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mergency Response Guide Contact Phone Number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Fire Emergency Number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BNL Phones with 486 and 495 prefix     x79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LBNL buildings JGI in Walnut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ek and OSF in Oakland                       9-911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32"/>
          <w:szCs w:val="32"/>
        </w:rPr>
        <w:t>All other Phones (cell or Pac Bell)            911 or (510) 486-6015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urity (Blackberry Gate)                        x 5472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Radiation Spill: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f there is a medical emergency or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ger to life, health or environment        x7911 or 9-911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b Fairchild                                               ext 2278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 Donahue                                             ext 7736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Chemical Spill: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f there is a medical emergency or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ger to life, health or environment        x7911 or 9-911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rry McLouth                                            x7911 or 9-911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Biological Spill: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f there is a medical emergency or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ger to life, health or environment      x7911 or 9-911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uce King                                                 x7911 or 510-840-5013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id Rogers                                             x7676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Personal Injury: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ll injuries are to be reported to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Health Services                                               x6266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emergency medical attention          x7911 or 9-911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Earthquake: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f there is a medical emergency or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ger to life, health or environment           x7911 or 9-911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Wildland Fir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BNL Phones with 486 and 495 prefix          x7911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other Phones (cell or Pac Bell)             911 or (510) 486-6015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urity (Blackberry Gate)                              x 5472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Threats: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                                                                    x7911 or 9-911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uspicious Packages &amp; Mail: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ediately call                                               x7911 or 9-911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59:00Z</dcterms:created>
  <dc:creator>clnorman</dc:creator>
  <dc:description/>
  <cp:keywords/>
  <dc:language>en-US</dc:language>
  <cp:lastModifiedBy>clnorman</cp:lastModifiedBy>
  <dcterms:modified xsi:type="dcterms:W3CDTF">2007-10-04T17:35:00Z</dcterms:modified>
  <cp:revision>2</cp:revision>
  <dc:subject/>
  <dc:title>Emergency Response Guide Contact Phone Numbers</dc:title>
</cp:coreProperties>
</file>