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1.906  Required administrative proceeding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In applying §§1.900 through 1.953, VA is not required to omit, foreclose, or duplicate administrative proceedings required by contract or other laws or regulation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Nothing contained in §§1.900 through 1.953 is intended to foreclose the right of any debtor to an administrative proceeding, including appeals, waivers, and hearings provided by statute, contract, or VA regulation (see 38 U.S.C. 3720(a)(4) and 5302 and 42 U.S.C. 2651-2653).  (Authority: 38 U.S.C. 501, 3720(a)(4), 5302; 42 U.S.C. 2651 through 265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ind w:right="-59" w:hanging="0"/>
        <w:jc w:val="both"/>
        <w:rPr>
          <w:rFonts w:ascii="Times New Roman" w:hAnsi="Times New Roman" w:cs="Times New Roman"/>
        </w:rPr>
      </w:pPr>
      <w:r>
        <w:rPr>
          <w:rFonts w:cs="Times New Roman" w:ascii="Times New Roman" w:hAnsi="Times New Roman"/>
        </w:rPr>
        <w:tab/>
        <w:t>[32 FR 2613, Feb. 8, 1967, as amended at 69 FR 62192, Oct. 25,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66  11/25/04)</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1.906-</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1.906—Required administrative proceedings</w:t>
      <w:tab/>
      <w:tab/>
      <w:tab/>
      <w:t xml:space="preserve">         </w:t>
    </w:r>
    <w:r>
      <w:rPr>
        <w:rFonts w:cs="Times" w:ascii="Times" w:hAnsi="Times"/>
        <w:b/>
        <w:sz w:val="28"/>
      </w:rPr>
      <w:t>1.906-</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23:00Z</dcterms:created>
  <dc:creator>Gary Knight</dc:creator>
  <dc:description/>
  <dc:language>en-US</dc:language>
  <cp:lastModifiedBy>Gary Knight</cp:lastModifiedBy>
  <cp:lastPrinted>2004-11-22T13:19:00Z</cp:lastPrinted>
  <dcterms:modified xsi:type="dcterms:W3CDTF">2004-11-22T19:24:00Z</dcterms:modified>
  <cp:revision>4</cp:revision>
  <dc:subject/>
  <dc:title>§1</dc:title>
</cp:coreProperties>
</file>