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802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ERENCES TO DEPARTMENTAL PROGRAM REGUL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AFFIRMATIVE FAIR HOUSING MARKET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ppendix lists the references to AFHM requirements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regulations to which the AFHM Regulations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ferences pertain to:  (1) the submission and re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; (2) the marketing of units during the initial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; (3) the determination of eligibility and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or homeowners in accordance with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HM Plan.  The complete list of programs to which AFHM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found in Appendix 5. However, specific references to AF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not found in the Regulations f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because the AFHM requirements applied originally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insured multifamily mortgage insurance programs.  Th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ffirmative Marketing requirements f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may be found in the regulations in Title 24 of the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ederal Regulation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Section 8 Housing Assistance Payments Program (HAPP) - 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880.305(h) - Preliminary Proposal - Submiss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880.308(a)(5) - Final Proposal - AFHM Plan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880.308(a)(6) - Final Proposal - Statement of Adv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rketing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880.601(a)(1-3) - Responsibilities of Owner - Adv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880.601(b) - Management and Maintenanc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880.603(b)(1) - Determination of Eligibilit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lection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Section 8 HAPP - Substantial Rehabilitation,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nce Agency Proposals Financed with HUD Mortg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rance, and Proposals Processed Under 24 CFR 88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par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881.305(b) - Preliminary Proposal - Cer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881.308(a)(4) - Final Proposal - AFHM Plan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                             4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881.308(a)(5) - Statement of Marketing Activ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ance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881.601(a)(1-3) - Responsibilities of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881.601(b) - Management and Maintenanc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881.603(b)(1) - Determination of Eligibilit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lection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881.603(b)(4) - Maintenance of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Section 8 HAPP - Additional Assistance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HUD-Held and HUD-Insure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886.105(f) - AFHM Plan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886.107(a) - AFHM Plan is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886.119(a)(8) - Responsibilities of Owner-Compl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Equal Opportuni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886.121(a) - Marketing in Accordance with AFH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Section 8 HAPP - Disposition of HUD-Own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886.313(b) - Submission of AFH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886.321(a) -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886.321(b)(1) - Determination of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886.321(b)(5) - Maintenance of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Loans for Housing for the Elderly or Handicapped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02 of the Housing Act of 1959.  Part 885.400 - AFH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n is reviewed with the request for a Condi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Supportive Housing for the Elderly.  Part 889.270(c)(18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s a signed certification of compliance with AFH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and fair hous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Supportive Housing for Persons with Disabil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 890.265(c)(17) requires a signed certific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AFHM Requirements and fair hous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/93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802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Section 8 Set-Aside for the Section 515 R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Program of the Farmers Hom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7 CFR 1901.203(c) - Farmers Home Adminis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fr-FR"/>
        </w:rPr>
        <w:t>Affirmative Action (AFH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2.  884.118 - Compliance with EO requirements b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884.214 - Marketing of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HOME Investment Partnership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92.351.  Requirement to adopt Affirmative Mark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92.508.  Recordkeeping requirements. 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)(5)(ii) requires the maintenance of record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irmative marketing procedures and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 Homeownership Opportunities for People Everywhere (HO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HOPE for Low-Rent Public Housing - HOP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Section 415(b)(5)(i)(A) - Application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e a plan for identifying and selec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gible families which includes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firmative fair housing marketing strategy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ing specific steps to inform potent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nts and solicit applications from eligi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ies who are least likely to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Section 505(e) - Recipient shall adopt a Plan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ing and soliciting applications from peop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o are least likely to apply for the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out special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HOPE Homeownership for Multifamily Units - HOP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Section 415(b)(5)(i)(A) - same as Hop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Section 505(e) - Same as HOP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HOPE Homeownership for Single-Family Units - HOPE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Section 415(b))(5)(i)(B) - same as HOPE 1 an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Section 505(e) - Same as HOPE 1 an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                            4/9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8:00Z</dcterms:created>
  <dc:creator>BPS</dc:creator>
  <dc:description/>
  <dc:language>en-US</dc:language>
  <cp:lastModifiedBy>BPS</cp:lastModifiedBy>
  <dcterms:modified xsi:type="dcterms:W3CDTF">2007-09-07T11:16:00Z</dcterms:modified>
  <cp:revision>3</cp:revision>
  <dc:subject/>
  <dc:title>                                                   8025</dc:title>
</cp:coreProperties>
</file>