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851  St. Elizabeths Hospital,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enefits due or becoming due any person who is a patient at St. Elizabeths Hospital will be paid to a duly appointed fiduciary of such person. The benefits payable to a veteran who has no spouse, child, or dependent parent will be paid by an institutional award in accordance with §3.852 if there is no such fiduciary. Benefits payable to veterans’ dependents who are patients at this hospital will be paid direct or to a fiduciary of such dependent, except that any awards now being paid to the superintendent will be continued while such dependent remains a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9 FR 34532, Sept. 26, 1974, as amended at 45 FR 27436, Apr. 23,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riginal 8/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riginal 8/1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8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r>
      <w:rPr/>
      <w:tab/>
      <w:t>§3.851—St. Elizabeths Hospital, Washington, D.C.</w:t>
      <w:tab/>
      <w:tab/>
      <w:t xml:space="preserve">                  </w:t>
    </w:r>
    <w:r>
      <w:rPr>
        <w:b/>
        <w:bCs/>
        <w:sz w:val="28"/>
        <w:szCs w:val="28"/>
      </w:rPr>
      <w:t>3.8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8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851—St. Elizabeths Hospital, Washington, D.C.</w:t>
      <w:tab/>
      <w:tab/>
      <w:t xml:space="preserve">                  </w:t>
    </w:r>
    <w:r>
      <w:rPr>
        <w:b/>
        <w:bCs/>
        <w:sz w:val="28"/>
        <w:szCs w:val="28"/>
      </w:rPr>
      <w:t>3.851-</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22:00Z</dcterms:created>
  <dc:creator/>
  <dc:description/>
  <dc:language>en-US</dc:language>
  <cp:lastModifiedBy>Veterans Benefits Administrat</cp:lastModifiedBy>
  <dcterms:modified xsi:type="dcterms:W3CDTF">1999-04-27T16:22:00Z</dcterms:modified>
  <cp:revision>2</cp:revision>
  <dc:subject/>
  <dc:title/>
</cp:coreProperties>
</file>