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6540" w:leader="none"/>
        </w:tabs>
        <w:spacing w:lineRule="atLeast" w:line="360"/>
        <w:jc w:val="center"/>
        <w:rPr>
          <w:rFonts w:ascii="Times" w:hAnsi="Times" w:cs="Times"/>
          <w:b/>
          <w:b/>
          <w:spacing w:val="280"/>
          <w:sz w:val="36"/>
        </w:rPr>
      </w:pPr>
      <w:r>
        <w:rPr>
          <w:rFonts w:cs="Times" w:ascii="Times" w:hAnsi="Times"/>
          <w:b/>
          <w:spacing w:val="280"/>
          <w:sz w:val="36"/>
        </w:rPr>
        <w:t>Curriculum vitae</w:t>
      </w:r>
    </w:p>
    <w:p>
      <w:pPr>
        <w:pStyle w:val="Normal"/>
        <w:tabs>
          <w:tab w:val="clear" w:pos="709"/>
          <w:tab w:val="left" w:pos="3080" w:leader="none"/>
          <w:tab w:val="left" w:pos="6540" w:leader="none"/>
        </w:tabs>
        <w:spacing w:lineRule="atLeast" w:line="360"/>
        <w:ind w:left="1980" w:hanging="1980"/>
        <w:jc w:val="both"/>
        <w:rPr>
          <w:rFonts w:ascii="Times" w:hAnsi="Times" w:cs="Times"/>
          <w:b/>
          <w:b/>
          <w:spacing w:val="280"/>
          <w:sz w:val="36"/>
        </w:rPr>
      </w:pPr>
      <w:r>
        <w:rPr>
          <w:rFonts w:cs="Times" w:ascii="Times" w:hAnsi="Times"/>
          <w:b/>
          <w:spacing w:val="280"/>
          <w:sz w:val="36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me</w:t>
        <w:tab/>
      </w:r>
      <w:r>
        <w:rPr>
          <w:rFonts w:cs="Times" w:ascii="Times" w:hAnsi="Times"/>
        </w:rPr>
        <w:t>Philipp Kaldis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88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88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siness Address</w:t>
        <w:tab/>
        <w:t>National Cancer Institute, Mouse Cancer Genetics Program</w:t>
        <w:tab/>
        <w:tab/>
        <w:t>Bldg.560/Rm. 22-63, 1050 Boyles Street</w:t>
        <w:tab/>
        <w:t>Tel.: (301) 846-1988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880" w:leader="none"/>
        </w:tabs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Frederick, MD 21701-1201, USA</w:t>
        <w:tab/>
        <w:t>Fax.: (301) 846-7017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Research Experience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ind w:left="2700" w:hanging="270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v. 06-present</w:t>
        <w:tab/>
        <w:t>Senior principal investigator with tenure at the National Cancer Institute, Mouse Cancer Genetics Program, head of Cell Cycle Regulation section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ind w:left="2700" w:hanging="270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g. 00-Nov. 06</w:t>
        <w:tab/>
        <w:t>Tenure-track principal investigator at the National Cancer Institute, Mouse Cancer Genetics Program, head of Cell Cycle Regulation section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ind w:left="2700" w:hanging="270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eb. 95-Aug. 00</w:t>
        <w:tab/>
        <w:t>Associate research scientist/postdoctoral associate at Yale University, Dept. of Molecular Biophysics and Biochemistry in the group of Dr. Mark Solomon: purification and characterization of yeast CAK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ind w:left="2700" w:hanging="270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r. 94-Jan. 95</w:t>
        <w:tab/>
        <w:t>Postdoctoral research on mitochondrial creatine kinase in the group of Prof. Theo Wallimann: isoenzymes in rooster sperm and cerebellum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v. 90-Apr. 94</w:t>
        <w:tab/>
        <w:t xml:space="preserve">Graduate thesis research on mitochondrial creatine kinase: </w:t>
        <w:tab/>
        <w:t>structure/function relationship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ind w:left="2700" w:hanging="270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v. 88-Nov. 90</w:t>
        <w:tab/>
        <w:t>Undergraduate thesis research: biochemical and electron microscope investigations on tenascin receptors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>Education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v. 90-Apr. 94</w:t>
        <w:tab/>
        <w:t xml:space="preserve">ETH-Zürich, Institute for Cell Biology: graduate training, group </w:t>
        <w:tab/>
        <w:tab/>
        <w:t>Prof. T. Wallimann; supervision: Prof. H. M. Eppenberger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ind w:left="2700" w:hanging="270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v. 88-Nov. 90</w:t>
        <w:tab/>
        <w:t>ETH-Zürich, Dept. of Biochemistry: diploma thesis, advisor: Prof. K. H. Winterhalter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v. 85-Nov. 87</w:t>
        <w:tab/>
        <w:t xml:space="preserve">ETH-Zürich: undergraduate program in Biochemistry and Molecular </w:t>
        <w:tab/>
        <w:t>Biology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>Awards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ug.97-Aug.99</w:t>
        <w:tab/>
        <w:t>Senior fellowship from the Swiss National Science Foundation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l.96-Jul.97</w:t>
        <w:tab/>
        <w:t>Postdoctoral fellowship from the Donaghue Foundation (Connecticut)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y 95-Nov. 95</w:t>
        <w:tab/>
        <w:t>Postdoctoral fellowship from the Swiss National Science Foundation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6540" w:leader="none"/>
        </w:tabs>
        <w:ind w:right="-2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r. 94-Jan.95</w:t>
        <w:tab/>
        <w:t>Postdoctoral fellowship from the Swiss Cardiology Foundation</w:t>
      </w:r>
    </w:p>
    <w:sectPr>
      <w:headerReference w:type="default" r:id="rId2"/>
      <w:footerReference w:type="default" r:id="rId3"/>
      <w:type w:val="nextPage"/>
      <w:pgSz w:w="12240" w:h="15840"/>
      <w:pgMar w:left="1140" w:right="11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31:00Z</dcterms:created>
  <dc:creator>Macintosh Cube User</dc:creator>
  <dc:description/>
  <dc:language>en-US</dc:language>
  <cp:lastModifiedBy>Philipp Kaldis</cp:lastModifiedBy>
  <cp:lastPrinted>2001-04-24T12:47:00Z</cp:lastPrinted>
  <dcterms:modified xsi:type="dcterms:W3CDTF">2006-12-19T16:33:00Z</dcterms:modified>
  <cp:revision>3</cp:revision>
  <dc:subject/>
  <dc:title>Curriculum vitae</dc:title>
</cp:coreProperties>
</file>