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9035204</w:t>
        <w:tab/>
        <w:tab/>
        <w:tab/>
        <w:t>DATE: 2/4/2009</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549-821</w:t>
      </w:r>
    </w:p>
    <w:p>
      <w:pPr>
        <w:pStyle w:val="Normal"/>
        <w:rPr/>
      </w:pPr>
      <w:r>
        <w:rPr/>
      </w:r>
    </w:p>
    <w:p>
      <w:pPr>
        <w:pStyle w:val="Normal"/>
        <w:rPr/>
      </w:pPr>
      <w:r>
        <w:rPr/>
        <w:t>PERIOD COVERED: 08/01/2006 TO 07/31/2007</w:t>
      </w:r>
    </w:p>
    <w:p>
      <w:pPr>
        <w:pStyle w:val="Normal"/>
        <w:rPr/>
      </w:pPr>
      <w:r>
        <w:rPr/>
      </w:r>
    </w:p>
    <w:p>
      <w:pPr>
        <w:pStyle w:val="Normal"/>
        <w:rPr/>
      </w:pPr>
      <w:r>
        <w:rPr/>
        <w:t xml:space="preserve">LIQ SUSPENSION DATE: </w:t>
      </w:r>
    </w:p>
    <w:p>
      <w:pPr>
        <w:pStyle w:val="Normal"/>
        <w:rPr/>
      </w:pPr>
      <w:r>
        <w:rPr/>
      </w:r>
    </w:p>
    <w:p>
      <w:pPr>
        <w:pStyle w:val="Normal"/>
        <w:rPr/>
      </w:pPr>
      <w:r>
        <w:rPr/>
        <w:t>TO: DIRECTORS OF FIELD OPERATIONS, PORT DIRECTORS</w:t>
      </w:r>
    </w:p>
    <w:p>
      <w:pPr>
        <w:pStyle w:val="Normal"/>
        <w:rPr/>
      </w:pPr>
      <w:r>
        <w:rPr/>
      </w:r>
    </w:p>
    <w:p>
      <w:pPr>
        <w:pStyle w:val="Normal"/>
        <w:rPr/>
      </w:pPr>
      <w:r>
        <w:rPr/>
        <w:t>FROM: DIRECTOR, SPECIAL ENFORCEMENT</w:t>
      </w:r>
    </w:p>
    <w:p>
      <w:pPr>
        <w:pStyle w:val="Normal"/>
        <w:rPr/>
      </w:pPr>
      <w:r>
        <w:rPr/>
      </w:r>
    </w:p>
    <w:p>
      <w:pPr>
        <w:pStyle w:val="Normal"/>
        <w:rPr/>
      </w:pPr>
      <w:r>
        <w:rPr/>
        <w:t>RE: LIQUIDATION INSTRUCTIONS FOR POLYETHYLENE RETAIL, CARRIER BAGS FROM THAILAND PRODUCED AND/OR EXPORTED BY, MASTER PACKAGING CO., LTD., (A-549-821)</w:t>
      </w:r>
    </w:p>
    <w:p>
      <w:pPr>
        <w:pStyle w:val="Normal"/>
        <w:rPr/>
      </w:pPr>
      <w:r>
        <w:rPr/>
      </w:r>
    </w:p>
    <w:p>
      <w:pPr>
        <w:pStyle w:val="Normal"/>
        <w:rPr/>
      </w:pPr>
      <w:r>
        <w:rPr/>
      </w:r>
    </w:p>
    <w:p>
      <w:pPr>
        <w:pStyle w:val="Normal"/>
        <w:rPr/>
      </w:pPr>
      <w:r>
        <w:rPr/>
      </w:r>
    </w:p>
    <w:p>
      <w:pPr>
        <w:pStyle w:val="Normal"/>
        <w:rPr/>
      </w:pPr>
      <w:r>
        <w:rPr/>
      </w:r>
    </w:p>
    <w:p>
      <w:pPr>
        <w:pStyle w:val="Normal"/>
        <w:rPr/>
      </w:pPr>
      <w:r>
        <w:rPr/>
        <w:t>THERE ARE NO RESTRICTIONS ON THE RELEASE OF THIS INFORMATION.</w:t>
      </w:r>
    </w:p>
    <w:p>
      <w:pPr>
        <w:pStyle w:val="Normal"/>
        <w:rPr/>
      </w:pPr>
      <w:r>
        <w:rPr/>
      </w:r>
    </w:p>
    <w:p>
      <w:pPr>
        <w:pStyle w:val="Normal"/>
        <w:rPr/>
      </w:pPr>
      <w:r>
        <w:rPr/>
        <w:t>1.  FOR ALL SHIPMENTS OF POLYETHYLENE RETAIL CARRIER BAGS</w:t>
      </w:r>
    </w:p>
    <w:p>
      <w:pPr>
        <w:pStyle w:val="Normal"/>
        <w:rPr/>
      </w:pPr>
      <w:r>
        <w:rPr/>
        <w:t>(PRCBS) FROM THAILAND PRODUCED AND/OR EXPORTED BY MASTER</w:t>
      </w:r>
    </w:p>
    <w:p>
      <w:pPr>
        <w:pStyle w:val="Normal"/>
        <w:rPr/>
      </w:pPr>
      <w:r>
        <w:rPr/>
        <w:t>PACKAGING CO., LTD. (MASTER PACKAGING) (A-549-821), ENTERED, OR</w:t>
      </w:r>
    </w:p>
    <w:p>
      <w:pPr>
        <w:pStyle w:val="Normal"/>
        <w:rPr/>
      </w:pPr>
      <w:r>
        <w:rPr/>
        <w:t>WITHDRAWN FROM WAREHOUSE, FOR CONSUMPTION DURING THE PERIOD</w:t>
      </w:r>
    </w:p>
    <w:p>
      <w:pPr>
        <w:pStyle w:val="Normal"/>
        <w:rPr/>
      </w:pPr>
      <w:r>
        <w:rPr/>
        <w:t>08/01/2006 THROUGH 07/31/2007, ASSESS AN ANTIDUMPING LIABILITY</w:t>
      </w:r>
    </w:p>
    <w:p>
      <w:pPr>
        <w:pStyle w:val="Normal"/>
        <w:rPr/>
      </w:pPr>
      <w:r>
        <w:rPr/>
        <w:t>OF 122.88 PERCENT OF THE ENTERED VALUE.  MASTER PACKAGING DID</w:t>
      </w:r>
    </w:p>
    <w:p>
      <w:pPr>
        <w:pStyle w:val="Normal"/>
        <w:rPr/>
      </w:pPr>
      <w:r>
        <w:rPr/>
        <w:t>NOT HAVE ITS OWN CASE NUMBER DURING THIS PERIOD.  ENTRIES MAY</w:t>
      </w:r>
    </w:p>
    <w:p>
      <w:pPr>
        <w:pStyle w:val="Normal"/>
        <w:rPr/>
      </w:pPr>
      <w:r>
        <w:rPr/>
        <w:t>HAVE BEEN MADE UNDER A-549-821-000 OR OTHER COMPANY-SPECIFIC</w:t>
      </w:r>
    </w:p>
    <w:p>
      <w:pPr>
        <w:pStyle w:val="Normal"/>
        <w:rPr/>
      </w:pPr>
      <w:r>
        <w:rPr/>
        <w:t>CASE NUMBERS.</w:t>
      </w:r>
    </w:p>
    <w:p>
      <w:pPr>
        <w:pStyle w:val="Normal"/>
        <w:rPr/>
      </w:pPr>
      <w:r>
        <w:rPr/>
      </w:r>
    </w:p>
    <w:p>
      <w:pPr>
        <w:pStyle w:val="Normal"/>
        <w:rPr/>
      </w:pPr>
      <w:r>
        <w:rPr/>
        <w:t>2.  NOTICE OF THE LIFTING OF SUSPENSION OF LIQUIDATION OF</w:t>
      </w:r>
    </w:p>
    <w:p>
      <w:pPr>
        <w:pStyle w:val="Normal"/>
        <w:rPr/>
      </w:pPr>
      <w:r>
        <w:rPr/>
        <w:t>ENTRIES OF SUBJECT MERCHANDISE DURING THE PERIOD 08/01/2006</w:t>
      </w:r>
    </w:p>
    <w:p>
      <w:pPr>
        <w:pStyle w:val="Normal"/>
        <w:rPr/>
      </w:pPr>
      <w:r>
        <w:rPr/>
        <w:t>THROUGH 07/31/2007 OCCURRED WITH THE PUBLICATION OF THE FINAL</w:t>
      </w:r>
    </w:p>
    <w:p>
      <w:pPr>
        <w:pStyle w:val="Normal"/>
        <w:rPr/>
      </w:pPr>
      <w:r>
        <w:rPr/>
        <w:t>RESULTS OF ADMINISTRATIVE REVIEW (74 FR 2511, 01/15/2009).</w:t>
      </w:r>
    </w:p>
    <w:p>
      <w:pPr>
        <w:pStyle w:val="Normal"/>
        <w:rPr/>
      </w:pPr>
      <w:r>
        <w:rPr/>
        <w:t>FOR</w:t>
      </w:r>
    </w:p>
    <w:p>
      <w:pPr>
        <w:pStyle w:val="Normal"/>
        <w:rPr/>
      </w:pPr>
      <w:r>
        <w:rPr/>
        <w:t>ALL OTHER SHIPMENTS OF PRCBS FROM THAILAND YOU SHALL, UNLESS</w:t>
      </w:r>
    </w:p>
    <w:p>
      <w:pPr>
        <w:pStyle w:val="Normal"/>
        <w:rPr/>
      </w:pPr>
      <w:r>
        <w:rPr/>
        <w:t>OTHERWISE INSTRUCTED, CONTINUE TO COLLECT CASH DEPOSITS OF</w:t>
      </w:r>
    </w:p>
    <w:p>
      <w:pPr>
        <w:pStyle w:val="Normal"/>
        <w:rPr/>
      </w:pPr>
      <w:r>
        <w:rPr/>
        <w:t>ESTIMATED ANTIDUMPING DUTIES FOR THE MERCHANDISE AT THE CURRENT</w:t>
      </w:r>
    </w:p>
    <w:p>
      <w:pPr>
        <w:pStyle w:val="Normal"/>
        <w:rPr/>
      </w:pPr>
      <w:r>
        <w:rPr/>
        <w:t>RATES.</w:t>
      </w:r>
    </w:p>
    <w:p>
      <w:pPr>
        <w:pStyle w:val="Normal"/>
        <w:rPr/>
      </w:pPr>
      <w:r>
        <w:rPr/>
      </w:r>
    </w:p>
    <w:p>
      <w:pPr>
        <w:pStyle w:val="Normal"/>
        <w:rPr/>
      </w:pPr>
      <w:r>
        <w:rPr/>
        <w:t>3.  THE ASSESSMENT OF ANTIDUMPING DUTIES BY CBP ON ENTRIES OF</w:t>
      </w:r>
    </w:p>
    <w:p>
      <w:pPr>
        <w:pStyle w:val="Normal"/>
        <w:rPr/>
      </w:pPr>
      <w:r>
        <w:rPr/>
        <w:t>THIS MERCHANDISE IS SUBJECT TO THE PROVISIONS OF SECTION 778 OF</w:t>
      </w:r>
    </w:p>
    <w:p>
      <w:pPr>
        <w:pStyle w:val="Normal"/>
        <w:rPr/>
      </w:pPr>
      <w:r>
        <w:rPr/>
        <w:t>THE TARIFF ACT OF 1930.  SECTION 778 REQUIRES THAT CBP PAY</w:t>
      </w:r>
    </w:p>
    <w:p>
      <w:pPr>
        <w:pStyle w:val="Normal"/>
        <w:rPr/>
      </w:pPr>
      <w:r>
        <w:rPr/>
        <w:t>INTEREST ON OVERPAYMENTS AND ASSESS INTEREST ON UNDERPAYMENTS</w:t>
      </w:r>
    </w:p>
    <w:p>
      <w:pPr>
        <w:pStyle w:val="Normal"/>
        <w:rPr/>
      </w:pPr>
      <w:r>
        <w:rPr/>
        <w:t>OF THE REQUIRED AMOUNTS DEPOSITED AS ESTIMATED ANTIDUMPING</w:t>
      </w:r>
    </w:p>
    <w:p>
      <w:pPr>
        <w:pStyle w:val="Normal"/>
        <w:rPr/>
      </w:pPr>
      <w:r>
        <w:rPr/>
        <w:t>DUTIES.  THE INTEREST PROVISIONS ARE NOT APPLICABLE TO CASH OR</w:t>
      </w:r>
    </w:p>
    <w:p>
      <w:pPr>
        <w:pStyle w:val="Normal"/>
        <w:rPr/>
      </w:pPr>
      <w:r>
        <w:rPr/>
      </w:r>
    </w:p>
    <w:p>
      <w:pPr>
        <w:pStyle w:val="Normal"/>
        <w:rPr/>
      </w:pPr>
      <w:r>
        <w:rPr/>
        <w:t>BONDS POSTED AS ESTIMATED ANTIDUMPING DUTIES BEFORE THE DATE OF</w:t>
      </w:r>
    </w:p>
    <w:p>
      <w:pPr>
        <w:pStyle w:val="Normal"/>
        <w:rPr/>
      </w:pPr>
      <w:r>
        <w:rPr/>
        <w:t>PUBLICATION OF THE ANTIDUMPING DUTY ORDER WHICH IS 08/09/2004.</w:t>
      </w:r>
    </w:p>
    <w:p>
      <w:pPr>
        <w:pStyle w:val="Normal"/>
        <w:rPr/>
      </w:pPr>
      <w:r>
        <w:rPr/>
        <w:t>INTEREST SHALL BE CALCULATED FROM THE DATE PAYMENT OF ESTIMATED</w:t>
      </w:r>
    </w:p>
    <w:p>
      <w:pPr>
        <w:pStyle w:val="Normal"/>
        <w:rPr/>
      </w:pPr>
      <w:r>
        <w:rPr/>
        <w:t>ANTIDUMPING DUTIES IS REQUIRED THROUGH THE DATE OF LIQUIDATION.</w:t>
      </w:r>
    </w:p>
    <w:p>
      <w:pPr>
        <w:pStyle w:val="Normal"/>
        <w:rPr/>
      </w:pPr>
      <w:r>
        <w:rPr/>
        <w:t>THE RATE AT WHICH SUCH INTEREST IS PAYABLE IS THE RATE IN</w:t>
      </w:r>
    </w:p>
    <w:p>
      <w:pPr>
        <w:pStyle w:val="Normal"/>
        <w:rPr/>
      </w:pPr>
      <w:r>
        <w:rPr/>
        <w:t>EFFECT UNDER SECTION 6621 OF THE INTERNAL REVENUE CODE OF 1954</w:t>
      </w:r>
    </w:p>
    <w:p>
      <w:pPr>
        <w:pStyle w:val="Normal"/>
        <w:rPr/>
      </w:pPr>
      <w:r>
        <w:rPr/>
        <w:t>FOR SUCH PERIOD.</w:t>
      </w:r>
    </w:p>
    <w:p>
      <w:pPr>
        <w:pStyle w:val="Normal"/>
        <w:rPr/>
      </w:pPr>
      <w:r>
        <w:rPr/>
      </w:r>
    </w:p>
    <w:p>
      <w:pPr>
        <w:pStyle w:val="Normal"/>
        <w:rPr/>
      </w:pPr>
      <w:r>
        <w:rPr/>
        <w:t>4.  UPON ASSESSMENT OF ANTIDUMPING DUTIES, CBP SHOULD REQUIRE</w:t>
      </w:r>
    </w:p>
    <w:p>
      <w:pPr>
        <w:pStyle w:val="Normal"/>
        <w:rPr/>
      </w:pPr>
      <w:r>
        <w:rPr/>
        <w:t>THAT THE IMPORTER PROVIDE A REIMBURSEMENT STATEMENT AS</w:t>
      </w:r>
    </w:p>
    <w:p>
      <w:pPr>
        <w:pStyle w:val="Normal"/>
        <w:rPr/>
      </w:pPr>
      <w:r>
        <w:rPr/>
        <w:t>DESCRIBED IN SECTION 351.402(f)(2) OF THE COMMERCE DEPARTMENT</w:t>
      </w:r>
    </w:p>
    <w:p>
      <w:pPr>
        <w:pStyle w:val="Normal"/>
        <w:rPr/>
      </w:pPr>
      <w:r>
        <w:rPr/>
        <w:t>REGULATIONS.  THE IMPORTER SHOULD PROVIDE THE REIMBURSEMENT</w:t>
      </w:r>
    </w:p>
    <w:p>
      <w:pPr>
        <w:pStyle w:val="Normal"/>
        <w:rPr/>
      </w:pPr>
      <w:r>
        <w:rPr/>
        <w:t>STATEMENT PRIOR TO LIQUIDATION OF THE ENTRY.  IF THE IMPORTER</w:t>
      </w:r>
    </w:p>
    <w:p>
      <w:pPr>
        <w:pStyle w:val="Normal"/>
        <w:rPr/>
      </w:pPr>
      <w:r>
        <w:rPr/>
        <w:t>CERTIFIES THAT IT HAS AN AGREEMENT WITH THE MANUFACTURER,</w:t>
      </w:r>
    </w:p>
    <w:p>
      <w:pPr>
        <w:pStyle w:val="Normal"/>
        <w:rPr/>
      </w:pPr>
      <w:r>
        <w:rPr/>
        <w:t>PRODUCER, SELLER, OR EXPORTER TO BE REIMBURSED ANTIDUMPING</w:t>
      </w:r>
    </w:p>
    <w:p>
      <w:pPr>
        <w:pStyle w:val="Normal"/>
        <w:rPr/>
      </w:pPr>
      <w:r>
        <w:rPr/>
        <w:t>DUTIES, CBP SHOULD DOUBLE THE ANTIDUMPING DUTIES IN ACCORDANCE</w:t>
      </w:r>
    </w:p>
    <w:p>
      <w:pPr>
        <w:pStyle w:val="Normal"/>
        <w:rPr/>
      </w:pPr>
      <w:r>
        <w:rPr/>
        <w:t>WITH THE ABOVE-REFERENCED REGULATION.  ADDITIONALLY, IF THE</w:t>
      </w:r>
    </w:p>
    <w:p>
      <w:pPr>
        <w:pStyle w:val="Normal"/>
        <w:rPr/>
      </w:pPr>
      <w:r>
        <w:rPr/>
        <w:t>IMPORTER DOES NOT PROVIDE THE REIMBURSEMENT STATEMENT PRIOR TO</w:t>
      </w:r>
    </w:p>
    <w:p>
      <w:pPr>
        <w:pStyle w:val="Normal"/>
        <w:rPr/>
      </w:pPr>
      <w:r>
        <w:rPr/>
        <w:t>LIQUIDATION, CBP SHOULD PRESUME REIMBURSEMENT AND DOUBLE THE</w:t>
      </w:r>
    </w:p>
    <w:p>
      <w:pPr>
        <w:pStyle w:val="Normal"/>
        <w:rPr/>
      </w:pPr>
      <w:r>
        <w:rPr/>
        <w:t>ANTIDUMPING DUTIES DUE.</w:t>
      </w:r>
    </w:p>
    <w:p>
      <w:pPr>
        <w:pStyle w:val="Normal"/>
        <w:rPr/>
      </w:pPr>
      <w:r>
        <w:rPr/>
      </w:r>
    </w:p>
    <w:p>
      <w:pPr>
        <w:pStyle w:val="Normal"/>
        <w:rPr/>
      </w:pPr>
      <w:r>
        <w:rPr/>
        <w:t>5.  THERE ARE NO INJUNCTIONS APPLICABLE TO THE ENTRIES COVERED</w:t>
      </w:r>
    </w:p>
    <w:p>
      <w:pPr>
        <w:pStyle w:val="Normal"/>
        <w:rPr/>
      </w:pPr>
      <w:r>
        <w:rPr/>
        <w:t>BY THESE INSTRUCTIONS.</w:t>
      </w:r>
    </w:p>
    <w:p>
      <w:pPr>
        <w:pStyle w:val="Normal"/>
        <w:rPr/>
      </w:pPr>
      <w:r>
        <w:rPr/>
      </w:r>
    </w:p>
    <w:p>
      <w:pPr>
        <w:pStyle w:val="Normal"/>
        <w:rPr/>
      </w:pPr>
      <w:r>
        <w:rPr/>
        <w:t>6.  IF THERE ARE ANY QUESTIONS REGARDING THIS MATTER BY CBP</w:t>
      </w:r>
    </w:p>
    <w:p>
      <w:pPr>
        <w:pStyle w:val="Normal"/>
        <w:rPr/>
      </w:pPr>
      <w:r>
        <w:rPr/>
        <w:t>OFFICERS, THE IMPORTING PUBLIC OR INTERESTED PARTIES, PLEASE</w:t>
      </w:r>
    </w:p>
    <w:p>
      <w:pPr>
        <w:pStyle w:val="Normal"/>
        <w:rPr/>
      </w:pPr>
      <w:r>
        <w:rPr/>
        <w:t>CONTACT DAVINA HASHMI OR RON TRENTHAM AT OFFICE OF AD/CVD</w:t>
      </w:r>
    </w:p>
    <w:p>
      <w:pPr>
        <w:pStyle w:val="Normal"/>
        <w:rPr/>
      </w:pPr>
      <w:r>
        <w:rPr/>
        <w:t>OPERATIONS, IMPORT ADMINISTRATION, INTERNATIONAL TRADE</w:t>
      </w:r>
    </w:p>
    <w:p>
      <w:pPr>
        <w:pStyle w:val="Normal"/>
        <w:rPr/>
      </w:pPr>
      <w:r>
        <w:rPr/>
        <w:t>ADMINISTRATION, U.S. DEPARTMENT OF COMMERCE, AT (202) 482-0984</w:t>
      </w:r>
    </w:p>
    <w:p>
      <w:pPr>
        <w:pStyle w:val="Normal"/>
        <w:rPr/>
      </w:pPr>
      <w:r>
        <w:rPr/>
        <w:t>OR (202) 482-3577 RESPECTIVELY (GENERATED BY AD/CVD 5:  KLC).</w:t>
      </w:r>
    </w:p>
    <w:p>
      <w:pPr>
        <w:pStyle w:val="Normal"/>
        <w:rPr/>
      </w:pPr>
      <w:r>
        <w:rPr/>
      </w:r>
    </w:p>
    <w:p>
      <w:pPr>
        <w:pStyle w:val="Normal"/>
        <w:rPr/>
      </w:pPr>
      <w:r>
        <w:rPr/>
        <w:t>7.  THERE ARE NO RESTRICTIONS ON THE RELEASE OF THIS INFORMATION.</w:t>
      </w:r>
    </w:p>
    <w:p>
      <w:pPr>
        <w:pStyle w:val="Normal"/>
        <w:rPr/>
      </w:pPr>
      <w:r>
        <w:rPr/>
      </w:r>
    </w:p>
    <w:p>
      <w:pPr>
        <w:pStyle w:val="Normal"/>
        <w:rPr/>
      </w:pPr>
      <w:r>
        <w:rPr/>
        <w:t>DAVID M. GENOVESE</w:t>
      </w:r>
    </w:p>
    <w:p>
      <w:pPr>
        <w:pStyle w:val="Normal"/>
        <w:rPr/>
      </w:pPr>
      <w:r>
        <w:rPr/>
      </w:r>
    </w:p>
    <w:p>
      <w:pPr>
        <w:pStyle w:val="Normal"/>
        <w:rPr/>
      </w:pPr>
      <w:r>
        <w:rPr/>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22:00Z</dcterms:created>
  <dc:creator>9035204.txt 2/4/2009 6:22:09 PM</dc:creator>
  <dc:description>MESSAGE NO: 9035204			DATE: 2/4/2009CATEGORY: ADA			TYPE: LIQREFERENCE: 			REFERENCE DATE: CASES: A-549-821PERIOD COVERED: 08/01/2006 TO 07/31/2007LIQ SUSPENSION DATE: TO: DIRECTORS OF FIELD OPERATIONS, PORT DIRECTORSFROM: DIRECTOR, SPECIAL ENFORCEMENTRE: LIQUIDATION INSTRUCTIONS FOR POLYETHYLENE RETAIL, CARRIER BAGS FROM THAILAND PRODUCED AND/OR EXPORTED BY, MASTER PACKAGING CO., LTD., (A-549-821)THERE ARE NO RESTRICTIONS ON THE RELEASE OF THIS INFORMATION.1.  FOR ALL SHIPMENTS OF POLYETHYLENE RETAIL CARRIER BAGS(PRCBS) FROM THAILAND PRODUCED AND/OR EXPORTED BY MASTERPACKAGING CO., LTD. (MASTER PACKAGING) (A-549-821), ENTERED, ORWITHDRAWN FROM WAREHOUSE, FOR CONSUMPTION DURING THE PERIOD08/01/2006 THROUGH 07/31/2007, ASSESS AN ANTIDUMPING LIABILITYOF 122.88 PERCENT OF THE ENTERED VALUE.  MASTER PACKAGING DIDNOT HAVE ITS OWN CASE NUMBER DURING THIS PERIOD.  ENTRIES MAYHAVE BEEN MADE UNDER A-549-821-000 OR OTHER COMPANY-SPECIFICCASE NUMBERS.2.  NOTICE OF THE LIFTING OF SUSPENSION OF LIQUIDATION OFENTRIES OF SUBJECT MERCHANDISE DURING THE PERIOD 08/01/2006THROUGH 07/31/2007 OCCURRED WITH THE PUBLICATION OF THE FINALRESULTS OF ADMINISTRATIVE REVIEW (74 FR 2511, 01/15/2009).FORALL OTHER SHIPMENTS OF PRCBS FROM THAILAND YOU SHALL, UNLESSOTHERWISE INSTRUCTED, CONTINUE TO COLLECT CASH DEPOSITS OFESTIMATED ANTIDUMPING DUTIES FOR THE MERCHANDISE AT THE CURRENTRATES.3.  THE ASSESSMENT OF ANTIDUMPING DUTIES BY CBP ON ENTRIES OFTHIS MERCHANDISE IS SUBJECT TO THE PROVISIONS OF SECTION 778 OFTHE TARIFF ACT OF 1930.  SECTION 778 REQUIRES THAT CBP PAYINTEREST ON OVERPAYMENTS AND ASSESS INTEREST ON UNDERPAYMENTSOF THE REQUIRED AMOUNTS DEPOSITED AS ESTIMATED ANTIDUMPINGDUTIES.  THE INTEREST PROVISIONS ARE NOT APPLICABLE TO CASH ORBONDS POSTED AS ESTIMATED ANTIDUMPING DUTIES BEFORE THE DATE OFPUBLICATION OF THE ANTIDUMPING DUTY ORDER WHICH IS 08/09/2004.INTEREST SHALL BE CALCULATED FROM THE DATE PAYMENT OF ESTIMATEDANTIDUMPING DUTIES IS REQUIRED THROUGH THE DATE OF LIQUIDATION.THE RATE AT WHICH SUCH INTEREST IS PAYABLE IS THE RATE INEFFECT UNDER SECTION 6621 OF THE INTERNAL REVENUE CODE OF 1954FOR SUCH PERIOD.4.  UPON ASSESSMENT OF ANTIDUMPING DUTIES, CBP SHOULD REQUIRETHAT THE IMPORTER PROVIDE A REIMBURSEMENT STATEMENT ASDESCRIBED IN SECTION 351.402(f)(2) OF THE COMMERCE DEPARTMENTREGULATIONS.  THE IMPORTER SHOULD PROVIDE THE REIMBURSEMENTSTATEMENT PRIOR TO LIQUIDATION OF THE ENTRY.  IF THE IMPORTERCERTIFIES THAT IT HAS AN AGREEMENT WITH THE MANUFACTURER,PRODUCER, SELLER, OR EXPORTER TO BE REIMBURSED ANTIDUMPINGDUTIES, CBP SHOULD DOUBLE THE ANTIDUMPING DUTIES IN ACCORDANCEWITH THE ABOVE-REFERENCED REGULATION.  ADDITIONALLY, IF THEIMPORTER DOES NOT PROVIDE THE REIMBURSEMENT STATEMENT PRIOR TOLIQUIDATION, CBP SHOULD PRESUME REIMBURSEMENT AND DOUBLE THEANTIDUMPING DUTIES DUE.5.  THERE ARE NO INJUNCTIONS APPLICABLE TO THE ENTRIES COVEREDBY THESE INSTRUCTIONS.6.  IF THERE ARE ANY QUESTIONS REGARDING THIS MATTER BY CBPOFFICERS, THE IMPORTING PUBLIC OR INTERESTED PARTIES, PLEASECONTACT DAVINA HASHMI OR RON TRENTHAM AT OFFICE OF AD/CVDOPERATIONS, IMPORT ADMINISTRATION, INTERNATIONAL TRADEADMINISTRATION, U.S. DEPARTMENT OF COMMERCE, AT (202) 482-0984OR (202) 482-3577 RESPECTIVELY (GENERATED BY AD/CVD 5:  KLC).7.  THERE ARE NO RESTRICTIONS ON THE RELEASE OF THIS INFORMATION.DAVID M. GENOVESE</dc:description>
  <cp:keywords>A549821 A549821000</cp:keywords>
  <dc:language>en-US</dc:language>
  <cp:lastModifiedBy>addcvd_daemon</cp:lastModifiedBy>
  <dcterms:modified xsi:type="dcterms:W3CDTF">2009-02-04T23:22:00Z</dcterms:modified>
  <cp:revision>2</cp:revision>
  <dc:subject>LIQUIDATION INSTRUCTIONS FOR POLYETHYLENE RETAIL, CARRIER BAGS FROM THAILAND PRODUCED AND/OR EXPORTED BY, MASTER PACKAGING CO., LTD., (A-549-821)</dc:subject>
  <dc:title>9035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549-821</vt:lpwstr>
  </property>
  <property fmtid="{D5CDD505-2E9C-101B-9397-08002B2CF9AE}" pid="3" name="docDate">
    <vt:filetime>2009-02-04T05:00:00Z</vt:filetime>
  </property>
  <property fmtid="{D5CDD505-2E9C-101B-9397-08002B2CF9AE}" pid="4" name="docPeriodBegin">
    <vt:filetime>2006-08-01T05:00:00Z</vt:filetime>
  </property>
  <property fmtid="{D5CDD505-2E9C-101B-9397-08002B2CF9AE}" pid="5" name="docPeriodEnd">
    <vt:filetime>2007-07-31T05:00:00Z</vt:filetime>
  </property>
  <property fmtid="{D5CDD505-2E9C-101B-9397-08002B2CF9AE}" pid="6" name="docType">
    <vt:lpwstr>LIQ</vt:lpwstr>
  </property>
</Properties>
</file>