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329202</w:t>
        <w:tab/>
        <w:tab/>
        <w:tab/>
        <w:t>DATE: 11/24/2008</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475-820</w:t>
      </w:r>
    </w:p>
    <w:p>
      <w:pPr>
        <w:pStyle w:val="Normal"/>
        <w:rPr/>
      </w:pPr>
      <w:r>
        <w:rPr/>
      </w:r>
    </w:p>
    <w:p>
      <w:pPr>
        <w:pStyle w:val="Normal"/>
        <w:rPr/>
      </w:pPr>
      <w:r>
        <w:rPr/>
        <w:t>PERIOD COVERED: 09/01/2007 TO 08/31/2008</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AUTOMATIC LIQUIDATION INSTRUCTION FOR STAINLESS STEEL, WIRE ROD FROM ITALY (A-475-820), LIQUIDATE ALL ENTRIES FOR ALL FIRMS.</w:t>
      </w:r>
    </w:p>
    <w:p>
      <w:pPr>
        <w:pStyle w:val="Normal"/>
        <w:rPr/>
      </w:pPr>
      <w:r>
        <w:rPr/>
      </w:r>
    </w:p>
    <w:p>
      <w:pPr>
        <w:pStyle w:val="Normal"/>
        <w:rPr/>
      </w:pPr>
      <w:r>
        <w:rPr/>
      </w:r>
    </w:p>
    <w:p>
      <w:pPr>
        <w:pStyle w:val="Normal"/>
        <w:rPr/>
      </w:pPr>
      <w:r>
        <w:rPr/>
      </w:r>
    </w:p>
    <w:p>
      <w:pPr>
        <w:pStyle w:val="Normal"/>
        <w:rPr/>
      </w:pPr>
      <w:r>
        <w:rPr/>
        <w:t>THERE ARE NO RESTRICTIONS ON THE RELEASE OF THIS INFORMATION.</w:t>
      </w:r>
    </w:p>
    <w:p>
      <w:pPr>
        <w:pStyle w:val="Normal"/>
        <w:rPr/>
      </w:pPr>
      <w:r>
        <w:rPr/>
      </w:r>
    </w:p>
    <w:p>
      <w:pPr>
        <w:pStyle w:val="Normal"/>
        <w:rPr/>
      </w:pPr>
      <w:r>
        <w:rPr/>
        <w:t>1.  COMMERCE DOES NOT AUTOMATICALLY CONDUCT ADMINISTRATIVE</w:t>
      </w:r>
    </w:p>
    <w:p>
      <w:pPr>
        <w:pStyle w:val="Normal"/>
        <w:rPr/>
      </w:pPr>
      <w:r>
        <w:rPr/>
        <w:t>REVIEWS OF ANTIDUMPING FINDINGS/DUTY ORDERS. INSTEAD, REVIEWS</w:t>
      </w:r>
    </w:p>
    <w:p>
      <w:pPr>
        <w:pStyle w:val="Normal"/>
        <w:rPr/>
      </w:pPr>
      <w:r>
        <w:rPr/>
        <w:t>MUST BE REQUESTED PURSUANT TO SECTION 751(a)(1) AND IN</w:t>
      </w:r>
    </w:p>
    <w:p>
      <w:pPr>
        <w:pStyle w:val="Normal"/>
        <w:rPr/>
      </w:pPr>
      <w:r>
        <w:rPr/>
        <w:t>ACCORDANCE WITH SECTION 351.213 OF THE COMMERCE DEPARTMENT</w:t>
      </w:r>
    </w:p>
    <w:p>
      <w:pPr>
        <w:pStyle w:val="Normal"/>
        <w:rPr/>
      </w:pPr>
      <w:r>
        <w:rPr/>
        <w:t>REGULATIONS.</w:t>
      </w:r>
    </w:p>
    <w:p>
      <w:pPr>
        <w:pStyle w:val="Normal"/>
        <w:rPr/>
      </w:pPr>
      <w:r>
        <w:rPr/>
      </w:r>
    </w:p>
    <w:p>
      <w:pPr>
        <w:pStyle w:val="Normal"/>
        <w:rPr/>
      </w:pPr>
      <w:r>
        <w:rPr/>
        <w:t>2.  COMMERCE HAS NOT RECEIVED A REQUEST FOR AN ADMINISTRATIVE</w:t>
      </w:r>
    </w:p>
    <w:p>
      <w:pPr>
        <w:pStyle w:val="Normal"/>
        <w:rPr/>
      </w:pPr>
      <w:r>
        <w:rPr/>
        <w:t>REVIEW OF THE ANTIDUMPING DUTY FINDING/ORDER FOR THE PERIOD</w:t>
      </w:r>
    </w:p>
    <w:p>
      <w:pPr>
        <w:pStyle w:val="Normal"/>
        <w:rPr/>
      </w:pPr>
      <w:r>
        <w:rPr/>
        <w:t>AND ON THE MERCHANDISE LISTED BELOW.  THEREFORE, IN</w:t>
      </w:r>
    </w:p>
    <w:p>
      <w:pPr>
        <w:pStyle w:val="Normal"/>
        <w:rPr/>
      </w:pPr>
      <w:r>
        <w:rPr/>
        <w:t>ACCORDANCE WITH SECTION 351.212(c) OF THE COMMERCE DEPARTMENT</w:t>
      </w:r>
    </w:p>
    <w:p>
      <w:pPr>
        <w:pStyle w:val="Normal"/>
        <w:rPr/>
      </w:pPr>
      <w:r>
        <w:rPr/>
        <w:t>REGULATIONS, YOU ARE TO ASSESS ANTIDUMPING DUTIES ON</w:t>
      </w:r>
    </w:p>
    <w:p>
      <w:pPr>
        <w:pStyle w:val="Normal"/>
        <w:rPr/>
      </w:pPr>
      <w:r>
        <w:rPr/>
        <w:t>MERCHANDISE ENTERED, OR WITHDRAWN FROM WAREHOUSE, FOR</w:t>
      </w:r>
    </w:p>
    <w:p>
      <w:pPr>
        <w:pStyle w:val="Normal"/>
        <w:rPr/>
      </w:pPr>
      <w:r>
        <w:rPr/>
        <w:t>CONSUMPTION AT THE CASH DEPOSIT OR BONDING RATE IN EFFECT ON</w:t>
      </w:r>
    </w:p>
    <w:p>
      <w:pPr>
        <w:pStyle w:val="Normal"/>
        <w:rPr/>
      </w:pPr>
      <w:r>
        <w:rPr/>
        <w:t>THE DATE OF ENTRY.</w:t>
      </w:r>
    </w:p>
    <w:p>
      <w:pPr>
        <w:pStyle w:val="Normal"/>
        <w:rPr/>
      </w:pPr>
      <w:r>
        <w:rPr/>
      </w:r>
    </w:p>
    <w:p>
      <w:pPr>
        <w:pStyle w:val="Normal"/>
        <w:rPr/>
      </w:pPr>
      <w:r>
        <w:rPr/>
      </w:r>
    </w:p>
    <w:p>
      <w:pPr>
        <w:pStyle w:val="Normal"/>
        <w:rPr/>
      </w:pPr>
      <w:r>
        <w:rPr/>
        <w:t>PRODUCT:      STAINLESS STEEL WIRE ROD</w:t>
      </w:r>
    </w:p>
    <w:p>
      <w:pPr>
        <w:pStyle w:val="Normal"/>
        <w:rPr/>
      </w:pPr>
      <w:r>
        <w:rPr/>
        <w:t>COUNTRY:      ITALY</w:t>
      </w:r>
    </w:p>
    <w:p>
      <w:pPr>
        <w:pStyle w:val="Normal"/>
        <w:rPr/>
      </w:pPr>
      <w:r>
        <w:rPr/>
        <w:t>CASE NUMBER:  A-475-820</w:t>
      </w:r>
    </w:p>
    <w:p>
      <w:pPr>
        <w:pStyle w:val="Normal"/>
        <w:rPr/>
      </w:pPr>
      <w:r>
        <w:rPr/>
        <w:t>PERIOD :      09/01/2007-08/31/2008</w:t>
      </w:r>
    </w:p>
    <w:p>
      <w:pPr>
        <w:pStyle w:val="Normal"/>
        <w:rPr/>
      </w:pPr>
      <w:r>
        <w:rPr/>
      </w:r>
    </w:p>
    <w:p>
      <w:pPr>
        <w:pStyle w:val="Normal"/>
        <w:rPr/>
      </w:pPr>
      <w:r>
        <w:rPr/>
        <w:t>LIQUIDATE ALL ENTRIES FOR ALL FIRMS.</w:t>
      </w:r>
    </w:p>
    <w:p>
      <w:pPr>
        <w:pStyle w:val="Normal"/>
        <w:rPr/>
      </w:pPr>
      <w:r>
        <w:rPr/>
      </w:r>
    </w:p>
    <w:p>
      <w:pPr>
        <w:pStyle w:val="Normal"/>
        <w:rPr/>
      </w:pPr>
      <w:r>
        <w:rPr/>
        <w:t>3.  THERE ARE NO INJUNCTIONS APPLICABLE TO THE ENTRIES</w:t>
      </w:r>
    </w:p>
    <w:p>
      <w:pPr>
        <w:pStyle w:val="Normal"/>
        <w:rPr/>
      </w:pPr>
      <w:r>
        <w:rPr/>
        <w:t>COVERED BY THIS INSTRUCTION.</w:t>
      </w:r>
    </w:p>
    <w:p>
      <w:pPr>
        <w:pStyle w:val="Normal"/>
        <w:rPr/>
      </w:pPr>
      <w:r>
        <w:rPr/>
      </w:r>
    </w:p>
    <w:p>
      <w:pPr>
        <w:pStyle w:val="Normal"/>
        <w:rPr/>
      </w:pPr>
      <w:r>
        <w:rPr/>
      </w:r>
    </w:p>
    <w:p>
      <w:pPr>
        <w:pStyle w:val="Normal"/>
        <w:rPr/>
      </w:pPr>
      <w:r>
        <w:rPr/>
        <w:t>4.  NOTICE OF THE LIFTING OF SUSPENSION OF LIQUIDATION OF</w:t>
      </w:r>
    </w:p>
    <w:p>
      <w:pPr>
        <w:pStyle w:val="Normal"/>
        <w:rPr/>
      </w:pPr>
      <w:r>
        <w:rPr/>
        <w:t>ENTRIES OF SUBJECT MERCHANDISE DURING THE PERIOD 09/01/2007</w:t>
      </w:r>
    </w:p>
    <w:p>
      <w:pPr>
        <w:pStyle w:val="Normal"/>
        <w:rPr/>
      </w:pPr>
      <w:r>
        <w:rPr/>
        <w:t>THROUGH 08/31/2008 OCCURRED WITH THE PUBLICATION OF THE</w:t>
      </w:r>
    </w:p>
    <w:p>
      <w:pPr>
        <w:pStyle w:val="Normal"/>
        <w:rPr/>
      </w:pPr>
      <w:r>
        <w:rPr/>
        <w:t>NOTICE OF INITIATION OF ADMINISTRATIVE REVIEW FOR THE 09/2008</w:t>
      </w:r>
    </w:p>
    <w:p>
      <w:pPr>
        <w:pStyle w:val="Normal"/>
        <w:rPr/>
      </w:pPr>
      <w:r>
        <w:rPr/>
        <w:t>ANNIVERSARY MONTH (73 FR 64305, 10/29/2008).  FOR ALL OTHER</w:t>
      </w:r>
    </w:p>
    <w:p>
      <w:pPr>
        <w:pStyle w:val="Normal"/>
        <w:rPr/>
      </w:pPr>
      <w:r>
        <w:rPr/>
        <w:t>SHIPMENTS OF STAINLESS STEEL WIRE ROD FROM ITALY, YOU SHALL</w:t>
      </w:r>
    </w:p>
    <w:p>
      <w:pPr>
        <w:pStyle w:val="Normal"/>
        <w:rPr/>
      </w:pPr>
      <w:r>
        <w:rPr/>
        <w:t>CONTINUE TO COLLECT CASH DEPOSITS OF ESTIMATED ANTIDUMPING</w:t>
      </w:r>
    </w:p>
    <w:p>
      <w:pPr>
        <w:pStyle w:val="Normal"/>
        <w:rPr/>
      </w:pPr>
      <w:r>
        <w:rPr/>
        <w:t>DUTIES FOR SUBSEQUENT ENTRIES OF THE SUBJECT MERCHANDISE AT</w:t>
      </w:r>
    </w:p>
    <w:p>
      <w:pPr>
        <w:pStyle w:val="Normal"/>
        <w:rPr/>
      </w:pPr>
      <w:r>
        <w:rPr/>
        <w:t>THE CURRENT RATES.</w:t>
      </w:r>
    </w:p>
    <w:p>
      <w:pPr>
        <w:pStyle w:val="Normal"/>
        <w:rPr/>
      </w:pPr>
      <w:r>
        <w:rPr/>
      </w:r>
    </w:p>
    <w:p>
      <w:pPr>
        <w:pStyle w:val="Normal"/>
        <w:rPr/>
      </w:pPr>
      <w:r>
        <w:rPr/>
        <w:t>5.  THE ASSESSMENT OF ANTIDUMPING DUTIES BY CUSTOMS AND</w:t>
      </w:r>
    </w:p>
    <w:p>
      <w:pPr>
        <w:pStyle w:val="Normal"/>
        <w:rPr/>
      </w:pPr>
      <w:r>
        <w:rPr/>
        <w:t>BORDER PROTECTION ON SHIPMENTS OR ENTRIES OF THIS</w:t>
      </w:r>
    </w:p>
    <w:p>
      <w:pPr>
        <w:pStyle w:val="Normal"/>
        <w:rPr/>
      </w:pPr>
      <w:r>
        <w:rPr/>
        <w:t>MERCHANDISE IS SUBJECT TO THE PROVISIONS OF SECTION 778 OF</w:t>
      </w:r>
    </w:p>
    <w:p>
      <w:pPr>
        <w:pStyle w:val="Normal"/>
        <w:rPr/>
      </w:pPr>
      <w:r>
        <w:rPr/>
        <w:t>THE TARIFF ACT OF 1930. SECTION 778 REQUIRES THAT CBP PAY</w:t>
      </w:r>
    </w:p>
    <w:p>
      <w:pPr>
        <w:pStyle w:val="Normal"/>
        <w:rPr/>
      </w:pPr>
      <w:r>
        <w:rPr/>
        <w:t>INTEREST ON OVERPAYMENTS OR ASSESS INTEREST ON UNDERPAYMENTS,</w:t>
      </w:r>
    </w:p>
    <w:p>
      <w:pPr>
        <w:pStyle w:val="Normal"/>
        <w:rPr/>
      </w:pPr>
      <w:r>
        <w:rPr/>
        <w:t>OF THE REQUIRED AMOUNTS DEPOSITED AS ESTIMATED ANTIDUMPING</w:t>
      </w:r>
    </w:p>
    <w:p>
      <w:pPr>
        <w:pStyle w:val="Normal"/>
        <w:rPr/>
      </w:pPr>
      <w:r>
        <w:rPr/>
        <w:t>DUTIES. THE INTEREST PROVISIONS ARE NOT APPLICABLE TO CASH OR</w:t>
      </w:r>
    </w:p>
    <w:p>
      <w:pPr>
        <w:pStyle w:val="Normal"/>
        <w:rPr/>
      </w:pPr>
      <w:r>
        <w:rPr/>
        <w:t>BONDS POSTED AS ESTIMATED ANTIDUMPING DUTIES BEFORE THE DATE</w:t>
      </w:r>
    </w:p>
    <w:p>
      <w:pPr>
        <w:pStyle w:val="Normal"/>
        <w:rPr/>
      </w:pPr>
      <w:r>
        <w:rPr/>
        <w:t>OF  PUBLICATION OF THE ANTIDUMPING DUTY ORDER.  INTEREST</w:t>
      </w:r>
    </w:p>
    <w:p>
      <w:pPr>
        <w:pStyle w:val="Normal"/>
        <w:rPr/>
      </w:pPr>
      <w:r>
        <w:rPr/>
        <w:t>SHALL BE CALCULATED FROM THE DATE OF PAYMENT OF ESTIMATED</w:t>
      </w:r>
    </w:p>
    <w:p>
      <w:pPr>
        <w:pStyle w:val="Normal"/>
        <w:rPr/>
      </w:pPr>
      <w:r>
        <w:rPr/>
        <w:t>ANTIDUMPING DUTIES THROUGH THE DATE OF LIQUIDATION. THE RATE</w:t>
      </w:r>
    </w:p>
    <w:p>
      <w:pPr>
        <w:pStyle w:val="Normal"/>
        <w:rPr/>
      </w:pPr>
      <w:r>
        <w:rPr/>
        <w:t>AT WHICH SUCH INTEREST IS PAYABLE IS THE RATE IN EFFECT UNDER</w:t>
      </w:r>
    </w:p>
    <w:p>
      <w:pPr>
        <w:pStyle w:val="Normal"/>
        <w:rPr/>
      </w:pPr>
      <w:r>
        <w:rPr/>
        <w:t>SECTION 6621 OF THE INTERNAL REVENUE CODE OF 1954 FOR SUCH</w:t>
      </w:r>
    </w:p>
    <w:p>
      <w:pPr>
        <w:pStyle w:val="Normal"/>
        <w:rPr/>
      </w:pPr>
      <w:r>
        <w:rPr/>
        <w:t>PERIOD.</w:t>
      </w:r>
    </w:p>
    <w:p>
      <w:pPr>
        <w:pStyle w:val="Normal"/>
        <w:rPr/>
      </w:pPr>
      <w:r>
        <w:rPr/>
      </w:r>
    </w:p>
    <w:p>
      <w:pPr>
        <w:pStyle w:val="Normal"/>
        <w:rPr/>
      </w:pPr>
      <w:r>
        <w:rPr/>
        <w:t>6.  UPON ASSESSMENT OF ANTIDUMPING DUTIES, CBP SHOULD REQUIRE</w:t>
      </w:r>
    </w:p>
    <w:p>
      <w:pPr>
        <w:pStyle w:val="Normal"/>
        <w:rPr/>
      </w:pPr>
      <w:r>
        <w:rPr/>
        <w:t>THAT THE IMPORTER PROVIDE A REIMBURSEMENT STATEMENT AS</w:t>
      </w:r>
    </w:p>
    <w:p>
      <w:pPr>
        <w:pStyle w:val="Normal"/>
        <w:rPr/>
      </w:pPr>
      <w:r>
        <w:rPr/>
        <w:t>DESCRIBED IN SECTION 351.402(f)(2) OF THE COMMERCE DEPARTMENT</w:t>
      </w:r>
    </w:p>
    <w:p>
      <w:pPr>
        <w:pStyle w:val="Normal"/>
        <w:rPr/>
      </w:pPr>
      <w:r>
        <w:rPr/>
        <w:t>REGULATIONS. THE IMPORTER SHOULD PROVIDE THE REIMBURSEMENT</w:t>
      </w:r>
    </w:p>
    <w:p>
      <w:pPr>
        <w:pStyle w:val="Normal"/>
        <w:rPr/>
      </w:pPr>
      <w:r>
        <w:rPr/>
        <w:t>STATEMENT PRIOR TO LIQUIDATION OF THE ENTRY.  IF THE IMPORTER</w:t>
      </w:r>
    </w:p>
    <w:p>
      <w:pPr>
        <w:pStyle w:val="Normal"/>
        <w:rPr/>
      </w:pPr>
      <w:r>
        <w:rPr/>
        <w:t>CERTIFIES THAT IT HAS AN AGREEMENT WITH THE MANUFACTURER,</w:t>
      </w:r>
    </w:p>
    <w:p>
      <w:pPr>
        <w:pStyle w:val="Normal"/>
        <w:rPr/>
      </w:pPr>
      <w:r>
        <w:rPr/>
        <w:t>PRODUCER, SELLER, OR EXPORTER TO BE REIMBURSED ANTIDUMPING</w:t>
      </w:r>
    </w:p>
    <w:p>
      <w:pPr>
        <w:pStyle w:val="Normal"/>
        <w:rPr/>
      </w:pPr>
      <w:r>
        <w:rPr/>
        <w:t>DUTIES, CBP SHOULD DOUBLE THE ANTIDUMPING DUTIES IN</w:t>
      </w:r>
    </w:p>
    <w:p>
      <w:pPr>
        <w:pStyle w:val="Normal"/>
        <w:rPr/>
      </w:pPr>
      <w:r>
        <w:rPr/>
        <w:t>ACCORDANCE WITH THE ABOVE-REFERENCED REGULATION.</w:t>
      </w:r>
    </w:p>
    <w:p>
      <w:pPr>
        <w:pStyle w:val="Normal"/>
        <w:rPr/>
      </w:pPr>
      <w:r>
        <w:rPr/>
        <w:t>ADDITIONALLY, IF THE IMPORTER DOES NOT PROVIDE THE</w:t>
      </w:r>
    </w:p>
    <w:p>
      <w:pPr>
        <w:pStyle w:val="Normal"/>
        <w:rPr/>
      </w:pPr>
      <w:r>
        <w:rPr/>
        <w:t>REIMBURSEMENT STATEMENT PRIOR TO LIQUIDATION, CBP SHOULD</w:t>
      </w:r>
    </w:p>
    <w:p>
      <w:pPr>
        <w:pStyle w:val="Normal"/>
        <w:rPr/>
      </w:pPr>
      <w:r>
        <w:rPr/>
        <w:t>PRESUME REIMBURSEMENT AND DOUBLE THE ANTIDUMPING DUTIES DUE.</w:t>
      </w:r>
    </w:p>
    <w:p>
      <w:pPr>
        <w:pStyle w:val="Normal"/>
        <w:rPr/>
      </w:pPr>
      <w:r>
        <w:rPr/>
      </w:r>
    </w:p>
    <w:p>
      <w:pPr>
        <w:pStyle w:val="Normal"/>
        <w:rPr/>
      </w:pPr>
      <w:r>
        <w:rPr/>
        <w:t>7.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O2:AB).</w:t>
      </w:r>
    </w:p>
    <w:p>
      <w:pPr>
        <w:pStyle w:val="Normal"/>
        <w:rPr/>
      </w:pPr>
      <w:r>
        <w:rPr/>
      </w:r>
    </w:p>
    <w:p>
      <w:pPr>
        <w:pStyle w:val="Normal"/>
        <w:rPr/>
      </w:pPr>
      <w:r>
        <w:rPr/>
        <w:t>8.  THERE ARE NO RESTRICTIONS ON THE RELEASE OF THIS</w:t>
      </w:r>
    </w:p>
    <w:p>
      <w:pPr>
        <w:pStyle w:val="Normal"/>
        <w:rPr/>
      </w:pPr>
      <w:r>
        <w:rPr/>
        <w:t>INFORMATION.</w:t>
      </w:r>
    </w:p>
    <w:p>
      <w:pPr>
        <w:pStyle w:val="Normal"/>
        <w:rPr/>
      </w:pPr>
      <w:r>
        <w:rPr/>
      </w:r>
    </w:p>
    <w:p>
      <w:pPr>
        <w:pStyle w:val="Normal"/>
        <w:rPr/>
      </w:pPr>
      <w:r>
        <w:rPr/>
        <w:t>DAVID M. GENOVESE</w:t>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9:00Z</dcterms:created>
  <dc:creator>8329202.txt 11/24/2008 10:59:50 AM</dc:creator>
  <dc:description>MESSAGE NO: 8329202			DATE: 11/24/2008CATEGORY: ADA			TYPE: LIQREFERENCE: 			REFERENCE DATE: CASES: A-475-820PERIOD COVERED: 09/01/2007 TO 08/31/2008LIQ SUSPENSION DATE: TO: DIRECTORS OF FIELD OPERATIONS, PORT DIRECTORSFROM: DIRECTOR, SPECIAL ENFORCEMENTRE: AUTOMATIC LIQUIDATION INSTRUCTION FOR STAINLESS STEEL, WIRE ROD FROM ITALY (A-475-820), LIQUIDATE ALL ENTRIES FOR ALL FIRMS.THERE ARE NO RESTRICTIONS ON THE RELEASE OF THIS INFORMATION.1.  COMMERCE DOES NOT AUTOMATICALLY CONDUCT ADMINISTRATIVEREVIEWS OF ANTIDUMPING FINDINGS/DUTY ORDERS. INSTEAD, REVIEWSMUST BE REQUESTED PURSUANT TO SECTION 751(a)(1) AND INACCORDANCE WITH SECTION 351.213 OF THE COMMERCE DEPARTMENTREGULATIONS.2.  COMMERCE HAS NOT RECEIVED A REQUEST FOR AN ADMINISTRATIVEREVIEW OF THE ANTIDUMPING DUTY FINDING/ORDER FOR THE PERIODAND ON THE MERCHANDISE LISTED BELOW.  THEREFORE, INACCORDANCE WITH SECTION 351.212(c) OF THE COMMERCE DEPARTMENTREGULATIONS, YOU ARE TO ASSESS ANTIDUMPING DUTIES ONMERCHANDISE ENTERED, OR WITHDRAWN FROM WAREHOUSE, FORCONSUMPTION AT THE CASH DEPOSIT OR BONDING RATE IN EFFECT ONTHE DATE OF ENTRY.PRODUCT:      STAINLESS STEEL WIRE RODCOUNTRY:      ITALYCASE NUMBER:  A-475-820PERIOD :      09/01/2007-08/31/2008LIQUIDATE ALL ENTRIES FOR ALL FIRMS.3.  THERE ARE NO INJUNCTIONS APPLICABLE TO THE ENTRIESCOVERED BY THIS INSTRUCTION.4.  NOTICE OF THE LIFTING OF SUSPENSION OF LIQUIDATION OFENTRIES OF SUBJECT MERCHANDISE DURING THE PERIOD 09/01/2007THROUGH 08/31/2008 OCCURRED WITH THE PUBLICATION OF THENOTICE OF INITIATION OF ADMINISTRATIVE REVIEW FOR THE 09/2008ANNIVERSARY MONTH (73 FR 64305, 10/29/2008).  FOR ALL OTHERSHIPMENTS OF STAINLESS STEEL WIRE ROD FROM ITALY, YOU SHALLCONTINUE TO COLLECT CASH DEPOSITS OF ESTIMATED ANTIDUMPINGDUTIES FOR SUBSEQUENT ENTRIES OF THE SUBJECT MERCHANDISE ATTHE CURRENT RATES.5.  THE ASSESSMENT OF ANTIDUMPING DUTIES BY CUSTOMS ANDBORDER PROTECTION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OF PAYMENT OF ESTIMATEDANTIDUMPING DUTIES THROUGH THE DATE OF LIQUIDATION. THE RATEAT WHICH SUCH INTEREST IS PAYABLE IS THE RATE IN EFFECT UNDERSECTION 6621 OF THE INTERNAL REVENUE CODE OF 1954 FOR SUCHPERIOD.6.  UPON ASSESSMENT OF ANTIDUMPING DUTIES, CBP SHOULD REQUIRETHAT THE IMPORTER PROVIDE A REIMBURSEMENT STATEMENT ASDESCRIBED IN SECTION 351.402(f)(2) OF THE COMMERCE DEPARTMENT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 DUTIES DUE.7.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O2:AB).8.  THERE ARE NO RESTRICTIONS ON THE RELEASE OF THISINFORMATION.DAVID M. GENOVESE</dc:description>
  <cp:keywords>A475820</cp:keywords>
  <dc:language>en-US</dc:language>
  <cp:lastModifiedBy>addcvd_daemon</cp:lastModifiedBy>
  <dcterms:modified xsi:type="dcterms:W3CDTF">2008-11-24T15:59:00Z</dcterms:modified>
  <cp:revision>2</cp:revision>
  <dc:subject>AUTOMATIC LIQUIDATION INSTRUCTION FOR STAINLESS STEEL, WIRE ROD FROM ITALY (A-475-820), LIQUIDATE ALL ENTRIES FOR ALL FIRMS.</dc:subject>
  <dc:title>832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475-820</vt:lpwstr>
  </property>
  <property fmtid="{D5CDD505-2E9C-101B-9397-08002B2CF9AE}" pid="3" name="docDate">
    <vt:filetime>2008-11-24T05:00:00Z</vt:filetime>
  </property>
  <property fmtid="{D5CDD505-2E9C-101B-9397-08002B2CF9AE}" pid="4" name="docPeriodBegin">
    <vt:filetime>2007-09-01T05:00:00Z</vt:filetime>
  </property>
  <property fmtid="{D5CDD505-2E9C-101B-9397-08002B2CF9AE}" pid="5" name="docPeriodEnd">
    <vt:filetime>2008-08-31T05:00:00Z</vt:filetime>
  </property>
  <property fmtid="{D5CDD505-2E9C-101B-9397-08002B2CF9AE}" pid="6" name="docType">
    <vt:lpwstr>LIQ</vt:lpwstr>
  </property>
</Properties>
</file>