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chedule</w:t>
      </w:r>
    </w:p>
    <w:p>
      <w:pPr>
        <w:pStyle w:val="Heading2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>for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Verdana" w:ascii="Verdana" w:hAnsi="Verdana"/>
          <w:i/>
          <w:iCs/>
          <w:sz w:val="40"/>
        </w:rPr>
        <w:t>Thirtymile Fire Staff R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>800-815</w:t>
        <w:tab/>
        <w:t>Meet at North Cascade Smokejumper Base (Opening Remark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15-900</w:t>
        <w:tab/>
        <w:tab/>
        <w:t>Travel by vehicle to Origin Site (Stand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tand 1 discussion and TDGS #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Hike to Log Crossing and Lunch Spot (Stand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tand 2 discussion and TDGS #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Hike to Spot Fires (Stand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tand 3 discussion and TDGS #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Hike to Deployment and Fatality Site (Stand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tand 4 discussion and TDGS #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ime for Memorial vis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Travel by vehicle to North Cascade Smoke Jumper B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00-1700</w:t>
        <w:tab/>
        <w:tab/>
        <w:t xml:space="preserve">Integration and closeou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0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1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13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33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43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13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23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0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115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5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60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23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30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3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33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900"/>
      <w:numFmt w:val="decimalZero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0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15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2:59:00Z</dcterms:created>
  <dc:creator>Jim Furlong</dc:creator>
  <dc:description/>
  <dc:language>en-US</dc:language>
  <cp:lastModifiedBy>FSSetup</cp:lastModifiedBy>
  <dcterms:modified xsi:type="dcterms:W3CDTF">2004-07-08T22:59:00Z</dcterms:modified>
  <cp:revision>2</cp:revision>
  <dc:subject/>
  <dc:title>Sample Itinerary</dc:title>
</cp:coreProperties>
</file>