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 RD 2006-46 (Rev. 01-98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56"/>
        <w:gridCol w:w="1476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3"/>
              <w:rPr/>
            </w:pPr>
            <w:r>
              <w:rPr/>
              <w:t>S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SUE N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. S. DEPARTMENT OF AGRICULTUR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  <w:sz w:val="24"/>
              </w:rPr>
              <w:t>MAY 31, 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RAL DEVELOPMEN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TRIBUTION CO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ST LANSING, M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S”       State Off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A”       Area Offi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ATE PROCEDURE NOTIC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L”       Local Offi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MANUAL CHANGES: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SERT MI Instruction 1901-A</w:t>
        <w:tab/>
        <w:tab/>
        <w:tab/>
        <w:t>LOAN AND GRANT APPROVAL AUTHORITIE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(S, A, L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is instruction is revised to bring it up to date and to add paragraph V which gives all Rural Development Specialists in the Local Office the option of approval Section 502 RH loans for an amount up to 100% of the maximum area loan limit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REMOVE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INSER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 Instr. 1901-A dated 1/9/98</w:t>
        <w:tab/>
        <w:tab/>
        <w:tab/>
        <w:t>MI Instr. 1901-A dated 5/4/200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SERT MI Instruction 1901-F, Ex. B</w:t>
        <w:tab/>
        <w:tab/>
        <w:t>PROCEDURE FOR THE PROTECTION OF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(S, A, L)</w:t>
        <w:tab/>
        <w:tab/>
        <w:tab/>
        <w:tab/>
        <w:tab/>
        <w:t xml:space="preserve">HISTORICAL AND ARCHEOLOGICAL </w:t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PERTIE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xhibit B has been revised to provide updated requirements for all projects to receive a review by the State Historic Preservation Officer (SHPO)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MOVE</w:t>
        <w:tab/>
        <w:tab/>
        <w:tab/>
        <w:tab/>
        <w:tab/>
        <w:t>INSER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xhibit B dated 6/9/2003</w:t>
        <w:tab/>
        <w:tab/>
        <w:tab/>
        <w:tab/>
        <w:t>Exhibit B dated 5/31/200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SERT MI Instruction 1940-L, Exhibit A</w:t>
        <w:tab/>
        <w:t>METHODOLOGY AND FORMULAS F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(S,A,L)</w:t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ALLOCATION OF LOAN AND GRANT PROGRAM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>FUND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xhibit A is being revised to provide the state distribution of Single Family Housing Program funds for FY 200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REMOVE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INSERT</w:t>
      </w:r>
    </w:p>
    <w:p>
      <w:pPr>
        <w:pStyle w:val="Heading4"/>
        <w:rPr/>
      </w:pPr>
      <w:r>
        <w:rPr/>
        <w:t>Exhibit A and Attachment 1</w:t>
        <w:tab/>
        <w:tab/>
        <w:tab/>
        <w:t>Exhibit A and Attachment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ed 06/09/2003</w:t>
        <w:tab/>
        <w:tab/>
        <w:tab/>
        <w:tab/>
        <w:t>Dated 5/31/200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AD PROCEDURE – DISCUSS IN STAFF CONFERENCE – KEEP PROCEDURE MANUAL UP TO DATE</w:t>
      </w:r>
    </w:p>
    <w:sectPr>
      <w:type w:val="nextPage"/>
      <w:pgSz w:w="12240" w:h="15840"/>
      <w:pgMar w:left="1728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1:48:00Z</dcterms:created>
  <dc:creator>USDA-MDIOL00000LG3A</dc:creator>
  <dc:description/>
  <dc:language>en-US</dc:language>
  <cp:lastModifiedBy>lisa castillo</cp:lastModifiedBy>
  <cp:lastPrinted>2002-04-18T08:46:00Z</cp:lastPrinted>
  <dcterms:modified xsi:type="dcterms:W3CDTF">2005-06-02T12:50:00Z</dcterms:modified>
  <cp:revision>9</cp:revision>
  <dc:subject/>
  <dc:title>Form RD 2006-46 (Rev</dc:title>
</cp:coreProperties>
</file>