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9037202</w:t>
        <w:tab/>
        <w:tab/>
        <w:tab/>
        <w:t>DATE: 2/6/2009</w:t>
      </w:r>
    </w:p>
    <w:p>
      <w:pPr>
        <w:pStyle w:val="Normal"/>
        <w:rPr/>
      </w:pPr>
      <w:r>
        <w:rPr/>
        <w:t>CATEGORY: ADA</w:t>
        <w:tab/>
        <w:tab/>
        <w:tab/>
        <w:t>TYPE: LIQ</w:t>
      </w:r>
    </w:p>
    <w:p>
      <w:pPr>
        <w:pStyle w:val="Normal"/>
        <w:rPr/>
      </w:pPr>
      <w:r>
        <w:rPr/>
        <w:t>REFERENCE: 3078201</w:t>
        <w:tab/>
        <w:tab/>
        <w:tab/>
        <w:t>REFERENCE DATE: 03/19/2003</w:t>
      </w:r>
    </w:p>
    <w:p>
      <w:pPr>
        <w:pStyle w:val="Normal"/>
        <w:rPr/>
      </w:pPr>
      <w:r>
        <w:rPr/>
        <w:t>CASES: A-570-863</w:t>
      </w:r>
    </w:p>
    <w:p>
      <w:pPr>
        <w:pStyle w:val="Normal"/>
        <w:rPr/>
      </w:pPr>
      <w:r>
        <w:rPr/>
      </w:r>
    </w:p>
    <w:p>
      <w:pPr>
        <w:pStyle w:val="Normal"/>
        <w:rPr/>
      </w:pPr>
      <w:r>
        <w:rPr/>
        <w:t>PERIOD COVERED: 12/01/2006 TO 11/30/2007</w:t>
      </w:r>
    </w:p>
    <w:p>
      <w:pPr>
        <w:pStyle w:val="Normal"/>
        <w:rPr/>
      </w:pPr>
      <w:r>
        <w:rPr/>
      </w:r>
    </w:p>
    <w:p>
      <w:pPr>
        <w:pStyle w:val="Normal"/>
        <w:rPr/>
      </w:pPr>
      <w:r>
        <w:rPr/>
        <w:t xml:space="preserve">LIQ SUSPENSION DATE: </w:t>
      </w:r>
    </w:p>
    <w:p>
      <w:pPr>
        <w:pStyle w:val="Normal"/>
        <w:rPr/>
      </w:pPr>
      <w:r>
        <w:rPr/>
      </w:r>
    </w:p>
    <w:p>
      <w:pPr>
        <w:pStyle w:val="Normal"/>
        <w:rPr/>
      </w:pPr>
      <w:r>
        <w:rPr/>
        <w:t>TO: DIRECTORS OF FIELD OPERATIONS, PORT DIRECTORS</w:t>
      </w:r>
    </w:p>
    <w:p>
      <w:pPr>
        <w:pStyle w:val="Normal"/>
        <w:rPr/>
      </w:pPr>
      <w:r>
        <w:rPr/>
      </w:r>
    </w:p>
    <w:p>
      <w:pPr>
        <w:pStyle w:val="Normal"/>
        <w:rPr/>
      </w:pPr>
      <w:r>
        <w:rPr/>
        <w:t>FROM: DIRECTOR, SPECIAL ENFORCEMENT</w:t>
      </w:r>
    </w:p>
    <w:p>
      <w:pPr>
        <w:pStyle w:val="Normal"/>
        <w:rPr/>
      </w:pPr>
      <w:r>
        <w:rPr/>
      </w:r>
    </w:p>
    <w:p>
      <w:pPr>
        <w:pStyle w:val="Normal"/>
        <w:rPr/>
      </w:pPr>
      <w:r>
        <w:rPr/>
        <w:t>RE: LIQUIDATION INSTRUCTIONS AND INJUNCTION FOR CERTAIN, IMPORTERS OF HONEY FROM CHINA EXPTD BY PRC-WIDE ENTITY,, CHENG DU, INN.MONGO.,QUINH (A-570-863-000/013/017/025)</w:t>
      </w:r>
    </w:p>
    <w:p>
      <w:pPr>
        <w:pStyle w:val="Normal"/>
        <w:rPr/>
      </w:pPr>
      <w:r>
        <w:rPr/>
      </w:r>
    </w:p>
    <w:p>
      <w:pPr>
        <w:pStyle w:val="Normal"/>
        <w:rPr/>
      </w:pPr>
      <w:r>
        <w:rPr/>
      </w:r>
    </w:p>
    <w:p>
      <w:pPr>
        <w:pStyle w:val="Normal"/>
        <w:rPr/>
      </w:pPr>
      <w:r>
        <w:rPr/>
      </w:r>
    </w:p>
    <w:p>
      <w:pPr>
        <w:pStyle w:val="Normal"/>
        <w:rPr/>
      </w:pPr>
      <w:r>
        <w:rPr/>
      </w:r>
    </w:p>
    <w:p>
      <w:pPr>
        <w:pStyle w:val="Normal"/>
        <w:rPr/>
      </w:pPr>
      <w:r>
        <w:rPr/>
        <w:t>1. FOR ALL SHIPMENTS OF HONEY FROM THE PEOPLE'S REPUBLIC OF</w:t>
      </w:r>
    </w:p>
    <w:p>
      <w:pPr>
        <w:pStyle w:val="Normal"/>
        <w:rPr/>
      </w:pPr>
      <w:r>
        <w:rPr/>
        <w:t>CHINA ("PRC") EXPORTED BY THE ENTITY LISTED BELOW ENTERED, OR</w:t>
      </w:r>
    </w:p>
    <w:p>
      <w:pPr>
        <w:pStyle w:val="Normal"/>
        <w:rPr/>
      </w:pPr>
      <w:r>
        <w:rPr/>
        <w:t>WITHDRAWN FROM WAREHOUSE, FOR CONSUMPTION DURING THE PERIOD</w:t>
      </w:r>
    </w:p>
    <w:p>
      <w:pPr>
        <w:pStyle w:val="Normal"/>
        <w:rPr/>
      </w:pPr>
      <w:r>
        <w:rPr/>
        <w:t>12/1/2006 THROUGH 11/30/2007, ASSESS AN ANTIDUMPING LIABILITY</w:t>
      </w:r>
    </w:p>
    <w:p>
      <w:pPr>
        <w:pStyle w:val="Normal"/>
        <w:rPr/>
      </w:pPr>
      <w:r>
        <w:rPr/>
        <w:t>EQUAL TO THE PER-UNIT DOLLAR AMOUNT FOR EACH UNIT OF SUBJECT</w:t>
      </w:r>
    </w:p>
    <w:p>
      <w:pPr>
        <w:pStyle w:val="Normal"/>
        <w:rPr/>
      </w:pPr>
      <w:r>
        <w:rPr/>
        <w:t>MERCHANDISE AS LISTED BELOW.</w:t>
      </w:r>
    </w:p>
    <w:p>
      <w:pPr>
        <w:pStyle w:val="Normal"/>
        <w:rPr/>
      </w:pPr>
      <w:r>
        <w:rPr/>
      </w:r>
    </w:p>
    <w:p>
      <w:pPr>
        <w:pStyle w:val="Normal"/>
        <w:rPr/>
      </w:pPr>
      <w:r>
        <w:rPr/>
        <w:t>ENTITY: PRC-WIDE ENTITY</w:t>
      </w:r>
    </w:p>
    <w:p>
      <w:pPr>
        <w:pStyle w:val="Normal"/>
        <w:rPr/>
      </w:pPr>
      <w:r>
        <w:rPr/>
        <w:t>CASE NUMBER: A-570-863-000 AND A-570-863-008</w:t>
      </w:r>
    </w:p>
    <w:p>
      <w:pPr>
        <w:pStyle w:val="Normal"/>
        <w:rPr/>
      </w:pPr>
      <w:r>
        <w:rPr/>
        <w:t>FINAL RATE: 2.63 USD/KG</w:t>
      </w:r>
    </w:p>
    <w:p>
      <w:pPr>
        <w:pStyle w:val="Normal"/>
        <w:rPr/>
      </w:pPr>
      <w:r>
        <w:rPr/>
      </w:r>
    </w:p>
    <w:p>
      <w:pPr>
        <w:pStyle w:val="Normal"/>
        <w:rPr/>
      </w:pPr>
      <w:r>
        <w:rPr/>
        <w:t>IN ADDITION, THE DEPARTMENT DETERMINED IN ITS FINAL RESULTS</w:t>
      </w:r>
    </w:p>
    <w:p>
      <w:pPr>
        <w:pStyle w:val="Normal"/>
        <w:rPr/>
      </w:pPr>
      <w:r>
        <w:rPr/>
        <w:t>(74</w:t>
      </w:r>
    </w:p>
    <w:p>
      <w:pPr>
        <w:pStyle w:val="Normal"/>
        <w:rPr/>
      </w:pPr>
      <w:r>
        <w:rPr/>
        <w:t>FR 796, 01/08/2009) THAT THE FOLLOWING ENTITIES ARE PART OF THE</w:t>
      </w:r>
    </w:p>
    <w:p>
      <w:pPr>
        <w:pStyle w:val="Normal"/>
        <w:rPr/>
      </w:pPr>
      <w:r>
        <w:rPr/>
        <w:t>PRC-WIDE ENTITY.  THEREFORE, ASSESS AN ANTIDUMPING LIABILITY</w:t>
      </w:r>
    </w:p>
    <w:p>
      <w:pPr>
        <w:pStyle w:val="Normal"/>
        <w:rPr/>
      </w:pPr>
      <w:r>
        <w:rPr/>
        <w:t>EQUAL TO THE PER-UNIT DOLLAR AMOUNT FOR EACH UNIT OF SUBJECT</w:t>
      </w:r>
    </w:p>
    <w:p>
      <w:pPr>
        <w:pStyle w:val="Normal"/>
        <w:rPr/>
      </w:pPr>
      <w:r>
        <w:rPr/>
        <w:t>MERCHANDISE AS LISTED BELOW.</w:t>
      </w:r>
    </w:p>
    <w:p>
      <w:pPr>
        <w:pStyle w:val="Normal"/>
        <w:rPr/>
      </w:pPr>
      <w:r>
        <w:rPr/>
      </w:r>
    </w:p>
    <w:p>
      <w:pPr>
        <w:pStyle w:val="Normal"/>
        <w:rPr/>
      </w:pPr>
      <w:r>
        <w:rPr/>
        <w:t>ENTITY: CHENG DU WAI YUAN BEE PRODUCTS CO., LTD.</w:t>
      </w:r>
    </w:p>
    <w:p>
      <w:pPr>
        <w:pStyle w:val="Normal"/>
        <w:rPr/>
      </w:pPr>
      <w:r>
        <w:rPr/>
        <w:t>CASE NUMBER: A-570-863-013</w:t>
      </w:r>
    </w:p>
    <w:p>
      <w:pPr>
        <w:pStyle w:val="Normal"/>
        <w:rPr/>
      </w:pPr>
      <w:r>
        <w:rPr/>
        <w:t>FINAL RATE: 2.63 USD/KG</w:t>
      </w:r>
    </w:p>
    <w:p>
      <w:pPr>
        <w:pStyle w:val="Normal"/>
        <w:rPr/>
      </w:pPr>
      <w:r>
        <w:rPr/>
      </w:r>
    </w:p>
    <w:p>
      <w:pPr>
        <w:pStyle w:val="Normal"/>
        <w:rPr/>
      </w:pPr>
      <w:r>
        <w:rPr/>
        <w:t>ENTITY: INNER MONGOLIA YOUTH TRADE DEVELOPMENT CO., LTD.</w:t>
      </w:r>
    </w:p>
    <w:p>
      <w:pPr>
        <w:pStyle w:val="Normal"/>
        <w:rPr/>
      </w:pPr>
      <w:r>
        <w:rPr/>
        <w:t>CASE NUMBER: A-570-863-017</w:t>
      </w:r>
    </w:p>
    <w:p>
      <w:pPr>
        <w:pStyle w:val="Normal"/>
        <w:rPr/>
      </w:pPr>
      <w:r>
        <w:rPr/>
        <w:t>FINAL RATE: 2.63 USD/KG</w:t>
      </w:r>
    </w:p>
    <w:p>
      <w:pPr>
        <w:pStyle w:val="Normal"/>
        <w:rPr/>
      </w:pPr>
      <w:r>
        <w:rPr/>
      </w:r>
    </w:p>
    <w:p>
      <w:pPr>
        <w:pStyle w:val="Normal"/>
        <w:rPr/>
      </w:pPr>
      <w:r>
        <w:rPr/>
      </w:r>
    </w:p>
    <w:p>
      <w:pPr>
        <w:pStyle w:val="Normal"/>
        <w:rPr/>
      </w:pPr>
      <w:r>
        <w:rPr/>
        <w:t>ENTITY: QINHUANGDAO MUNICIPAL DAFENG INDUSTRIAL CO., LTD.</w:t>
      </w:r>
    </w:p>
    <w:p>
      <w:pPr>
        <w:pStyle w:val="Normal"/>
        <w:rPr/>
      </w:pPr>
      <w:r>
        <w:rPr/>
        <w:t>CASE NUMBER: A-570-863-025</w:t>
      </w:r>
    </w:p>
    <w:p>
      <w:pPr>
        <w:pStyle w:val="Normal"/>
        <w:rPr/>
      </w:pPr>
      <w:r>
        <w:rPr/>
        <w:t>FINAL RATE: 2.63 USD/KG</w:t>
      </w:r>
    </w:p>
    <w:p>
      <w:pPr>
        <w:pStyle w:val="Normal"/>
        <w:rPr/>
      </w:pPr>
      <w:r>
        <w:rPr/>
      </w:r>
    </w:p>
    <w:p>
      <w:pPr>
        <w:pStyle w:val="Normal"/>
        <w:rPr/>
      </w:pPr>
      <w:r>
        <w:rPr/>
        <w:t>2. THE NOTICE OF LIFTING OF SUSPENSION OF LIQUIDATION FOR</w:t>
      </w:r>
    </w:p>
    <w:p>
      <w:pPr>
        <w:pStyle w:val="Normal"/>
        <w:rPr/>
      </w:pPr>
      <w:r>
        <w:rPr/>
        <w:t>ENTRIES OF SUBJECT MERCHANDISE DURING THE PERIOD 12/1/2006</w:t>
      </w:r>
    </w:p>
    <w:p>
      <w:pPr>
        <w:pStyle w:val="Normal"/>
        <w:rPr/>
      </w:pPr>
      <w:r>
        <w:rPr/>
        <w:t>THROUGH 11/30/2007, OCCURRED WITH THE PUBLICATION OF THE FINAL</w:t>
      </w:r>
    </w:p>
    <w:p>
      <w:pPr>
        <w:pStyle w:val="Normal"/>
        <w:rPr/>
      </w:pPr>
      <w:r>
        <w:rPr/>
        <w:t>RESULTS OF ADMINISTRATIVE REVIEW (74 FR 796, 01/08/2009).</w:t>
      </w:r>
    </w:p>
    <w:p>
      <w:pPr>
        <w:pStyle w:val="Normal"/>
        <w:rPr/>
      </w:pPr>
      <w:r>
        <w:rPr/>
      </w:r>
    </w:p>
    <w:p>
      <w:pPr>
        <w:pStyle w:val="Normal"/>
        <w:rPr/>
      </w:pPr>
      <w:r>
        <w:rPr/>
        <w:t>FOR ALL OTHER SHIPMENTS OF HONEY FROM THE PRC, YOU SHALL, UNLESS</w:t>
      </w:r>
    </w:p>
    <w:p>
      <w:pPr>
        <w:pStyle w:val="Normal"/>
        <w:rPr/>
      </w:pPr>
      <w:r>
        <w:rPr/>
        <w:t>OTHERWISE INSTRUCTED, CONTINUE TO COLLECT CASH DEPOSITS OF</w:t>
      </w:r>
    </w:p>
    <w:p>
      <w:pPr>
        <w:pStyle w:val="Normal"/>
        <w:rPr/>
      </w:pPr>
      <w:r>
        <w:rPr/>
        <w:t>ESTIMATED ANTIDUMPING DUTIES FOR THE MERCHANDISE AT THE CURRENT</w:t>
      </w:r>
    </w:p>
    <w:p>
      <w:pPr>
        <w:pStyle w:val="Normal"/>
        <w:rPr/>
      </w:pPr>
      <w:r>
        <w:rPr/>
        <w:t>CASH DEPOSIT RATES OR PER-UNIT AMOUNTS.</w:t>
      </w:r>
    </w:p>
    <w:p>
      <w:pPr>
        <w:pStyle w:val="Normal"/>
        <w:rPr/>
      </w:pPr>
      <w:r>
        <w:rPr/>
      </w:r>
    </w:p>
    <w:p>
      <w:pPr>
        <w:pStyle w:val="Normal"/>
        <w:rPr/>
      </w:pPr>
      <w:r>
        <w:rPr/>
        <w:t>3. IN ASSESSING ANTIDUMPING DUTIES FOR SHIPMENTS MADE BY THE</w:t>
      </w:r>
    </w:p>
    <w:p>
      <w:pPr>
        <w:pStyle w:val="Normal"/>
        <w:rPr/>
      </w:pPr>
      <w:r>
        <w:rPr/>
        <w:t>FIRMS LISTED IN PARAGRAPH 1 ABOVE, AS DESCRIBED ABOVE IN</w:t>
      </w:r>
    </w:p>
    <w:p>
      <w:pPr>
        <w:pStyle w:val="Normal"/>
        <w:rPr/>
      </w:pPr>
      <w:r>
        <w:rPr/>
        <w:t>PARAGRAPH 1, PLEASE BE ADVISED THAT ANY ENTRIES OF HONEY FROM</w:t>
      </w:r>
    </w:p>
    <w:p>
      <w:pPr>
        <w:pStyle w:val="Normal"/>
        <w:rPr/>
      </w:pPr>
      <w:r>
        <w:rPr/>
        <w:t>THE PRC THAT WERE THE SUBJECT OF AN AFFIRMATIVE CRITICAL</w:t>
      </w:r>
    </w:p>
    <w:p>
      <w:pPr>
        <w:pStyle w:val="Normal"/>
        <w:rPr/>
      </w:pPr>
      <w:r>
        <w:rPr/>
        <w:t>CIRCUMSTANCES FINDING AND WERE ENTERED ON OR AFTER FEBRUARY 10,</w:t>
      </w:r>
    </w:p>
    <w:p>
      <w:pPr>
        <w:pStyle w:val="Normal"/>
        <w:rPr/>
      </w:pPr>
      <w:r>
        <w:rPr/>
        <w:t>2001, OR WERE THE SUBJECT OF A NEGATIVE CRITICAL CIRCUMSTANCES</w:t>
      </w:r>
    </w:p>
    <w:p>
      <w:pPr>
        <w:pStyle w:val="Normal"/>
        <w:rPr/>
      </w:pPr>
      <w:r>
        <w:rPr/>
        <w:t>FINDING AND WERE ENTERED ON OR AFTER MAY 11, 2001, AND WERE</w:t>
      </w:r>
    </w:p>
    <w:p>
      <w:pPr>
        <w:pStyle w:val="Normal"/>
        <w:rPr/>
      </w:pPr>
      <w:r>
        <w:rPr/>
        <w:t>IMPORTED BY THE IMPORTERS LISTED BELOW WILL REMAIN SUBJECT TO A</w:t>
      </w:r>
    </w:p>
    <w:p>
      <w:pPr>
        <w:pStyle w:val="Normal"/>
        <w:rPr/>
      </w:pPr>
      <w:r>
        <w:rPr/>
        <w:t>PRELIMINARY INJUNCTION ENJOINING LIQUIDATION OF ANY SUCH</w:t>
      </w:r>
    </w:p>
    <w:p>
      <w:pPr>
        <w:pStyle w:val="Normal"/>
        <w:rPr/>
      </w:pPr>
      <w:r>
        <w:rPr/>
        <w:t>ENTRIES.</w:t>
      </w:r>
    </w:p>
    <w:p>
      <w:pPr>
        <w:pStyle w:val="Normal"/>
        <w:rPr/>
      </w:pPr>
      <w:r>
        <w:rPr/>
      </w:r>
    </w:p>
    <w:p>
      <w:pPr>
        <w:pStyle w:val="Normal"/>
        <w:rPr/>
      </w:pPr>
      <w:r>
        <w:rPr/>
        <w:t>MESSAGE NUMBER 3078201, SENT MARCH 19, 2003, NOTIFIED</w:t>
      </w:r>
    </w:p>
    <w:p>
      <w:pPr>
        <w:pStyle w:val="Normal"/>
        <w:rPr/>
      </w:pPr>
      <w:r>
        <w:rPr/>
        <w:t>U.S. CUSTOMS AND BORDER PROTECTION ("CBP") OF THIS INJUNCTION</w:t>
      </w:r>
    </w:p>
    <w:p>
      <w:pPr>
        <w:pStyle w:val="Normal"/>
        <w:rPr/>
      </w:pPr>
      <w:r>
        <w:rPr/>
        <w:t>COVERING THE ANTIDUMPING DUTY ORDER AND INSTRUCTED CBP NOT TO</w:t>
      </w:r>
    </w:p>
    <w:p>
      <w:pPr>
        <w:pStyle w:val="Normal"/>
        <w:rPr/>
      </w:pPr>
      <w:r>
        <w:rPr/>
        <w:t>LIQUIDATE CERTAIN ENTRIES IMPORTED.  ACCORDINGLY, UNTIL FURTHER</w:t>
      </w:r>
    </w:p>
    <w:p>
      <w:pPr>
        <w:pStyle w:val="Normal"/>
        <w:rPr/>
      </w:pPr>
      <w:r>
        <w:rPr/>
        <w:t>NOTICE, DO NOT LIQUIDATE SUCH ENTRIES OF SUBJECT MERCHANDISE</w:t>
      </w:r>
    </w:p>
    <w:p>
      <w:pPr>
        <w:pStyle w:val="Normal"/>
        <w:rPr/>
      </w:pPr>
      <w:r>
        <w:rPr/>
        <w:t>EXPORTED BY THE FIRMS LISTED IN PARAGRAPH 1 ABOVE AND IMPORTED</w:t>
      </w:r>
    </w:p>
    <w:p>
      <w:pPr>
        <w:pStyle w:val="Normal"/>
        <w:rPr/>
      </w:pPr>
      <w:r>
        <w:rPr/>
        <w:t>BY ANY OF THE FIRMS NOTED BELOW:</w:t>
      </w:r>
    </w:p>
    <w:p>
      <w:pPr>
        <w:pStyle w:val="Normal"/>
        <w:rPr/>
      </w:pPr>
      <w:r>
        <w:rPr/>
      </w:r>
    </w:p>
    <w:p>
      <w:pPr>
        <w:pStyle w:val="Normal"/>
        <w:rPr/>
      </w:pPr>
      <w:r>
        <w:rPr/>
        <w:t>ZHEJIANG NATIVE PRODUCE AND ANIMAL BY-PRODUCTS I/E GROUP CORP.</w:t>
      </w:r>
    </w:p>
    <w:p>
      <w:pPr>
        <w:pStyle w:val="Normal"/>
        <w:rPr/>
      </w:pPr>
      <w:r>
        <w:rPr/>
        <w:t>KUNSHAN FOREIGN TRADE CO.</w:t>
      </w:r>
    </w:p>
    <w:p>
      <w:pPr>
        <w:pStyle w:val="Normal"/>
        <w:rPr/>
      </w:pPr>
      <w:r>
        <w:rPr/>
        <w:t>CHINA (TUSHU) SUPER FOOD I/E CORP.</w:t>
      </w:r>
    </w:p>
    <w:p>
      <w:pPr>
        <w:pStyle w:val="Normal"/>
        <w:rPr/>
      </w:pPr>
      <w:r>
        <w:rPr/>
        <w:t>HIGH HOPE INTERNATIONAL GROUP JIANGSU FOODSTUFFS I/E CORP.</w:t>
      </w:r>
    </w:p>
    <w:p>
      <w:pPr>
        <w:pStyle w:val="Normal"/>
        <w:rPr/>
      </w:pPr>
      <w:r>
        <w:rPr/>
        <w:t>NATIONAL HONEY PACKERS       DEALERS ASSOCIATION</w:t>
      </w:r>
    </w:p>
    <w:p>
      <w:pPr>
        <w:pStyle w:val="Normal"/>
        <w:rPr/>
      </w:pPr>
      <w:r>
        <w:rPr/>
        <w:t>ALFRED L. WOLFF, INC.</w:t>
      </w:r>
    </w:p>
    <w:p>
      <w:pPr>
        <w:pStyle w:val="Normal"/>
        <w:rPr/>
      </w:pPr>
      <w:r>
        <w:rPr/>
        <w:t>C.M. GOETTSCHE       CO.</w:t>
      </w:r>
    </w:p>
    <w:p>
      <w:pPr>
        <w:pStyle w:val="Normal"/>
        <w:rPr/>
      </w:pPr>
      <w:r>
        <w:rPr/>
        <w:t>CHINA PRODUCTS NORTH AMERICA, INC.</w:t>
      </w:r>
    </w:p>
    <w:p>
      <w:pPr>
        <w:pStyle w:val="Normal"/>
        <w:rPr/>
      </w:pPr>
      <w:r>
        <w:rPr/>
        <w:t>PURE SWEET HONEY FARM, INC.</w:t>
      </w:r>
    </w:p>
    <w:p>
      <w:pPr>
        <w:pStyle w:val="Normal"/>
        <w:rPr/>
      </w:pPr>
      <w:r>
        <w:rPr/>
        <w:t>SUNLAND INTERNATIONAL, INC.</w:t>
      </w:r>
    </w:p>
    <w:p>
      <w:pPr>
        <w:pStyle w:val="Normal"/>
        <w:rPr/>
      </w:pPr>
      <w:r>
        <w:rPr/>
        <w:t>D.F. INTERNATIONAL (USA) INC.</w:t>
      </w:r>
    </w:p>
    <w:p>
      <w:pPr>
        <w:pStyle w:val="Normal"/>
        <w:rPr/>
      </w:pPr>
      <w:r>
        <w:rPr/>
        <w:t>EVERGREEN COYLE GROUP, INC.</w:t>
      </w:r>
    </w:p>
    <w:p>
      <w:pPr>
        <w:pStyle w:val="Normal"/>
        <w:rPr/>
      </w:pPr>
      <w:r>
        <w:rPr/>
        <w:t>EVERGREEN PRODUCE, INC.</w:t>
      </w:r>
    </w:p>
    <w:p>
      <w:pPr>
        <w:pStyle w:val="Normal"/>
        <w:rPr/>
      </w:pPr>
      <w:r>
        <w:rPr/>
      </w:r>
    </w:p>
    <w:p>
      <w:pPr>
        <w:pStyle w:val="Normal"/>
        <w:rPr/>
      </w:pPr>
      <w:r>
        <w:rPr/>
      </w:r>
    </w:p>
    <w:p>
      <w:pPr>
        <w:pStyle w:val="Normal"/>
        <w:rPr/>
      </w:pPr>
      <w:r>
        <w:rPr/>
        <w:t>4. THE ASSESSMENT OF ANTIDUMPING DUTIES BY CBP ON SHIPMENTS OR</w:t>
      </w:r>
    </w:p>
    <w:p>
      <w:pPr>
        <w:pStyle w:val="Normal"/>
        <w:rPr/>
      </w:pPr>
      <w:r>
        <w:rPr/>
        <w:t>ENTRIES OF THIS MERCHANDISE IS SUBJECT TO THE PROVISIONS OF</w:t>
      </w:r>
    </w:p>
    <w:p>
      <w:pPr>
        <w:pStyle w:val="Normal"/>
        <w:rPr/>
      </w:pPr>
      <w:r>
        <w:rPr/>
        <w:t>SECTION 778 OF THE TARIFF ACT OF 1930.  SECTION 778 REQUIRES</w:t>
      </w:r>
    </w:p>
    <w:p>
      <w:pPr>
        <w:pStyle w:val="Normal"/>
        <w:rPr/>
      </w:pPr>
      <w:r>
        <w:rPr/>
        <w:t>THAT CBP PAY INTEREST ON OVERPAYMENTS, OR ASSESS INTEREST ON</w:t>
      </w:r>
    </w:p>
    <w:p>
      <w:pPr>
        <w:pStyle w:val="Normal"/>
        <w:rPr/>
      </w:pPr>
      <w:r>
        <w:rPr/>
        <w:t>UNDERPAYMENTS, OF THE REQUIRED AMOUNTS DEPOSITED AS ESTIMATED</w:t>
      </w:r>
    </w:p>
    <w:p>
      <w:pPr>
        <w:pStyle w:val="Normal"/>
        <w:rPr/>
      </w:pPr>
      <w:r>
        <w:rPr/>
        <w:t>ANTIDUMPING DUTIES. THE INTEREST PROVISIONS ARE NOT APPLICABLE</w:t>
      </w:r>
    </w:p>
    <w:p>
      <w:pPr>
        <w:pStyle w:val="Normal"/>
        <w:rPr/>
      </w:pPr>
      <w:r>
        <w:rPr/>
        <w:t>TO CASH OR BONDS POSTED AS ESTIMATED ANTIDUMPING DUTIES BEFORE</w:t>
      </w:r>
    </w:p>
    <w:p>
      <w:pPr>
        <w:pStyle w:val="Normal"/>
        <w:rPr/>
      </w:pPr>
      <w:r>
        <w:rPr/>
        <w:t>THE DATE OF PUBLICATION OF THE ANTIDUMPING DUTY ORDER.</w:t>
      </w:r>
    </w:p>
    <w:p>
      <w:pPr>
        <w:pStyle w:val="Normal"/>
        <w:rPr/>
      </w:pPr>
      <w:r>
        <w:rPr/>
        <w:t>INTEREST SHALL BE CALCULATED FROM THE DATE PAYMENT OF ESTIMATED</w:t>
      </w:r>
    </w:p>
    <w:p>
      <w:pPr>
        <w:pStyle w:val="Normal"/>
        <w:rPr/>
      </w:pPr>
      <w:r>
        <w:rPr/>
        <w:t>ANTIDUMPING DUTIES IS REQUIRED THROUGH THE DATE OF LIQUIDATION.</w:t>
      </w:r>
    </w:p>
    <w:p>
      <w:pPr>
        <w:pStyle w:val="Normal"/>
        <w:rPr/>
      </w:pPr>
      <w:r>
        <w:rPr/>
        <w:t>THE RATE AT WHICH SUCH INTEREST IS PAYABLE IS THE RATE IN</w:t>
      </w:r>
    </w:p>
    <w:p>
      <w:pPr>
        <w:pStyle w:val="Normal"/>
        <w:rPr/>
      </w:pPr>
      <w:r>
        <w:rPr/>
        <w:t>EFFECT UNDER SECTION 6621 OF THE INTERNAL REVENUE CODE OF 1954</w:t>
      </w:r>
    </w:p>
    <w:p>
      <w:pPr>
        <w:pStyle w:val="Normal"/>
        <w:rPr/>
      </w:pPr>
      <w:r>
        <w:rPr/>
        <w:t>FOR SUCH PERIOD.</w:t>
      </w:r>
    </w:p>
    <w:p>
      <w:pPr>
        <w:pStyle w:val="Normal"/>
        <w:rPr/>
      </w:pPr>
      <w:r>
        <w:rPr/>
      </w:r>
    </w:p>
    <w:p>
      <w:pPr>
        <w:pStyle w:val="Normal"/>
        <w:rPr/>
      </w:pPr>
      <w:r>
        <w:rPr/>
        <w:t>5. UPON ASSESSMENT OF ANTIDUMPING DUTIES, CBP SHOULD REQUIRE</w:t>
      </w:r>
    </w:p>
    <w:p>
      <w:pPr>
        <w:pStyle w:val="Normal"/>
        <w:rPr/>
      </w:pPr>
      <w:r>
        <w:rPr/>
        <w:t>THAT THE IMPORTER PROVIDE A REIMBURSEMENT STATEMENT AS</w:t>
      </w:r>
    </w:p>
    <w:p>
      <w:pPr>
        <w:pStyle w:val="Normal"/>
        <w:rPr/>
      </w:pPr>
      <w:r>
        <w:rPr/>
        <w:t>DESCRIBED IN SECTION 351.402(f)(2) OF COMMERCE'S REGULATIONS.</w:t>
      </w:r>
    </w:p>
    <w:p>
      <w:pPr>
        <w:pStyle w:val="Normal"/>
        <w:rPr/>
      </w:pPr>
      <w:r>
        <w:rPr/>
        <w:t>THE IMPORTER SHOULD PROVIDE THE REIMBURSEMENT STATEMENT PRIOR</w:t>
      </w:r>
    </w:p>
    <w:p>
      <w:pPr>
        <w:pStyle w:val="Normal"/>
        <w:rPr/>
      </w:pPr>
      <w:r>
        <w:rPr/>
        <w:t>TO LIQUIDATION OF THE ENTRY. IF THE IMPORTER CERTIFIES THAT IT</w:t>
      </w:r>
    </w:p>
    <w:p>
      <w:pPr>
        <w:pStyle w:val="Normal"/>
        <w:rPr/>
      </w:pPr>
      <w:r>
        <w:rPr/>
        <w:t>HAS AN AGREEMENT WITH THE MANUFACTURER, PRODUCER, SELLER, OR</w:t>
      </w:r>
    </w:p>
    <w:p>
      <w:pPr>
        <w:pStyle w:val="Normal"/>
        <w:rPr/>
      </w:pPr>
      <w:r>
        <w:rPr/>
        <w:t>EXPORTER, TO BE REIMBURSED ANTIDUMPING DUTIES, CBP SHOULD</w:t>
      </w:r>
    </w:p>
    <w:p>
      <w:pPr>
        <w:pStyle w:val="Normal"/>
        <w:rPr/>
      </w:pPr>
      <w:r>
        <w:rPr/>
        <w:t>DOUBLE THE ANTIDUMPING DUTIES IN ACCORDANCE WITH THE</w:t>
      </w:r>
    </w:p>
    <w:p>
      <w:pPr>
        <w:pStyle w:val="Normal"/>
        <w:rPr/>
      </w:pPr>
      <w:r>
        <w:rPr/>
        <w:t>ABOVE-REFERENCED REGULATION.  ADDITIONALLY, IF THE IMPORTER</w:t>
      </w:r>
    </w:p>
    <w:p>
      <w:pPr>
        <w:pStyle w:val="Normal"/>
        <w:rPr/>
      </w:pPr>
      <w:r>
        <w:rPr/>
        <w:t>DOES NOT PROVIDE THE REIMBURSEMENT STATEMENT PRIOR TO</w:t>
      </w:r>
    </w:p>
    <w:p>
      <w:pPr>
        <w:pStyle w:val="Normal"/>
        <w:rPr/>
      </w:pPr>
      <w:r>
        <w:rPr/>
        <w:t>LIQUIDATION, CBP SHOULD PRESUME REIMBURSEMENT AND DOUBLE THE</w:t>
      </w:r>
    </w:p>
    <w:p>
      <w:pPr>
        <w:pStyle w:val="Normal"/>
        <w:rPr/>
      </w:pPr>
      <w:r>
        <w:rPr/>
        <w:t>ANTIDUMPING DUTIES DUE.</w:t>
      </w:r>
    </w:p>
    <w:p>
      <w:pPr>
        <w:pStyle w:val="Normal"/>
        <w:rPr/>
      </w:pPr>
      <w:r>
        <w:rPr/>
      </w:r>
    </w:p>
    <w:p>
      <w:pPr>
        <w:pStyle w:val="Normal"/>
        <w:rPr/>
      </w:pPr>
      <w:r>
        <w:rPr/>
        <w:t>6. IF THERE ARE ANY QUESTIONS REGARDING THIS MATTER BY CBP</w:t>
      </w:r>
    </w:p>
    <w:p>
      <w:pPr>
        <w:pStyle w:val="Normal"/>
        <w:rPr/>
      </w:pPr>
      <w:r>
        <w:rPr/>
        <w:t>OFFICERS, THE IMPORTING PUBLIC OR INTERESTED PARTIES, PLEASE</w:t>
      </w:r>
    </w:p>
    <w:p>
      <w:pPr>
        <w:pStyle w:val="Normal"/>
        <w:rPr/>
      </w:pPr>
      <w:r>
        <w:rPr/>
        <w:t>CONTACT DAVINA HASHMI OR RON TRENTHAM AT THE OFFICE OF AD/CVD</w:t>
      </w:r>
    </w:p>
    <w:p>
      <w:pPr>
        <w:pStyle w:val="Normal"/>
        <w:rPr/>
      </w:pPr>
      <w:r>
        <w:rPr/>
        <w:t>OPERATIONS, IMPORT ADMINISTRATION, INTERNATIONAL TRADE</w:t>
      </w:r>
    </w:p>
    <w:p>
      <w:pPr>
        <w:pStyle w:val="Normal"/>
        <w:rPr/>
      </w:pPr>
      <w:r>
        <w:rPr/>
        <w:t>ADMINISTRATION, U.S. DEPARTMENT OF COMMERCE, AT (202) 482-0984</w:t>
      </w:r>
    </w:p>
    <w:p>
      <w:pPr>
        <w:pStyle w:val="Normal"/>
        <w:rPr/>
      </w:pPr>
      <w:r>
        <w:rPr/>
        <w:t>OR (202) 482-3577, RESPECTIVELY (GENERATED BY O9: PW).</w:t>
      </w:r>
    </w:p>
    <w:p>
      <w:pPr>
        <w:pStyle w:val="Normal"/>
        <w:rPr/>
      </w:pPr>
      <w:r>
        <w:rPr/>
      </w:r>
    </w:p>
    <w:p>
      <w:pPr>
        <w:pStyle w:val="Normal"/>
        <w:rPr/>
      </w:pPr>
      <w:r>
        <w:rPr/>
        <w:t>7. THERE ARE NO RESTRICTIONS ON THE RELEASE OF THIS</w:t>
      </w:r>
    </w:p>
    <w:p>
      <w:pPr>
        <w:pStyle w:val="Normal"/>
        <w:rPr/>
      </w:pPr>
      <w:r>
        <w:rPr/>
        <w:t>INFORMATION.</w:t>
      </w:r>
    </w:p>
    <w:p>
      <w:pPr>
        <w:pStyle w:val="Normal"/>
        <w:rPr/>
      </w:pPr>
      <w:r>
        <w:rPr/>
      </w:r>
    </w:p>
    <w:p>
      <w:pPr>
        <w:pStyle w:val="Normal"/>
        <w:rPr/>
      </w:pPr>
      <w:r>
        <w:rPr/>
      </w:r>
    </w:p>
    <w:p>
      <w:pPr>
        <w:pStyle w:val="Normal"/>
        <w:rPr/>
      </w:pPr>
      <w:r>
        <w:rPr/>
        <w:t>DAVID M. GENOVESE</w:t>
      </w:r>
    </w:p>
    <w:p>
      <w:pPr>
        <w:pStyle w:val="Normal"/>
        <w:rPr/>
      </w:pPr>
      <w:r>
        <w:rPr/>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2:00Z</dcterms:created>
  <dc:creator>9037202.txt 2/6/2009 12:02:48 PM</dc:creator>
  <dc:description>MESSAGE NO: 9037202			DATE: 2/6/2009CATEGORY: ADA			TYPE: LIQREFERENCE: 3078201			REFERENCE DATE: 03/19/2003CASES: A-570-863PERIOD COVERED: 12/01/2006 TO 11/30/2007LIQ SUSPENSION DATE: TO: DIRECTORS OF FIELD OPERATIONS, PORT DIRECTORSFROM: DIRECTOR, SPECIAL ENFORCEMENTRE: LIQUIDATION INSTRUCTIONS AND INJUNCTION FOR CERTAIN, IMPORTERS OF HONEY FROM CHINA EXPTD BY PRC-WIDE ENTITY,, CHENG DU, INN.MONGO.,QUINH (A-570-863-000/013/017/025)1. FOR ALL SHIPMENTS OF HONEY FROM THE PEOPLE'S REPUBLIC OFCHINA ("PRC") EXPORTED BY THE ENTITY LISTED BELOW ENTERED, ORWITHDRAWN FROM WAREHOUSE, FOR CONSUMPTION DURING THE PERIOD12/1/2006 THROUGH 11/30/2007, ASSESS AN ANTIDUMPING LIABILITYEQUAL TO THE PER-UNIT DOLLAR AMOUNT FOR EACH UNIT OF SUBJECTMERCHANDISE AS LISTED BELOW.ENTITY: PRC-WIDE ENTITYCASE NUMBER: A-570-863-000 AND A-570-863-008FINAL RATE: 2.63 USD/KGIN ADDITION, THE DEPARTMENT DETERMINED IN ITS FINAL RESULTS(74FR 796, 01/08/2009) THAT THE FOLLOWING ENTITIES ARE PART OF THEPRC-WIDE ENTITY.  THEREFORE, ASSESS AN ANTIDUMPING LIABILITYEQUAL TO THE PER-UNIT DOLLAR AMOUNT FOR EACH UNIT OF SUBJECTMERCHANDISE AS LISTED BELOW.ENTITY: CHENG DU WAI YUAN BEE PRODUCTS CO., LTD.CASE NUMBER: A-570-863-013FINAL RATE: 2.63 USD/KGENTITY: INNER MONGOLIA YOUTH TRADE DEVELOPMENT CO., LTD.CASE NUMBER: A-570-863-017FINAL RATE: 2.63 USD/KGENTITY: QINHUANGDAO MUNICIPAL DAFENG INDUSTRIAL CO., LTD.CASE NUMBER: A-570-863-025FINAL RATE: 2.63 USD/KG2. THE NOTICE OF LIFTING OF SUSPENSION OF LIQUIDATION FORENTRIES OF SUBJECT MERCHANDISE DURING THE PERIOD 12/1/2006THROUGH 11/30/2007, OCCURRED WITH THE PUBLICATION OF THE FINALRESULTS OF ADMINISTRATIVE REVIEW (74 FR 796, 01/08/2009).FOR ALL OTHER SHIPMENTS OF HONEY FROM THE PRC, YOU SHALL, UNLESSOTHERWISE INSTRUCTED, CONTINUE TO COLLECT CASH DEPOSITS OFESTIMATED ANTIDUMPING DUTIES FOR THE MERCHANDISE AT THE CURRENTCASH DEPOSIT RATES OR PER-UNIT AMOUNTS.3. IN ASSESSING ANTIDUMPING DUTIES FOR SHIPMENTS MADE BY THEFIRMS LISTED IN PARAGRAPH 1 ABOVE, AS DESCRIBED ABOVE INPARAGRAPH 1, PLEASE BE ADVISED THAT ANY ENTRIES OF HONEY FROMTHE PRC THAT WERE THE SUBJECT OF AN AFFIRMATIVE CRITICALCIRCUMSTANCES FINDING AND WERE ENTERED ON OR AFTER FEBRUARY 10,2001, OR WERE THE SUBJECT OF A NEGATIVE CRITICAL CIRCUMSTANCESFINDING AND WERE ENTERED ON OR AFTER MAY 11, 2001, AND WEREIMPORTED BY THE IMPORTERS LISTED BELOW WILL REMAIN SUBJECT TO APRELIMINARY INJUNCTION ENJOINING LIQUIDATION OF ANY SUCHENTRIES.MESSAGE NUMBER 3078201, SENT MARCH 19, 2003, NOTIFIEDU.S. CUSTOMS AND BORDER PROTECTION ("CBP") OF THIS INJUNCTIONCOVERING THE ANTIDUMPING DUTY ORDER AND INSTRUCTED CBP NOT TOLIQUIDATE CERTAIN ENTRIES IMPORTED.  ACCORDINGLY, UNTIL FURTHERNOTICE, DO NOT LIQUIDATE SUCH ENTRIES OF SUBJECT MERCHANDISEEXPORTED BY THE FIRMS LISTED IN PARAGRAPH 1 ABOVE AND IMPORTEDBY ANY OF THE FIRMS NOTED BELOW:ZHEJIANG NATIVE PRODUCE AND ANIMAL BY-PRODUCTS I/E GROUP CORP.KUNSHAN FOREIGN TRADE CO.CHINA (TUSHU) SUPER FOOD I/E CORP.HIGH HOPE INTERNATIONAL GROUP JIANGSU FOODSTUFFS I/E CORP.NATIONAL HONEY PACKERS       DEALERS ASSOCIATIONALFRED L. WOLFF, INC.C.M. GOETTSCHE       CO.CHINA PRODUCTS NORTH AMERICA, INC.PURE SWEET HONEY FARM, INC.SUNLAND INTERNATIONAL, INC.D.F. INTERNATIONAL (USA) INC.EVERGREEN COYLE GROUP, INC.EVERGREEN PRODUCE, INC.4. THE ASSESSMENT OF ANTIDUMPING DUTIES BY CBP ON SHIPMENTS ORENTRIES OF THIS MERCHANDISE IS SUBJECT TO THE PROVISIONS OFSECTION 778 OF THE TARIFF ACT OF 1930.  SECTION 778 REQUIRESTHAT CBP PAY INTEREST ON OVERPAYMENTS, OR ASSESS INTEREST ONUNDERPAYMENTS, OF THE REQUIRED AMOUNTS DEPOSITED AS ESTIMATEDANTIDUMPING DUTIES. THE INTEREST PROVISIONS ARE NOT APPLICABLETO CASH OR BONDS POSTED AS ESTIMATED ANTIDUMPING DUTIES BEFORETHE DATE OF PUBLICATION OF THE ANTIDUMPING DUTY ORDER.INTEREST SHALL BE CALCULATED FROM THE DATE PAYMENT OF ESTIMATEDANTIDUMPING DUTIES IS REQUIRED THROUGH THE DATE OF LIQUIDATION.THE RATE AT WHICH SUCH INTEREST IS PAYABLE IS THE RATE INEFFECT UNDER SECTION 6621 OF THE INTERNAL REVENUE CODE OF 1954FOR SUCH PERIOD.5. UPON ASSESSMENT OF ANTIDUMPING DUTIES, CBP SHOULD REQUIRETHAT THE IMPORTER PROVIDE A REIMBURSEMENT STATEMENT ASDESCRIBED IN SECTION 351.402(f)(2) OF COMMERCE'S REGULATIONS.THE IMPORTER SHOULD PROVIDE THE REIMBURSEMENT STATEMENT PRIORTO LIQUIDATION OF THE ENTRY. IF THE IMPORTER CERTIFIES THAT ITHAS AN AGREEMENT WITH THE MANUFACTURER, PRODUCER, SELLER, OREXPORTER, TO BE REIMBURSED ANTIDUMPING DUTIES, CBP SHOULDDOUBLE THE ANTIDUMPING DUTIES IN ACCORDANCE WITH THEABOVE-REFERENCED REGULATION.  ADDITIONALLY, IF THE IMPORTERDOES NOT PROVIDE THE REIMBURSEMENT STATEMENT PRIOR TOLIQUIDATION, CBP SHOULD PRESUME REIMBURSEMENT AND DOUBLE THEANTIDUMPING DUTIES DUE.6. IF THERE ARE ANY QUESTIONS REGARDING THIS MATTER BY CBPOFFICERS, THE IMPORTING PUBLIC OR INTERESTED PARTIES, PLEASECONTACT DAVINA HASHMI OR RON TRENTHAM AT THE OFFICE OF AD/CVDOPERATIONS, IMPORT ADMINISTRATION, INTERNATIONAL TRADEADMINISTRATION, U.S. DEPARTMENT OF COMMERCE, AT (202) 482-0984OR (202) 482-3577, RESPECTIVELY (GENERATED BY O9: PW).7. THERE ARE NO RESTRICTIONS ON THE RELEASE OF THISINFORMATION.DAVID M. GENOVESE</dc:description>
  <cp:keywords>A570863 A570863000 A570863008 A570863013 A570863017 A570863025</cp:keywords>
  <dc:language>en-US</dc:language>
  <cp:lastModifiedBy>addcvd_daemon</cp:lastModifiedBy>
  <dcterms:modified xsi:type="dcterms:W3CDTF">2009-02-06T17:02:00Z</dcterms:modified>
  <cp:revision>2</cp:revision>
  <dc:subject>LIQUIDATION INSTRUCTIONS AND INJUNCTION FOR CERTAIN, IMPORTERS OF HONEY FROM CHINA EXPTD BY PRC-WIDE ENTITY,, CHENG DU, INN.MONGO.,QUINH (A-570-863-000/013/017/025)</dc:subject>
  <dc:title>9037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A-570-863</vt:lpwstr>
  </property>
  <property fmtid="{D5CDD505-2E9C-101B-9397-08002B2CF9AE}" pid="3" name="docDate">
    <vt:filetime>2009-02-06T05:00:00Z</vt:filetime>
  </property>
  <property fmtid="{D5CDD505-2E9C-101B-9397-08002B2CF9AE}" pid="4" name="docPeriodBegin">
    <vt:filetime>2006-12-01T05:00:00Z</vt:filetime>
  </property>
  <property fmtid="{D5CDD505-2E9C-101B-9397-08002B2CF9AE}" pid="5" name="docPeriodEnd">
    <vt:filetime>2007-11-30T05:00:00Z</vt:filetime>
  </property>
  <property fmtid="{D5CDD505-2E9C-101B-9397-08002B2CF9AE}" pid="6" name="docType">
    <vt:lpwstr>LIQ</vt:lpwstr>
  </property>
</Properties>
</file>