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cii"/>
        <w:spacing w:before="30" w:after="30"/>
        <w:ind w:right="900" w:hanging="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b/>
          <w:sz w:val="36"/>
        </w:rPr>
        <w:t>88” CYCLOTRON SCHEDULE</w:t>
      </w:r>
    </w:p>
    <w:p>
      <w:pPr>
        <w:pStyle w:val="Heading3"/>
        <w:ind w:right="900" w:hanging="0"/>
        <w:rPr/>
      </w:pPr>
      <w:r>
        <w:rPr/>
        <w:t>August 27, 2007 – November 30, 2007</w:t>
      </w:r>
    </w:p>
    <w:p>
      <w:pPr>
        <w:pStyle w:val="Heading1"/>
        <w:spacing w:before="30" w:after="30"/>
        <w:ind w:right="900" w:hanging="0"/>
        <w:rPr/>
      </w:pPr>
      <w:r>
        <w:rPr/>
        <w:t>Revision date: August 24, 2007</w:t>
      </w:r>
    </w:p>
    <w:p>
      <w:pPr>
        <w:pStyle w:val="Normal"/>
        <w:spacing w:before="30" w:after="30"/>
        <w:ind w:right="900" w:hanging="0"/>
        <w:jc w:val="center"/>
        <w:rPr/>
      </w:pPr>
      <w:r>
        <w:rPr/>
        <w:t>P.McMahan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04"/>
        <w:gridCol w:w="451"/>
        <w:gridCol w:w="16"/>
        <w:gridCol w:w="705"/>
        <w:gridCol w:w="111"/>
        <w:gridCol w:w="2312"/>
        <w:gridCol w:w="26"/>
        <w:gridCol w:w="1678"/>
        <w:gridCol w:w="24"/>
        <w:gridCol w:w="606"/>
        <w:gridCol w:w="19"/>
        <w:gridCol w:w="991"/>
        <w:gridCol w:w="910"/>
        <w:gridCol w:w="363"/>
        <w:gridCol w:w="27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T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IM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left="-142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RK #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left="-108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XPT #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NSTITUTION (SPOKESPERSON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EAM(S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OURC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NTENS-I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NERG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AVE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8/27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6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Nelson/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9 C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97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4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7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Gates/Nitsche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tons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 xml:space="preserve">2 </w:t>
            </w: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-25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  <w:t>P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8/28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Gates/Nitsch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ton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 xml:space="preserve">2 </w:t>
            </w:r>
            <w:r>
              <w:rPr>
                <w:rStyle w:val="CommentReference"/>
                <w:vanish w:val="false"/>
              </w:rPr>
              <w:commentReference w:id="1"/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-25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  <w:t>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400-0800</w:t>
            </w:r>
          </w:p>
        </w:tc>
        <w:tc>
          <w:tcPr>
            <w:tcW w:w="8483" w:type="dxa"/>
            <w:gridSpan w:val="14"/>
            <w:tcBorders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i/>
                <w:i/>
                <w:iCs/>
              </w:rPr>
            </w:pPr>
            <w:r>
              <w:rPr>
                <w:rFonts w:cs="Courier" w:ascii="Courier" w:hAnsi="Courier"/>
                <w:i/>
                <w:iCs/>
              </w:rPr>
              <w:t>Tune cocktail at 10A MeV for 795/794/799/797/799 (NSS)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  <w:i/>
                <w:i/>
                <w:iCs/>
              </w:rPr>
            </w:pPr>
            <w:r>
              <w:rPr>
                <w:rFonts w:cs="Courier" w:ascii="Courier" w:hAnsi="Courier"/>
                <w:i/>
                <w:iCs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4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5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8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ctel (Wang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8/29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ctel (Wang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0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7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oeing (Baze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9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RC Micro (Avery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8/30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RC Micro (Avery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0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7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11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oeing (Oberg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9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9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RC Micro (Avery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8/31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RC Micro (Avery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12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22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D3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Johnson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tons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0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A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  <w:t>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00-20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</w:rPr>
              <w:t>78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M3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Battaglia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tons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0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A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  <w:t>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84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9/1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9/2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9/3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ABOR DAY HOLIDAY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9/4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INTENANCE/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9/5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6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ARTU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10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2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Nelson/Gregorich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9 Co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9/6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Nelson/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9 C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9/7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Nelson/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9 C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9/8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6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Nelson/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9 C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5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8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Wiedeking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 Be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9/9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Wiedeking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 B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9/10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Wiedeking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 B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9/11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Wiedeking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 B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9/12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Wiedeking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 B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9/13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Wiedeking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9 B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9/14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N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Wiedeking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B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400-20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5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D4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Leitner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4 Xe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VEN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84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9/15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9/16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9/17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INTENANCE/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9/18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2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ARTU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00-1600</w:t>
            </w:r>
          </w:p>
        </w:tc>
        <w:tc>
          <w:tcPr>
            <w:tcW w:w="8483" w:type="dxa"/>
            <w:gridSpan w:val="14"/>
            <w:tcBorders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i/>
                <w:i/>
                <w:iCs/>
              </w:rPr>
            </w:pPr>
            <w:r>
              <w:rPr>
                <w:rFonts w:cs="Courier" w:ascii="Courier" w:hAnsi="Courier"/>
                <w:i/>
                <w:iCs/>
              </w:rPr>
              <w:t>Tune cocktail at 10A MeV for 794/796 (NSS)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  <w:i/>
                <w:i/>
                <w:iCs/>
              </w:rPr>
            </w:pPr>
            <w:r>
              <w:rPr>
                <w:rFonts w:cs="Courier" w:ascii="Courier" w:hAnsi="Courier"/>
                <w:i/>
                <w:iCs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4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oeing(Baze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9/19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oeing(Baz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9/20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oeing(Baz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9/21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6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oeing(Baz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10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ilinx (Swift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9/22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0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ilinx (Swif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0-24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7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M1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LNL (Bernstein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uterons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p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5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9/23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M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LNL (Bernstein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uteron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p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5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9/24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0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M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LNL (Bernstein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uteron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p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5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0-16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8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M3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Battaglia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uterons (neutrons)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  <w:t>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4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2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rospace (Koga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tons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A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9/25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rospace (Kog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ton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A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9/26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rospace (Kog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A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9/27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rospace (Kog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A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9/28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0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rospace (Kog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A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84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9/29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9/30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10/1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INTENANCE/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10/2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6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ARTU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  <w:highlight w:val="green"/>
              </w:rPr>
            </w:pPr>
            <w:r>
              <w:rPr>
                <w:rFonts w:cs="Courier" w:ascii="Courier" w:hAnsi="Courier"/>
                <w:highlight w:val="green"/>
              </w:rPr>
              <w:t>80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10/3/07</w:t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10/4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10/5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10/6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10/7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10/8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10/9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10/10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10/11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10/12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0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lark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T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>1 p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84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10/13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10/14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10/15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INTENANCE/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10/16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2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ARTU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00-1600</w:t>
            </w:r>
          </w:p>
        </w:tc>
        <w:tc>
          <w:tcPr>
            <w:tcW w:w="8483" w:type="dxa"/>
            <w:gridSpan w:val="14"/>
            <w:tcBorders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i/>
                <w:i/>
                <w:iCs/>
              </w:rPr>
            </w:pPr>
            <w:r>
              <w:rPr>
                <w:rFonts w:cs="Courier" w:ascii="Courier" w:hAnsi="Courier"/>
                <w:i/>
                <w:iCs/>
              </w:rPr>
              <w:t>Tune cocktail (+Bi, Ta, Tb) at 4.5A MeV for 821 (recharge)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  <w:i/>
                <w:i/>
                <w:iCs/>
              </w:rPr>
            </w:pPr>
            <w:r>
              <w:rPr>
                <w:rFonts w:cs="Courier" w:ascii="Courier" w:hAnsi="Courier"/>
                <w:i/>
                <w:iCs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2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9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SC (Kruckmeyer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cktail (+Tb+Ta+Bi)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.5A MeV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10/17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SC (Kruckmeyer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cktail (+Tb+Ta+Bi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.5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400-0800</w:t>
            </w:r>
          </w:p>
        </w:tc>
        <w:tc>
          <w:tcPr>
            <w:tcW w:w="8483" w:type="dxa"/>
            <w:gridSpan w:val="14"/>
            <w:tcBorders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i/>
                <w:i/>
                <w:iCs/>
              </w:rPr>
            </w:pPr>
            <w:r>
              <w:rPr>
                <w:rFonts w:cs="Courier" w:ascii="Courier" w:hAnsi="Courier"/>
                <w:i/>
                <w:iCs/>
              </w:rPr>
              <w:t>Tune cocktail at 10A MeV for 804/799/796 (recharge/NSS)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  <w:i/>
                <w:i/>
                <w:iCs/>
              </w:rPr>
            </w:pPr>
            <w:r>
              <w:rPr>
                <w:rFonts w:cs="Courier" w:ascii="Courier" w:hAnsi="Courier"/>
                <w:i/>
                <w:iCs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400-20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0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4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JAXA (Ikeda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cktail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5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RC Micro (Avery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10/18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RC Micro (Avery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0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0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4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JAXA (Ikeda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cktail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5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RC Micro (Avery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10/19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4-R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RC Micro (Avery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0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04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4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JAXA (Ikeda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cktail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6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ilinx (Swift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10/20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ilinx (Swif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0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03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4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JAXA (Ikeda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cktail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6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ilinx (Swift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10/21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ilinx (Swif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4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8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7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Vetter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tons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c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  <w:t>P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10/22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6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Vetter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roton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/>
            </w:pPr>
            <w:r>
              <w:rPr>
                <w:rFonts w:cs="Courier" w:ascii="Courier" w:hAnsi="Courier"/>
              </w:rPr>
              <w:t xml:space="preserve">2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  <w:t>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1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rospace (Koga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10/23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rospace (Kog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10/24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rospace (Kog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10/25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rospace (Kog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10/26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0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rospace (Kog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84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10/27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10/28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10/29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INTENANCE/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10/30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2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ARTU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8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1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Stavestra/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regorich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0 Ar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10/31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Stavestra/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0 Ar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400-0800</w:t>
            </w:r>
          </w:p>
        </w:tc>
        <w:tc>
          <w:tcPr>
            <w:tcW w:w="8483" w:type="dxa"/>
            <w:gridSpan w:val="14"/>
            <w:tcBorders>
              <w:right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  <w:i/>
                <w:i/>
                <w:iCs/>
              </w:rPr>
            </w:pPr>
            <w:r>
              <w:rPr>
                <w:rFonts w:cs="Courier" w:ascii="Courier" w:hAnsi="Courier"/>
                <w:i/>
                <w:iCs/>
              </w:rPr>
              <w:t>Tune cocktail (Super/TBA) at 4.5A MeV for 806/821 (NSS/recharge)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  <w:i/>
                <w:i/>
                <w:iCs/>
              </w:rPr>
            </w:pPr>
            <w:r>
              <w:rPr>
                <w:rFonts w:cs="Courier" w:ascii="Courier" w:hAnsi="Courier"/>
                <w:i/>
                <w:iCs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400-24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06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8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HoneywellMN (Radtke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per-Cocktail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.5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11/1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HoneywellMN (Radtk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per-Cocktail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.5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0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2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9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SC (Kruckmeyer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cktail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(+Bi)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.5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11/2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000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21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9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SC (Kruckmeyer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ocktail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(+Bi)</w:t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/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0 nA</w:t>
            </w:r>
          </w:p>
        </w:tc>
        <w:tc>
          <w:tcPr>
            <w:tcW w:w="910" w:type="dxa"/>
            <w:tcBorders/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.5A MeV</w:t>
            </w:r>
          </w:p>
        </w:tc>
        <w:tc>
          <w:tcPr>
            <w:tcW w:w="363" w:type="dxa"/>
            <w:tcBorders/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9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6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ilinx (Swift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11/3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0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R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ilinx (Swift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Cocktail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00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B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D1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velopment (TBA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11/4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D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velopment (TB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4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4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Gates/Nitsche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18 O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00 e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0 MeV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11/5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Gates/Nitsch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18 O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00 e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0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  <w:highlight w:val="green"/>
              </w:rPr>
            </w:pPr>
            <w:r>
              <w:rPr>
                <w:rFonts w:cs="Courier" w:ascii="Courier" w:hAnsi="Courier"/>
                <w:highlight w:val="green"/>
              </w:rPr>
              <w:t>80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  <w:highlight w:val="green"/>
              </w:rPr>
            </w:pPr>
            <w:r>
              <w:rPr>
                <w:rFonts w:cs="Courier" w:ascii="Courier" w:hAnsi="Courier"/>
                <w:highlight w:val="green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erny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0 Ca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-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11/6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7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M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LNL (Bernstein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 H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5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11/7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M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LNL (Bernstein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 H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5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11/8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6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M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LNL (Bernstein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 H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 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5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4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3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Gates/Nitsche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18 O 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00 e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0 MeV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11/9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0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Gates/Nitsche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 xml:space="preserve">18 O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00 e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0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84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11/10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11/11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11/12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INTENANCE/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11/13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6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ARTU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5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5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Macchiavelli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 Li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 pn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A MeV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11/14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Macchiavelli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 Li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 pn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A MeV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11/15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2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velopment (TBA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2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  <w:highlight w:val="yellow"/>
              </w:rPr>
            </w:pPr>
            <w:r>
              <w:rPr>
                <w:rFonts w:cs="Courier" w:ascii="Courier" w:hAnsi="Courier"/>
                <w:highlight w:val="green"/>
              </w:rPr>
              <w:t>78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  <w:highlight w:val="yellow"/>
              </w:rPr>
            </w:pPr>
            <w:r>
              <w:rPr>
                <w:rFonts w:cs="Courier" w:ascii="Courier" w:hAnsi="Courier"/>
                <w:highlight w:val="yellow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Dragojevic/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regorich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6 Fe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11/16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Dragojevic/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6 F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11/17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Dragojevic/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6 F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11/18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Dragojevic/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6 F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11/19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Dragojevic/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6 F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11/20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Dragojevic/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6 F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11/21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0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Dragojevic/</w:t>
            </w:r>
          </w:p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Gregorich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56 F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2000-2400</w:t>
            </w:r>
          </w:p>
        </w:tc>
        <w:tc>
          <w:tcPr>
            <w:tcW w:w="84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INTENANCE/SHUTDOWN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11/22/0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ANKSGIVING DAY HOLIDAY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11/23/0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ANKSGIVING DAY HOLIDAY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 11/24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 11/25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 11/26/0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INTENANCE/SHUTDOW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 11/27/07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1600</w:t>
            </w:r>
          </w:p>
        </w:tc>
        <w:tc>
          <w:tcPr>
            <w:tcW w:w="848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k3"/>
              <w:spacing w:before="30" w:after="30"/>
              <w:ind w:left="-90" w:right="-108" w:firstLine="9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TARTUP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16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78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6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Lee/Macchiavelli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2 Se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 11/28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Lee/Macchiavelli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2 S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 11/29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2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  <w:highlight w:val="cyan"/>
              </w:rPr>
            </w:pPr>
            <w:r>
              <w:rPr>
                <w:rFonts w:cs="Courier" w:ascii="Courier" w:hAnsi="Courier"/>
                <w:highlight w:val="cya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Lee/Macchiavelli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2 S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k3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 11/30/07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000-08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90" w:firstLine="5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91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Q1-N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Lee/Macchiavelli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82 S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4C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left="-90" w:right="-108" w:firstLine="9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800-24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90" w:right="-90" w:firstLine="5"/>
              <w:jc w:val="center"/>
              <w:rPr>
                <w:rFonts w:ascii="Courier" w:hAnsi="Courier" w:cs="Courier"/>
                <w:highlight w:val="green"/>
              </w:rPr>
            </w:pPr>
            <w:r>
              <w:rPr>
                <w:rFonts w:cs="Courier" w:ascii="Courier" w:hAnsi="Courier"/>
                <w:highlight w:val="green"/>
              </w:rPr>
              <w:t>80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napToGrid w:val="false"/>
              <w:spacing w:before="30" w:after="30"/>
              <w:ind w:right="-90" w:hanging="91"/>
              <w:jc w:val="center"/>
              <w:rPr>
                <w:rFonts w:ascii="Courier" w:hAnsi="Courier" w:cs="Courier"/>
                <w:highlight w:val="green"/>
              </w:rPr>
            </w:pPr>
            <w:r>
              <w:rPr>
                <w:rFonts w:cs="Courier" w:ascii="Courier" w:hAnsi="Courier"/>
                <w:highlight w:val="green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BNL (Cerny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3 He, 40 Ca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10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CR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right="-90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BA</w:t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0-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k3"/>
              <w:spacing w:before="30" w:after="30"/>
              <w:ind w:left="-126" w:right="-198" w:hanging="0"/>
              <w:jc w:val="center"/>
              <w:rPr>
                <w:rFonts w:ascii="Courier" w:hAnsi="Courier" w:cs="Courier"/>
                <w:highlight w:val="magenta"/>
              </w:rPr>
            </w:pPr>
            <w:r>
              <w:rPr>
                <w:rFonts w:cs="Courier" w:ascii="Courier" w:hAnsi="Courier"/>
                <w:highlight w:val="magenta"/>
              </w:rPr>
              <w:t>P</w:t>
            </w:r>
          </w:p>
        </w:tc>
      </w:tr>
    </w:tbl>
    <w:p>
      <w:pPr>
        <w:pStyle w:val="Sk2"/>
        <w:rPr>
          <w:i/>
          <w:i/>
          <w:iCs/>
        </w:rPr>
      </w:pPr>
      <w:r>
        <w:rPr>
          <w:i/>
          <w:iCs/>
          <w:highlight w:val="green"/>
        </w:rPr>
        <w:t>Pending approval</w:t>
      </w:r>
    </w:p>
    <w:p>
      <w:pPr>
        <w:pStyle w:val="Sk2"/>
        <w:rPr>
          <w:i/>
          <w:i/>
          <w:iCs/>
          <w:highlight w:val="magenta"/>
        </w:rPr>
      </w:pPr>
      <w:r>
        <w:rPr>
          <w:i/>
          <w:iCs/>
          <w:highlight w:val="magenta"/>
        </w:rPr>
        <w:t>P, PERF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garet McMahan Norris" w:date="0-00-00T00:00:00Z" w:initials="PMC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Margaret McMahan Norris" w:date="0-00-00T00:00:00Z" w:initials="PMC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>-</w:t>
      <w:tab/>
    </w:r>
  </w:p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-</w:t>
      <w:tab/>
    </w:r>
  </w:p>
  <w:p>
    <w:pPr>
      <w:pStyle w:val="Footer"/>
      <w:widowControl w:val="false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0" w:hanging="0"/>
      <w:jc w:val="center"/>
      <w:outlineLvl w:val="0"/>
    </w:pPr>
    <w:rPr>
      <w:rFonts w:ascii="Courier" w:hAnsi="Courier" w:cs="Courie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0" w:hanging="0"/>
      <w:jc w:val="center"/>
      <w:outlineLvl w:val="1"/>
    </w:pPr>
    <w:rPr>
      <w:rFonts w:ascii="Courier" w:hAnsi="Courier" w:cs="Courie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ind w:right="900" w:hanging="0"/>
      <w:jc w:val="center"/>
      <w:outlineLvl w:val="2"/>
    </w:pPr>
    <w:rPr>
      <w:rFonts w:ascii="Courier" w:hAnsi="Courier" w:cs="Courier"/>
      <w:sz w:val="2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900" w:hanging="0"/>
      <w:jc w:val="center"/>
    </w:pPr>
    <w:rPr>
      <w:rFonts w:ascii="Courier" w:hAnsi="Courier" w:cs="Couri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">
    <w:name w:val="fo"/>
    <w:basedOn w:val="Normal"/>
    <w:qFormat/>
    <w:pPr>
      <w:tabs>
        <w:tab w:val="clear" w:pos="720"/>
        <w:tab w:val="left" w:pos="900" w:leader="none"/>
      </w:tabs>
      <w:ind w:right="-2160" w:hanging="0"/>
    </w:pPr>
    <w:rPr/>
  </w:style>
  <w:style w:type="paragraph" w:styleId="Sk">
    <w:name w:val="sk"/>
    <w:basedOn w:val="Normal"/>
    <w:qFormat/>
    <w:pPr>
      <w:tabs>
        <w:tab w:val="left" w:pos="540" w:leader="none"/>
        <w:tab w:val="left" w:pos="720" w:leader="none"/>
        <w:tab w:val="left" w:pos="900" w:leader="none"/>
        <w:tab w:val="left" w:pos="1530" w:leader="none"/>
        <w:tab w:val="left" w:pos="2160" w:leader="none"/>
        <w:tab w:val="left" w:pos="2430" w:leader="none"/>
        <w:tab w:val="left" w:pos="4320" w:leader="none"/>
        <w:tab w:val="left" w:pos="4500" w:leader="none"/>
        <w:tab w:val="left" w:pos="4680" w:leader="none"/>
        <w:tab w:val="left" w:pos="5400" w:leader="none"/>
        <w:tab w:val="left" w:pos="5580" w:leader="none"/>
        <w:tab w:val="left" w:pos="5760" w:leader="none"/>
        <w:tab w:val="left" w:pos="6660" w:leader="none"/>
        <w:tab w:val="left" w:pos="6840" w:leader="none"/>
        <w:tab w:val="left" w:pos="7020" w:leader="none"/>
        <w:tab w:val="left" w:pos="7920" w:leader="none"/>
        <w:tab w:val="left" w:pos="8100" w:leader="none"/>
        <w:tab w:val="left" w:pos="8280" w:leader="none"/>
        <w:tab w:val="left" w:pos="9270" w:leader="none"/>
        <w:tab w:val="left" w:pos="9450" w:leader="none"/>
        <w:tab w:val="left" w:pos="9630" w:leader="none"/>
        <w:tab w:val="left" w:pos="10530" w:leader="none"/>
        <w:tab w:val="left" w:pos="10710" w:leader="none"/>
        <w:tab w:val="left" w:pos="10890" w:leader="none"/>
        <w:tab w:val="left" w:pos="11520" w:leader="none"/>
        <w:tab w:val="left" w:pos="11700" w:leader="none"/>
        <w:tab w:val="left" w:pos="11880" w:leader="none"/>
        <w:tab w:val="left" w:pos="13050" w:leader="none"/>
      </w:tabs>
      <w:ind w:right="-22590" w:hanging="0"/>
    </w:pPr>
    <w:rPr>
      <w:sz w:val="20"/>
    </w:rPr>
  </w:style>
  <w:style w:type="paragraph" w:styleId="Sk1">
    <w:name w:val="sk1"/>
    <w:basedOn w:val="Normal"/>
    <w:qFormat/>
    <w:pPr>
      <w:ind w:right="-3240" w:hanging="0"/>
    </w:pPr>
    <w:rPr>
      <w:sz w:val="18"/>
    </w:rPr>
  </w:style>
  <w:style w:type="paragraph" w:styleId="Sk2">
    <w:name w:val="sk2"/>
    <w:basedOn w:val="Sk1"/>
    <w:qFormat/>
    <w:pPr/>
    <w:rPr>
      <w:sz w:val="20"/>
    </w:rPr>
  </w:style>
  <w:style w:type="paragraph" w:styleId="Sk3">
    <w:name w:val="sk3"/>
    <w:basedOn w:val="Sk2"/>
    <w:qFormat/>
    <w:pPr>
      <w:ind w:right="900" w:hanging="0"/>
    </w:pPr>
    <w:rPr/>
  </w:style>
  <w:style w:type="paragraph" w:styleId="Ascii">
    <w:name w:val="ascii"/>
    <w:basedOn w:val="Normal"/>
    <w:qFormat/>
    <w:pPr>
      <w:ind w:right="18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37:00Z</dcterms:created>
  <dc:creator>Peggy McMahan</dc:creator>
  <dc:description/>
  <dc:language>en-US</dc:language>
  <cp:lastModifiedBy>Margaret McMahan Norris</cp:lastModifiedBy>
  <cp:lastPrinted>2007-08-22T16:40:00Z</cp:lastPrinted>
  <dcterms:modified xsi:type="dcterms:W3CDTF">2007-08-24T20:41:00Z</dcterms:modified>
  <cp:revision>4</cp:revision>
  <dc:subject/>
  <dc:title>88” CYCLOTRON SCHEDULE</dc:title>
</cp:coreProperties>
</file>