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ANDER, FIFTH COAST GUARD DISTRICT                                                U.S. Department</w:t>
      </w:r>
    </w:p>
    <w:p>
      <w:pPr>
        <w:pStyle w:val="Normal"/>
        <w:rPr/>
      </w:pPr>
      <w:r>
        <w:rPr/>
        <w:t>AIDS TO NAVIGATION BRANCH                                                             of Transportation</w:t>
      </w:r>
    </w:p>
    <w:p>
      <w:pPr>
        <w:pStyle w:val="Normal"/>
        <w:rPr/>
      </w:pPr>
      <w:r>
        <w:rPr/>
        <w:t>FEDERAL BUILDING, 431 CRAWFORD STREET</w:t>
      </w:r>
    </w:p>
    <w:p>
      <w:pPr>
        <w:pStyle w:val="Normal"/>
        <w:rPr/>
      </w:pPr>
      <w:r>
        <w:rPr/>
        <w:t>PORTSMOUTH, VIRGINIA  23704-5004</w:t>
        <w:tab/>
        <w:t>United States</w:t>
      </w:r>
    </w:p>
    <w:p>
      <w:pPr>
        <w:pStyle w:val="Normal"/>
        <w:rPr/>
      </w:pPr>
      <w:r>
        <w:rPr/>
        <w:t>PHONE:   (757) 398-6486      FAX:     (757) 398-6303</w:t>
        <w:tab/>
        <w:t>Coast Guard</w:t>
      </w:r>
    </w:p>
    <w:p>
      <w:pPr>
        <w:pStyle w:val="Normal"/>
        <w:rPr/>
      </w:pPr>
      <w:r>
        <w:rPr/>
        <w:t>OFFICE HOURS: 8:00 AM TO 4:00 PM (MONDAY-FRIDAY)</w:t>
      </w:r>
    </w:p>
    <w:p>
      <w:pPr>
        <w:pStyle w:val="Normal"/>
        <w:rPr/>
      </w:pPr>
      <w:r>
        <w:rPr/>
      </w:r>
    </w:p>
    <w:p>
      <w:pPr>
        <w:pStyle w:val="Normal"/>
        <w:rPr/>
      </w:pPr>
      <w:r>
        <w:rPr/>
      </w:r>
    </w:p>
    <w:p>
      <w:pPr>
        <w:pStyle w:val="Normal"/>
        <w:rPr/>
      </w:pPr>
      <w:r>
        <w:rPr/>
      </w:r>
    </w:p>
    <w:p>
      <w:pPr>
        <w:pStyle w:val="Normal"/>
        <w:rPr/>
      </w:pPr>
      <w:r>
        <w:rPr/>
        <w:t>LOCAL NOTICE TO MARINERS</w:t>
      </w:r>
    </w:p>
    <w:p>
      <w:pPr>
        <w:pStyle w:val="Normal"/>
        <w:rPr/>
      </w:pPr>
      <w:r>
        <w:rPr/>
        <w:t>Coastal Waters from Little River Inlet, South Carolina to Shrewsbury River, New Jersey</w:t>
      </w:r>
    </w:p>
    <w:p>
      <w:pPr>
        <w:pStyle w:val="Normal"/>
        <w:rPr/>
      </w:pPr>
      <w:r>
        <w:rPr/>
      </w:r>
    </w:p>
    <w:p>
      <w:pPr>
        <w:pStyle w:val="Normal"/>
        <w:rPr/>
      </w:pPr>
      <w:r>
        <w:rPr/>
        <w:t>MONTHLY EDITION</w:t>
      </w:r>
    </w:p>
    <w:p>
      <w:pPr>
        <w:pStyle w:val="Normal"/>
        <w:rPr/>
      </w:pPr>
      <w:r>
        <w:rPr/>
      </w:r>
    </w:p>
    <w:p>
      <w:pPr>
        <w:pStyle w:val="Normal"/>
        <w:rPr/>
      </w:pPr>
      <w:r>
        <w:rPr/>
        <w:t>NOTICE NUMBER 36-96</w:t>
      </w:r>
    </w:p>
    <w:p>
      <w:pPr>
        <w:pStyle w:val="Normal"/>
        <w:rPr/>
      </w:pPr>
      <w:r>
        <w:rPr/>
        <w:t>September 3, 1996</w:t>
      </w:r>
    </w:p>
    <w:p>
      <w:pPr>
        <w:pStyle w:val="Normal"/>
        <w:rPr/>
      </w:pPr>
      <w:r>
        <w:rPr/>
      </w:r>
    </w:p>
    <w:p>
      <w:pPr>
        <w:pStyle w:val="Normal"/>
        <w:rPr/>
      </w:pPr>
      <w:r>
        <w:rPr/>
      </w:r>
    </w:p>
    <w:p>
      <w:pPr>
        <w:pStyle w:val="Normal"/>
        <w:rPr/>
      </w:pPr>
      <w:r>
        <w:rPr/>
        <w:t xml:space="preserve"> </w:t>
      </w:r>
      <w:r>
        <w:rPr/>
        <w:t>BROADCAST NOTICE TO MARINERS</w:t>
      </w:r>
    </w:p>
    <w:p>
      <w:pPr>
        <w:pStyle w:val="Normal"/>
        <w:rPr/>
      </w:pPr>
      <w:r>
        <w:rPr/>
      </w:r>
    </w:p>
    <w:p>
      <w:pPr>
        <w:pStyle w:val="Normal"/>
        <w:rPr/>
      </w:pPr>
      <w:r>
        <w:rPr/>
        <w:tab/>
        <w:t>Navigation information having been of immediate concern to</w:t>
        <w:tab/>
        <w:tab/>
        <w:tab/>
        <w:tab/>
        <w:tab/>
        <w:t xml:space="preserve">TO SUBSCRIBE, CHANGE ADDRESS OR BE </w:t>
      </w:r>
    </w:p>
    <w:p>
      <w:pPr>
        <w:pStyle w:val="Normal"/>
        <w:rPr/>
      </w:pPr>
      <w:r>
        <w:rPr/>
        <w:tab/>
        <w:t>the Mariner, and promulgated by the following broadcasts, has</w:t>
        <w:tab/>
        <w:tab/>
        <w:tab/>
        <w:tab/>
        <w:tab/>
        <w:t>REMOVED FROM MAILING LIST CALL (757) 398-6367</w:t>
      </w:r>
    </w:p>
    <w:p>
      <w:pPr>
        <w:pStyle w:val="Normal"/>
        <w:rPr/>
      </w:pPr>
      <w:r>
        <w:rPr/>
        <w:tab/>
        <w:t>been incorporated in this notice when still significant:</w:t>
        <w:tab/>
        <w:tab/>
        <w:tab/>
        <w:tab/>
        <w:tab/>
        <w:t>"FAX ON DEMAND" SYSTEM for</w:t>
      </w:r>
    </w:p>
    <w:p>
      <w:pPr>
        <w:pStyle w:val="Normal"/>
        <w:rPr/>
      </w:pPr>
      <w:r>
        <w:rPr/>
        <w:tab/>
        <w:tab/>
        <w:tab/>
        <w:tab/>
        <w:tab/>
        <w:tab/>
        <w:tab/>
        <w:t>LOCAL NOTICE TO MARINERS:  (703) 313-5931 or 5932</w:t>
      </w:r>
    </w:p>
    <w:p>
      <w:pPr>
        <w:pStyle w:val="Normal"/>
        <w:rPr/>
      </w:pPr>
      <w:r>
        <w:rPr/>
        <w:tab/>
        <w:t xml:space="preserve">- CCGD5 (D5)                </w:t>
        <w:tab/>
        <w:t>BNM 0263-96 TO 0274-96</w:t>
        <w:tab/>
      </w:r>
    </w:p>
    <w:p>
      <w:pPr>
        <w:pStyle w:val="Normal"/>
        <w:rPr/>
      </w:pPr>
      <w:r>
        <w:rPr/>
        <w:tab/>
        <w:t xml:space="preserve">- GROUP PHILADELPHIA (PH)   </w:t>
        <w:tab/>
        <w:t>BNM 0461-96 TO 0473-96</w:t>
        <w:tab/>
      </w:r>
    </w:p>
    <w:p>
      <w:pPr>
        <w:pStyle w:val="Normal"/>
        <w:rPr/>
      </w:pPr>
      <w:r>
        <w:rPr/>
        <w:tab/>
        <w:t xml:space="preserve">- GROUP CAPE MAY (CM)       </w:t>
        <w:tab/>
        <w:t>BNM 0449-96 TO 0451-96</w:t>
        <w:tab/>
        <w:t>Electronic bulletin board Service:  (703) 313-5910</w:t>
      </w:r>
    </w:p>
    <w:p>
      <w:pPr>
        <w:pStyle w:val="Normal"/>
        <w:rPr/>
      </w:pPr>
      <w:r>
        <w:rPr/>
        <w:tab/>
        <w:t xml:space="preserve">- ACTIVITY BALTIMORE (BA)      </w:t>
        <w:tab/>
        <w:t>BNM 0904-96 TO 0922-96</w:t>
        <w:tab/>
        <w:t>4300 to 28.8 bps, 8 data bits, no parity, 1 stop bit</w:t>
      </w:r>
    </w:p>
    <w:p>
      <w:pPr>
        <w:pStyle w:val="Normal"/>
        <w:rPr/>
      </w:pPr>
      <w:r>
        <w:rPr/>
        <w:tab/>
        <w:t xml:space="preserve">- GROUP EASTERN SHORE (ES)  </w:t>
        <w:tab/>
        <w:t>BNM 0153-96 TO 0162-96</w:t>
        <w:tab/>
        <w:t>NIS watchstander, 24 hours a day:  (703) 313-5900</w:t>
      </w:r>
    </w:p>
    <w:p>
      <w:pPr>
        <w:pStyle w:val="Normal"/>
        <w:rPr/>
      </w:pPr>
      <w:r>
        <w:rPr/>
        <w:tab/>
        <w:t xml:space="preserve">- GROUP HAMPTON ROADS (HR)  </w:t>
        <w:tab/>
        <w:t>BNM 0981-96 TO 1006-96</w:t>
        <w:tab/>
        <w:t>Also available at the Internet Address:</w:t>
      </w:r>
    </w:p>
    <w:p>
      <w:pPr>
        <w:pStyle w:val="Normal"/>
        <w:rPr/>
      </w:pPr>
      <w:r>
        <w:rPr/>
        <w:tab/>
        <w:t xml:space="preserve">- GROUP CAPE HATTERAS (CH)  </w:t>
        <w:tab/>
        <w:t>BNM 0379-96 TO 0399-96</w:t>
        <w:tab/>
        <w:t>HTTP://www.navcen.uscg.mil OR: ftp://ftp.navcen.uscg.mil</w:t>
      </w:r>
    </w:p>
    <w:p>
      <w:pPr>
        <w:pStyle w:val="Normal"/>
        <w:rPr/>
      </w:pPr>
      <w:r>
        <w:rPr/>
        <w:tab/>
        <w:t xml:space="preserve">- GROUP FORT MACON (FM)     </w:t>
        <w:tab/>
        <w:t>BNM 0364-96 TO 0388-96</w:t>
        <w:tab/>
      </w:r>
    </w:p>
    <w:p>
      <w:pPr>
        <w:pStyle w:val="Normal"/>
        <w:rPr/>
      </w:pPr>
      <w:r>
        <w:rPr/>
        <w:tab/>
      </w:r>
    </w:p>
    <w:p>
      <w:pPr>
        <w:pStyle w:val="Normal"/>
        <w:rPr/>
      </w:pPr>
      <w:r>
        <w:rPr/>
      </w:r>
    </w:p>
    <w:p>
      <w:pPr>
        <w:pStyle w:val="Normal"/>
        <w:rPr/>
      </w:pPr>
      <w:r>
        <w:rPr/>
        <w:t xml:space="preserve">NOTES: </w:t>
        <w:tab/>
        <w:t xml:space="preserve">(1) Unless otherwise indicated, missing and destroyed structures are presumed to be in the </w:t>
      </w:r>
    </w:p>
    <w:p>
      <w:pPr>
        <w:pStyle w:val="Normal"/>
        <w:rPr/>
      </w:pPr>
      <w:r>
        <w:rPr/>
        <w:t xml:space="preserve">              </w:t>
      </w:r>
      <w:r>
        <w:rPr/>
        <w:tab/>
        <w:tab/>
        <w:t>immediate vicinity.  Mariners should proceed with caution.</w:t>
      </w:r>
    </w:p>
    <w:p>
      <w:pPr>
        <w:pStyle w:val="Normal"/>
        <w:rPr/>
      </w:pPr>
      <w:r>
        <w:rPr/>
      </w:r>
    </w:p>
    <w:p>
      <w:pPr>
        <w:pStyle w:val="Normal"/>
        <w:rPr/>
      </w:pPr>
      <w:r>
        <w:rPr/>
        <w:t xml:space="preserve">REFERENCES: </w:t>
        <w:tab/>
        <w:t>Light List, Vol. II, Atlantic and Gulf Coasts, 1996 Edition (COMDTPUB P16502.2).</w:t>
      </w:r>
    </w:p>
    <w:p>
      <w:pPr>
        <w:pStyle w:val="Normal"/>
        <w:rPr/>
      </w:pPr>
      <w:r>
        <w:rPr/>
        <w:t xml:space="preserve">            </w:t>
      </w:r>
      <w:r>
        <w:rPr/>
        <w:tab/>
        <w:t>U.S. Coast Pilot 3, Atlantic Coast: Sandy Hook to Cape Henry (32nd Edition).</w:t>
      </w:r>
    </w:p>
    <w:p>
      <w:pPr>
        <w:pStyle w:val="Normal"/>
        <w:rPr/>
      </w:pPr>
      <w:r>
        <w:rPr/>
        <w:t xml:space="preserve">            </w:t>
      </w:r>
      <w:r>
        <w:rPr/>
        <w:tab/>
        <w:t>U.S. Coast Pilot 4, Atlantic Coast: Cape Henry to Key West (30th Edition).</w:t>
      </w:r>
    </w:p>
    <w:p>
      <w:pPr>
        <w:pStyle w:val="Normal"/>
        <w:rPr/>
      </w:pPr>
      <w:r>
        <w:rPr/>
      </w:r>
    </w:p>
    <w:p>
      <w:pPr>
        <w:pStyle w:val="Normal"/>
        <w:rPr/>
      </w:pPr>
      <w:r>
        <w:rPr/>
        <w:t xml:space="preserve">*    *    *     *     *     *     *     *     *     </w:t>
      </w:r>
    </w:p>
    <w:p>
      <w:pPr>
        <w:pStyle w:val="Normal"/>
        <w:rPr/>
      </w:pPr>
      <w:r>
        <w:rPr/>
      </w:r>
    </w:p>
    <w:p>
      <w:pPr>
        <w:pStyle w:val="Normal"/>
        <w:rPr/>
      </w:pPr>
      <w:r>
        <w:rPr/>
        <w:t>REPORT DEFECTS IN AIDS TO NAVIGATION TO THE NEAREST COAST GUARD UNIT</w:t>
      </w:r>
    </w:p>
    <w:p>
      <w:pPr>
        <w:pStyle w:val="Normal"/>
        <w:rPr/>
      </w:pPr>
      <w:r>
        <w:rPr/>
      </w:r>
    </w:p>
    <w:p>
      <w:pPr>
        <w:pStyle w:val="Normal"/>
        <w:rPr/>
      </w:pPr>
      <w:r>
        <w:rPr/>
        <w:t xml:space="preserve">*    *    *     *     *     *     *     *     *     </w:t>
      </w:r>
    </w:p>
    <w:p>
      <w:pPr>
        <w:pStyle w:val="Normal"/>
        <w:rPr/>
      </w:pPr>
      <w:r>
        <w:rPr/>
      </w:r>
    </w:p>
    <w:p>
      <w:pPr>
        <w:pStyle w:val="Normal"/>
        <w:rPr/>
      </w:pPr>
      <w:r>
        <w:rPr/>
        <w:t>USE OF THE LOCAL NOTICE TO MARINERS</w:t>
      </w:r>
    </w:p>
    <w:p>
      <w:pPr>
        <w:pStyle w:val="Normal"/>
        <w:rPr/>
      </w:pPr>
      <w:r>
        <w:rPr/>
      </w:r>
    </w:p>
    <w:p>
      <w:pPr>
        <w:pStyle w:val="Normal"/>
        <w:rPr/>
      </w:pPr>
      <w:r>
        <w:rPr/>
        <w:t>The Monthly edition of the Local Notice to Mariners contains all information relevant to the waterways within the Fifth Coast Guard District.  This Monthly edition should be retained as a reference for subsequently issued Weekly Supplements.</w:t>
      </w:r>
    </w:p>
    <w:p>
      <w:pPr>
        <w:pStyle w:val="Normal"/>
        <w:rPr/>
      </w:pPr>
      <w:r>
        <w:rPr/>
      </w:r>
    </w:p>
    <w:p>
      <w:pPr>
        <w:pStyle w:val="Normal"/>
        <w:rPr/>
      </w:pPr>
      <w:r>
        <w:rPr/>
        <w:t xml:space="preserve">*    *    *     *     *     *     *     *     *     </w:t>
      </w:r>
    </w:p>
    <w:p>
      <w:pPr>
        <w:pStyle w:val="Normal"/>
        <w:rPr/>
      </w:pPr>
      <w:r>
        <w:rPr/>
      </w:r>
    </w:p>
    <w:p>
      <w:pPr>
        <w:pStyle w:val="Normal"/>
        <w:rPr/>
      </w:pPr>
      <w:r>
        <w:rPr/>
        <w:tab/>
        <w:t>I  SPECIAL NOTICE</w:t>
      </w:r>
    </w:p>
    <w:p>
      <w:pPr>
        <w:pStyle w:val="Normal"/>
        <w:rPr/>
      </w:pPr>
      <w:r>
        <w:rPr/>
      </w:r>
    </w:p>
    <w:p>
      <w:pPr>
        <w:pStyle w:val="Normal"/>
        <w:rPr/>
      </w:pPr>
      <w:r>
        <w:rPr/>
        <w:t>VA - CHESAPEAKE BAY - JAMES RIVER - Bridge Info</w:t>
      </w:r>
    </w:p>
    <w:p>
      <w:pPr>
        <w:pStyle w:val="Normal"/>
        <w:rPr/>
      </w:pPr>
      <w:r>
        <w:rPr/>
        <w:t xml:space="preserve">The Benjamin Harrison Bridge, mile 65 on the James River, Hopewell, VA will be closed Tuesday 10 September 1996 </w:t>
      </w:r>
    </w:p>
    <w:p>
      <w:pPr>
        <w:pStyle w:val="Normal"/>
        <w:rPr/>
      </w:pPr>
      <w:r>
        <w:rPr/>
        <w:t>from 8:00 AM to 4:30 PM for routine maintenance.</w:t>
      </w:r>
    </w:p>
    <w:p>
      <w:pPr>
        <w:pStyle w:val="Normal"/>
        <w:rPr/>
      </w:pPr>
      <w:r>
        <w:rPr/>
        <w:t>Chart:  12238, 12241</w:t>
        <w:tab/>
        <w:t>LNM 32 (CG5) 6 AUG 1995</w:t>
      </w:r>
    </w:p>
    <w:p>
      <w:pPr>
        <w:pStyle w:val="Normal"/>
        <w:rPr/>
      </w:pPr>
      <w:r>
        <w:rPr/>
      </w:r>
    </w:p>
    <w:p>
      <w:pPr>
        <w:pStyle w:val="Normal"/>
        <w:rPr/>
      </w:pPr>
      <w:r>
        <w:rPr/>
        <w:t>NC - AICW - Bridge Info</w:t>
      </w:r>
    </w:p>
    <w:p>
      <w:pPr>
        <w:pStyle w:val="Normal"/>
        <w:rPr/>
      </w:pPr>
      <w:r>
        <w:rPr/>
        <w:t>Mariners be advised the operating schedule of the State Rt. 1172 drawbridge over the AICW, mile 337.9 at Sunset Beach, NC has been changed by the Coast Guard to the following:</w:t>
      </w:r>
    </w:p>
    <w:p>
      <w:pPr>
        <w:pStyle w:val="Normal"/>
        <w:rPr/>
      </w:pPr>
      <w:r>
        <w:rPr/>
        <w:t>THE SR1172 BRIDGE WILL OPEN ON THE HOUR ON SIGNAL BETWEEN 7AM AND 7PM, APRIL 1 THROUGH NOVEMBER 30, EXCEPT ON SATURDAYS, SUNDAYS AND FEDERAL HOLIDAYS FROM JUNE 1 THROUGH SEPTEMBER 30, THE BRIDGE WILL OPEN ON THE HOUR FROM 7AM TO 9PM - EFFECTIVE 22 JULY 1996.</w:t>
      </w:r>
    </w:p>
    <w:p>
      <w:pPr>
        <w:pStyle w:val="Normal"/>
        <w:rPr/>
      </w:pPr>
      <w:r>
        <w:rPr/>
        <w:t>AVAILABILITY OF NAUTICAL CHART CORRECTION SUMMARIES</w:t>
      </w:r>
    </w:p>
    <w:p>
      <w:pPr>
        <w:pStyle w:val="Normal"/>
        <w:rPr/>
      </w:pPr>
      <w:r>
        <w:rPr/>
        <w:t>Summaries of chart corrections are currently available summarizing corrections previously published in the Coast Guard Local Notice to Mariners.  Ask by chart number for summaries available for charts having been published since LNM 34/90 THRU 35/96.  As a general rule, all charts having been published referencing North American Datum 1983 are included in this time frame.  These summaries only contain corrections published in the Coast Guard Local Notice to Mariners for the Fifth Coast Guard District.  To receive chart summaries write/phone the address/phone number on the cover of this Local Notice.</w:t>
      </w:r>
    </w:p>
    <w:p>
      <w:pPr>
        <w:pStyle w:val="Normal"/>
        <w:rPr/>
      </w:pPr>
      <w:r>
        <w:rPr/>
      </w:r>
    </w:p>
    <w:p>
      <w:pPr>
        <w:pStyle w:val="Normal"/>
        <w:rPr/>
      </w:pPr>
      <w:r>
        <w:rPr/>
        <w:t>AVAILABILITY OF LIGHT LIST CORRECTION SUMMARIES</w:t>
      </w:r>
    </w:p>
    <w:p>
      <w:pPr>
        <w:pStyle w:val="Normal"/>
        <w:rPr/>
      </w:pPr>
      <w:r>
        <w:rPr/>
        <w:t xml:space="preserve"> </w:t>
      </w:r>
      <w:r>
        <w:rPr/>
        <w:t>A summary of corrections to the Light List, Vol. II, Atlantic and Gulf Coasts, 1996 Edition (COMDTPUB P16502.2) is currently available summarizing corrections previously published in the Coast Guard Local Notice to Mariners.  To receive the Light List summary write/phone the address/phone number on the cover of this Local Notice.</w:t>
      </w:r>
    </w:p>
    <w:p>
      <w:pPr>
        <w:pStyle w:val="Normal"/>
        <w:rPr/>
      </w:pPr>
      <w:r>
        <w:rPr/>
      </w:r>
    </w:p>
    <w:p>
      <w:pPr>
        <w:pStyle w:val="Normal"/>
        <w:rPr/>
      </w:pPr>
      <w:r>
        <w:rPr/>
        <w:t>LATEST EDITIONS FOR NAUTICAL CHARTS AND PRICE GUIDE</w:t>
      </w:r>
    </w:p>
    <w:p>
      <w:pPr>
        <w:pStyle w:val="Normal"/>
        <w:rPr/>
      </w:pPr>
      <w:r>
        <w:rPr/>
        <w:t>The Dates of Latest Editions, Nautical Charts and Miscellaneous Maps, dated October 1, 1995, published by the National Ocean Service, is available for issue.  It may be obtained free from the Distribution Branch, N/CG 33, National Ocean Service, 6501 Lafayette Avenue, Riverdale, MD 20737.  This is a quarterly publication listing the most recent editions of nautical charts, bathymetric maps, miscellaneous maps and publications relating to navigation, weather, etc. with brief descriptions and prices of each.</w:t>
      </w:r>
    </w:p>
    <w:p>
      <w:pPr>
        <w:pStyle w:val="Normal"/>
        <w:rPr/>
      </w:pPr>
      <w:r>
        <w:rPr/>
        <w:t>LNM 42 (CG5) 17 October 1995</w:t>
      </w:r>
    </w:p>
    <w:p>
      <w:pPr>
        <w:pStyle w:val="Normal"/>
        <w:rPr/>
      </w:pPr>
      <w:r>
        <w:rPr/>
      </w:r>
    </w:p>
    <w:p>
      <w:pPr>
        <w:pStyle w:val="Normal"/>
        <w:rPr/>
      </w:pPr>
      <w:r>
        <w:rPr/>
        <w:t>NATIONAL OCEAN SERVICE - CHARTS, PUBLICATIONS, AND TABLES</w:t>
      </w:r>
    </w:p>
    <w:p>
      <w:pPr>
        <w:pStyle w:val="Normal"/>
        <w:rPr/>
      </w:pPr>
      <w:r>
        <w:rPr/>
        <w:t>Sales agents for Charts and Coast Pilots of the National Ocean Service are located in many U. S. ports and in some foreign ports.  A list of authorized sales agents and chart catalogs is available free upon request from National Ocean Service, Distribution Division (N/ACC3), 6501 Lafayette Avenue, Riverdale, Maryland 20737.</w:t>
      </w:r>
    </w:p>
    <w:p>
      <w:pPr>
        <w:pStyle w:val="Normal"/>
        <w:rPr/>
      </w:pPr>
      <w:r>
        <w:rPr/>
        <w:t>LNM 01 (CG5) 02 January 1990</w:t>
      </w:r>
    </w:p>
    <w:p>
      <w:pPr>
        <w:pStyle w:val="Normal"/>
        <w:rPr/>
      </w:pPr>
      <w:r>
        <w:rPr/>
      </w:r>
    </w:p>
    <w:p>
      <w:pPr>
        <w:pStyle w:val="Normal"/>
        <w:rPr/>
      </w:pPr>
      <w:r>
        <w:rPr/>
      </w:r>
    </w:p>
    <w:p>
      <w:pPr>
        <w:pStyle w:val="Normal"/>
        <w:rPr/>
      </w:pPr>
      <w:r>
        <w:rPr/>
      </w:r>
    </w:p>
    <w:p>
      <w:pPr>
        <w:pStyle w:val="Normal"/>
        <w:rPr/>
      </w:pPr>
      <w:r>
        <w:rPr/>
        <w:t>NATIONAL OCEAN SERVICE - CHARTS, PUBLICATIONS, AND TABLES</w:t>
      </w:r>
    </w:p>
    <w:p>
      <w:pPr>
        <w:pStyle w:val="Normal"/>
        <w:rPr/>
      </w:pPr>
      <w:r>
        <w:rPr/>
        <w:t>Sales agents for Charts and Coast Pilots of the National Ocean Service are located in many U. S. ports and in some foreign ports.  A list of authorized sales agents and chart catalogs is available free upon request from National Ocean Service, Distribution Division (N/ACC3), 6501 Lafayette Avenue, Riverdale, Maryland 20737.</w:t>
      </w:r>
    </w:p>
    <w:p>
      <w:pPr>
        <w:pStyle w:val="Normal"/>
        <w:rPr/>
      </w:pPr>
      <w:r>
        <w:rPr/>
        <w:t>LNM 01 (CG5) 02 January 1990</w:t>
      </w:r>
    </w:p>
    <w:p>
      <w:pPr>
        <w:pStyle w:val="Normal"/>
        <w:rPr/>
      </w:pPr>
      <w:r>
        <w:rPr/>
      </w:r>
    </w:p>
    <w:p>
      <w:pPr>
        <w:pStyle w:val="Normal"/>
        <w:rPr/>
      </w:pPr>
      <w:r>
        <w:rPr/>
        <w:t>1996 TIDE TABLES, TIDAL CURRENT TABLES</w:t>
      </w:r>
    </w:p>
    <w:p>
      <w:pPr>
        <w:pStyle w:val="Normal"/>
        <w:rPr/>
      </w:pPr>
      <w:r>
        <w:rPr/>
        <w:t xml:space="preserve">National Ocean Service is no longer printing or distributing the Tide Table and Tidal Current Tables.  As of this date, two publishing firms are </w:t>
      </w:r>
    </w:p>
    <w:p>
      <w:pPr>
        <w:pStyle w:val="Normal"/>
        <w:rPr/>
      </w:pPr>
      <w:r>
        <w:rPr/>
        <w:t>printing complete 1996 East and West Coast Tide and Tidal Current Predictions for U. S. ports and coastal areas.</w:t>
      </w:r>
    </w:p>
    <w:p>
      <w:pPr>
        <w:pStyle w:val="Normal"/>
        <w:rPr/>
      </w:pPr>
      <w:r>
        <w:rPr/>
      </w:r>
    </w:p>
    <w:p>
      <w:pPr>
        <w:pStyle w:val="Normal"/>
        <w:rPr/>
      </w:pPr>
      <w:r>
        <w:rPr/>
        <w:t>Tide and Current Tables for 1996 are being printed by the International Marine Division of the McGraw-Hill Companies from original NOS manuscripts.  Tide and Current Tables for 1996 are also being printed by Thomas Reed Publications in Reed's traditional format from original NOS data files.  These products may be obtained in local stores that carry these products or directly from the publishing firms.  For International Marine, call 1-800-822-8158.  For Thomas Reed, call 1-800-995-4995.</w:t>
      </w:r>
    </w:p>
    <w:p>
      <w:pPr>
        <w:pStyle w:val="Normal"/>
        <w:rPr/>
      </w:pPr>
      <w:r>
        <w:rPr/>
      </w:r>
    </w:p>
    <w:p>
      <w:pPr>
        <w:pStyle w:val="Normal"/>
        <w:rPr/>
      </w:pPr>
      <w:r>
        <w:rPr/>
        <w:t>BRIDGE-TO-BRIDGE RADIOTELEPHONE PROCEDURES</w:t>
      </w:r>
    </w:p>
    <w:p>
      <w:pPr>
        <w:pStyle w:val="Normal"/>
        <w:rPr/>
      </w:pPr>
      <w:r>
        <w:rPr/>
        <w:t>Federal Regulations regarding the Bridge-to-Bridge Radiotelephone Act are issued in Title 33, Code of Federal Regulations (CFR), Part 26 and 47 CFR, Articles 83.251 and 893.701.  Briefly, these regulations provide that all vessels:  1) 300 gross tons and over, 2) 100 gross tons and over carrying passengers for hire, or 3) 26 feet in length or more engaged in towing, must maintain a continuous watch on VHF-FM Channel 13 (156.650 MHz) for exchange of navigational safety information such as in passing situations.  Vessels required to have Channel 13 must guard this channel full time while upon those waters governed by the navigation rules for harbors, rivers and inland waters.  The use of Bridge-to-Bridge radiotelephone contributes significantly to navigation safety. Communications on Channel 13 relating to matters other than safety of navigation are prohibited and violators are subject to being cited and possibly fined.  Use it, but use it properly.</w:t>
      </w:r>
    </w:p>
    <w:p>
      <w:pPr>
        <w:pStyle w:val="Normal"/>
        <w:rPr/>
      </w:pPr>
      <w:r>
        <w:rPr/>
        <w:t>LNM 01 (CG5) 02 January 1990</w:t>
      </w:r>
    </w:p>
    <w:p>
      <w:pPr>
        <w:pStyle w:val="Normal"/>
        <w:rPr/>
      </w:pPr>
      <w:r>
        <w:rPr/>
      </w:r>
    </w:p>
    <w:p>
      <w:pPr>
        <w:pStyle w:val="Normal"/>
        <w:rPr/>
      </w:pPr>
      <w:r>
        <w:rPr/>
        <w:t>THE COST OF NON-COMPLIANCE</w:t>
      </w:r>
    </w:p>
    <w:p>
      <w:pPr>
        <w:pStyle w:val="Normal"/>
        <w:rPr/>
      </w:pPr>
      <w:r>
        <w:rPr/>
        <w:t>The following is a listing of civil penalty actions taken by the Atlantic Area Hearing Officer and Fifth District units</w:t>
      </w:r>
    </w:p>
    <w:p>
      <w:pPr>
        <w:pStyle w:val="Normal"/>
        <w:rPr/>
      </w:pPr>
      <w:r>
        <w:rPr/>
        <w:t>during the month of August.</w:t>
      </w:r>
    </w:p>
    <w:p>
      <w:pPr>
        <w:pStyle w:val="Normal"/>
        <w:rPr/>
      </w:pPr>
      <w:r>
        <w:rPr/>
      </w:r>
    </w:p>
    <w:p>
      <w:pPr>
        <w:pStyle w:val="Normal"/>
        <w:rPr/>
      </w:pPr>
      <w:r>
        <w:rPr/>
        <w:t>OIL DISCHARGES</w:t>
      </w:r>
    </w:p>
    <w:p>
      <w:pPr>
        <w:pStyle w:val="Normal"/>
        <w:rPr/>
      </w:pPr>
      <w:r>
        <w:rPr/>
        <w:t>NOTICE OF VIOLATIONS</w:t>
      </w:r>
    </w:p>
    <w:p>
      <w:pPr>
        <w:pStyle w:val="Normal"/>
        <w:rPr/>
      </w:pPr>
      <w:r>
        <w:rPr/>
        <w:t>Facility oil line burst leaking oil into storm drain. Commercial owner cited.</w:t>
        <w:tab/>
        <w:t>$625</w:t>
      </w:r>
    </w:p>
    <w:p>
      <w:pPr>
        <w:pStyle w:val="Normal"/>
        <w:rPr/>
      </w:pPr>
      <w:r>
        <w:rPr/>
        <w:t>Waste oil in gallon jug leaked from dock storage box into water. Noncommercial leaseholder cited.</w:t>
        <w:tab/>
        <w:t>$50</w:t>
      </w:r>
    </w:p>
    <w:p>
      <w:pPr>
        <w:pStyle w:val="Normal"/>
        <w:rPr/>
      </w:pPr>
      <w:r>
        <w:rPr/>
        <w:t>Pleasure craft leaked fuel oil into water. Noncommercial owner cited.</w:t>
        <w:tab/>
        <w:t>$50</w:t>
      </w:r>
    </w:p>
    <w:p>
      <w:pPr>
        <w:pStyle w:val="Normal"/>
        <w:rPr/>
      </w:pPr>
      <w:r>
        <w:rPr/>
        <w:t>Fuel oil leaked from dumpster into storm drain. Commercial agent cited.</w:t>
        <w:tab/>
        <w:t>$250</w:t>
      </w:r>
    </w:p>
    <w:p>
      <w:pPr>
        <w:pStyle w:val="Normal"/>
        <w:rPr/>
      </w:pPr>
      <w:r>
        <w:rPr/>
        <w:t>Facility's heat exchanger discharged oil into river. Commercial owner cited.</w:t>
        <w:tab/>
        <w:t>$250</w:t>
      </w:r>
    </w:p>
    <w:p>
      <w:pPr>
        <w:pStyle w:val="Normal"/>
        <w:rPr/>
      </w:pPr>
      <w:r>
        <w:rPr/>
        <w:t>Oil overflowed into water during transfer from 250 gallon tank to 55 gallon drum. Owner cited.</w:t>
        <w:tab/>
        <w:t>$250</w:t>
      </w:r>
    </w:p>
    <w:p>
      <w:pPr>
        <w:pStyle w:val="Normal"/>
        <w:rPr/>
      </w:pPr>
      <w:r>
        <w:rPr/>
        <w:t>Hydraulic hose on boom truck broke discharging oil into water. Commercial owner cited.</w:t>
        <w:tab/>
        <w:t>$250</w:t>
      </w:r>
    </w:p>
    <w:p>
      <w:pPr>
        <w:pStyle w:val="Normal"/>
        <w:rPr/>
      </w:pPr>
      <w:r>
        <w:rPr/>
        <w:t>Barge discharged waste oil into river. Commercial owner cited.</w:t>
        <w:tab/>
        <w:t>$250</w:t>
      </w:r>
    </w:p>
    <w:p>
      <w:pPr>
        <w:pStyle w:val="Normal"/>
        <w:rPr/>
      </w:pPr>
      <w:r>
        <w:rPr/>
        <w:t>Fuel oil discharged into water from vent during bunkering operations. Commercial owner cited.</w:t>
        <w:tab/>
        <w:t>$500</w:t>
      </w:r>
    </w:p>
    <w:p>
      <w:pPr>
        <w:pStyle w:val="Normal"/>
        <w:rPr/>
      </w:pPr>
      <w:r>
        <w:rPr/>
        <w:t>Fuel discharged from tug's fuel vent due to high fill rate. Commercial operator cited.</w:t>
        <w:tab/>
        <w:t>$250</w:t>
      </w:r>
    </w:p>
    <w:p>
      <w:pPr>
        <w:pStyle w:val="Normal"/>
        <w:rPr/>
      </w:pPr>
      <w:r>
        <w:rPr/>
        <w:t>Cargo ramp's hydraulic line ruptured discharging oil into river. Commercial operator cited.</w:t>
        <w:tab/>
        <w:t>$250</w:t>
      </w:r>
    </w:p>
    <w:p>
      <w:pPr>
        <w:pStyle w:val="Normal"/>
        <w:rPr/>
      </w:pPr>
      <w:r>
        <w:rPr/>
        <w:t>Fishing vessel discharged oily bilge water into creek. Commercial owner cited</w:t>
        <w:tab/>
        <w:t>$250</w:t>
      </w:r>
    </w:p>
    <w:p>
      <w:pPr>
        <w:pStyle w:val="Normal"/>
        <w:rPr/>
      </w:pPr>
      <w:r>
        <w:rPr/>
        <w:t>Pleasure craft sank while moored at pier discharging oil into river. Noncommercial owner cited.</w:t>
        <w:tab/>
        <w:t>$50</w:t>
      </w:r>
    </w:p>
    <w:p>
      <w:pPr>
        <w:pStyle w:val="Normal"/>
        <w:rPr/>
      </w:pPr>
      <w:r>
        <w:rPr/>
        <w:t>Hole in transfer piping caused discharge into river. Commercial owner cited.</w:t>
        <w:tab/>
        <w:t>$250</w:t>
      </w:r>
    </w:p>
    <w:p>
      <w:pPr>
        <w:pStyle w:val="Normal"/>
        <w:rPr/>
      </w:pPr>
      <w:r>
        <w:rPr/>
        <w:t>Oil discharge from fuel pipe's high pressure connector. Commercial owner cited.</w:t>
        <w:tab/>
        <w:t>$500</w:t>
      </w:r>
    </w:p>
    <w:p>
      <w:pPr>
        <w:pStyle w:val="Normal"/>
        <w:rPr/>
      </w:pPr>
      <w:r>
        <w:rPr/>
        <w:t>Pleasure craft pumped bilges while moored. Noncommercial owner cited.</w:t>
        <w:tab/>
        <w:t>$50</w:t>
      </w:r>
    </w:p>
    <w:p>
      <w:pPr>
        <w:pStyle w:val="Normal"/>
        <w:rPr/>
      </w:pPr>
      <w:r>
        <w:rPr/>
        <w:t>Discharge during fueling caused by another vessel's wake. Noncommercial owner cited.</w:t>
        <w:tab/>
        <w:t>$50</w:t>
      </w:r>
    </w:p>
    <w:p>
      <w:pPr>
        <w:pStyle w:val="Normal"/>
        <w:rPr/>
      </w:pPr>
      <w:r>
        <w:rPr/>
        <w:t>Bilge pump discharged fuel from ruptured fuel tank. Noncommercial owner cited.</w:t>
        <w:tab/>
        <w:t>$50</w:t>
      </w:r>
    </w:p>
    <w:p>
      <w:pPr>
        <w:pStyle w:val="Normal"/>
        <w:rPr/>
      </w:pPr>
      <w:r>
        <w:rPr/>
        <w:t>Discharge or oil from bilge of sailing vessel Noncommercial owner cited.</w:t>
        <w:tab/>
        <w:t>$50</w:t>
      </w:r>
    </w:p>
    <w:p>
      <w:pPr>
        <w:pStyle w:val="Normal"/>
        <w:rPr/>
      </w:pPr>
      <w:r>
        <w:rPr/>
        <w:t>Fuel oil spilled into river. Commercial owner cited.</w:t>
        <w:tab/>
        <w:t>$250</w:t>
      </w:r>
    </w:p>
    <w:p>
      <w:pPr>
        <w:pStyle w:val="Normal"/>
        <w:rPr/>
      </w:pPr>
      <w:r>
        <w:rPr/>
        <w:t>Deterioration of pipeline caused pin hole leak during transfer. Commercial owner cited.</w:t>
        <w:tab/>
        <w:t>$250</w:t>
      </w:r>
    </w:p>
    <w:p>
      <w:pPr>
        <w:pStyle w:val="Normal"/>
        <w:rPr/>
      </w:pPr>
      <w:r>
        <w:rPr/>
        <w:t>Sheen observed from facility outfall and flowing into river. Commercial owner cited.</w:t>
        <w:tab/>
        <w:t>$250</w:t>
      </w:r>
    </w:p>
    <w:p>
      <w:pPr>
        <w:pStyle w:val="Normal"/>
        <w:rPr/>
      </w:pPr>
      <w:r>
        <w:rPr/>
        <w:t>Discharge from pin hole leak into water. Commercial owner cited.</w:t>
        <w:tab/>
        <w:t>$250</w:t>
      </w:r>
    </w:p>
    <w:p>
      <w:pPr>
        <w:pStyle w:val="Normal"/>
        <w:rPr/>
      </w:pPr>
      <w:r>
        <w:rPr/>
        <w:t>Fuel spilled when fuel line was disconnected from fuel tank. Noncommercial owner cited.</w:t>
        <w:tab/>
        <w:t>$125</w:t>
      </w:r>
    </w:p>
    <w:p>
      <w:pPr>
        <w:pStyle w:val="Normal"/>
        <w:rPr/>
      </w:pPr>
      <w:r>
        <w:rPr/>
        <w:t>Sheen observed from facility outfall and flowing into river. Commercial owner cited.</w:t>
        <w:tab/>
        <w:t>$250</w:t>
      </w:r>
    </w:p>
    <w:p>
      <w:pPr>
        <w:pStyle w:val="Normal"/>
        <w:rPr/>
      </w:pPr>
      <w:r>
        <w:rPr/>
        <w:t>Vessel's bilge pump discharged oil into water. Commercial owner cited.</w:t>
        <w:tab/>
        <w:t>$250</w:t>
      </w:r>
    </w:p>
    <w:p>
      <w:pPr>
        <w:pStyle w:val="Normal"/>
        <w:rPr/>
      </w:pPr>
      <w:r>
        <w:rPr/>
        <w:t>Oil discharged from valve during repair work. Commercial owner cited.</w:t>
        <w:tab/>
        <w:t>$500</w:t>
      </w:r>
    </w:p>
    <w:p>
      <w:pPr>
        <w:pStyle w:val="Normal"/>
        <w:rPr/>
      </w:pPr>
      <w:r>
        <w:rPr/>
        <w:t>Oil mixed with cooling water and was discharge into water. Commercial owner cited.</w:t>
        <w:tab/>
        <w:t>$250</w:t>
      </w:r>
    </w:p>
    <w:p>
      <w:pPr>
        <w:pStyle w:val="Normal"/>
        <w:rPr/>
      </w:pPr>
      <w:r>
        <w:rPr/>
      </w:r>
    </w:p>
    <w:p>
      <w:pPr>
        <w:pStyle w:val="Normal"/>
        <w:rPr/>
      </w:pPr>
      <w:r>
        <w:rPr/>
        <w:t>LETTERS OF NOTIFICATION</w:t>
      </w:r>
    </w:p>
    <w:p>
      <w:pPr>
        <w:pStyle w:val="Normal"/>
        <w:rPr/>
      </w:pPr>
      <w:r>
        <w:rPr/>
        <w:t>Vessel discharged waste oil from it's bilges into harbor. Owner cited.</w:t>
        <w:tab/>
        <w:t>$500</w:t>
      </w:r>
    </w:p>
    <w:p>
      <w:pPr>
        <w:pStyle w:val="Normal"/>
        <w:rPr/>
      </w:pPr>
      <w:r>
        <w:rPr/>
        <w:t>Oil leaked from facility's containment area into river. Owner cited.</w:t>
        <w:tab/>
        <w:t>$1000</w:t>
      </w:r>
    </w:p>
    <w:p>
      <w:pPr>
        <w:pStyle w:val="Normal"/>
        <w:rPr/>
      </w:pPr>
      <w:r>
        <w:rPr/>
        <w:t>Employee disconnected transfer lines without system under vacuum discharging oil. Owner cited.</w:t>
        <w:tab/>
        <w:t>$1000</w:t>
      </w:r>
    </w:p>
    <w:p>
      <w:pPr>
        <w:pStyle w:val="Normal"/>
        <w:rPr/>
      </w:pPr>
      <w:r>
        <w:rPr/>
        <w:t>Vessel's holding tank leaked waste oil onto deck and into river. Owner cited.</w:t>
        <w:tab/>
        <w:t>$1000</w:t>
      </w:r>
    </w:p>
    <w:p>
      <w:pPr>
        <w:pStyle w:val="Normal"/>
        <w:rPr/>
      </w:pPr>
      <w:r>
        <w:rPr/>
        <w:t>Bilge slops discharged through facility's transfer pipeline into river. Owner cited.</w:t>
        <w:tab/>
        <w:t>$1000</w:t>
      </w:r>
    </w:p>
    <w:p>
      <w:pPr>
        <w:pStyle w:val="Normal"/>
        <w:rPr/>
      </w:pPr>
      <w:r>
        <w:rPr/>
        <w:t>Van drove through bridge railing and into water discharging gasoline. Owner cited.</w:t>
        <w:tab/>
        <w:t>$50</w:t>
      </w:r>
    </w:p>
    <w:p>
      <w:pPr>
        <w:pStyle w:val="Normal"/>
        <w:rPr/>
      </w:pPr>
      <w:r>
        <w:rPr/>
        <w:t>Fishing vessel sank at it's moorings discharging oil into water. Owner cited.</w:t>
        <w:tab/>
        <w:t>WARNING</w:t>
      </w:r>
    </w:p>
    <w:p>
      <w:pPr>
        <w:pStyle w:val="Normal"/>
        <w:rPr/>
      </w:pPr>
      <w:r>
        <w:rPr/>
        <w:t>Vessel's bilge pump discharged oil into water. Operator cited.</w:t>
        <w:tab/>
        <w:t>$2000</w:t>
      </w:r>
    </w:p>
    <w:p>
      <w:pPr>
        <w:pStyle w:val="Normal"/>
        <w:rPr/>
      </w:pPr>
      <w:r>
        <w:rPr/>
        <w:t>Discharge caused by overfilling fuel tank. Operator cited.</w:t>
        <w:tab/>
        <w:t>$500</w:t>
      </w:r>
    </w:p>
    <w:p>
      <w:pPr>
        <w:pStyle w:val="Normal"/>
        <w:rPr/>
      </w:pPr>
      <w:r>
        <w:rPr/>
        <w:t>LETTERS OF ASSESSMENT</w:t>
      </w:r>
    </w:p>
    <w:p>
      <w:pPr>
        <w:pStyle w:val="Normal"/>
        <w:rPr/>
      </w:pPr>
      <w:r>
        <w:rPr/>
        <w:t>Residual fuel from a previously excavated heating oil tank entered water. Owner cited.</w:t>
        <w:tab/>
        <w:t>$50</w:t>
      </w:r>
    </w:p>
    <w:p>
      <w:pPr>
        <w:pStyle w:val="Normal"/>
        <w:rPr/>
      </w:pPr>
      <w:r>
        <w:rPr/>
        <w:t>Overflow of portable waste oil tank discharged oil into water. Operator cited.</w:t>
        <w:tab/>
        <w:t>$750</w:t>
      </w:r>
    </w:p>
    <w:p>
      <w:pPr>
        <w:pStyle w:val="Normal"/>
        <w:rPr/>
      </w:pPr>
      <w:r>
        <w:rPr/>
      </w:r>
    </w:p>
    <w:p>
      <w:pPr>
        <w:pStyle w:val="Normal"/>
        <w:rPr/>
      </w:pPr>
      <w:r>
        <w:rPr/>
        <w:t>POLLUTION PREVENTION REGULATION VIOLATIONS</w:t>
      </w:r>
    </w:p>
    <w:p>
      <w:pPr>
        <w:pStyle w:val="Normal"/>
        <w:rPr/>
      </w:pPr>
      <w:r>
        <w:rPr/>
        <w:t>LETTERS OF NOTIFICATION</w:t>
      </w:r>
    </w:p>
    <w:p>
      <w:pPr>
        <w:pStyle w:val="Normal"/>
        <w:rPr/>
      </w:pPr>
      <w:r>
        <w:rPr/>
        <w:t>Operator cited--Facility was operating a tank vessel without the required COI.</w:t>
        <w:tab/>
        <w:t>$10,000</w:t>
      </w:r>
    </w:p>
    <w:p>
      <w:pPr>
        <w:pStyle w:val="Normal"/>
        <w:rPr/>
      </w:pPr>
      <w:r>
        <w:rPr/>
      </w:r>
    </w:p>
    <w:p>
      <w:pPr>
        <w:pStyle w:val="Normal"/>
        <w:rPr/>
      </w:pPr>
      <w:r>
        <w:rPr/>
        <w:t>HAZARDOUS MATERIALS REGULATIONS VIOLATIONS</w:t>
      </w:r>
    </w:p>
    <w:p>
      <w:pPr>
        <w:pStyle w:val="Normal"/>
        <w:rPr/>
      </w:pPr>
      <w:r>
        <w:rPr/>
        <w:t>LETTERS OF ASSESSMENT</w:t>
      </w:r>
    </w:p>
    <w:p>
      <w:pPr>
        <w:pStyle w:val="Normal"/>
        <w:rPr/>
      </w:pPr>
      <w:r>
        <w:rPr/>
        <w:t>Shipper cited--Failure to comply with electrical requirements for Class 1 materials.</w:t>
        <w:tab/>
        <w:tab/>
        <w:t>$3000</w:t>
      </w:r>
    </w:p>
    <w:p>
      <w:pPr>
        <w:pStyle w:val="Normal"/>
        <w:rPr/>
      </w:pPr>
      <w:r>
        <w:rPr/>
        <w:tab/>
      </w:r>
    </w:p>
    <w:p>
      <w:pPr>
        <w:pStyle w:val="Normal"/>
        <w:rPr/>
      </w:pPr>
      <w:r>
        <w:rPr/>
        <w:t>VESSEL SAFETY REGULATIONS VIOLATIONS</w:t>
      </w:r>
    </w:p>
    <w:p>
      <w:pPr>
        <w:pStyle w:val="Normal"/>
        <w:rPr/>
      </w:pPr>
      <w:r>
        <w:rPr/>
        <w:t>LETTERS OF NOTIFICATION</w:t>
      </w:r>
    </w:p>
    <w:p>
      <w:pPr>
        <w:pStyle w:val="Normal"/>
        <w:rPr/>
      </w:pPr>
      <w:r>
        <w:rPr/>
        <w:t>Operator cited--Operating vessel without certified or operable marine sanitation device.</w:t>
        <w:tab/>
        <w:tab/>
        <w:tab/>
        <w:tab/>
        <w:t>$2000</w:t>
      </w:r>
    </w:p>
    <w:p>
      <w:pPr>
        <w:pStyle w:val="Normal"/>
        <w:rPr/>
      </w:pPr>
      <w:r>
        <w:rPr/>
        <w:t>Operator cited--Failure to pay required inspection fees.</w:t>
        <w:tab/>
        <w:tab/>
        <w:tab/>
        <w:tab/>
        <w:t>$5000</w:t>
      </w:r>
    </w:p>
    <w:p>
      <w:pPr>
        <w:pStyle w:val="Normal"/>
        <w:rPr/>
      </w:pPr>
      <w:r>
        <w:rPr/>
        <w:t>Owner cited---Failure to notify USCG of hazardous condition aboard or caused by vessel.</w:t>
        <w:tab/>
        <w:tab/>
        <w:tab/>
        <w:tab/>
        <w:t>$15,000</w:t>
      </w:r>
    </w:p>
    <w:p>
      <w:pPr>
        <w:pStyle w:val="Normal"/>
        <w:rPr/>
      </w:pPr>
      <w:r>
        <w:rPr/>
        <w:t>LETTERS OF ASSESSMENT</w:t>
      </w:r>
    </w:p>
    <w:p>
      <w:pPr>
        <w:pStyle w:val="Normal"/>
        <w:rPr/>
      </w:pPr>
      <w:r>
        <w:rPr/>
        <w:t>Operator cited--Failure to have required marine charts/pubs/equipment on board vessel.</w:t>
        <w:tab/>
        <w:tab/>
        <w:tab/>
        <w:tab/>
        <w:t>$4200</w:t>
      </w:r>
    </w:p>
    <w:p>
      <w:pPr>
        <w:pStyle w:val="Normal"/>
        <w:rPr/>
      </w:pPr>
      <w:r>
        <w:rPr/>
        <w:tab/>
        <w:tab/>
        <w:tab/>
        <w:t>Failure to carry on board and maintain ready reference copy of rules.</w:t>
        <w:tab/>
        <w:t>$600</w:t>
      </w:r>
    </w:p>
    <w:p>
      <w:pPr>
        <w:pStyle w:val="Normal"/>
        <w:rPr/>
      </w:pPr>
      <w:r>
        <w:rPr/>
        <w:t>Operator cited--Failure to ensure the safe navigation of a vessel underway.</w:t>
        <w:tab/>
        <w:tab/>
        <w:tab/>
        <w:tab/>
        <w:t>$4000</w:t>
      </w:r>
    </w:p>
    <w:p>
      <w:pPr>
        <w:pStyle w:val="Normal"/>
        <w:rPr/>
      </w:pPr>
      <w:r>
        <w:rPr/>
        <w:tab/>
        <w:tab/>
        <w:tab/>
        <w:t>Failure to have required marine charts/pubs/equipment on board vessel.</w:t>
        <w:tab/>
        <w:t>$5600</w:t>
      </w:r>
    </w:p>
    <w:p>
      <w:pPr>
        <w:pStyle w:val="Normal"/>
        <w:rPr/>
      </w:pPr>
      <w:r>
        <w:rPr/>
        <w:tab/>
        <w:tab/>
        <w:tab/>
        <w:t>Failure to carry on board and maintain ready reference copy of rules.</w:t>
        <w:tab/>
        <w:t>$160</w:t>
      </w:r>
    </w:p>
    <w:p>
      <w:pPr>
        <w:pStyle w:val="Normal"/>
        <w:rPr/>
      </w:pPr>
      <w:r>
        <w:rPr/>
        <w:t>Operator cited--Failure to have required marine charts/pubs/equipment on board vessel.</w:t>
        <w:tab/>
        <w:tab/>
        <w:tab/>
        <w:tab/>
        <w:t>$3600</w:t>
      </w:r>
    </w:p>
    <w:p>
      <w:pPr>
        <w:pStyle w:val="Normal"/>
        <w:rPr/>
      </w:pPr>
      <w:r>
        <w:rPr/>
      </w:r>
    </w:p>
    <w:p>
      <w:pPr>
        <w:pStyle w:val="Normal"/>
        <w:rPr/>
      </w:pPr>
      <w:r>
        <w:rPr/>
        <w:tab/>
        <w:t>II  DISCREPANCIES</w:t>
      </w:r>
    </w:p>
    <w:p>
      <w:pPr>
        <w:pStyle w:val="Normal"/>
        <w:rPr/>
      </w:pPr>
      <w:r>
        <w:rPr/>
      </w:r>
    </w:p>
    <w:p>
      <w:pPr>
        <w:pStyle w:val="Normal"/>
        <w:rPr/>
      </w:pPr>
      <w:r>
        <w:rPr/>
        <w:t>The following is a summary of uncorrected discrepancies in aids to navigation as of 12:00 P.M.,  29 AUGUST 1996. Discrepancies will be corrected as soon as possible, and printed in the discrepancy list each week until corrected.  All aids are listed in Coast Guard Light List, Volume II, 1996 (COMDTPUB P16502.2)</w:t>
      </w:r>
    </w:p>
    <w:p>
      <w:pPr>
        <w:pStyle w:val="Normal"/>
        <w:rPr/>
      </w:pPr>
      <w:r>
        <w:rPr/>
        <w:t>========================================================================================================</w:t>
      </w:r>
    </w:p>
    <w:p>
      <w:pPr>
        <w:pStyle w:val="Normal"/>
        <w:rPr/>
      </w:pPr>
      <w:r>
        <w:rPr/>
        <w:t xml:space="preserve">LNR  </w:t>
        <w:tab/>
        <w:t xml:space="preserve"> Name of Aid                         </w:t>
        <w:tab/>
        <w:t xml:space="preserve"> Status                   Chart  </w:t>
        <w:tab/>
        <w:t xml:space="preserve">  BNM        </w:t>
        <w:tab/>
        <w:t xml:space="preserve"> LNM</w:t>
      </w:r>
    </w:p>
    <w:p>
      <w:pPr>
        <w:pStyle w:val="Normal"/>
        <w:rPr/>
      </w:pPr>
      <w:r>
        <w:rPr/>
        <w:t xml:space="preserve">      </w:t>
      </w:r>
      <w:r>
        <w:rPr/>
        <w:tab/>
        <w:t xml:space="preserve">                                     </w:t>
        <w:tab/>
        <w:t xml:space="preserve">                         affected </w:t>
        <w:tab/>
        <w:t xml:space="preserve">Ref.       </w:t>
        <w:tab/>
        <w:t xml:space="preserve"> Ref.</w:t>
      </w:r>
    </w:p>
    <w:p>
      <w:pPr>
        <w:pStyle w:val="Normal"/>
        <w:rPr/>
      </w:pPr>
      <w:r>
        <w:rPr/>
        <w:t>========================================================================================================</w:t>
      </w:r>
    </w:p>
    <w:p>
      <w:pPr>
        <w:pStyle w:val="Normal"/>
        <w:rPr/>
      </w:pPr>
      <w:r>
        <w:rPr/>
        <w:t xml:space="preserve">00115 </w:t>
        <w:tab/>
        <w:t xml:space="preserve"> FIVE FATHOM BANK S LB 4FB           </w:t>
        <w:tab/>
        <w:t xml:space="preserve"> EXT                    </w:t>
        <w:tab/>
        <w:t xml:space="preserve"> 12200 </w:t>
        <w:tab/>
        <w:t xml:space="preserve"> 0045D5      </w:t>
        <w:tab/>
        <w:t xml:space="preserve"> 08/96</w:t>
      </w:r>
    </w:p>
    <w:p>
      <w:pPr>
        <w:pStyle w:val="Normal"/>
        <w:rPr/>
      </w:pPr>
      <w:r>
        <w:rPr/>
        <w:t xml:space="preserve">00120 </w:t>
        <w:tab/>
        <w:t xml:space="preserve"> FIVE FATHOM BANK LB F               </w:t>
        <w:tab/>
        <w:t xml:space="preserve"> RAC INOP               </w:t>
        <w:tab/>
        <w:t xml:space="preserve"> 12200 </w:t>
        <w:tab/>
        <w:t xml:space="preserve"> NONECM      </w:t>
        <w:tab/>
        <w:t xml:space="preserve"> 27/96</w:t>
      </w:r>
    </w:p>
    <w:p>
      <w:pPr>
        <w:pStyle w:val="Normal"/>
        <w:rPr/>
      </w:pPr>
      <w:r>
        <w:rPr/>
        <w:t xml:space="preserve">00345 </w:t>
        <w:tab/>
        <w:t xml:space="preserve"> CAPE CHARLES LBB 14                 </w:t>
        <w:tab/>
        <w:t xml:space="preserve"> DBN DMGD               </w:t>
        <w:tab/>
        <w:t xml:space="preserve"> 12221 </w:t>
        <w:tab/>
        <w:t xml:space="preserve"> 0703HR      </w:t>
        <w:tab/>
        <w:t xml:space="preserve"> 25/96</w:t>
      </w:r>
    </w:p>
    <w:p>
      <w:pPr>
        <w:pStyle w:val="Normal"/>
        <w:rPr/>
      </w:pPr>
      <w:r>
        <w:rPr/>
        <w:t xml:space="preserve">00405 </w:t>
        <w:tab/>
        <w:t xml:space="preserve"> CHES BAY ENT JCT LGB CBJ            </w:t>
        <w:tab/>
        <w:t xml:space="preserve"> OFF STA                </w:t>
        <w:tab/>
        <w:t xml:space="preserve"> 12200 </w:t>
        <w:tab/>
        <w:t xml:space="preserve"> 0589HR      </w:t>
        <w:tab/>
        <w:t xml:space="preserve"> 22/96</w:t>
      </w:r>
    </w:p>
    <w:p>
      <w:pPr>
        <w:pStyle w:val="Normal"/>
        <w:rPr/>
      </w:pPr>
      <w:r>
        <w:rPr/>
        <w:t xml:space="preserve">00580 </w:t>
        <w:tab/>
        <w:t xml:space="preserve"> NAVY AIR COMBAT RANGE TOWER LT C    </w:t>
        <w:tab/>
        <w:t xml:space="preserve"> LT EXT                 </w:t>
        <w:tab/>
        <w:t xml:space="preserve"> 12200 </w:t>
        <w:tab/>
        <w:t xml:space="preserve"> 0488D5      </w:t>
        <w:tab/>
        <w:t xml:space="preserve"> 40/95</w:t>
      </w:r>
    </w:p>
    <w:p>
      <w:pPr>
        <w:pStyle w:val="Normal"/>
        <w:rPr/>
      </w:pPr>
      <w:r>
        <w:rPr/>
        <w:t xml:space="preserve">00665 </w:t>
        <w:tab/>
        <w:t xml:space="preserve"> OCRACOKE INLET ENTRANCE LWB OC      </w:t>
        <w:tab/>
        <w:t xml:space="preserve"> OFF STA                </w:t>
        <w:tab/>
        <w:t xml:space="preserve"> 11550 </w:t>
        <w:tab/>
        <w:t xml:space="preserve"> NONEHA      </w:t>
        <w:tab/>
        <w:t xml:space="preserve"> 31/96</w:t>
      </w:r>
    </w:p>
    <w:p>
      <w:pPr>
        <w:pStyle w:val="Normal"/>
        <w:rPr/>
      </w:pPr>
      <w:r>
        <w:rPr/>
        <w:t xml:space="preserve">00690 </w:t>
        <w:tab/>
        <w:t xml:space="preserve"> CAPE LOOKOUT SHLS LBB 4             </w:t>
        <w:tab/>
        <w:t xml:space="preserve"> BUOYDMGD               </w:t>
        <w:tab/>
        <w:t xml:space="preserve"> 11544 </w:t>
        <w:tab/>
        <w:t xml:space="preserve"> 0369FM      </w:t>
        <w:tab/>
        <w:t xml:space="preserve"> 35/96</w:t>
      </w:r>
    </w:p>
    <w:p>
      <w:pPr>
        <w:pStyle w:val="Normal"/>
        <w:rPr/>
      </w:pPr>
      <w:r>
        <w:rPr/>
        <w:t xml:space="preserve">00835 </w:t>
        <w:tab/>
        <w:t xml:space="preserve"> FRYING PAN SHL LT                   </w:t>
        <w:tab/>
        <w:t xml:space="preserve"> LT EXT                 </w:t>
        <w:tab/>
        <w:t xml:space="preserve"> 11520 </w:t>
        <w:tab/>
        <w:t xml:space="preserve"> 0155D5      </w:t>
        <w:tab/>
        <w:t xml:space="preserve"> 22/96</w:t>
      </w:r>
    </w:p>
    <w:p>
      <w:pPr>
        <w:pStyle w:val="Normal"/>
        <w:rPr/>
      </w:pPr>
      <w:r>
        <w:rPr/>
        <w:t xml:space="preserve">00935 </w:t>
        <w:tab/>
        <w:t xml:space="preserve"> BARNEGAT IN LB 5                    </w:t>
        <w:tab/>
        <w:t xml:space="preserve"> LT EXT                 </w:t>
        <w:tab/>
        <w:t xml:space="preserve"> 12323 </w:t>
        <w:tab/>
        <w:t xml:space="preserve"> 0164CM      </w:t>
        <w:tab/>
        <w:t xml:space="preserve"> 11/96</w:t>
      </w:r>
    </w:p>
    <w:p>
      <w:pPr>
        <w:pStyle w:val="Normal"/>
        <w:rPr/>
      </w:pPr>
      <w:r>
        <w:rPr/>
        <w:t xml:space="preserve">00940 </w:t>
        <w:tab/>
        <w:t xml:space="preserve"> BARNEGAT IN B 5A                    </w:t>
        <w:tab/>
        <w:t xml:space="preserve"> OFF STA                </w:t>
        <w:tab/>
        <w:t xml:space="preserve"> 12323 </w:t>
        <w:tab/>
        <w:t xml:space="preserve"> 0211CM      </w:t>
        <w:tab/>
        <w:t xml:space="preserve"> 16/96</w:t>
      </w:r>
    </w:p>
    <w:p>
      <w:pPr>
        <w:pStyle w:val="Normal"/>
        <w:rPr/>
      </w:pPr>
      <w:r>
        <w:rPr/>
        <w:t xml:space="preserve">00995 </w:t>
        <w:tab/>
        <w:t xml:space="preserve"> BARNEGAT IN B 20                    </w:t>
        <w:tab/>
        <w:t xml:space="preserve"> OFF STA                </w:t>
        <w:tab/>
        <w:t xml:space="preserve"> 12323 </w:t>
        <w:tab/>
        <w:t xml:space="preserve"> 0323CM      </w:t>
        <w:tab/>
        <w:t xml:space="preserve"> 26/96</w:t>
      </w:r>
    </w:p>
    <w:p>
      <w:pPr>
        <w:pStyle w:val="Normal"/>
        <w:rPr/>
      </w:pPr>
      <w:r>
        <w:rPr/>
        <w:t xml:space="preserve">01295 </w:t>
        <w:tab/>
        <w:t xml:space="preserve"> LONGPORT BY 1                       </w:t>
        <w:tab/>
        <w:t xml:space="preserve"> MISSING                </w:t>
        <w:tab/>
        <w:t xml:space="preserve"> 12316 </w:t>
        <w:tab/>
        <w:t xml:space="preserve"> 0411CM      </w:t>
        <w:tab/>
        <w:t xml:space="preserve"> 34/96</w:t>
      </w:r>
    </w:p>
    <w:p>
      <w:pPr>
        <w:pStyle w:val="Normal"/>
        <w:rPr/>
      </w:pPr>
      <w:r>
        <w:rPr/>
        <w:t xml:space="preserve">01565 </w:t>
        <w:tab/>
        <w:t xml:space="preserve"> DELAWARE BAY MAIN CH LB 14          </w:t>
        <w:tab/>
        <w:t xml:space="preserve"> LT EXT                 </w:t>
        <w:tab/>
        <w:t xml:space="preserve"> 12304 </w:t>
        <w:tab/>
        <w:t xml:space="preserve"> 0243CM      </w:t>
        <w:tab/>
        <w:t xml:space="preserve"> 16/96</w:t>
      </w:r>
    </w:p>
    <w:p>
      <w:pPr>
        <w:pStyle w:val="Normal"/>
        <w:rPr/>
      </w:pPr>
      <w:r>
        <w:rPr/>
        <w:t xml:space="preserve">01620 </w:t>
        <w:tab/>
        <w:t xml:space="preserve"> DELAWARE BAY MAIN CH LB 32          </w:t>
        <w:tab/>
        <w:t xml:space="preserve"> LT EXT                 </w:t>
        <w:tab/>
        <w:t xml:space="preserve"> 12304 </w:t>
        <w:tab/>
        <w:t xml:space="preserve"> 0144CM      </w:t>
        <w:tab/>
        <w:t xml:space="preserve"> 10/96</w:t>
      </w:r>
    </w:p>
    <w:p>
      <w:pPr>
        <w:pStyle w:val="Normal"/>
        <w:rPr/>
      </w:pPr>
      <w:r>
        <w:rPr/>
        <w:t xml:space="preserve">02290 </w:t>
        <w:tab/>
        <w:t xml:space="preserve"> CLARK PT WRK BY 1                   </w:t>
        <w:tab/>
        <w:t xml:space="preserve"> MISSING                </w:t>
        <w:tab/>
        <w:t xml:space="preserve"> 12304 </w:t>
        <w:tab/>
        <w:t xml:space="preserve"> 0102CM      </w:t>
        <w:tab/>
        <w:t xml:space="preserve"> 06/96</w:t>
      </w:r>
    </w:p>
    <w:p>
      <w:pPr>
        <w:pStyle w:val="Normal"/>
        <w:rPr/>
      </w:pPr>
      <w:r>
        <w:rPr/>
        <w:t xml:space="preserve">02490 </w:t>
        <w:tab/>
        <w:t xml:space="preserve"> BAKER RANGE LT 2B                   </w:t>
        <w:tab/>
        <w:t xml:space="preserve"> DBN DMGD               </w:t>
        <w:tab/>
        <w:t xml:space="preserve"> 12311 </w:t>
        <w:tab/>
        <w:t xml:space="preserve"> 0291PH      </w:t>
        <w:tab/>
        <w:t xml:space="preserve"> 23/96</w:t>
      </w:r>
    </w:p>
    <w:p>
      <w:pPr>
        <w:pStyle w:val="Normal"/>
        <w:rPr/>
      </w:pPr>
      <w:r>
        <w:rPr/>
        <w:t xml:space="preserve">02580 </w:t>
        <w:tab/>
        <w:t xml:space="preserve"> REEDY IS RF LT                      </w:t>
        <w:tab/>
        <w:t xml:space="preserve"> LT EXT                 </w:t>
        <w:tab/>
        <w:t xml:space="preserve"> 12311 </w:t>
        <w:tab/>
        <w:t xml:space="preserve"> 0013PH      </w:t>
        <w:tab/>
        <w:t xml:space="preserve"> 03/96</w:t>
      </w:r>
    </w:p>
    <w:p>
      <w:pPr>
        <w:pStyle w:val="Normal"/>
        <w:rPr/>
      </w:pPr>
      <w:r>
        <w:rPr/>
        <w:t xml:space="preserve">03845 </w:t>
        <w:tab/>
        <w:t xml:space="preserve"> ENTERPRISE UP RR LT                 </w:t>
        <w:tab/>
        <w:t xml:space="preserve"> LT EXT                 </w:t>
        <w:tab/>
        <w:t xml:space="preserve"> 12314 </w:t>
        <w:tab/>
        <w:t xml:space="preserve"> 0322PH      </w:t>
        <w:tab/>
        <w:t xml:space="preserve"> 25/96</w:t>
      </w:r>
    </w:p>
    <w:p>
      <w:pPr>
        <w:pStyle w:val="Normal"/>
        <w:rPr/>
      </w:pPr>
      <w:r>
        <w:rPr/>
        <w:t xml:space="preserve">05000 </w:t>
        <w:tab/>
        <w:t xml:space="preserve"> SINEPUXENT BAY DBN 2                </w:t>
        <w:tab/>
        <w:t xml:space="preserve"> TRUB                   </w:t>
        <w:tab/>
        <w:t xml:space="preserve"> 12211 </w:t>
        <w:tab/>
        <w:t xml:space="preserve"> 0096ES      </w:t>
        <w:tab/>
        <w:t xml:space="preserve"> 26/96</w:t>
      </w:r>
    </w:p>
    <w:p>
      <w:pPr>
        <w:pStyle w:val="Normal"/>
        <w:rPr/>
      </w:pPr>
      <w:r>
        <w:rPr/>
        <w:t xml:space="preserve">05120 </w:t>
        <w:tab/>
        <w:t xml:space="preserve"> SINEPUXENT BAY CH DBN 29            </w:t>
        <w:tab/>
        <w:t xml:space="preserve"> TRUB                   </w:t>
        <w:tab/>
        <w:t xml:space="preserve"> 12211 </w:t>
        <w:tab/>
        <w:t xml:space="preserve"> NONEES      </w:t>
        <w:tab/>
        <w:t xml:space="preserve"> 06/94</w:t>
      </w:r>
    </w:p>
    <w:p>
      <w:pPr>
        <w:pStyle w:val="Normal"/>
        <w:rPr/>
      </w:pPr>
      <w:r>
        <w:rPr/>
        <w:t xml:space="preserve">05400 </w:t>
        <w:tab/>
        <w:t xml:space="preserve"> CHINCOTEAGUE CH LT 29               </w:t>
        <w:tab/>
        <w:t xml:space="preserve"> LT EXT                 </w:t>
        <w:tab/>
        <w:t xml:space="preserve"> 12211 </w:t>
        <w:tab/>
        <w:t xml:space="preserve"> NONEES      </w:t>
        <w:tab/>
        <w:t xml:space="preserve"> 06/96</w:t>
      </w:r>
    </w:p>
    <w:p>
      <w:pPr>
        <w:pStyle w:val="Normal"/>
        <w:rPr/>
      </w:pPr>
      <w:r>
        <w:rPr/>
        <w:t xml:space="preserve">06365 </w:t>
        <w:tab/>
        <w:t xml:space="preserve"> VA INSIDE PASSAGE DBN 216A          </w:t>
        <w:tab/>
        <w:t xml:space="preserve"> DBN DEST               </w:t>
        <w:tab/>
        <w:t xml:space="preserve"> 12224 </w:t>
        <w:tab/>
        <w:t xml:space="preserve"> 0076ES      </w:t>
        <w:tab/>
        <w:t xml:space="preserve"> 16/96</w:t>
      </w:r>
    </w:p>
    <w:p>
      <w:pPr>
        <w:pStyle w:val="Normal"/>
        <w:rPr/>
      </w:pPr>
      <w:r>
        <w:rPr/>
        <w:t xml:space="preserve">06970 </w:t>
        <w:tab/>
        <w:t xml:space="preserve"> SAND SHL IN LB 1                    </w:t>
        <w:tab/>
        <w:t xml:space="preserve"> OFF STA                </w:t>
        <w:tab/>
        <w:t xml:space="preserve"> 12210 </w:t>
        <w:tab/>
        <w:t xml:space="preserve"> 0949HR      </w:t>
        <w:tab/>
        <w:t xml:space="preserve"> 41/95</w:t>
      </w:r>
    </w:p>
    <w:p>
      <w:pPr>
        <w:pStyle w:val="Normal"/>
        <w:rPr/>
      </w:pPr>
      <w:r>
        <w:rPr/>
        <w:t xml:space="preserve">07525 </w:t>
        <w:tab/>
        <w:t xml:space="preserve"> POINT LOOKOUT LT                    </w:t>
        <w:tab/>
        <w:t xml:space="preserve"> FS INOP                </w:t>
        <w:tab/>
        <w:t xml:space="preserve"> 12230 </w:t>
        <w:tab/>
        <w:t xml:space="preserve"> 0657BA      </w:t>
        <w:tab/>
        <w:t xml:space="preserve"> 22/96</w:t>
      </w:r>
    </w:p>
    <w:p>
      <w:pPr>
        <w:pStyle w:val="Normal"/>
        <w:rPr/>
      </w:pPr>
      <w:r>
        <w:rPr/>
        <w:t xml:space="preserve">07530 </w:t>
        <w:tab/>
        <w:t xml:space="preserve"> CHESAPEAKE BAY B 69A                </w:t>
        <w:tab/>
        <w:t xml:space="preserve"> MISSING                </w:t>
        <w:tab/>
        <w:t xml:space="preserve"> 12233 </w:t>
        <w:tab/>
        <w:t xml:space="preserve"> 0262BA      </w:t>
        <w:tab/>
        <w:t xml:space="preserve"> 07/96</w:t>
      </w:r>
    </w:p>
    <w:p>
      <w:pPr>
        <w:pStyle w:val="Normal"/>
        <w:rPr/>
      </w:pPr>
      <w:r>
        <w:rPr/>
        <w:t xml:space="preserve">07730 </w:t>
        <w:tab/>
        <w:t xml:space="preserve"> CHESAPEAKE CH LGB 83                </w:t>
        <w:tab/>
        <w:t xml:space="preserve"> LT IMCH                </w:t>
        <w:tab/>
        <w:t xml:space="preserve"> 12263 </w:t>
        <w:tab/>
        <w:t xml:space="preserve"> 0273BA      </w:t>
        <w:tab/>
        <w:t xml:space="preserve"> 08/96</w:t>
      </w:r>
    </w:p>
    <w:p>
      <w:pPr>
        <w:pStyle w:val="Normal"/>
        <w:rPr/>
      </w:pPr>
      <w:r>
        <w:rPr/>
        <w:t xml:space="preserve">09045 </w:t>
        <w:tab/>
        <w:t xml:space="preserve"> ELK RIV CH LB 18                    </w:t>
        <w:tab/>
        <w:t xml:space="preserve"> BUOYDMGD               </w:t>
        <w:tab/>
        <w:t xml:space="preserve"> 12274 </w:t>
        <w:tab/>
        <w:t xml:space="preserve"> 0921BA      </w:t>
        <w:tab/>
        <w:t xml:space="preserve"> 36/96</w:t>
      </w:r>
    </w:p>
    <w:p>
      <w:pPr>
        <w:pStyle w:val="Normal"/>
        <w:rPr/>
      </w:pPr>
      <w:r>
        <w:rPr/>
        <w:t xml:space="preserve">09200 </w:t>
        <w:tab/>
        <w:t xml:space="preserve"> BACK CK CH LB 32                    </w:t>
        <w:tab/>
        <w:t xml:space="preserve"> LT DIM                 </w:t>
        <w:tab/>
        <w:t xml:space="preserve"> 12274 </w:t>
        <w:tab/>
        <w:t xml:space="preserve"> 0644BA      </w:t>
        <w:tab/>
        <w:t xml:space="preserve"> 22/96</w:t>
      </w:r>
    </w:p>
    <w:p>
      <w:pPr>
        <w:pStyle w:val="Normal"/>
        <w:rPr/>
      </w:pPr>
      <w:r>
        <w:rPr/>
        <w:t xml:space="preserve">09375 </w:t>
        <w:tab/>
        <w:t xml:space="preserve"> NORFOLK ENT REACH RR LT             </w:t>
        <w:tab/>
        <w:t xml:space="preserve"> LT EXT                 </w:t>
        <w:tab/>
        <w:t xml:space="preserve"> 12245 </w:t>
        <w:tab/>
        <w:t xml:space="preserve"> 0629HR      </w:t>
        <w:tab/>
        <w:t xml:space="preserve"> 24/96</w:t>
      </w:r>
    </w:p>
    <w:p>
      <w:pPr>
        <w:pStyle w:val="Normal"/>
        <w:rPr/>
      </w:pPr>
      <w:r>
        <w:rPr/>
        <w:t xml:space="preserve">09450 </w:t>
        <w:tab/>
        <w:t xml:space="preserve"> SEWELLS POINT SPIT DBN A            </w:t>
        <w:tab/>
        <w:t xml:space="preserve"> DBN DEST               </w:t>
        <w:tab/>
        <w:t xml:space="preserve"> 12245 </w:t>
        <w:tab/>
        <w:t xml:space="preserve"> 0787HR      </w:t>
        <w:tab/>
        <w:t xml:space="preserve"> 28/96</w:t>
      </w:r>
    </w:p>
    <w:p>
      <w:pPr>
        <w:pStyle w:val="Normal"/>
        <w:rPr/>
      </w:pPr>
      <w:r>
        <w:rPr/>
        <w:t xml:space="preserve">09520 </w:t>
        <w:tab/>
        <w:t xml:space="preserve"> ELIZABETH RIV CH LBB 10             </w:t>
        <w:tab/>
        <w:t xml:space="preserve"> LT EXT                 </w:t>
        <w:tab/>
        <w:t xml:space="preserve"> 12245 </w:t>
        <w:tab/>
        <w:t xml:space="preserve"> 0183HR      </w:t>
        <w:tab/>
        <w:t xml:space="preserve"> 08/96</w:t>
      </w:r>
    </w:p>
    <w:p>
      <w:pPr>
        <w:pStyle w:val="Normal"/>
        <w:rPr/>
      </w:pPr>
      <w:r>
        <w:rPr/>
        <w:t xml:space="preserve">09600 </w:t>
        <w:tab/>
        <w:t xml:space="preserve"> ELIZABETH RIV CH LB 18              </w:t>
        <w:tab/>
        <w:t xml:space="preserve"> LT DIM                 </w:t>
        <w:tab/>
        <w:t xml:space="preserve"> 12245 </w:t>
        <w:tab/>
        <w:t xml:space="preserve"> 0050HR      </w:t>
        <w:tab/>
        <w:t xml:space="preserve"> 04/96</w:t>
      </w:r>
    </w:p>
    <w:p>
      <w:pPr>
        <w:pStyle w:val="Normal"/>
        <w:rPr/>
      </w:pPr>
      <w:r>
        <w:rPr/>
        <w:t xml:space="preserve">09760 </w:t>
        <w:tab/>
        <w:t xml:space="preserve"> WESTERN BRANCH CH DBN 6             </w:t>
        <w:tab/>
        <w:t xml:space="preserve"> DBN DEST               </w:t>
        <w:tab/>
        <w:t xml:space="preserve"> 12253 </w:t>
        <w:tab/>
        <w:t xml:space="preserve"> 0699HR      </w:t>
        <w:tab/>
        <w:t xml:space="preserve"> 25/96</w:t>
      </w:r>
    </w:p>
    <w:p>
      <w:pPr>
        <w:pStyle w:val="Normal"/>
        <w:rPr/>
      </w:pPr>
      <w:r>
        <w:rPr/>
        <w:t xml:space="preserve">10410 </w:t>
        <w:tab/>
        <w:t xml:space="preserve"> BROAD BAY CH DBN 17                 </w:t>
        <w:tab/>
        <w:t xml:space="preserve"> DBN DMGD/BUOYDMGD      </w:t>
        <w:tab/>
        <w:t xml:space="preserve"> 12254 </w:t>
        <w:tab/>
        <w:t xml:space="preserve"> NONEHR      </w:t>
        <w:tab/>
        <w:t xml:space="preserve"> 32/95</w:t>
      </w:r>
    </w:p>
    <w:p>
      <w:pPr>
        <w:pStyle w:val="Normal"/>
        <w:rPr/>
      </w:pPr>
      <w:r>
        <w:rPr/>
        <w:t xml:space="preserve">10415 </w:t>
        <w:tab/>
        <w:t xml:space="preserve"> BROAD BAY CH LT 17A                 </w:t>
        <w:tab/>
        <w:t xml:space="preserve"> TRLB                   </w:t>
        <w:tab/>
        <w:t xml:space="preserve"> 12254 </w:t>
        <w:tab/>
        <w:t xml:space="preserve"> 0722HR      </w:t>
        <w:tab/>
        <w:t xml:space="preserve"> 32/95</w:t>
      </w:r>
    </w:p>
    <w:p>
      <w:pPr>
        <w:pStyle w:val="Normal"/>
        <w:rPr/>
      </w:pPr>
      <w:r>
        <w:rPr/>
        <w:t xml:space="preserve">11075 </w:t>
        <w:tab/>
        <w:t xml:space="preserve"> NANSEMOND RIV CH LT 12              </w:t>
        <w:tab/>
        <w:t xml:space="preserve"> TRLB                   </w:t>
        <w:tab/>
        <w:t xml:space="preserve"> 12248 </w:t>
        <w:tab/>
        <w:t xml:space="preserve"> 0679HR      </w:t>
        <w:tab/>
        <w:t xml:space="preserve"> 25/96</w:t>
      </w:r>
    </w:p>
    <w:p>
      <w:pPr>
        <w:pStyle w:val="Normal"/>
        <w:rPr/>
      </w:pPr>
      <w:r>
        <w:rPr/>
        <w:t xml:space="preserve">11080 </w:t>
        <w:tab/>
        <w:t xml:space="preserve"> NANSEMOND RIV CH DBN 14             </w:t>
        <w:tab/>
        <w:t xml:space="preserve"> TRUB                   </w:t>
        <w:tab/>
        <w:t xml:space="preserve"> 12248 </w:t>
        <w:tab/>
        <w:t xml:space="preserve"> 0679HR      </w:t>
        <w:tab/>
        <w:t xml:space="preserve"> 25/96</w:t>
      </w:r>
    </w:p>
    <w:p>
      <w:pPr>
        <w:pStyle w:val="Normal"/>
        <w:rPr/>
      </w:pPr>
      <w:r>
        <w:rPr/>
        <w:t xml:space="preserve">11095 </w:t>
        <w:tab/>
        <w:t xml:space="preserve"> NANSEMOND RIV CH DBN 18             </w:t>
        <w:tab/>
        <w:t xml:space="preserve"> TRUB                   </w:t>
        <w:tab/>
        <w:t xml:space="preserve"> 12248 </w:t>
        <w:tab/>
        <w:t xml:space="preserve"> 0679HR      </w:t>
        <w:tab/>
        <w:t xml:space="preserve"> 25/96</w:t>
      </w:r>
    </w:p>
    <w:p>
      <w:pPr>
        <w:pStyle w:val="Normal"/>
        <w:rPr/>
      </w:pPr>
      <w:r>
        <w:rPr/>
        <w:t xml:space="preserve">11660 </w:t>
        <w:tab/>
        <w:t xml:space="preserve"> JAMES RIV CH LT 16                  </w:t>
        <w:tab/>
        <w:t xml:space="preserve"> LT EXT                 </w:t>
        <w:tab/>
        <w:t xml:space="preserve"> 12248 </w:t>
        <w:tab/>
        <w:t xml:space="preserve"> 0962HR      </w:t>
        <w:tab/>
        <w:t xml:space="preserve"> 35/96</w:t>
      </w:r>
    </w:p>
    <w:p>
      <w:pPr>
        <w:pStyle w:val="Normal"/>
        <w:rPr/>
      </w:pPr>
      <w:r>
        <w:rPr/>
        <w:t xml:space="preserve">11690 </w:t>
        <w:tab/>
        <w:t xml:space="preserve"> JAMES RIV CH LT 22                  </w:t>
        <w:tab/>
        <w:t xml:space="preserve"> TRLB                   </w:t>
        <w:tab/>
        <w:t xml:space="preserve"> 12248 </w:t>
        <w:tab/>
        <w:t xml:space="preserve"> 0777HR      </w:t>
        <w:tab/>
        <w:t xml:space="preserve"> 28/96</w:t>
      </w:r>
    </w:p>
    <w:p>
      <w:pPr>
        <w:pStyle w:val="Normal"/>
        <w:rPr/>
      </w:pPr>
      <w:r>
        <w:rPr/>
        <w:t xml:space="preserve">11901 </w:t>
        <w:tab/>
        <w:t xml:space="preserve"> JAMES RIVER CH WRECK LB WR 28A      </w:t>
        <w:tab/>
        <w:t xml:space="preserve"> LT EXT                 </w:t>
        <w:tab/>
        <w:t xml:space="preserve"> 12248 </w:t>
        <w:tab/>
        <w:t xml:space="preserve"> 0014HR      </w:t>
        <w:tab/>
        <w:t xml:space="preserve"> 03/96</w:t>
      </w:r>
    </w:p>
    <w:p>
      <w:pPr>
        <w:pStyle w:val="Normal"/>
        <w:rPr/>
      </w:pPr>
      <w:r>
        <w:rPr/>
        <w:t xml:space="preserve">12155 </w:t>
        <w:tab/>
        <w:t xml:space="preserve"> CHICKAHOMINY RIV B 12               </w:t>
        <w:tab/>
        <w:t xml:space="preserve"> MISSING                </w:t>
        <w:tab/>
        <w:t xml:space="preserve"> 12251 </w:t>
        <w:tab/>
        <w:t xml:space="preserve"> 0891HR      </w:t>
        <w:tab/>
        <w:t xml:space="preserve"> 34/96</w:t>
      </w:r>
    </w:p>
    <w:p>
      <w:pPr>
        <w:pStyle w:val="Normal"/>
        <w:rPr/>
      </w:pPr>
      <w:r>
        <w:rPr/>
        <w:t xml:space="preserve">12180 </w:t>
        <w:tab/>
        <w:t xml:space="preserve"> CHICKAHOMINY RIV DBN 19             </w:t>
        <w:tab/>
        <w:t xml:space="preserve"> DBN DEST               </w:t>
        <w:tab/>
        <w:t xml:space="preserve"> 12251 </w:t>
        <w:tab/>
        <w:t xml:space="preserve"> 0747HR      </w:t>
        <w:tab/>
        <w:t xml:space="preserve"> 27/96</w:t>
      </w:r>
    </w:p>
    <w:p>
      <w:pPr>
        <w:pStyle w:val="Normal"/>
        <w:rPr/>
      </w:pPr>
      <w:r>
        <w:rPr/>
        <w:t xml:space="preserve">12235 </w:t>
        <w:tab/>
        <w:t xml:space="preserve"> DANCING PT SHL CH RF LT             </w:t>
        <w:tab/>
        <w:t xml:space="preserve"> LT EXT                 </w:t>
        <w:tab/>
        <w:t xml:space="preserve"> 12251 </w:t>
        <w:tab/>
        <w:t xml:space="preserve"> 1001HR      </w:t>
        <w:tab/>
        <w:t xml:space="preserve"> 36/96</w:t>
      </w:r>
    </w:p>
    <w:p>
      <w:pPr>
        <w:pStyle w:val="Normal"/>
        <w:rPr/>
      </w:pPr>
      <w:r>
        <w:rPr/>
        <w:t xml:space="preserve">12240 </w:t>
        <w:tab/>
        <w:t xml:space="preserve"> DANCING PT SHL CH RR LT             </w:t>
        <w:tab/>
        <w:t xml:space="preserve"> LT EXT                 </w:t>
        <w:tab/>
        <w:t xml:space="preserve"> 12251 </w:t>
        <w:tab/>
        <w:t xml:space="preserve"> 1001HR      </w:t>
        <w:tab/>
        <w:t xml:space="preserve"> 36/96</w:t>
      </w:r>
    </w:p>
    <w:p>
      <w:pPr>
        <w:pStyle w:val="Normal"/>
        <w:rPr/>
      </w:pPr>
      <w:r>
        <w:rPr/>
        <w:t xml:space="preserve">12465 </w:t>
        <w:tab/>
        <w:t xml:space="preserve"> JAMES RIV CH LB 104                 </w:t>
        <w:tab/>
        <w:t xml:space="preserve"> LT IMCH                </w:t>
        <w:tab/>
        <w:t xml:space="preserve"> 12251 </w:t>
        <w:tab/>
        <w:t xml:space="preserve"> 0813HR      </w:t>
        <w:tab/>
        <w:t xml:space="preserve"> 30/96</w:t>
      </w:r>
    </w:p>
    <w:p>
      <w:pPr>
        <w:pStyle w:val="Normal"/>
        <w:rPr/>
      </w:pPr>
      <w:r>
        <w:rPr/>
        <w:t xml:space="preserve">12945 </w:t>
        <w:tab/>
        <w:t xml:space="preserve"> BACK RIV CH LT 9                    </w:t>
        <w:tab/>
        <w:t xml:space="preserve"> DBN DEST               </w:t>
        <w:tab/>
        <w:t xml:space="preserve"> 12238 </w:t>
        <w:tab/>
        <w:t xml:space="preserve"> 0599HR      </w:t>
        <w:tab/>
        <w:t xml:space="preserve"> 23/96</w:t>
      </w:r>
    </w:p>
    <w:p>
      <w:pPr>
        <w:pStyle w:val="Normal"/>
        <w:rPr/>
      </w:pPr>
      <w:r>
        <w:rPr/>
        <w:t xml:space="preserve">12955 </w:t>
        <w:tab/>
        <w:t xml:space="preserve"> BACK RIV S CH DBN 3                 </w:t>
        <w:tab/>
        <w:t xml:space="preserve"> DBN DEST               </w:t>
        <w:tab/>
        <w:t xml:space="preserve"> 12238 </w:t>
        <w:tab/>
        <w:t xml:space="preserve"> 0757HR      </w:t>
        <w:tab/>
        <w:t xml:space="preserve"> 27/96</w:t>
      </w:r>
    </w:p>
    <w:p>
      <w:pPr>
        <w:pStyle w:val="Normal"/>
        <w:rPr/>
      </w:pPr>
      <w:r>
        <w:rPr/>
        <w:t xml:space="preserve">13120 </w:t>
        <w:tab/>
        <w:t xml:space="preserve"> BACK RIV NW BRANCH LT 1             </w:t>
        <w:tab/>
        <w:t xml:space="preserve"> DBN DMGD               </w:t>
        <w:tab/>
        <w:t xml:space="preserve"> 12238 </w:t>
        <w:tab/>
        <w:t xml:space="preserve"> 0565HR      </w:t>
        <w:tab/>
        <w:t xml:space="preserve"> 22/96</w:t>
      </w:r>
    </w:p>
    <w:p>
      <w:pPr>
        <w:pStyle w:val="Normal"/>
        <w:rPr/>
      </w:pPr>
      <w:r>
        <w:rPr/>
        <w:t xml:space="preserve">13220 </w:t>
        <w:tab/>
        <w:t xml:space="preserve"> GOOSE CK JCT LT "GC"                </w:t>
        <w:tab/>
        <w:t xml:space="preserve"> DBN DMGD               </w:t>
        <w:tab/>
        <w:t xml:space="preserve"> 12238 </w:t>
        <w:tab/>
        <w:t xml:space="preserve"> 0744HR      </w:t>
        <w:tab/>
        <w:t xml:space="preserve"> 27/96</w:t>
      </w:r>
    </w:p>
    <w:p>
      <w:pPr>
        <w:pStyle w:val="Normal"/>
        <w:rPr/>
      </w:pPr>
      <w:r>
        <w:rPr/>
        <w:t xml:space="preserve">13285 </w:t>
        <w:tab/>
        <w:t xml:space="preserve"> BENNETT CK LT 10 (POQUOSON RIV)     </w:t>
        <w:tab/>
        <w:t xml:space="preserve"> LT EXT                 </w:t>
        <w:tab/>
        <w:t xml:space="preserve"> 12238 </w:t>
        <w:tab/>
        <w:t xml:space="preserve"> 0015HR      </w:t>
        <w:tab/>
        <w:t xml:space="preserve"> 03/96</w:t>
      </w:r>
    </w:p>
    <w:p>
      <w:pPr>
        <w:pStyle w:val="Normal"/>
        <w:rPr/>
      </w:pPr>
      <w:r>
        <w:rPr/>
        <w:t xml:space="preserve">13465 </w:t>
        <w:tab/>
        <w:t xml:space="preserve"> YORK RIV ENT CH LB 12               </w:t>
        <w:tab/>
        <w:t xml:space="preserve"> OFF STA                </w:t>
        <w:tab/>
        <w:t xml:space="preserve"> 12238 </w:t>
        <w:tab/>
        <w:t xml:space="preserve"> 0732HR      </w:t>
        <w:tab/>
        <w:t xml:space="preserve"> 26/9613520 </w:t>
        <w:tab/>
        <w:t xml:space="preserve"> PERRIN RIV ENT LT 4                 </w:t>
        <w:tab/>
        <w:t xml:space="preserve"> LT EXT                 </w:t>
        <w:tab/>
        <w:t xml:space="preserve"> 12241 </w:t>
        <w:tab/>
        <w:t xml:space="preserve"> 0786HR      </w:t>
        <w:tab/>
        <w:t xml:space="preserve"> 28/96</w:t>
      </w:r>
    </w:p>
    <w:p>
      <w:pPr>
        <w:pStyle w:val="Normal"/>
        <w:rPr/>
      </w:pPr>
      <w:r>
        <w:rPr/>
        <w:t xml:space="preserve">13925 </w:t>
        <w:tab/>
        <w:t xml:space="preserve"> UPPER YORK RVR LT 13                </w:t>
        <w:tab/>
        <w:t xml:space="preserve"> LT EXT                 </w:t>
        <w:tab/>
        <w:t xml:space="preserve"> 12238 </w:t>
        <w:tab/>
        <w:t xml:space="preserve"> 0467HR      </w:t>
        <w:tab/>
        <w:t xml:space="preserve"> 19/96</w:t>
      </w:r>
    </w:p>
    <w:p>
      <w:pPr>
        <w:pStyle w:val="Normal"/>
        <w:rPr/>
      </w:pPr>
      <w:r>
        <w:rPr/>
        <w:t xml:space="preserve">13955 </w:t>
        <w:tab/>
        <w:t xml:space="preserve"> UPPER YORK RVR DBN 21               </w:t>
        <w:tab/>
        <w:t xml:space="preserve"> DBN DEST               </w:t>
        <w:tab/>
        <w:t xml:space="preserve"> 12243 </w:t>
        <w:tab/>
        <w:t xml:space="preserve"> 0357HR      </w:t>
        <w:tab/>
        <w:t xml:space="preserve"> 13/96</w:t>
      </w:r>
    </w:p>
    <w:p>
      <w:pPr>
        <w:pStyle w:val="Normal"/>
        <w:rPr/>
      </w:pPr>
      <w:r>
        <w:rPr/>
        <w:t xml:space="preserve">14330 </w:t>
        <w:tab/>
        <w:t xml:space="preserve"> WARE RIV LT 6                       </w:t>
        <w:tab/>
        <w:t xml:space="preserve"> TRLB                   </w:t>
        <w:tab/>
        <w:t xml:space="preserve"> 12238 </w:t>
        <w:tab/>
        <w:t xml:space="preserve"> 0734HR      </w:t>
        <w:tab/>
        <w:t xml:space="preserve"> 27/96</w:t>
      </w:r>
    </w:p>
    <w:p>
      <w:pPr>
        <w:pStyle w:val="Normal"/>
        <w:rPr/>
      </w:pPr>
      <w:r>
        <w:rPr/>
        <w:t xml:space="preserve">14340 </w:t>
        <w:tab/>
        <w:t xml:space="preserve"> WARE RIV LT 9                       </w:t>
        <w:tab/>
        <w:t xml:space="preserve"> TRLB                   </w:t>
        <w:tab/>
        <w:t xml:space="preserve"> 12238 </w:t>
        <w:tab/>
        <w:t xml:space="preserve"> 0752HR      </w:t>
        <w:tab/>
        <w:t xml:space="preserve"> 27/96</w:t>
      </w:r>
    </w:p>
    <w:p>
      <w:pPr>
        <w:pStyle w:val="Normal"/>
        <w:rPr/>
      </w:pPr>
      <w:r>
        <w:rPr/>
        <w:t xml:space="preserve">14505 </w:t>
        <w:tab/>
        <w:t xml:space="preserve"> HORN HBR LT 16                      </w:t>
        <w:tab/>
        <w:t xml:space="preserve"> LT EXT                 </w:t>
        <w:tab/>
        <w:t xml:space="preserve"> 12238 </w:t>
        <w:tab/>
        <w:t xml:space="preserve"> 0965HR      </w:t>
        <w:tab/>
        <w:t xml:space="preserve"> 35/96</w:t>
      </w:r>
    </w:p>
    <w:p>
      <w:pPr>
        <w:pStyle w:val="Normal"/>
        <w:rPr/>
      </w:pPr>
      <w:r>
        <w:rPr/>
        <w:t xml:space="preserve">15150 </w:t>
        <w:tab/>
        <w:t xml:space="preserve"> CARTER CK E BR LT 1                 </w:t>
        <w:tab/>
        <w:t xml:space="preserve"> LT EXT                 </w:t>
        <w:tab/>
        <w:t xml:space="preserve"> 12235 </w:t>
        <w:tab/>
        <w:t xml:space="preserve"> 0498HR      </w:t>
        <w:tab/>
        <w:t xml:space="preserve"> 19/96</w:t>
      </w:r>
    </w:p>
    <w:p>
      <w:pPr>
        <w:pStyle w:val="Normal"/>
        <w:rPr/>
      </w:pPr>
      <w:r>
        <w:rPr/>
        <w:t xml:space="preserve">15205 </w:t>
        <w:tab/>
        <w:t xml:space="preserve"> WHITING CK B 2                      </w:t>
        <w:tab/>
        <w:t xml:space="preserve"> OFF STA                </w:t>
        <w:tab/>
        <w:t xml:space="preserve"> 12235 </w:t>
        <w:tab/>
        <w:t xml:space="preserve"> 1009HR      </w:t>
        <w:tab/>
        <w:t xml:space="preserve"> 36/96</w:t>
      </w:r>
    </w:p>
    <w:p>
      <w:pPr>
        <w:pStyle w:val="Normal"/>
        <w:rPr/>
      </w:pPr>
      <w:r>
        <w:rPr/>
        <w:t xml:space="preserve">15410 </w:t>
        <w:tab/>
        <w:t xml:space="preserve"> LANCASTER CK DBN 3                  </w:t>
        <w:tab/>
        <w:t xml:space="preserve"> DBN DMGD               </w:t>
        <w:tab/>
        <w:t xml:space="preserve"> 12237 </w:t>
        <w:tab/>
        <w:t xml:space="preserve"> 0281FM      </w:t>
        <w:tab/>
        <w:t xml:space="preserve"> 27/95</w:t>
      </w:r>
    </w:p>
    <w:p>
      <w:pPr>
        <w:pStyle w:val="Normal"/>
        <w:rPr/>
      </w:pPr>
      <w:r>
        <w:rPr/>
        <w:t xml:space="preserve">15465 </w:t>
        <w:tab/>
        <w:t xml:space="preserve"> TOTUSKEY CK LT 3                    </w:t>
        <w:tab/>
        <w:t xml:space="preserve"> TRLB                   </w:t>
        <w:tab/>
        <w:t xml:space="preserve"> 12237 </w:t>
        <w:tab/>
        <w:t xml:space="preserve"> 0904HR      </w:t>
        <w:tab/>
        <w:t xml:space="preserve"> 34/96</w:t>
      </w:r>
    </w:p>
    <w:p>
      <w:pPr>
        <w:pStyle w:val="Normal"/>
        <w:rPr/>
      </w:pPr>
      <w:r>
        <w:rPr/>
        <w:t xml:space="preserve">15470 </w:t>
        <w:tab/>
        <w:t xml:space="preserve"> TOTUSKEY CK DBN 5                   </w:t>
        <w:tab/>
        <w:t xml:space="preserve"> DBN DEST               </w:t>
        <w:tab/>
        <w:t xml:space="preserve"> 12237 </w:t>
        <w:tab/>
        <w:t xml:space="preserve"> 0904HR      </w:t>
        <w:tab/>
        <w:t xml:space="preserve"> 34/96</w:t>
      </w:r>
    </w:p>
    <w:p>
      <w:pPr>
        <w:pStyle w:val="Normal"/>
        <w:rPr/>
      </w:pPr>
      <w:r>
        <w:rPr/>
        <w:t xml:space="preserve">15635 </w:t>
        <w:tab/>
        <w:t xml:space="preserve"> RAPPAHANNOCK RIV LT 35              </w:t>
        <w:tab/>
        <w:t xml:space="preserve"> TRLB                   </w:t>
        <w:tab/>
        <w:t xml:space="preserve"> 12237 </w:t>
        <w:tab/>
        <w:t xml:space="preserve"> 0229HR      </w:t>
        <w:tab/>
        <w:t xml:space="preserve"> 09/96</w:t>
      </w:r>
    </w:p>
    <w:p>
      <w:pPr>
        <w:pStyle w:val="Normal"/>
        <w:rPr/>
      </w:pPr>
      <w:r>
        <w:rPr/>
        <w:t xml:space="preserve">15650 </w:t>
        <w:tab/>
        <w:t xml:space="preserve"> RAPPAHANNOCK RIV LT 38              </w:t>
        <w:tab/>
        <w:t xml:space="preserve"> DBN DMGD               </w:t>
        <w:tab/>
        <w:t xml:space="preserve"> 12237 </w:t>
        <w:tab/>
        <w:t xml:space="preserve"> 0224HR      </w:t>
        <w:tab/>
        <w:t xml:space="preserve"> 09/96</w:t>
      </w:r>
    </w:p>
    <w:p>
      <w:pPr>
        <w:pStyle w:val="Normal"/>
        <w:rPr/>
      </w:pPr>
      <w:r>
        <w:rPr/>
        <w:t xml:space="preserve">15655 </w:t>
        <w:tab/>
        <w:t xml:space="preserve"> RAPPAHANNOCK RIV LT 40              </w:t>
        <w:tab/>
        <w:t xml:space="preserve"> TRLB                   </w:t>
        <w:tab/>
        <w:t xml:space="preserve"> 12237 </w:t>
        <w:tab/>
        <w:t xml:space="preserve"> 0225HR      </w:t>
        <w:tab/>
        <w:t xml:space="preserve"> 09/96</w:t>
      </w:r>
    </w:p>
    <w:p>
      <w:pPr>
        <w:pStyle w:val="Normal"/>
        <w:rPr/>
      </w:pPr>
      <w:r>
        <w:rPr/>
        <w:t xml:space="preserve">16365 </w:t>
        <w:tab/>
        <w:t xml:space="preserve"> LITTLE WICOMICO RIVER LT 3A         </w:t>
        <w:tab/>
        <w:t xml:space="preserve"> MSLD SIG               </w:t>
        <w:tab/>
        <w:t xml:space="preserve"> 12233 </w:t>
        <w:tab/>
        <w:t xml:space="preserve"> 0037HR      </w:t>
        <w:tab/>
        <w:t xml:space="preserve"> 03/96</w:t>
      </w:r>
    </w:p>
    <w:p>
      <w:pPr>
        <w:pStyle w:val="Normal"/>
        <w:rPr/>
      </w:pPr>
      <w:r>
        <w:rPr/>
        <w:t xml:space="preserve">16625 </w:t>
        <w:tab/>
        <w:t xml:space="preserve"> COAN RIV DBN 19                     </w:t>
        <w:tab/>
        <w:t xml:space="preserve"> DBN DMGD               </w:t>
        <w:tab/>
        <w:t xml:space="preserve"> 12233 </w:t>
        <w:tab/>
        <w:t xml:space="preserve"> 0118BA      </w:t>
        <w:tab/>
        <w:t xml:space="preserve"> 06/96</w:t>
      </w:r>
    </w:p>
    <w:p>
      <w:pPr>
        <w:pStyle w:val="Normal"/>
        <w:rPr/>
      </w:pPr>
      <w:r>
        <w:rPr/>
        <w:t xml:space="preserve">17210 </w:t>
        <w:tab/>
        <w:t xml:space="preserve"> DUKEHARTS CH DBN 10                 </w:t>
        <w:tab/>
        <w:t xml:space="preserve"> TRUB                   </w:t>
        <w:tab/>
        <w:t xml:space="preserve"> 12286 </w:t>
        <w:tab/>
        <w:t xml:space="preserve"> 0812BA      </w:t>
        <w:tab/>
        <w:t xml:space="preserve"> 29/96</w:t>
      </w:r>
    </w:p>
    <w:p>
      <w:pPr>
        <w:pStyle w:val="Normal"/>
        <w:rPr/>
      </w:pPr>
      <w:r>
        <w:rPr/>
        <w:t xml:space="preserve">17225 </w:t>
        <w:tab/>
        <w:t xml:space="preserve"> ST CATHERINE SD LWR ENT DBN 3L      </w:t>
        <w:tab/>
        <w:t xml:space="preserve"> TRUB                   </w:t>
        <w:tab/>
        <w:t xml:space="preserve"> 12286 </w:t>
        <w:tab/>
        <w:t xml:space="preserve"> 0420BA      </w:t>
        <w:tab/>
        <w:t xml:space="preserve"> 10/96</w:t>
      </w:r>
    </w:p>
    <w:p>
      <w:pPr>
        <w:pStyle w:val="Normal"/>
        <w:rPr/>
      </w:pPr>
      <w:r>
        <w:rPr/>
        <w:t xml:space="preserve">17900 </w:t>
        <w:tab/>
        <w:t xml:space="preserve"> UP POTOMAC RIV B 19                 </w:t>
        <w:tab/>
        <w:t xml:space="preserve"> BUOYSINK               </w:t>
        <w:tab/>
        <w:t xml:space="preserve"> 12288 </w:t>
        <w:tab/>
        <w:t xml:space="preserve"> 0623BA      </w:t>
        <w:tab/>
        <w:t xml:space="preserve"> 20/96</w:t>
      </w:r>
    </w:p>
    <w:p>
      <w:pPr>
        <w:pStyle w:val="Normal"/>
        <w:rPr/>
      </w:pPr>
      <w:r>
        <w:rPr/>
        <w:t xml:space="preserve">17935 </w:t>
        <w:tab/>
        <w:t xml:space="preserve"> POTOMAC CK DBN 6                    </w:t>
        <w:tab/>
        <w:t xml:space="preserve"> DBN DMGD               </w:t>
        <w:tab/>
        <w:t xml:space="preserve"> 12288 </w:t>
        <w:tab/>
        <w:t xml:space="preserve"> 0096BA      </w:t>
        <w:tab/>
        <w:t xml:space="preserve"> 06/96</w:t>
      </w:r>
    </w:p>
    <w:p>
      <w:pPr>
        <w:pStyle w:val="Normal"/>
        <w:rPr/>
      </w:pPr>
      <w:r>
        <w:rPr/>
        <w:t xml:space="preserve">18015 </w:t>
        <w:tab/>
        <w:t xml:space="preserve"> UP POTOMAC RIV CH LB 27             </w:t>
        <w:tab/>
        <w:t xml:space="preserve"> LT EXT                 </w:t>
        <w:tab/>
        <w:t xml:space="preserve"> 12288 </w:t>
        <w:tab/>
        <w:t xml:space="preserve"> 0086BA      </w:t>
        <w:tab/>
        <w:t xml:space="preserve"> 06/96</w:t>
      </w:r>
    </w:p>
    <w:p>
      <w:pPr>
        <w:pStyle w:val="Normal"/>
        <w:rPr/>
      </w:pPr>
      <w:r>
        <w:rPr/>
        <w:t xml:space="preserve">18125 </w:t>
        <w:tab/>
        <w:t xml:space="preserve"> MATTAWOMAN CK DBN 1 (Potomac)       </w:t>
        <w:tab/>
        <w:t xml:space="preserve"> DBN DMGD               </w:t>
        <w:tab/>
        <w:t xml:space="preserve"> 12288 </w:t>
        <w:tab/>
        <w:t xml:space="preserve"> 0170BA      </w:t>
        <w:tab/>
        <w:t xml:space="preserve"> 06/96</w:t>
      </w:r>
    </w:p>
    <w:p>
      <w:pPr>
        <w:pStyle w:val="Normal"/>
        <w:rPr/>
      </w:pPr>
      <w:r>
        <w:rPr/>
        <w:t xml:space="preserve">18295 </w:t>
        <w:tab/>
        <w:t xml:space="preserve"> OCCOQUAN RIV CH LT 10               </w:t>
        <w:tab/>
        <w:t xml:space="preserve"> DBN DEST               </w:t>
        <w:tab/>
        <w:t xml:space="preserve"> 12289 </w:t>
        <w:tab/>
        <w:t xml:space="preserve"> 0371BA      </w:t>
        <w:tab/>
        <w:t xml:space="preserve"> 09/96</w:t>
      </w:r>
    </w:p>
    <w:p>
      <w:pPr>
        <w:pStyle w:val="Normal"/>
        <w:rPr/>
      </w:pPr>
      <w:r>
        <w:rPr/>
        <w:t xml:space="preserve">18325 </w:t>
        <w:tab/>
        <w:t xml:space="preserve"> UP POTOMAC RIV LB 55                </w:t>
        <w:tab/>
        <w:t xml:space="preserve"> LT EXT                 </w:t>
        <w:tab/>
        <w:t xml:space="preserve"> 12289 </w:t>
        <w:tab/>
        <w:t xml:space="preserve"> 0359BA      </w:t>
        <w:tab/>
        <w:t xml:space="preserve"> 09/96</w:t>
      </w:r>
    </w:p>
    <w:p>
      <w:pPr>
        <w:pStyle w:val="Normal"/>
        <w:rPr/>
      </w:pPr>
      <w:r>
        <w:rPr/>
        <w:t xml:space="preserve">18610 </w:t>
        <w:tab/>
        <w:t xml:space="preserve"> ALEXANDRIA CH B 2                   </w:t>
        <w:tab/>
        <w:t xml:space="preserve"> OFF STA                </w:t>
        <w:tab/>
        <w:t xml:space="preserve"> 12289 </w:t>
        <w:tab/>
        <w:t xml:space="preserve"> 0107BA      </w:t>
        <w:tab/>
        <w:t xml:space="preserve"> 06/96</w:t>
      </w:r>
    </w:p>
    <w:p>
      <w:pPr>
        <w:pStyle w:val="Normal"/>
        <w:rPr/>
      </w:pPr>
      <w:r>
        <w:rPr/>
        <w:t xml:space="preserve">18660 </w:t>
        <w:tab/>
        <w:t xml:space="preserve"> ALEXANDRIA CH LB 7                  </w:t>
        <w:tab/>
        <w:t xml:space="preserve"> OFF STA                </w:t>
        <w:tab/>
        <w:t xml:space="preserve"> 12289 </w:t>
        <w:tab/>
        <w:t xml:space="preserve"> 0111BA      </w:t>
        <w:tab/>
        <w:t xml:space="preserve"> 06/96</w:t>
      </w:r>
    </w:p>
    <w:p>
      <w:pPr>
        <w:pStyle w:val="Normal"/>
        <w:rPr/>
      </w:pPr>
      <w:r>
        <w:rPr/>
        <w:t xml:space="preserve">18670 </w:t>
        <w:tab/>
        <w:t xml:space="preserve"> FOUR MILE RUN DBN 2                 </w:t>
        <w:tab/>
        <w:t xml:space="preserve"> DBN DMGD               </w:t>
        <w:tab/>
        <w:t xml:space="preserve"> 12289 </w:t>
        <w:tab/>
        <w:t xml:space="preserve"> 0168BA      </w:t>
        <w:tab/>
        <w:t xml:space="preserve"> 06/96</w:t>
      </w:r>
    </w:p>
    <w:p>
      <w:pPr>
        <w:pStyle w:val="Normal"/>
        <w:rPr/>
      </w:pPr>
      <w:r>
        <w:rPr/>
        <w:t xml:space="preserve">18870 </w:t>
        <w:tab/>
        <w:t xml:space="preserve"> PATUXENT RIV LBB 1PR                </w:t>
        <w:tab/>
        <w:t xml:space="preserve"> OFF STA                </w:t>
        <w:tab/>
        <w:t xml:space="preserve"> 12264 </w:t>
        <w:tab/>
        <w:t xml:space="preserve"> 0253BA      </w:t>
        <w:tab/>
        <w:t xml:space="preserve"> 08/96</w:t>
      </w:r>
    </w:p>
    <w:p>
      <w:pPr>
        <w:pStyle w:val="Normal"/>
        <w:rPr/>
      </w:pPr>
      <w:r>
        <w:rPr/>
        <w:t xml:space="preserve">19281 </w:t>
        <w:tab/>
        <w:t xml:space="preserve"> PATUXENT RIV DBN 32                 </w:t>
        <w:tab/>
        <w:t xml:space="preserve"> TRUB                   </w:t>
        <w:tab/>
        <w:t xml:space="preserve"> 12264 </w:t>
        <w:tab/>
        <w:t xml:space="preserve"> 0550BA      </w:t>
        <w:tab/>
        <w:t xml:space="preserve"> 44/94</w:t>
      </w:r>
    </w:p>
    <w:p>
      <w:pPr>
        <w:pStyle w:val="Normal"/>
        <w:rPr/>
      </w:pPr>
      <w:r>
        <w:rPr/>
        <w:t xml:space="preserve">19700 </w:t>
        <w:tab/>
        <w:t xml:space="preserve"> ANNAPOLIS HBR CH B 3                </w:t>
        <w:tab/>
        <w:t xml:space="preserve"> OFF STA                </w:t>
        <w:tab/>
        <w:t xml:space="preserve"> 12281 </w:t>
        <w:tab/>
        <w:t xml:space="preserve"> 0209BA      </w:t>
        <w:tab/>
        <w:t xml:space="preserve"> 06/96</w:t>
      </w:r>
    </w:p>
    <w:p>
      <w:pPr>
        <w:pStyle w:val="Normal"/>
        <w:rPr/>
      </w:pPr>
      <w:r>
        <w:rPr/>
        <w:t xml:space="preserve">19710 </w:t>
        <w:tab/>
        <w:t xml:space="preserve"> ANNAPOLIS HBR CH B 5                </w:t>
        <w:tab/>
        <w:t xml:space="preserve"> OFF STA                </w:t>
        <w:tab/>
        <w:t xml:space="preserve"> 12281 </w:t>
        <w:tab/>
        <w:t xml:space="preserve"> 0209BA      </w:t>
        <w:tab/>
        <w:t xml:space="preserve"> 06/96</w:t>
      </w:r>
    </w:p>
    <w:p>
      <w:pPr>
        <w:pStyle w:val="Normal"/>
        <w:rPr/>
      </w:pPr>
      <w:r>
        <w:rPr/>
        <w:t xml:space="preserve">21025 </w:t>
        <w:tab/>
        <w:t xml:space="preserve"> DUNDALK TERM E CH LB 4              </w:t>
        <w:tab/>
        <w:t xml:space="preserve"> ADRIFT                 </w:t>
        <w:tab/>
        <w:t xml:space="preserve"> 12281 </w:t>
        <w:tab/>
        <w:t xml:space="preserve"> 0115BA      </w:t>
        <w:tab/>
        <w:t xml:space="preserve"> 06/96</w:t>
      </w:r>
    </w:p>
    <w:p>
      <w:pPr>
        <w:pStyle w:val="Normal"/>
        <w:rPr/>
      </w:pPr>
      <w:r>
        <w:rPr/>
        <w:t xml:space="preserve">21100 </w:t>
        <w:tab/>
        <w:t xml:space="preserve"> SEAGIRT MARINE TERM E CH LB 7       </w:t>
        <w:tab/>
        <w:t xml:space="preserve"> LT IMCH                </w:t>
        <w:tab/>
        <w:t xml:space="preserve"> 12281 </w:t>
        <w:tab/>
        <w:t xml:space="preserve"> 0815BA      </w:t>
        <w:tab/>
        <w:t xml:space="preserve"> 30/96</w:t>
      </w:r>
    </w:p>
    <w:p>
      <w:pPr>
        <w:pStyle w:val="Normal"/>
        <w:rPr/>
      </w:pPr>
      <w:r>
        <w:rPr/>
        <w:t xml:space="preserve">21235 </w:t>
        <w:tab/>
        <w:t xml:space="preserve"> LOCUST PT E CH B 3                  </w:t>
        <w:tab/>
        <w:t xml:space="preserve"> OFF STA                </w:t>
        <w:tab/>
        <w:t xml:space="preserve"> 12281 </w:t>
        <w:tab/>
        <w:t xml:space="preserve"> 0382BA      </w:t>
        <w:tab/>
        <w:t xml:space="preserve"> 10/96</w:t>
      </w:r>
    </w:p>
    <w:p>
      <w:pPr>
        <w:pStyle w:val="Normal"/>
        <w:rPr/>
      </w:pPr>
      <w:r>
        <w:rPr/>
        <w:t xml:space="preserve">21810 </w:t>
        <w:tab/>
        <w:t xml:space="preserve"> NANDUA CK CH DBN 13                 </w:t>
        <w:tab/>
        <w:t xml:space="preserve"> TRUB                   </w:t>
        <w:tab/>
        <w:t xml:space="preserve"> 12226 </w:t>
        <w:tab/>
        <w:t xml:space="preserve"> 0611HR      </w:t>
        <w:tab/>
        <w:t xml:space="preserve"> 23/96</w:t>
      </w:r>
    </w:p>
    <w:p>
      <w:pPr>
        <w:pStyle w:val="Normal"/>
        <w:rPr/>
      </w:pPr>
      <w:r>
        <w:rPr/>
        <w:t xml:space="preserve">21815 </w:t>
        <w:tab/>
        <w:t xml:space="preserve"> NANDUA CK CH DBN 15                 </w:t>
        <w:tab/>
        <w:t xml:space="preserve"> DBN DEST               </w:t>
        <w:tab/>
        <w:t xml:space="preserve"> 12226 </w:t>
        <w:tab/>
        <w:t xml:space="preserve"> 0538HR      </w:t>
        <w:tab/>
        <w:t xml:space="preserve"> 21/96</w:t>
      </w:r>
    </w:p>
    <w:p>
      <w:pPr>
        <w:pStyle w:val="Normal"/>
        <w:rPr/>
      </w:pPr>
      <w:r>
        <w:rPr/>
        <w:t xml:space="preserve">22065 </w:t>
        <w:tab/>
        <w:t xml:space="preserve"> ONANCOCK CK CH DBN 33               </w:t>
        <w:tab/>
        <w:t xml:space="preserve"> MISSING                </w:t>
        <w:tab/>
        <w:t xml:space="preserve"> 12228 </w:t>
        <w:tab/>
        <w:t xml:space="preserve"> NONEES      </w:t>
        <w:tab/>
        <w:t xml:space="preserve"> 28/96</w:t>
      </w:r>
    </w:p>
    <w:p>
      <w:pPr>
        <w:pStyle w:val="Normal"/>
        <w:rPr/>
      </w:pPr>
      <w:r>
        <w:rPr/>
        <w:t xml:space="preserve">22320 </w:t>
        <w:tab/>
        <w:t xml:space="preserve"> GUILFORD CK DBN 7                   </w:t>
        <w:tab/>
        <w:t xml:space="preserve"> TRUB                   </w:t>
        <w:tab/>
        <w:t xml:space="preserve"> 12228 </w:t>
        <w:tab/>
        <w:t xml:space="preserve"> 0672BA      </w:t>
        <w:tab/>
        <w:t xml:space="preserve"> 23/96</w:t>
      </w:r>
    </w:p>
    <w:p>
      <w:pPr>
        <w:pStyle w:val="Normal"/>
        <w:rPr/>
      </w:pPr>
      <w:r>
        <w:rPr/>
        <w:t xml:space="preserve">22545 </w:t>
        <w:tab/>
        <w:t xml:space="preserve"> POCOMOKE RIV CH LT 10               </w:t>
        <w:tab/>
        <w:t xml:space="preserve"> TRLB                   </w:t>
        <w:tab/>
        <w:t xml:space="preserve"> 12228 </w:t>
        <w:tab/>
        <w:t xml:space="preserve"> NONEES      </w:t>
        <w:tab/>
        <w:t xml:space="preserve"> 13/95</w:t>
      </w:r>
    </w:p>
    <w:p>
      <w:pPr>
        <w:pStyle w:val="Normal"/>
        <w:rPr/>
      </w:pPr>
      <w:r>
        <w:rPr/>
        <w:t xml:space="preserve">22735 </w:t>
        <w:tab/>
        <w:t xml:space="preserve"> TANGIER IS W LT 4                   </w:t>
        <w:tab/>
        <w:t xml:space="preserve"> DBN DMGD               </w:t>
        <w:tab/>
        <w:t xml:space="preserve"> 12228 </w:t>
        <w:tab/>
        <w:t xml:space="preserve"> 0252BA      </w:t>
        <w:tab/>
        <w:t xml:space="preserve"> 07/96</w:t>
      </w:r>
    </w:p>
    <w:p>
      <w:pPr>
        <w:pStyle w:val="Normal"/>
        <w:rPr/>
      </w:pPr>
      <w:r>
        <w:rPr/>
        <w:t xml:space="preserve">23005 </w:t>
        <w:tab/>
        <w:t xml:space="preserve"> RHODES PT GUT CH DBN 5              </w:t>
        <w:tab/>
        <w:t xml:space="preserve"> TRUB                   </w:t>
        <w:tab/>
        <w:t xml:space="preserve"> 12231 </w:t>
        <w:tab/>
        <w:t xml:space="preserve"> 0280ES      </w:t>
        <w:tab/>
        <w:t xml:space="preserve"> 33/94</w:t>
      </w:r>
    </w:p>
    <w:p>
      <w:pPr>
        <w:pStyle w:val="Normal"/>
        <w:rPr/>
      </w:pPr>
      <w:r>
        <w:rPr/>
        <w:t xml:space="preserve">23010 </w:t>
        <w:tab/>
        <w:t xml:space="preserve"> RHODES PT GUT CH DBN 7              </w:t>
        <w:tab/>
        <w:t xml:space="preserve"> TRUB                   </w:t>
        <w:tab/>
        <w:t xml:space="preserve"> 12231 </w:t>
        <w:tab/>
        <w:t xml:space="preserve"> 0280ES      </w:t>
        <w:tab/>
        <w:t xml:space="preserve"> 33/94</w:t>
      </w:r>
    </w:p>
    <w:p>
      <w:pPr>
        <w:pStyle w:val="Normal"/>
        <w:rPr/>
      </w:pPr>
      <w:r>
        <w:rPr/>
        <w:t xml:space="preserve">23560 </w:t>
        <w:tab/>
        <w:t xml:space="preserve"> UP THOROFARE CH LT 1                </w:t>
        <w:tab/>
        <w:t xml:space="preserve"> TRLB                   </w:t>
        <w:tab/>
        <w:t xml:space="preserve"> 12231 </w:t>
        <w:tab/>
        <w:t xml:space="preserve"> 0414BA      </w:t>
        <w:tab/>
        <w:t xml:space="preserve"> 10/96</w:t>
      </w:r>
    </w:p>
    <w:p>
      <w:pPr>
        <w:pStyle w:val="Normal"/>
        <w:rPr/>
      </w:pPr>
      <w:r>
        <w:rPr/>
        <w:t xml:space="preserve">23590 </w:t>
        <w:tab/>
        <w:t xml:space="preserve"> SHARKFIN SHL LT                     </w:t>
        <w:tab/>
        <w:t xml:space="preserve"> DBN DMGD               </w:t>
        <w:tab/>
        <w:t xml:space="preserve"> 12231 </w:t>
        <w:tab/>
        <w:t xml:space="preserve"> 0670BA      </w:t>
        <w:tab/>
        <w:t xml:space="preserve"> 23/96</w:t>
      </w:r>
    </w:p>
    <w:p>
      <w:pPr>
        <w:pStyle w:val="Normal"/>
        <w:rPr/>
      </w:pPr>
      <w:r>
        <w:rPr/>
        <w:t xml:space="preserve">23695 </w:t>
        <w:tab/>
        <w:t xml:space="preserve"> WICOMICO RIV CH B 5                 </w:t>
        <w:tab/>
        <w:t xml:space="preserve"> MISSING                </w:t>
        <w:tab/>
        <w:t xml:space="preserve"> 12230 </w:t>
        <w:tab/>
        <w:t xml:space="preserve"> 0255BA      </w:t>
        <w:tab/>
        <w:t xml:space="preserve"> 08/96</w:t>
      </w:r>
    </w:p>
    <w:p>
      <w:pPr>
        <w:pStyle w:val="Normal"/>
        <w:rPr/>
      </w:pPr>
      <w:r>
        <w:rPr/>
        <w:t xml:space="preserve">23730 </w:t>
        <w:tab/>
        <w:t xml:space="preserve"> WICOMICO RIV CH B 7                 </w:t>
        <w:tab/>
        <w:t xml:space="preserve"> MISSING                </w:t>
        <w:tab/>
        <w:t xml:space="preserve"> 12231 </w:t>
        <w:tab/>
        <w:t xml:space="preserve"> 0256BA      </w:t>
        <w:tab/>
        <w:t xml:space="preserve"> 08/96</w:t>
      </w:r>
    </w:p>
    <w:p>
      <w:pPr>
        <w:pStyle w:val="Normal"/>
        <w:rPr/>
      </w:pPr>
      <w:r>
        <w:rPr/>
        <w:t xml:space="preserve">23970 </w:t>
        <w:tab/>
        <w:t xml:space="preserve"> NANTICOKE RIV DBN 4                 </w:t>
        <w:tab/>
        <w:t xml:space="preserve"> TRUB                   </w:t>
        <w:tab/>
        <w:t xml:space="preserve"> 12261 </w:t>
        <w:tab/>
        <w:t xml:space="preserve"> NONEES      </w:t>
        <w:tab/>
        <w:t xml:space="preserve"> 29/96</w:t>
      </w:r>
    </w:p>
    <w:p>
      <w:pPr>
        <w:pStyle w:val="Normal"/>
        <w:rPr/>
      </w:pPr>
      <w:r>
        <w:rPr/>
        <w:t xml:space="preserve">24020 </w:t>
        <w:tab/>
        <w:t xml:space="preserve"> NANTICOKE RIV LT 9                  </w:t>
        <w:tab/>
        <w:t xml:space="preserve"> DBN DEST               </w:t>
        <w:tab/>
        <w:t xml:space="preserve"> 12230 </w:t>
        <w:tab/>
        <w:t xml:space="preserve"> 0451BA      </w:t>
        <w:tab/>
        <w:t xml:space="preserve"> 11/96</w:t>
      </w:r>
    </w:p>
    <w:p>
      <w:pPr>
        <w:pStyle w:val="Normal"/>
        <w:rPr/>
      </w:pPr>
      <w:r>
        <w:rPr/>
        <w:t xml:space="preserve">24590 </w:t>
        <w:tab/>
        <w:t xml:space="preserve"> TAR BAY CH LT 3                     </w:t>
        <w:tab/>
        <w:t xml:space="preserve"> TRLB                   </w:t>
        <w:tab/>
        <w:t xml:space="preserve"> 12261 </w:t>
        <w:tab/>
        <w:t xml:space="preserve"> NONEBA      </w:t>
        <w:tab/>
        <w:t xml:space="preserve"> 11/96</w:t>
      </w:r>
    </w:p>
    <w:p>
      <w:pPr>
        <w:pStyle w:val="Normal"/>
        <w:rPr/>
      </w:pPr>
      <w:r>
        <w:rPr/>
        <w:t xml:space="preserve">24600 </w:t>
        <w:tab/>
        <w:t xml:space="preserve"> TAR BAY CH LT 5                     </w:t>
        <w:tab/>
        <w:t xml:space="preserve"> LT EXT                 </w:t>
        <w:tab/>
        <w:t xml:space="preserve"> 12261 </w:t>
        <w:tab/>
        <w:t xml:space="preserve"> 0775BA      </w:t>
        <w:tab/>
        <w:t xml:space="preserve"> 28/96</w:t>
      </w:r>
    </w:p>
    <w:p>
      <w:pPr>
        <w:pStyle w:val="Normal"/>
        <w:rPr/>
      </w:pPr>
      <w:r>
        <w:rPr/>
        <w:t xml:space="preserve">24795 </w:t>
        <w:tab/>
        <w:t xml:space="preserve"> CHOPTANK RIV ENT LB 6               </w:t>
        <w:tab/>
        <w:t xml:space="preserve"> LT EXT                 </w:t>
        <w:tab/>
        <w:t xml:space="preserve"> 12263 </w:t>
        <w:tab/>
        <w:t xml:space="preserve"> 0649BA      </w:t>
        <w:tab/>
        <w:t xml:space="preserve"> 22/96</w:t>
      </w:r>
    </w:p>
    <w:p>
      <w:pPr>
        <w:pStyle w:val="Normal"/>
        <w:rPr/>
      </w:pPr>
      <w:r>
        <w:rPr/>
        <w:t xml:space="preserve">24935 </w:t>
        <w:tab/>
        <w:t xml:space="preserve"> CHOPTANK RIV CH LT 16               </w:t>
        <w:tab/>
        <w:t xml:space="preserve"> DBN DMGD               </w:t>
        <w:tab/>
        <w:t xml:space="preserve"> 12263 </w:t>
        <w:tab/>
        <w:t xml:space="preserve"> 0730BA      </w:t>
        <w:tab/>
        <w:t xml:space="preserve"> 26/96</w:t>
      </w:r>
    </w:p>
    <w:p>
      <w:pPr>
        <w:pStyle w:val="Normal"/>
        <w:rPr/>
      </w:pPr>
      <w:r>
        <w:rPr/>
        <w:t xml:space="preserve">25035 </w:t>
        <w:tab/>
        <w:t xml:space="preserve"> CAMBRIDGE CH B 2                    </w:t>
        <w:tab/>
        <w:t xml:space="preserve"> OFF STA                </w:t>
        <w:tab/>
        <w:t xml:space="preserve"> 12263 </w:t>
        <w:tab/>
        <w:t xml:space="preserve"> 0014BA      </w:t>
        <w:tab/>
        <w:t xml:space="preserve"> 03/96</w:t>
      </w:r>
    </w:p>
    <w:p>
      <w:pPr>
        <w:pStyle w:val="Normal"/>
        <w:rPr/>
      </w:pPr>
      <w:r>
        <w:rPr/>
        <w:t xml:space="preserve">25075 </w:t>
        <w:tab/>
        <w:t xml:space="preserve"> CHOPTANK RIV CH B 27                </w:t>
        <w:tab/>
        <w:t xml:space="preserve"> OFF STA                </w:t>
        <w:tab/>
        <w:t xml:space="preserve"> 12268 </w:t>
        <w:tab/>
        <w:t xml:space="preserve"> 0526BA      </w:t>
        <w:tab/>
        <w:t xml:space="preserve"> 15/96</w:t>
      </w:r>
    </w:p>
    <w:p>
      <w:pPr>
        <w:pStyle w:val="Normal"/>
        <w:rPr/>
      </w:pPr>
      <w:r>
        <w:rPr/>
        <w:t xml:space="preserve">25130 </w:t>
        <w:tab/>
        <w:t xml:space="preserve"> CHOPTANK RIV CH LT 32               </w:t>
        <w:tab/>
        <w:t xml:space="preserve"> LT EXT                 </w:t>
        <w:tab/>
        <w:t xml:space="preserve"> 12268 </w:t>
        <w:tab/>
        <w:t xml:space="preserve"> 0922BA      </w:t>
        <w:tab/>
        <w:t xml:space="preserve"> 36/96</w:t>
      </w:r>
    </w:p>
    <w:p>
      <w:pPr>
        <w:pStyle w:val="Normal"/>
        <w:rPr/>
      </w:pPr>
      <w:r>
        <w:rPr/>
        <w:t xml:space="preserve">25245 </w:t>
        <w:tab/>
        <w:t xml:space="preserve"> CHOPTANK RIV CH DBN 59              </w:t>
        <w:tab/>
        <w:t xml:space="preserve"> TRUB                   </w:t>
        <w:tab/>
        <w:t xml:space="preserve"> 12268 </w:t>
        <w:tab/>
        <w:t xml:space="preserve"> 0278BA      </w:t>
        <w:tab/>
        <w:t xml:space="preserve"> 08/96</w:t>
      </w:r>
    </w:p>
    <w:p>
      <w:pPr>
        <w:pStyle w:val="Normal"/>
        <w:rPr/>
      </w:pPr>
      <w:r>
        <w:rPr/>
        <w:t xml:space="preserve">25260 </w:t>
        <w:tab/>
        <w:t xml:space="preserve"> CHOPTANK RIV CH DBN 64              </w:t>
        <w:tab/>
        <w:t xml:space="preserve"> DBN DEST               </w:t>
        <w:tab/>
        <w:t xml:space="preserve"> 12268 </w:t>
        <w:tab/>
        <w:t xml:space="preserve"> 0635BA      </w:t>
        <w:tab/>
        <w:t xml:space="preserve"> 21/96</w:t>
      </w:r>
    </w:p>
    <w:p>
      <w:pPr>
        <w:pStyle w:val="Normal"/>
        <w:rPr/>
      </w:pPr>
      <w:r>
        <w:rPr/>
        <w:t xml:space="preserve">25727 </w:t>
        <w:tab/>
        <w:t xml:space="preserve"> EDGE CK DBN 3                       </w:t>
        <w:tab/>
        <w:t xml:space="preserve"> TRUB                   </w:t>
        <w:tab/>
        <w:t xml:space="preserve"> 12266 </w:t>
        <w:tab/>
        <w:t xml:space="preserve"> 0548BA      </w:t>
        <w:tab/>
        <w:t xml:space="preserve"> 45/95</w:t>
      </w:r>
    </w:p>
    <w:p>
      <w:pPr>
        <w:pStyle w:val="Normal"/>
        <w:rPr/>
      </w:pPr>
      <w:r>
        <w:rPr/>
        <w:t xml:space="preserve">26370 </w:t>
        <w:tab/>
        <w:t xml:space="preserve"> KENT IS NARROWS CH DBN 5            </w:t>
        <w:tab/>
        <w:t xml:space="preserve"> TRUB                   </w:t>
        <w:tab/>
        <w:t xml:space="preserve"> 12272 </w:t>
        <w:tab/>
        <w:t xml:space="preserve"> 0882BA      </w:t>
        <w:tab/>
        <w:t xml:space="preserve"> 34/96</w:t>
      </w:r>
    </w:p>
    <w:p>
      <w:pPr>
        <w:pStyle w:val="Normal"/>
        <w:rPr/>
      </w:pPr>
      <w:r>
        <w:rPr/>
        <w:t xml:space="preserve">27285 </w:t>
        <w:tab/>
        <w:t xml:space="preserve"> ROBINS PT SHL B 1                   </w:t>
        <w:tab/>
        <w:t xml:space="preserve"> MISSING                </w:t>
        <w:tab/>
        <w:t xml:space="preserve"> 12278 </w:t>
        <w:tab/>
        <w:t xml:space="preserve"> 0549BA      </w:t>
        <w:tab/>
        <w:t xml:space="preserve"> 16/9627525 </w:t>
        <w:tab/>
        <w:t xml:space="preserve"> ABERDEEN PROVING GR ENT RF LT       </w:t>
        <w:tab/>
        <w:t xml:space="preserve"> LT EXT                 </w:t>
        <w:tab/>
        <w:t xml:space="preserve"> 12278 </w:t>
        <w:tab/>
        <w:t xml:space="preserve"> NONEPRIV    </w:t>
        <w:tab/>
        <w:t xml:space="preserve"> 11/96</w:t>
      </w:r>
    </w:p>
    <w:p>
      <w:pPr>
        <w:pStyle w:val="Normal"/>
        <w:rPr/>
      </w:pPr>
      <w:r>
        <w:rPr/>
        <w:t xml:space="preserve">27530 </w:t>
        <w:tab/>
        <w:t xml:space="preserve"> ABERDEEN PROVING GR ENT RR LT       </w:t>
        <w:tab/>
        <w:t xml:space="preserve"> LT EXT                 </w:t>
        <w:tab/>
        <w:t xml:space="preserve"> 12278 </w:t>
        <w:tab/>
        <w:t xml:space="preserve"> NONEPRIV    </w:t>
        <w:tab/>
        <w:t xml:space="preserve"> 11/96</w:t>
      </w:r>
    </w:p>
    <w:p>
      <w:pPr>
        <w:pStyle w:val="Normal"/>
        <w:rPr/>
      </w:pPr>
      <w:r>
        <w:rPr/>
        <w:t xml:space="preserve">27995 </w:t>
        <w:tab/>
        <w:t xml:space="preserve"> OREGON IN B 5                       </w:t>
        <w:tab/>
        <w:t xml:space="preserve"> MISSING                </w:t>
        <w:tab/>
        <w:t xml:space="preserve"> 12278 </w:t>
        <w:tab/>
        <w:t xml:space="preserve"> 0312HA      </w:t>
        <w:tab/>
        <w:t xml:space="preserve"> 30/96</w:t>
      </w:r>
    </w:p>
    <w:p>
      <w:pPr>
        <w:pStyle w:val="Normal"/>
        <w:rPr/>
      </w:pPr>
      <w:r>
        <w:rPr/>
        <w:t xml:space="preserve">28020 </w:t>
        <w:tab/>
        <w:t xml:space="preserve"> OREGON IN LB 11                     </w:t>
        <w:tab/>
        <w:t xml:space="preserve"> BUOYDMGD               </w:t>
        <w:tab/>
        <w:t xml:space="preserve"> 12205 </w:t>
        <w:tab/>
        <w:t xml:space="preserve"> 0299CH      </w:t>
        <w:tab/>
        <w:t xml:space="preserve"> 28/96</w:t>
      </w:r>
    </w:p>
    <w:p>
      <w:pPr>
        <w:pStyle w:val="Normal"/>
        <w:rPr/>
      </w:pPr>
      <w:r>
        <w:rPr/>
        <w:t xml:space="preserve">28030 </w:t>
        <w:tab/>
        <w:t xml:space="preserve"> OREGON IN B 13                      </w:t>
        <w:tab/>
        <w:t xml:space="preserve"> OFF STA                </w:t>
        <w:tab/>
        <w:t xml:space="preserve"> 12204 </w:t>
        <w:tab/>
        <w:t xml:space="preserve"> 0314CH      </w:t>
        <w:tab/>
        <w:t xml:space="preserve"> 30/96</w:t>
      </w:r>
    </w:p>
    <w:p>
      <w:pPr>
        <w:pStyle w:val="Normal"/>
        <w:rPr/>
      </w:pPr>
      <w:r>
        <w:rPr/>
        <w:t xml:space="preserve">28045 </w:t>
        <w:tab/>
        <w:t xml:space="preserve"> OREGON IN B 15                      </w:t>
        <w:tab/>
        <w:t xml:space="preserve"> MISSING                </w:t>
        <w:tab/>
        <w:t xml:space="preserve"> 12204 </w:t>
        <w:tab/>
        <w:t xml:space="preserve"> 0233CH      </w:t>
        <w:tab/>
        <w:t xml:space="preserve"> 19/96</w:t>
      </w:r>
    </w:p>
    <w:p>
      <w:pPr>
        <w:pStyle w:val="Normal"/>
        <w:rPr/>
      </w:pPr>
      <w:r>
        <w:rPr/>
        <w:t xml:space="preserve">28090 </w:t>
        <w:tab/>
        <w:t xml:space="preserve"> OREGON IN CH B 28                   </w:t>
        <w:tab/>
        <w:t xml:space="preserve"> ADRIFT                 </w:t>
        <w:tab/>
        <w:t xml:space="preserve"> 12204 </w:t>
        <w:tab/>
        <w:t xml:space="preserve"> 0165CH      </w:t>
        <w:tab/>
        <w:t xml:space="preserve"> 12/96</w:t>
      </w:r>
    </w:p>
    <w:p>
      <w:pPr>
        <w:pStyle w:val="Normal"/>
        <w:rPr/>
      </w:pPr>
      <w:r>
        <w:rPr/>
        <w:t xml:space="preserve">28095 </w:t>
        <w:tab/>
        <w:t xml:space="preserve"> OREGON IN CH LT 29                  </w:t>
        <w:tab/>
        <w:t xml:space="preserve"> DBN DEST               </w:t>
        <w:tab/>
        <w:t xml:space="preserve"> 12204 </w:t>
        <w:tab/>
        <w:t xml:space="preserve"> 0125CH      </w:t>
        <w:tab/>
        <w:t xml:space="preserve"> 08/96</w:t>
      </w:r>
    </w:p>
    <w:p>
      <w:pPr>
        <w:pStyle w:val="Normal"/>
        <w:rPr/>
      </w:pPr>
      <w:r>
        <w:rPr/>
        <w:t xml:space="preserve">28300 </w:t>
        <w:tab/>
        <w:t xml:space="preserve"> OLD HOUSE CH LT 24 OH               </w:t>
        <w:tab/>
        <w:t xml:space="preserve"> TRLB                   </w:t>
        <w:tab/>
        <w:t xml:space="preserve"> 12205 </w:t>
        <w:tab/>
        <w:t xml:space="preserve"> 0351CH      </w:t>
        <w:tab/>
        <w:t xml:space="preserve"> 34/96</w:t>
      </w:r>
    </w:p>
    <w:p>
      <w:pPr>
        <w:pStyle w:val="Normal"/>
        <w:rPr/>
      </w:pPr>
      <w:r>
        <w:rPr/>
        <w:t xml:space="preserve">28315 </w:t>
        <w:tab/>
        <w:t xml:space="preserve"> WALTER SLOUGH DBN 4                 </w:t>
        <w:tab/>
        <w:t xml:space="preserve"> TRUB                   </w:t>
        <w:tab/>
        <w:t xml:space="preserve"> 12205 </w:t>
        <w:tab/>
        <w:t xml:space="preserve"> 0039D5      </w:t>
        <w:tab/>
        <w:t xml:space="preserve"> 08/96</w:t>
      </w:r>
    </w:p>
    <w:p>
      <w:pPr>
        <w:pStyle w:val="Normal"/>
        <w:rPr/>
      </w:pPr>
      <w:r>
        <w:rPr/>
        <w:t xml:space="preserve">28325 </w:t>
        <w:tab/>
        <w:t xml:space="preserve"> WALTER SLOUGH DBN 6                 </w:t>
        <w:tab/>
        <w:t xml:space="preserve"> TRUB                   </w:t>
        <w:tab/>
        <w:t xml:space="preserve"> 12205 </w:t>
        <w:tab/>
        <w:t xml:space="preserve"> 0039D5      </w:t>
        <w:tab/>
        <w:t xml:space="preserve"> 08/96</w:t>
      </w:r>
    </w:p>
    <w:p>
      <w:pPr>
        <w:pStyle w:val="Normal"/>
        <w:rPr/>
      </w:pPr>
      <w:r>
        <w:rPr/>
        <w:t xml:space="preserve">28330 </w:t>
        <w:tab/>
        <w:t xml:space="preserve"> WALTER SLOUGH LT 7                  </w:t>
        <w:tab/>
        <w:t xml:space="preserve"> DBN DEST               </w:t>
        <w:tab/>
        <w:t xml:space="preserve"> 12205 </w:t>
        <w:tab/>
        <w:t xml:space="preserve"> 0077CH      </w:t>
        <w:tab/>
        <w:t xml:space="preserve"> 08/96</w:t>
      </w:r>
    </w:p>
    <w:p>
      <w:pPr>
        <w:pStyle w:val="Normal"/>
        <w:rPr/>
      </w:pPr>
      <w:r>
        <w:rPr/>
        <w:t xml:space="preserve">28915 </w:t>
        <w:tab/>
        <w:t xml:space="preserve"> OCRACOKE IN B 4                     </w:t>
        <w:tab/>
        <w:t xml:space="preserve"> HAZ NAV                </w:t>
        <w:tab/>
        <w:t xml:space="preserve"> 11550 </w:t>
        <w:tab/>
        <w:t xml:space="preserve"> 0210CH      </w:t>
        <w:tab/>
        <w:t xml:space="preserve"> 16/96</w:t>
      </w:r>
    </w:p>
    <w:p>
      <w:pPr>
        <w:pStyle w:val="Normal"/>
        <w:rPr/>
      </w:pPr>
      <w:r>
        <w:rPr/>
        <w:t xml:space="preserve">29455 </w:t>
        <w:tab/>
        <w:t xml:space="preserve"> MOREHEAD CITY CH LB 23              </w:t>
        <w:tab/>
        <w:t xml:space="preserve"> LT DIM                 </w:t>
        <w:tab/>
        <w:t xml:space="preserve"> 11547 </w:t>
        <w:tab/>
        <w:t xml:space="preserve"> NONEFM      </w:t>
        <w:tab/>
        <w:t xml:space="preserve"> 31/96</w:t>
      </w:r>
    </w:p>
    <w:p>
      <w:pPr>
        <w:pStyle w:val="Normal"/>
        <w:rPr/>
      </w:pPr>
      <w:r>
        <w:rPr/>
        <w:t xml:space="preserve">29490 </w:t>
        <w:tab/>
        <w:t xml:space="preserve"> BOGUE IN LWB BI                     </w:t>
        <w:tab/>
        <w:t xml:space="preserve"> OFF STA/LT EXT         </w:t>
        <w:tab/>
        <w:t xml:space="preserve"> 11543 </w:t>
        <w:tab/>
        <w:t xml:space="preserve"> NONEFM      </w:t>
        <w:tab/>
        <w:t xml:space="preserve"> 31/96</w:t>
      </w:r>
    </w:p>
    <w:p>
      <w:pPr>
        <w:pStyle w:val="Normal"/>
        <w:rPr/>
      </w:pPr>
      <w:r>
        <w:rPr/>
        <w:t xml:space="preserve">29495 </w:t>
        <w:tab/>
        <w:t xml:space="preserve"> BOGUE IN B 1                        </w:t>
        <w:tab/>
        <w:t xml:space="preserve"> OFF STA                </w:t>
        <w:tab/>
        <w:t xml:space="preserve"> 11541 </w:t>
        <w:tab/>
        <w:t xml:space="preserve"> 0098FM      </w:t>
        <w:tab/>
        <w:t xml:space="preserve"> 09/96</w:t>
      </w:r>
    </w:p>
    <w:p>
      <w:pPr>
        <w:pStyle w:val="Normal"/>
        <w:rPr/>
      </w:pPr>
      <w:r>
        <w:rPr/>
        <w:t xml:space="preserve">29500 </w:t>
        <w:tab/>
        <w:t xml:space="preserve"> BOGUE IN B 2                        </w:t>
        <w:tab/>
        <w:t xml:space="preserve"> OFF STA                </w:t>
        <w:tab/>
        <w:t xml:space="preserve"> 11541 </w:t>
        <w:tab/>
        <w:t xml:space="preserve"> 0098FM      </w:t>
        <w:tab/>
        <w:t xml:space="preserve"> 09/96</w:t>
      </w:r>
    </w:p>
    <w:p>
      <w:pPr>
        <w:pStyle w:val="Normal"/>
        <w:rPr/>
      </w:pPr>
      <w:r>
        <w:rPr/>
        <w:t xml:space="preserve">29550 </w:t>
        <w:tab/>
        <w:t xml:space="preserve"> BOGUE IN LB 11                      </w:t>
        <w:tab/>
        <w:t xml:space="preserve"> DBN DMGD               </w:t>
        <w:tab/>
        <w:t xml:space="preserve"> 11541 </w:t>
        <w:tab/>
        <w:t xml:space="preserve"> 0009FM      </w:t>
        <w:tab/>
        <w:t xml:space="preserve"> 03/96</w:t>
      </w:r>
    </w:p>
    <w:p>
      <w:pPr>
        <w:pStyle w:val="Normal"/>
        <w:rPr/>
      </w:pPr>
      <w:r>
        <w:rPr/>
        <w:t xml:space="preserve">29580 </w:t>
        <w:tab/>
        <w:t xml:space="preserve"> BOGUE IN B 19A                      </w:t>
        <w:tab/>
        <w:t xml:space="preserve"> OFF STA                </w:t>
        <w:tab/>
        <w:t xml:space="preserve"> 11541 </w:t>
        <w:tab/>
        <w:t xml:space="preserve"> 0037FM      </w:t>
        <w:tab/>
        <w:t xml:space="preserve"> 04/96</w:t>
      </w:r>
    </w:p>
    <w:p>
      <w:pPr>
        <w:pStyle w:val="Normal"/>
        <w:rPr/>
      </w:pPr>
      <w:r>
        <w:rPr/>
        <w:t xml:space="preserve">30075 </w:t>
        <w:tab/>
        <w:t xml:space="preserve"> BANKS CH LT 6                       </w:t>
        <w:tab/>
        <w:t xml:space="preserve"> TRUB                   </w:t>
        <w:tab/>
        <w:t xml:space="preserve"> 11541 </w:t>
        <w:tab/>
        <w:t xml:space="preserve"> 0813HR      </w:t>
        <w:tab/>
        <w:t xml:space="preserve"> 30/96</w:t>
      </w:r>
    </w:p>
    <w:p>
      <w:pPr>
        <w:pStyle w:val="Normal"/>
        <w:rPr/>
      </w:pPr>
      <w:r>
        <w:rPr/>
        <w:t xml:space="preserve">30141 </w:t>
        <w:tab/>
        <w:t xml:space="preserve"> OLD TOPSAIL CRK B 1                 </w:t>
        <w:tab/>
        <w:t xml:space="preserve"> MISSING                </w:t>
        <w:tab/>
        <w:t xml:space="preserve"> 11541 </w:t>
        <w:tab/>
        <w:t xml:space="preserve"> 0365FM      </w:t>
        <w:tab/>
        <w:t xml:space="preserve"> 35/96</w:t>
      </w:r>
    </w:p>
    <w:p>
      <w:pPr>
        <w:pStyle w:val="Normal"/>
        <w:rPr/>
      </w:pPr>
      <w:r>
        <w:rPr/>
        <w:t xml:space="preserve">30170 </w:t>
        <w:tab/>
        <w:t xml:space="preserve"> MASONBORO IN B 5                    </w:t>
        <w:tab/>
        <w:t xml:space="preserve"> OFF STA                </w:t>
        <w:tab/>
        <w:t xml:space="preserve"> 11541 </w:t>
        <w:tab/>
        <w:t xml:space="preserve"> 0078FM      </w:t>
        <w:tab/>
        <w:t xml:space="preserve"> 08/96</w:t>
      </w:r>
    </w:p>
    <w:p>
      <w:pPr>
        <w:pStyle w:val="Normal"/>
        <w:rPr/>
      </w:pPr>
      <w:r>
        <w:rPr/>
        <w:t xml:space="preserve">30260 </w:t>
        <w:tab/>
        <w:t xml:space="preserve"> CAROLINA BEACH IN ENT LB CB         </w:t>
        <w:tab/>
        <w:t xml:space="preserve"> LT EXT                 </w:t>
        <w:tab/>
        <w:t xml:space="preserve"> 11541 </w:t>
        <w:tab/>
        <w:t xml:space="preserve"> NONEFM      </w:t>
        <w:tab/>
        <w:t xml:space="preserve"> 30/96</w:t>
      </w:r>
    </w:p>
    <w:p>
      <w:pPr>
        <w:pStyle w:val="Normal"/>
        <w:rPr/>
      </w:pPr>
      <w:r>
        <w:rPr/>
        <w:t xml:space="preserve">30318 </w:t>
        <w:tab/>
        <w:t xml:space="preserve"> CAPE FEAR RIVER CH LB 2             </w:t>
        <w:tab/>
        <w:t xml:space="preserve"> OFF STA                </w:t>
        <w:tab/>
        <w:t xml:space="preserve"> 11536 </w:t>
        <w:tab/>
        <w:t xml:space="preserve"> NONEFM      </w:t>
        <w:tab/>
        <w:t xml:space="preserve"> 31/96</w:t>
      </w:r>
    </w:p>
    <w:p>
      <w:pPr>
        <w:pStyle w:val="Normal"/>
        <w:rPr/>
      </w:pPr>
      <w:r>
        <w:rPr/>
        <w:t xml:space="preserve">30340 </w:t>
        <w:tab/>
        <w:t xml:space="preserve"> CAPE FEAR RIV CH LB 6               </w:t>
        <w:tab/>
        <w:t xml:space="preserve"> OFF STA                </w:t>
        <w:tab/>
        <w:t xml:space="preserve"> 11537 </w:t>
        <w:tab/>
        <w:t xml:space="preserve"> NONEFM      </w:t>
        <w:tab/>
        <w:t xml:space="preserve"> 31/96</w:t>
      </w:r>
    </w:p>
    <w:p>
      <w:pPr>
        <w:pStyle w:val="Normal"/>
        <w:rPr/>
      </w:pPr>
      <w:r>
        <w:rPr/>
        <w:t xml:space="preserve">30575 </w:t>
        <w:tab/>
        <w:t xml:space="preserve"> SUNNY PT TERM LT 3                  </w:t>
        <w:tab/>
        <w:t xml:space="preserve"> TRLB                   </w:t>
        <w:tab/>
        <w:t xml:space="preserve"> 11537 </w:t>
        <w:tab/>
        <w:t xml:space="preserve"> NONEFM      </w:t>
        <w:tab/>
        <w:t xml:space="preserve"> 12/96</w:t>
      </w:r>
    </w:p>
    <w:p>
      <w:pPr>
        <w:pStyle w:val="Normal"/>
        <w:rPr/>
      </w:pPr>
      <w:r>
        <w:rPr/>
        <w:t xml:space="preserve">30580 </w:t>
        <w:tab/>
        <w:t xml:space="preserve"> SUNNY PT TERM LT 4                  </w:t>
        <w:tab/>
        <w:t xml:space="preserve"> DBN DEST               </w:t>
        <w:tab/>
        <w:t xml:space="preserve"> 11537 </w:t>
        <w:tab/>
        <w:t xml:space="preserve"> 0103FM      </w:t>
        <w:tab/>
        <w:t xml:space="preserve"> 09/96</w:t>
      </w:r>
    </w:p>
    <w:p>
      <w:pPr>
        <w:pStyle w:val="Normal"/>
        <w:rPr/>
      </w:pPr>
      <w:r>
        <w:rPr/>
        <w:t xml:space="preserve">30595 </w:t>
        <w:tab/>
        <w:t xml:space="preserve"> SUNNY PT TERM LT 8                  </w:t>
        <w:tab/>
        <w:t xml:space="preserve"> TRLB                   </w:t>
        <w:tab/>
        <w:t xml:space="preserve"> 11537 </w:t>
        <w:tab/>
        <w:t xml:space="preserve"> 0227FM      </w:t>
        <w:tab/>
        <w:t xml:space="preserve"> 23/96</w:t>
      </w:r>
    </w:p>
    <w:p>
      <w:pPr>
        <w:pStyle w:val="Normal"/>
        <w:rPr/>
      </w:pPr>
      <w:r>
        <w:rPr/>
        <w:t xml:space="preserve">30650 </w:t>
        <w:tab/>
        <w:t xml:space="preserve"> CAPE FEAR RIV CH LB 29              </w:t>
        <w:tab/>
        <w:t xml:space="preserve"> LT EXT                 </w:t>
        <w:tab/>
        <w:t xml:space="preserve"> 11537 </w:t>
        <w:tab/>
        <w:t xml:space="preserve"> 0285FM      </w:t>
        <w:tab/>
        <w:t xml:space="preserve"> 28/96</w:t>
      </w:r>
    </w:p>
    <w:p>
      <w:pPr>
        <w:pStyle w:val="Normal"/>
        <w:rPr/>
      </w:pPr>
      <w:r>
        <w:rPr/>
        <w:t xml:space="preserve">30655 </w:t>
        <w:tab/>
        <w:t xml:space="preserve"> SUNNY PT CUTOFF CH LT 1             </w:t>
        <w:tab/>
        <w:t xml:space="preserve"> LT IMCH                </w:t>
        <w:tab/>
        <w:t xml:space="preserve"> 11537 </w:t>
        <w:tab/>
        <w:t xml:space="preserve"> 0449FM      </w:t>
        <w:tab/>
        <w:t xml:space="preserve"> 41/95</w:t>
      </w:r>
    </w:p>
    <w:p>
      <w:pPr>
        <w:pStyle w:val="Normal"/>
        <w:rPr/>
      </w:pPr>
      <w:r>
        <w:rPr/>
        <w:t xml:space="preserve">30705 </w:t>
        <w:tab/>
        <w:t xml:space="preserve"> CAPE FEAR RIV CH LT 38              </w:t>
        <w:tab/>
        <w:t xml:space="preserve"> DBN DMGD               </w:t>
        <w:tab/>
        <w:t xml:space="preserve"> 11537 </w:t>
        <w:tab/>
        <w:t xml:space="preserve"> NONEFM      </w:t>
        <w:tab/>
        <w:t xml:space="preserve"> 30/96</w:t>
      </w:r>
    </w:p>
    <w:p>
      <w:pPr>
        <w:pStyle w:val="Normal"/>
        <w:rPr/>
      </w:pPr>
      <w:r>
        <w:rPr/>
        <w:t xml:space="preserve">30725 </w:t>
        <w:tab/>
        <w:t xml:space="preserve"> CAPE FEAR RIV CH LB 40              </w:t>
        <w:tab/>
        <w:t xml:space="preserve"> LT EXT                 </w:t>
        <w:tab/>
        <w:t xml:space="preserve"> 11537 </w:t>
        <w:tab/>
        <w:t xml:space="preserve"> 0220FM      </w:t>
        <w:tab/>
        <w:t xml:space="preserve"> 23/96</w:t>
      </w:r>
    </w:p>
    <w:p>
      <w:pPr>
        <w:pStyle w:val="Normal"/>
        <w:rPr/>
      </w:pPr>
      <w:r>
        <w:rPr/>
        <w:t xml:space="preserve">30730 </w:t>
        <w:tab/>
        <w:t xml:space="preserve"> CAPE FEAR RIV CH LT 41              </w:t>
        <w:tab/>
        <w:t xml:space="preserve"> DBN DMGD               </w:t>
        <w:tab/>
        <w:t xml:space="preserve"> 11537 </w:t>
        <w:tab/>
        <w:t xml:space="preserve"> NONEFM      </w:t>
        <w:tab/>
        <w:t xml:space="preserve"> 30/96</w:t>
      </w:r>
    </w:p>
    <w:p>
      <w:pPr>
        <w:pStyle w:val="Normal"/>
        <w:rPr/>
      </w:pPr>
      <w:r>
        <w:rPr/>
        <w:t xml:space="preserve">30935 </w:t>
        <w:tab/>
        <w:t xml:space="preserve"> CAPE FEAR RIV CH LT 61              </w:t>
        <w:tab/>
        <w:t xml:space="preserve"> TRLB                   </w:t>
        <w:tab/>
        <w:t xml:space="preserve"> 11537 </w:t>
        <w:tab/>
        <w:t xml:space="preserve"> 0347FM      </w:t>
        <w:tab/>
        <w:t xml:space="preserve"> 34/96</w:t>
      </w:r>
    </w:p>
    <w:p>
      <w:pPr>
        <w:pStyle w:val="Normal"/>
        <w:rPr/>
      </w:pPr>
      <w:r>
        <w:rPr/>
        <w:t xml:space="preserve">30950 </w:t>
        <w:tab/>
        <w:t xml:space="preserve"> CAPE FEAR RIV TURN BASIN LT B       </w:t>
        <w:tab/>
        <w:t xml:space="preserve"> LT EXT                 </w:t>
        <w:tab/>
        <w:t xml:space="preserve"> 11537 </w:t>
        <w:tab/>
        <w:t xml:space="preserve"> NONEFM      </w:t>
        <w:tab/>
        <w:t xml:space="preserve"> 30/96</w:t>
      </w:r>
    </w:p>
    <w:p>
      <w:pPr>
        <w:pStyle w:val="Normal"/>
        <w:rPr/>
      </w:pPr>
      <w:r>
        <w:rPr/>
        <w:t xml:space="preserve">31250 </w:t>
        <w:tab/>
        <w:t xml:space="preserve"> CURRITUCK FERRY TERM LT 3           </w:t>
        <w:tab/>
        <w:t xml:space="preserve"> TRLB                   </w:t>
        <w:tab/>
        <w:t xml:space="preserve"> 12205 </w:t>
        <w:tab/>
        <w:t xml:space="preserve"> 0154CH      </w:t>
        <w:tab/>
        <w:t xml:space="preserve"> 09/96</w:t>
      </w:r>
    </w:p>
    <w:p>
      <w:pPr>
        <w:pStyle w:val="Normal"/>
        <w:rPr/>
      </w:pPr>
      <w:r>
        <w:rPr/>
        <w:t xml:space="preserve">32525 </w:t>
        <w:tab/>
        <w:t xml:space="preserve"> BRANT IS WARN DBN F                 </w:t>
        <w:tab/>
        <w:t xml:space="preserve"> DBN DEST               </w:t>
        <w:tab/>
        <w:t xml:space="preserve"> 11548 </w:t>
        <w:tab/>
        <w:t xml:space="preserve"> NONEFM      </w:t>
        <w:tab/>
        <w:t xml:space="preserve"> 37/95</w:t>
      </w:r>
    </w:p>
    <w:p>
      <w:pPr>
        <w:pStyle w:val="Normal"/>
        <w:rPr/>
      </w:pPr>
      <w:r>
        <w:rPr/>
        <w:t xml:space="preserve">32545 </w:t>
        <w:tab/>
        <w:t xml:space="preserve"> BRANT IS WARN LT J                  </w:t>
        <w:tab/>
        <w:t xml:space="preserve"> TRLB                   </w:t>
        <w:tab/>
        <w:t xml:space="preserve"> 11548 </w:t>
        <w:tab/>
        <w:t xml:space="preserve"> 0343FM      </w:t>
        <w:tab/>
        <w:t xml:space="preserve"> 34/96</w:t>
      </w:r>
    </w:p>
    <w:p>
      <w:pPr>
        <w:pStyle w:val="Normal"/>
        <w:rPr/>
      </w:pPr>
      <w:r>
        <w:rPr/>
        <w:t xml:space="preserve">32555 </w:t>
        <w:tab/>
        <w:t xml:space="preserve"> BRANT IS WARN DBN L                 </w:t>
        <w:tab/>
        <w:t xml:space="preserve"> TRUB                   </w:t>
        <w:tab/>
        <w:t xml:space="preserve"> 11548 </w:t>
        <w:tab/>
        <w:t xml:space="preserve"> 0343FM      </w:t>
        <w:tab/>
        <w:t xml:space="preserve"> 34/96</w:t>
      </w:r>
    </w:p>
    <w:p>
      <w:pPr>
        <w:pStyle w:val="Normal"/>
        <w:rPr/>
      </w:pPr>
      <w:r>
        <w:rPr/>
        <w:t xml:space="preserve">32590 </w:t>
        <w:tab/>
        <w:t xml:space="preserve"> BRANT IS WARN LT S                  </w:t>
        <w:tab/>
        <w:t xml:space="preserve"> TRLB                   </w:t>
        <w:tab/>
        <w:t xml:space="preserve"> 11548 </w:t>
        <w:tab/>
        <w:t xml:space="preserve"> 0343FM      </w:t>
        <w:tab/>
        <w:t xml:space="preserve"> 34/96</w:t>
      </w:r>
    </w:p>
    <w:p>
      <w:pPr>
        <w:pStyle w:val="Normal"/>
        <w:rPr/>
      </w:pPr>
      <w:r>
        <w:rPr/>
        <w:t xml:space="preserve">32610 </w:t>
        <w:tab/>
        <w:t xml:space="preserve"> BRANT IS WARN DBN W                 </w:t>
        <w:tab/>
        <w:t xml:space="preserve"> TRUB                   </w:t>
        <w:tab/>
        <w:t xml:space="preserve"> 11548 </w:t>
        <w:tab/>
        <w:t xml:space="preserve"> 0343FM      </w:t>
        <w:tab/>
        <w:t xml:space="preserve"> 34/96</w:t>
      </w:r>
    </w:p>
    <w:p>
      <w:pPr>
        <w:pStyle w:val="Normal"/>
        <w:rPr/>
      </w:pPr>
      <w:r>
        <w:rPr/>
        <w:t xml:space="preserve">32615 </w:t>
        <w:tab/>
        <w:t xml:space="preserve"> BRANT IS WARN DBN X                 </w:t>
        <w:tab/>
        <w:t xml:space="preserve"> TRUB                   </w:t>
        <w:tab/>
        <w:t xml:space="preserve"> 11548 </w:t>
        <w:tab/>
        <w:t xml:space="preserve"> 0343FM      </w:t>
        <w:tab/>
        <w:t xml:space="preserve"> 34/96</w:t>
      </w:r>
    </w:p>
    <w:p>
      <w:pPr>
        <w:pStyle w:val="Normal"/>
        <w:rPr/>
      </w:pPr>
      <w:r>
        <w:rPr/>
        <w:t xml:space="preserve">33010 </w:t>
        <w:tab/>
        <w:t xml:space="preserve"> PUNGO RIV CH DBN 15                 </w:t>
        <w:tab/>
        <w:t xml:space="preserve"> TRUB                   </w:t>
        <w:tab/>
        <w:t xml:space="preserve"> 11548 </w:t>
        <w:tab/>
        <w:t xml:space="preserve"> 0292FM      </w:t>
        <w:tab/>
        <w:t xml:space="preserve"> 30/96</w:t>
      </w:r>
    </w:p>
    <w:p>
      <w:pPr>
        <w:pStyle w:val="Normal"/>
        <w:rPr/>
      </w:pPr>
      <w:r>
        <w:rPr/>
        <w:t xml:space="preserve">33340 </w:t>
        <w:tab/>
        <w:t xml:space="preserve"> BROAD CK DBN 6                      </w:t>
        <w:tab/>
        <w:t xml:space="preserve"> DBN DEST               </w:t>
        <w:tab/>
        <w:t xml:space="preserve"> 11554 </w:t>
        <w:tab/>
        <w:t xml:space="preserve"> NONEFM      </w:t>
        <w:tab/>
        <w:t xml:space="preserve"> 30/96</w:t>
      </w:r>
    </w:p>
    <w:p>
      <w:pPr>
        <w:pStyle w:val="Normal"/>
        <w:rPr/>
      </w:pPr>
      <w:r>
        <w:rPr/>
        <w:t xml:space="preserve">33355 </w:t>
        <w:tab/>
        <w:t xml:space="preserve"> PAMLICO RIV CH LT 16                </w:t>
        <w:tab/>
        <w:t xml:space="preserve"> TRLB                   </w:t>
        <w:tab/>
        <w:t xml:space="preserve"> 11554 </w:t>
        <w:tab/>
        <w:t xml:space="preserve"> 0276FM      </w:t>
        <w:tab/>
        <w:t xml:space="preserve"> 27/96</w:t>
      </w:r>
    </w:p>
    <w:p>
      <w:pPr>
        <w:pStyle w:val="Normal"/>
        <w:rPr/>
      </w:pPr>
      <w:r>
        <w:rPr/>
        <w:t xml:space="preserve">33510 </w:t>
        <w:tab/>
        <w:t xml:space="preserve"> RACOON IS S DBN                     </w:t>
        <w:tab/>
        <w:t xml:space="preserve"> DBN DEST               </w:t>
        <w:tab/>
        <w:t xml:space="preserve"> 11552 </w:t>
        <w:tab/>
        <w:t xml:space="preserve"> 0325CH      </w:t>
        <w:tab/>
        <w:t xml:space="preserve"> 34/96</w:t>
      </w:r>
    </w:p>
    <w:p>
      <w:pPr>
        <w:pStyle w:val="Normal"/>
        <w:rPr/>
      </w:pPr>
      <w:r>
        <w:rPr/>
        <w:t xml:space="preserve">34505 </w:t>
        <w:tab/>
        <w:t xml:space="preserve"> ATLANTIC CH DBN 4                   </w:t>
        <w:tab/>
        <w:t xml:space="preserve"> TRUB                   </w:t>
        <w:tab/>
        <w:t xml:space="preserve"> 11545 </w:t>
        <w:tab/>
        <w:t xml:space="preserve"> NONEFM      </w:t>
        <w:tab/>
        <w:t xml:space="preserve"> 28/96</w:t>
      </w:r>
    </w:p>
    <w:p>
      <w:pPr>
        <w:pStyle w:val="Normal"/>
        <w:rPr/>
      </w:pPr>
      <w:r>
        <w:rPr/>
        <w:t xml:space="preserve">34525 </w:t>
        <w:tab/>
        <w:t xml:space="preserve"> CORE SOUND LT 25                    </w:t>
        <w:tab/>
        <w:t xml:space="preserve"> DBN DMGD               </w:t>
        <w:tab/>
        <w:t xml:space="preserve"> 11544 </w:t>
        <w:tab/>
        <w:t xml:space="preserve"> NONEFM      </w:t>
        <w:tab/>
        <w:t xml:space="preserve"> 30/96</w:t>
      </w:r>
    </w:p>
    <w:p>
      <w:pPr>
        <w:pStyle w:val="Normal"/>
        <w:rPr/>
      </w:pPr>
      <w:r>
        <w:rPr/>
        <w:t xml:space="preserve">34545 </w:t>
        <w:tab/>
        <w:t xml:space="preserve"> CORE SOUND LT 28                    </w:t>
        <w:tab/>
        <w:t xml:space="preserve"> LT EXT                 </w:t>
        <w:tab/>
        <w:t xml:space="preserve"> 11544 </w:t>
        <w:tab/>
        <w:t xml:space="preserve"> NONEFM      </w:t>
        <w:tab/>
        <w:t xml:space="preserve"> 30/96</w:t>
      </w:r>
    </w:p>
    <w:p>
      <w:pPr>
        <w:pStyle w:val="Normal"/>
        <w:rPr/>
      </w:pPr>
      <w:r>
        <w:rPr/>
        <w:t xml:space="preserve">34730 </w:t>
        <w:tab/>
        <w:t xml:space="preserve"> HARKERS IS W CH LT 1                </w:t>
        <w:tab/>
        <w:t xml:space="preserve"> TRLB                   </w:t>
        <w:tab/>
        <w:t xml:space="preserve"> 11545 </w:t>
        <w:tab/>
        <w:t xml:space="preserve"> 0064FM      </w:t>
        <w:tab/>
        <w:t xml:space="preserve"> 06/96</w:t>
      </w:r>
    </w:p>
    <w:p>
      <w:pPr>
        <w:pStyle w:val="Normal"/>
        <w:rPr/>
      </w:pPr>
      <w:r>
        <w:rPr/>
        <w:t xml:space="preserve">34780 </w:t>
        <w:tab/>
        <w:t xml:space="preserve"> TAYLOR CK DANGER SHOAL DBN          </w:t>
        <w:tab/>
        <w:t xml:space="preserve"> TRUB                   </w:t>
        <w:tab/>
        <w:t xml:space="preserve"> 11545 </w:t>
        <w:tab/>
        <w:t xml:space="preserve"> 0263FM      </w:t>
        <w:tab/>
        <w:t xml:space="preserve"> 26/96</w:t>
      </w:r>
    </w:p>
    <w:p>
      <w:pPr>
        <w:pStyle w:val="Normal"/>
        <w:rPr/>
      </w:pPr>
      <w:r>
        <w:rPr/>
        <w:t xml:space="preserve">34790 </w:t>
        <w:tab/>
        <w:t xml:space="preserve"> TAYLOR CK CH DBN 1B                 </w:t>
        <w:tab/>
        <w:t xml:space="preserve"> TRUB                   </w:t>
        <w:tab/>
        <w:t xml:space="preserve"> 11545 </w:t>
        <w:tab/>
        <w:t xml:space="preserve"> 0263FM      </w:t>
        <w:tab/>
        <w:t xml:space="preserve"> 26/96</w:t>
      </w:r>
    </w:p>
    <w:p>
      <w:pPr>
        <w:pStyle w:val="Normal"/>
        <w:rPr/>
      </w:pPr>
      <w:r>
        <w:rPr/>
        <w:t xml:space="preserve">34890 </w:t>
        <w:tab/>
        <w:t xml:space="preserve"> TOWN CK CH DBN 3                    </w:t>
        <w:tab/>
        <w:t xml:space="preserve"> TRUB                   </w:t>
        <w:tab/>
        <w:t xml:space="preserve"> 11545 </w:t>
        <w:tab/>
        <w:t xml:space="preserve"> 0312FM      </w:t>
        <w:tab/>
        <w:t xml:space="preserve"> 34/96</w:t>
      </w:r>
    </w:p>
    <w:p>
      <w:pPr>
        <w:pStyle w:val="Normal"/>
        <w:rPr/>
      </w:pPr>
      <w:r>
        <w:rPr/>
        <w:t xml:space="preserve">34965 </w:t>
        <w:tab/>
        <w:t xml:space="preserve"> MANASQUAN RIVER LT 9                </w:t>
        <w:tab/>
        <w:t xml:space="preserve"> TRLB/DEST              </w:t>
        <w:tab/>
        <w:t xml:space="preserve"> 12324 </w:t>
        <w:tab/>
        <w:t xml:space="preserve"> 0446CM      </w:t>
        <w:tab/>
        <w:t xml:space="preserve"> 36/96</w:t>
      </w:r>
    </w:p>
    <w:p>
      <w:pPr>
        <w:pStyle w:val="Normal"/>
        <w:rPr/>
      </w:pPr>
      <w:r>
        <w:rPr/>
        <w:t xml:space="preserve">35055 </w:t>
        <w:tab/>
        <w:t xml:space="preserve"> NEW JERSEY ICW LT 22                </w:t>
        <w:tab/>
        <w:t xml:space="preserve"> TRLB/EXT               </w:t>
        <w:tab/>
        <w:t xml:space="preserve"> 12324 </w:t>
        <w:tab/>
        <w:t xml:space="preserve"> 0236CM      </w:t>
        <w:tab/>
        <w:t xml:space="preserve"> 16/96</w:t>
      </w:r>
    </w:p>
    <w:p>
      <w:pPr>
        <w:pStyle w:val="Normal"/>
        <w:rPr/>
      </w:pPr>
      <w:r>
        <w:rPr/>
        <w:t xml:space="preserve">35480 </w:t>
        <w:tab/>
        <w:t xml:space="preserve"> NEW JERSEY ICW LT 120               </w:t>
        <w:tab/>
        <w:t xml:space="preserve"> TRLB                   </w:t>
        <w:tab/>
        <w:t xml:space="preserve"> 12316 </w:t>
        <w:tab/>
        <w:t xml:space="preserve"> 0023CM      </w:t>
        <w:tab/>
        <w:t xml:space="preserve"> 08/95</w:t>
      </w:r>
    </w:p>
    <w:p>
      <w:pPr>
        <w:pStyle w:val="Normal"/>
        <w:rPr/>
      </w:pPr>
      <w:r>
        <w:rPr/>
        <w:t xml:space="preserve">35845 </w:t>
        <w:tab/>
        <w:t xml:space="preserve"> NEW JERSEY ICW DBN 213              </w:t>
        <w:tab/>
        <w:t xml:space="preserve"> TRUB                   </w:t>
        <w:tab/>
        <w:t xml:space="preserve"> 12316 </w:t>
        <w:tab/>
        <w:t xml:space="preserve"> 0120CM      </w:t>
        <w:tab/>
        <w:t xml:space="preserve"> 15/95</w:t>
      </w:r>
    </w:p>
    <w:p>
      <w:pPr>
        <w:pStyle w:val="Normal"/>
        <w:rPr/>
      </w:pPr>
      <w:r>
        <w:rPr/>
        <w:t xml:space="preserve">36125 </w:t>
        <w:tab/>
        <w:t xml:space="preserve"> NEW JERSEY ICW DBN 298              </w:t>
        <w:tab/>
        <w:t xml:space="preserve"> DBN DEST               </w:t>
        <w:tab/>
        <w:t xml:space="preserve"> 12316 </w:t>
        <w:tab/>
        <w:t xml:space="preserve"> 0084CM      </w:t>
        <w:tab/>
        <w:t xml:space="preserve"> 05/96</w:t>
      </w:r>
    </w:p>
    <w:p>
      <w:pPr>
        <w:pStyle w:val="Normal"/>
        <w:rPr/>
      </w:pPr>
      <w:r>
        <w:rPr/>
        <w:t xml:space="preserve">37020 </w:t>
        <w:tab/>
        <w:t xml:space="preserve"> PASQUOTANK RIV LT 5                 </w:t>
        <w:tab/>
        <w:t xml:space="preserve"> LT EXT                 </w:t>
        <w:tab/>
        <w:t xml:space="preserve"> 12205 </w:t>
        <w:tab/>
        <w:t xml:space="preserve"> 0134CH      </w:t>
        <w:tab/>
        <w:t xml:space="preserve"> 09/96</w:t>
      </w:r>
    </w:p>
    <w:p>
      <w:pPr>
        <w:pStyle w:val="Normal"/>
        <w:rPr/>
      </w:pPr>
      <w:r>
        <w:rPr/>
        <w:t xml:space="preserve">37025 </w:t>
        <w:tab/>
        <w:t xml:space="preserve"> PASQUOTANK RIV LT 4                 </w:t>
        <w:tab/>
        <w:t xml:space="preserve"> MISSING                </w:t>
        <w:tab/>
        <w:t xml:space="preserve"> 12205 </w:t>
        <w:tab/>
        <w:t xml:space="preserve"> 0300CH      </w:t>
        <w:tab/>
        <w:t xml:space="preserve"> 28/9637525 </w:t>
        <w:tab/>
        <w:t xml:space="preserve"> G BRIDGE ALBEMARLE SD LT 87         </w:t>
        <w:tab/>
        <w:t xml:space="preserve"> DBN DMGD               </w:t>
        <w:tab/>
        <w:t xml:space="preserve"> 12206 </w:t>
        <w:tab/>
        <w:t xml:space="preserve"> NONEHA      </w:t>
        <w:tab/>
        <w:t xml:space="preserve"> 30/96</w:t>
      </w:r>
    </w:p>
    <w:p>
      <w:pPr>
        <w:pStyle w:val="Normal"/>
        <w:rPr/>
      </w:pPr>
      <w:r>
        <w:rPr/>
        <w:t xml:space="preserve">37655 </w:t>
        <w:tab/>
        <w:t xml:space="preserve"> G BRIDGE ALBEMARLE SD LT 128        </w:t>
        <w:tab/>
        <w:t xml:space="preserve"> LT EXT                 </w:t>
        <w:tab/>
        <w:t xml:space="preserve"> 12206 </w:t>
        <w:tab/>
        <w:t xml:space="preserve"> 0392CH      </w:t>
        <w:tab/>
        <w:t xml:space="preserve"> 36/96</w:t>
      </w:r>
    </w:p>
    <w:p>
      <w:pPr>
        <w:pStyle w:val="Normal"/>
        <w:rPr/>
      </w:pPr>
      <w:r>
        <w:rPr/>
        <w:t xml:space="preserve">38120 </w:t>
        <w:tab/>
        <w:t xml:space="preserve"> PUNGO RIV DBN 5                     </w:t>
        <w:tab/>
        <w:t xml:space="preserve"> TRUB                   </w:t>
        <w:tab/>
        <w:t xml:space="preserve"> 11548 </w:t>
        <w:tab/>
        <w:t xml:space="preserve"> 0368FM      </w:t>
        <w:tab/>
        <w:t xml:space="preserve"> 35/96</w:t>
      </w:r>
    </w:p>
    <w:p>
      <w:pPr>
        <w:pStyle w:val="Normal"/>
        <w:rPr/>
      </w:pPr>
      <w:r>
        <w:rPr/>
        <w:t xml:space="preserve">38120 </w:t>
        <w:tab/>
        <w:t xml:space="preserve"> PUNGO RIV DBN 5                     </w:t>
        <w:tab/>
        <w:t xml:space="preserve"> TRUB                   </w:t>
        <w:tab/>
        <w:t xml:space="preserve"> 11548 </w:t>
        <w:tab/>
        <w:t xml:space="preserve"> 0307FM      </w:t>
        <w:tab/>
        <w:t xml:space="preserve"> 34/96</w:t>
      </w:r>
    </w:p>
    <w:p>
      <w:pPr>
        <w:pStyle w:val="Normal"/>
        <w:rPr/>
      </w:pPr>
      <w:r>
        <w:rPr/>
        <w:t xml:space="preserve">38190 </w:t>
        <w:tab/>
        <w:t xml:space="preserve"> GOOSE CK DBN 13                     </w:t>
        <w:tab/>
        <w:t xml:space="preserve"> DBN DMGD               </w:t>
        <w:tab/>
        <w:t xml:space="preserve"> 11553 </w:t>
        <w:tab/>
        <w:t xml:space="preserve"> 0282FM      </w:t>
        <w:tab/>
        <w:t xml:space="preserve"> 28/96</w:t>
      </w:r>
    </w:p>
    <w:p>
      <w:pPr>
        <w:pStyle w:val="Normal"/>
        <w:rPr/>
      </w:pPr>
      <w:r>
        <w:rPr/>
        <w:t xml:space="preserve">39225 </w:t>
        <w:tab/>
        <w:t xml:space="preserve"> BOGUE SOUND/NEW RIV DBN 63          </w:t>
        <w:tab/>
        <w:t xml:space="preserve"> TRUB                   </w:t>
        <w:tab/>
        <w:t xml:space="preserve"> 11541 </w:t>
        <w:tab/>
        <w:t xml:space="preserve"> 0524CH      </w:t>
        <w:tab/>
        <w:t xml:space="preserve"> 46/95</w:t>
      </w:r>
    </w:p>
    <w:p>
      <w:pPr>
        <w:pStyle w:val="Normal"/>
        <w:rPr/>
      </w:pPr>
      <w:r>
        <w:rPr/>
        <w:t xml:space="preserve">39485 </w:t>
        <w:tab/>
        <w:t xml:space="preserve"> NEW RIV/CAPE FEAR RIV DBN 80        </w:t>
        <w:tab/>
        <w:t xml:space="preserve"> DBN DMGD               </w:t>
        <w:tab/>
        <w:t xml:space="preserve"> 11541 </w:t>
        <w:tab/>
        <w:t xml:space="preserve"> 0281FM      </w:t>
        <w:tab/>
        <w:t xml:space="preserve"> 28/96</w:t>
      </w:r>
    </w:p>
    <w:p>
      <w:pPr>
        <w:pStyle w:val="Normal"/>
        <w:rPr/>
      </w:pPr>
      <w:r>
        <w:rPr/>
        <w:t xml:space="preserve">39495 </w:t>
        <w:tab/>
        <w:t xml:space="preserve"> NEW RIV/CAPE FEAR RIV LT 83         </w:t>
        <w:tab/>
        <w:t xml:space="preserve"> LT EXT                 </w:t>
        <w:tab/>
        <w:t xml:space="preserve"> 11541 </w:t>
        <w:tab/>
        <w:t xml:space="preserve"> NONEFM      </w:t>
        <w:tab/>
        <w:t xml:space="preserve"> 30/96</w:t>
      </w:r>
    </w:p>
    <w:p>
      <w:pPr>
        <w:pStyle w:val="Normal"/>
        <w:rPr/>
      </w:pPr>
      <w:r>
        <w:rPr/>
        <w:t xml:space="preserve">39825 </w:t>
        <w:tab/>
        <w:t xml:space="preserve"> NEW RIV/CAPE FEAR RIV LT 163        </w:t>
        <w:tab/>
        <w:t xml:space="preserve"> MISSING                </w:t>
        <w:tab/>
        <w:t xml:space="preserve"> 11534 </w:t>
        <w:tab/>
        <w:t xml:space="preserve"> NONEFM      </w:t>
        <w:tab/>
        <w:t xml:space="preserve"> 30/96</w:t>
      </w:r>
    </w:p>
    <w:p>
      <w:pPr>
        <w:pStyle w:val="Normal"/>
        <w:rPr/>
      </w:pPr>
      <w:r>
        <w:rPr/>
        <w:t xml:space="preserve">40145 </w:t>
        <w:tab/>
        <w:t xml:space="preserve"> LOCKWOODS FOLLY RIV DBN 4           </w:t>
        <w:tab/>
        <w:t xml:space="preserve"> DBN DEST               </w:t>
        <w:tab/>
        <w:t xml:space="preserve"> 11534 </w:t>
        <w:tab/>
        <w:t xml:space="preserve"> 0091FM      </w:t>
        <w:tab/>
        <w:t xml:space="preserve"> 08/96</w:t>
      </w:r>
    </w:p>
    <w:p>
      <w:pPr>
        <w:pStyle w:val="Normal"/>
        <w:rPr/>
      </w:pPr>
      <w:r>
        <w:rPr/>
        <w:t xml:space="preserve">40280 </w:t>
        <w:tab/>
        <w:t xml:space="preserve"> CAPE FEAR LITTLE RIV DBN 61         </w:t>
        <w:tab/>
        <w:t xml:space="preserve"> DBN DEST               </w:t>
        <w:tab/>
        <w:t xml:space="preserve"> 11534 </w:t>
        <w:tab/>
        <w:t xml:space="preserve"> 0177FM      </w:t>
        <w:tab/>
        <w:t xml:space="preserve"> 16/96</w:t>
      </w:r>
    </w:p>
    <w:p>
      <w:pPr>
        <w:pStyle w:val="Normal"/>
        <w:rPr/>
      </w:pPr>
      <w:r>
        <w:rPr/>
        <w:t xml:space="preserve">40350 </w:t>
        <w:tab/>
        <w:t xml:space="preserve"> CAPE FEAR LITTLE RIV LT 83          </w:t>
        <w:tab/>
        <w:t xml:space="preserve"> DBN DEST               </w:t>
        <w:tab/>
        <w:t xml:space="preserve"> 11534 </w:t>
        <w:tab/>
        <w:t xml:space="preserve"> 0560FM      </w:t>
        <w:tab/>
        <w:t xml:space="preserve"> 49/95</w:t>
      </w:r>
    </w:p>
    <w:p>
      <w:pPr>
        <w:pStyle w:val="Normal"/>
        <w:rPr/>
      </w:pPr>
      <w:r>
        <w:rPr/>
        <w:t xml:space="preserve">40365 </w:t>
        <w:tab/>
        <w:t xml:space="preserve"> CAPE FEAR LITTLE RIV DBN 87         </w:t>
        <w:tab/>
        <w:t xml:space="preserve"> DBN DEST               </w:t>
        <w:tab/>
        <w:t xml:space="preserve"> 11534 </w:t>
        <w:tab/>
        <w:t xml:space="preserve"> 0597FM      </w:t>
        <w:tab/>
        <w:t xml:space="preserve"> 52/95</w:t>
      </w:r>
    </w:p>
    <w:p>
      <w:pPr>
        <w:pStyle w:val="Normal"/>
        <w:rPr/>
      </w:pPr>
      <w:r>
        <w:rPr/>
        <w:t xml:space="preserve">40390 </w:t>
        <w:tab/>
        <w:t xml:space="preserve"> CAPE FEAR LITTLE RIV DBN 95         </w:t>
        <w:tab/>
        <w:t xml:space="preserve"> TRUB                   </w:t>
        <w:tab/>
        <w:t xml:space="preserve"> 11534 </w:t>
        <w:tab/>
        <w:t xml:space="preserve"> 0290FM      </w:t>
        <w:tab/>
        <w:t xml:space="preserve"> 29/96</w:t>
      </w:r>
    </w:p>
    <w:p>
      <w:pPr>
        <w:pStyle w:val="Normal"/>
        <w:rPr/>
      </w:pPr>
      <w:r>
        <w:rPr/>
        <w:t xml:space="preserve">00100 </w:t>
        <w:tab/>
        <w:t xml:space="preserve"> FIVE FATHOM BANK NE LBB 2FB         </w:t>
        <w:tab/>
        <w:t xml:space="preserve"> EXT                    </w:t>
        <w:tab/>
        <w:t xml:space="preserve"> 12214 </w:t>
        <w:tab/>
        <w:t xml:space="preserve"> 0044D5      </w:t>
        <w:tab/>
        <w:t xml:space="preserve"> 08/96</w:t>
      </w:r>
    </w:p>
    <w:p>
      <w:pPr>
        <w:pStyle w:val="Normal"/>
        <w:rPr/>
      </w:pPr>
      <w:r>
        <w:rPr/>
        <w:t>=========================================================================================================</w:t>
      </w:r>
    </w:p>
    <w:p>
      <w:pPr>
        <w:pStyle w:val="Normal"/>
        <w:rPr/>
      </w:pPr>
      <w:r>
        <w:rPr/>
      </w:r>
    </w:p>
    <w:p>
      <w:pPr>
        <w:pStyle w:val="Normal"/>
        <w:rPr/>
      </w:pPr>
      <w:r>
        <w:rPr/>
        <w:t>=========================================================================================================</w:t>
      </w:r>
    </w:p>
    <w:p>
      <w:pPr>
        <w:pStyle w:val="Normal"/>
        <w:rPr/>
      </w:pPr>
      <w:r>
        <w:rPr/>
        <w:t xml:space="preserve">                                           </w:t>
      </w:r>
      <w:r>
        <w:rPr/>
        <w:t>DISCREPANCIES CORRECTED</w:t>
      </w:r>
    </w:p>
    <w:p>
      <w:pPr>
        <w:pStyle w:val="Normal"/>
        <w:rPr/>
      </w:pPr>
      <w:r>
        <w:rPr/>
        <w:t xml:space="preserve">LNR  </w:t>
        <w:tab/>
        <w:t xml:space="preserve"> Name of Aid                         </w:t>
        <w:tab/>
        <w:t xml:space="preserve"> Status                   Chart  </w:t>
        <w:tab/>
        <w:t xml:space="preserve">  BNM        </w:t>
        <w:tab/>
        <w:t xml:space="preserve"> LNM</w:t>
      </w:r>
    </w:p>
    <w:p>
      <w:pPr>
        <w:pStyle w:val="Normal"/>
        <w:rPr/>
      </w:pPr>
      <w:r>
        <w:rPr/>
        <w:t xml:space="preserve">      </w:t>
      </w:r>
      <w:r>
        <w:rPr/>
        <w:tab/>
        <w:t xml:space="preserve">                                     </w:t>
        <w:tab/>
        <w:t xml:space="preserve">                         affected </w:t>
        <w:tab/>
        <w:t xml:space="preserve">Ref.       </w:t>
        <w:tab/>
        <w:t xml:space="preserve"> Ref.</w:t>
      </w:r>
    </w:p>
    <w:p>
      <w:pPr>
        <w:pStyle w:val="Normal"/>
        <w:rPr/>
      </w:pPr>
      <w:r>
        <w:rPr/>
        <w:t>=========================================================================================================</w:t>
      </w:r>
    </w:p>
    <w:p>
      <w:pPr>
        <w:pStyle w:val="Normal"/>
        <w:rPr/>
      </w:pPr>
      <w:r>
        <w:rPr/>
        <w:t xml:space="preserve">00100 </w:t>
        <w:tab/>
        <w:t xml:space="preserve"> FIVE FATHOM BANK NE LBB 2FB         </w:t>
        <w:tab/>
        <w:t xml:space="preserve"> RELIGHTED         </w:t>
        <w:tab/>
        <w:t xml:space="preserve">      12214 </w:t>
        <w:tab/>
        <w:t xml:space="preserve"> 0044D5      </w:t>
        <w:tab/>
        <w:t xml:space="preserve"> 08/96</w:t>
      </w:r>
    </w:p>
    <w:p>
      <w:pPr>
        <w:pStyle w:val="Normal"/>
        <w:rPr/>
      </w:pPr>
      <w:r>
        <w:rPr/>
        <w:t xml:space="preserve">00675 </w:t>
        <w:tab/>
        <w:t xml:space="preserve"> CAPE LOOKOUT SLOUGH E LWB E         </w:t>
        <w:tab/>
        <w:t xml:space="preserve"> RESET ON STATION  </w:t>
        <w:tab/>
        <w:t xml:space="preserve">      11544 </w:t>
        <w:tab/>
        <w:t xml:space="preserve"> NONEFM      </w:t>
        <w:tab/>
        <w:t xml:space="preserve"> 31/96</w:t>
      </w:r>
    </w:p>
    <w:p>
      <w:pPr>
        <w:pStyle w:val="Normal"/>
        <w:rPr/>
      </w:pPr>
      <w:r>
        <w:rPr/>
        <w:t xml:space="preserve">00685 </w:t>
        <w:tab/>
        <w:t xml:space="preserve"> CAPE LOOKOUT LBB 14                 </w:t>
        <w:tab/>
        <w:t xml:space="preserve"> RELIGHTED         </w:t>
        <w:tab/>
        <w:t xml:space="preserve">      11544 </w:t>
        <w:tab/>
        <w:t xml:space="preserve"> NONEFM      </w:t>
        <w:tab/>
        <w:t xml:space="preserve"> 31/96</w:t>
      </w:r>
    </w:p>
    <w:p>
      <w:pPr>
        <w:pStyle w:val="Normal"/>
        <w:rPr/>
      </w:pPr>
      <w:r>
        <w:rPr/>
        <w:t xml:space="preserve">00700 </w:t>
        <w:tab/>
        <w:t xml:space="preserve"> CAPE LOOKOUT SLOUGH W LWB W         </w:t>
        <w:tab/>
        <w:t xml:space="preserve"> RESET ON STATION  </w:t>
        <w:tab/>
        <w:t xml:space="preserve">      11544 </w:t>
        <w:tab/>
        <w:t xml:space="preserve"> NONEFM      </w:t>
        <w:tab/>
        <w:t xml:space="preserve"> 31/96</w:t>
      </w:r>
    </w:p>
    <w:p>
      <w:pPr>
        <w:pStyle w:val="Normal"/>
        <w:rPr/>
      </w:pPr>
      <w:r>
        <w:rPr/>
        <w:t xml:space="preserve">00705 </w:t>
        <w:tab/>
        <w:t xml:space="preserve"> CAPE LOOKOUT SHLS LB 8              </w:t>
        <w:tab/>
        <w:t xml:space="preserve"> RESET ON STATION  </w:t>
        <w:tab/>
        <w:t xml:space="preserve">      11544 </w:t>
        <w:tab/>
        <w:t xml:space="preserve"> NONEFM      </w:t>
        <w:tab/>
        <w:t xml:space="preserve"> 31/96</w:t>
      </w:r>
    </w:p>
    <w:p>
      <w:pPr>
        <w:pStyle w:val="Normal"/>
        <w:rPr/>
      </w:pPr>
      <w:r>
        <w:rPr/>
        <w:t xml:space="preserve">00710 </w:t>
        <w:tab/>
        <w:t xml:space="preserve"> CAPE LOOKOUT BRKWTR LB 2            </w:t>
        <w:tab/>
        <w:t xml:space="preserve"> RESET ON STATION  </w:t>
        <w:tab/>
        <w:t xml:space="preserve">      11544 </w:t>
        <w:tab/>
        <w:t xml:space="preserve"> NONEFM      </w:t>
        <w:tab/>
        <w:t xml:space="preserve"> 31/96</w:t>
      </w:r>
    </w:p>
    <w:p>
      <w:pPr>
        <w:pStyle w:val="Normal"/>
        <w:rPr/>
      </w:pPr>
      <w:r>
        <w:rPr/>
        <w:t xml:space="preserve">00755 </w:t>
        <w:tab/>
        <w:t xml:space="preserve"> CAMP LEJEUNE DANGER ZONE LB D       </w:t>
        <w:tab/>
        <w:t xml:space="preserve"> RESET ON STATION  </w:t>
        <w:tab/>
        <w:t xml:space="preserve">      11543 </w:t>
        <w:tab/>
        <w:t xml:space="preserve"> NONEFM      </w:t>
        <w:tab/>
        <w:t xml:space="preserve"> 31/96</w:t>
      </w:r>
    </w:p>
    <w:p>
      <w:pPr>
        <w:pStyle w:val="Normal"/>
        <w:rPr/>
      </w:pPr>
      <w:r>
        <w:rPr/>
        <w:t xml:space="preserve">00760 </w:t>
        <w:tab/>
        <w:t xml:space="preserve"> CAMP LEJEUNE DANGER ZONE LB E       </w:t>
        <w:tab/>
        <w:t xml:space="preserve"> RESET ON STATION  </w:t>
        <w:tab/>
        <w:t xml:space="preserve">      11543 </w:t>
        <w:tab/>
        <w:t xml:space="preserve"> NONEFM      </w:t>
        <w:tab/>
        <w:t xml:space="preserve"> 31/96</w:t>
      </w:r>
    </w:p>
    <w:p>
      <w:pPr>
        <w:pStyle w:val="Normal"/>
        <w:rPr/>
      </w:pPr>
      <w:r>
        <w:rPr/>
        <w:t xml:space="preserve">00765 </w:t>
        <w:tab/>
        <w:t xml:space="preserve"> CAMP LEJEUNE DANGER ZONE LB F       </w:t>
        <w:tab/>
        <w:t xml:space="preserve"> RESET ON STATION  </w:t>
        <w:tab/>
        <w:t xml:space="preserve">      11543 </w:t>
        <w:tab/>
        <w:t xml:space="preserve"> NONEFM      </w:t>
        <w:tab/>
        <w:t xml:space="preserve"> 31/96</w:t>
      </w:r>
    </w:p>
    <w:p>
      <w:pPr>
        <w:pStyle w:val="Normal"/>
        <w:rPr/>
      </w:pPr>
      <w:r>
        <w:rPr/>
        <w:t xml:space="preserve">00770 </w:t>
        <w:tab/>
        <w:t xml:space="preserve"> CAMP LEJEUNE DANGER ZONE LB G       </w:t>
        <w:tab/>
        <w:t xml:space="preserve"> RESET ON STATION  </w:t>
        <w:tab/>
        <w:t xml:space="preserve">      11520 </w:t>
        <w:tab/>
        <w:t xml:space="preserve"> NONEFM      </w:t>
        <w:tab/>
        <w:t xml:space="preserve"> 31/96</w:t>
      </w:r>
    </w:p>
    <w:p>
      <w:pPr>
        <w:pStyle w:val="Normal"/>
        <w:rPr/>
      </w:pPr>
      <w:r>
        <w:rPr/>
        <w:t xml:space="preserve">00775 </w:t>
        <w:tab/>
        <w:t xml:space="preserve"> CAMP LEJEUNE DANGER ZONE LB H       </w:t>
        <w:tab/>
        <w:t xml:space="preserve"> RESET ON STATION  </w:t>
        <w:tab/>
        <w:t xml:space="preserve">      11542 </w:t>
        <w:tab/>
        <w:t xml:space="preserve"> NONEFM      </w:t>
        <w:tab/>
        <w:t xml:space="preserve"> 31/96</w:t>
      </w:r>
    </w:p>
    <w:p>
      <w:pPr>
        <w:pStyle w:val="Normal"/>
        <w:rPr/>
      </w:pPr>
      <w:r>
        <w:rPr/>
        <w:t xml:space="preserve">00780 </w:t>
        <w:tab/>
        <w:t xml:space="preserve"> ONSLOW BAY WRK LB WR 2              </w:t>
        <w:tab/>
        <w:t xml:space="preserve"> RESET ON STATION  </w:t>
        <w:tab/>
        <w:t xml:space="preserve">      11520 </w:t>
        <w:tab/>
        <w:t xml:space="preserve"> NONEFM      </w:t>
        <w:tab/>
        <w:t xml:space="preserve"> 31/96</w:t>
      </w:r>
    </w:p>
    <w:p>
      <w:pPr>
        <w:pStyle w:val="Normal"/>
        <w:rPr/>
      </w:pPr>
      <w:r>
        <w:rPr/>
        <w:t xml:space="preserve">00820 </w:t>
        <w:tab/>
        <w:t xml:space="preserve"> FRYING PAN SHL SLUE APP LWB SA      </w:t>
        <w:tab/>
        <w:t xml:space="preserve"> RESET ON STATION  </w:t>
        <w:tab/>
        <w:t xml:space="preserve">      11536 </w:t>
        <w:tab/>
        <w:t xml:space="preserve"> NONEFM      </w:t>
        <w:tab/>
        <w:t xml:space="preserve"> 31/96</w:t>
      </w:r>
    </w:p>
    <w:p>
      <w:pPr>
        <w:pStyle w:val="Normal"/>
        <w:rPr/>
      </w:pPr>
      <w:r>
        <w:rPr/>
        <w:t xml:space="preserve">01575 </w:t>
        <w:tab/>
        <w:t xml:space="preserve"> FOURTEEN FOOT BANK LT               </w:t>
        <w:tab/>
        <w:t xml:space="preserve"> RELIGHTED         </w:t>
        <w:tab/>
        <w:t xml:space="preserve">      12304 </w:t>
        <w:tab/>
        <w:t xml:space="preserve"> 0412CM      </w:t>
        <w:tab/>
        <w:t xml:space="preserve"> 34/96</w:t>
      </w:r>
    </w:p>
    <w:p>
      <w:pPr>
        <w:pStyle w:val="Normal"/>
        <w:rPr/>
      </w:pPr>
      <w:r>
        <w:rPr/>
        <w:t xml:space="preserve">05295 </w:t>
        <w:tab/>
        <w:t xml:space="preserve"> CHINCOTEAGUE IN LB 5                </w:t>
        <w:tab/>
        <w:t xml:space="preserve"> RESET ON STATION  </w:t>
        <w:tab/>
        <w:t xml:space="preserve">      12211 </w:t>
        <w:tab/>
        <w:t xml:space="preserve"> 0142ES      </w:t>
        <w:tab/>
        <w:t xml:space="preserve"> 34/96</w:t>
      </w:r>
    </w:p>
    <w:p>
      <w:pPr>
        <w:pStyle w:val="Normal"/>
        <w:rPr/>
      </w:pPr>
      <w:r>
        <w:rPr/>
        <w:t xml:space="preserve">06630 </w:t>
        <w:tab/>
        <w:t xml:space="preserve"> WACHAPREAGUE N IN B 1               </w:t>
        <w:tab/>
        <w:t xml:space="preserve"> RELIGHTED         </w:t>
        <w:tab/>
        <w:t xml:space="preserve">      12210 </w:t>
        <w:tab/>
        <w:t xml:space="preserve"> 0147ES      </w:t>
        <w:tab/>
        <w:t xml:space="preserve"> 35/96</w:t>
      </w:r>
    </w:p>
    <w:p>
      <w:pPr>
        <w:pStyle w:val="Normal"/>
        <w:rPr/>
      </w:pPr>
      <w:r>
        <w:rPr/>
        <w:t xml:space="preserve">06635 </w:t>
        <w:tab/>
        <w:t xml:space="preserve"> WACHAPREAGUE IN LB 3                </w:t>
        <w:tab/>
        <w:t xml:space="preserve"> RELIGHTED         </w:t>
        <w:tab/>
        <w:t xml:space="preserve">      12210 </w:t>
        <w:tab/>
        <w:t xml:space="preserve"> 0148ES      </w:t>
        <w:tab/>
        <w:t xml:space="preserve"> 35/96</w:t>
      </w:r>
    </w:p>
    <w:p>
      <w:pPr>
        <w:pStyle w:val="Normal"/>
        <w:rPr/>
      </w:pPr>
      <w:r>
        <w:rPr/>
        <w:t xml:space="preserve">09625 </w:t>
        <w:tab/>
        <w:t xml:space="preserve"> ELIZABETH RIV CH LB 21              </w:t>
        <w:tab/>
        <w:t xml:space="preserve"> RELIGHTED         </w:t>
        <w:tab/>
        <w:t xml:space="preserve">      12245 </w:t>
        <w:tab/>
        <w:t xml:space="preserve"> 0803HR      </w:t>
        <w:tab/>
        <w:t xml:space="preserve"> 29/96</w:t>
      </w:r>
    </w:p>
    <w:p>
      <w:pPr>
        <w:pStyle w:val="Normal"/>
        <w:rPr/>
      </w:pPr>
      <w:r>
        <w:rPr/>
        <w:t xml:space="preserve">12155 </w:t>
        <w:tab/>
        <w:t xml:space="preserve"> CHICKAHOMINY RIV B 12               </w:t>
        <w:tab/>
        <w:t xml:space="preserve"> RESET ON STATION  </w:t>
        <w:tab/>
        <w:t xml:space="preserve">      12251 </w:t>
        <w:tab/>
        <w:t xml:space="preserve"> 0778HR      </w:t>
        <w:tab/>
        <w:t xml:space="preserve"> 28/96</w:t>
      </w:r>
    </w:p>
    <w:p>
      <w:pPr>
        <w:pStyle w:val="Normal"/>
        <w:rPr/>
      </w:pPr>
      <w:r>
        <w:rPr/>
        <w:t xml:space="preserve">12320 </w:t>
        <w:tab/>
        <w:t xml:space="preserve"> JAMES RIV CH LB 76                  </w:t>
        <w:tab/>
        <w:t xml:space="preserve"> RELIGHTED         </w:t>
        <w:tab/>
        <w:t xml:space="preserve">      12251 </w:t>
        <w:tab/>
        <w:t xml:space="preserve"> 0813HR      </w:t>
        <w:tab/>
        <w:t xml:space="preserve"> 30/96</w:t>
      </w:r>
    </w:p>
    <w:p>
      <w:pPr>
        <w:pStyle w:val="Normal"/>
        <w:rPr/>
      </w:pPr>
      <w:r>
        <w:rPr/>
        <w:t xml:space="preserve">13075 </w:t>
        <w:tab/>
        <w:t xml:space="preserve"> BACK RIV CH LT 17                   </w:t>
        <w:tab/>
        <w:t xml:space="preserve"> RELIGHTED         </w:t>
        <w:tab/>
        <w:t xml:space="preserve">      12238 </w:t>
        <w:tab/>
        <w:t xml:space="preserve"> 0996HR      </w:t>
        <w:tab/>
        <w:t xml:space="preserve"> 36/96</w:t>
      </w:r>
    </w:p>
    <w:p>
      <w:pPr>
        <w:pStyle w:val="Normal"/>
        <w:rPr/>
      </w:pPr>
      <w:r>
        <w:rPr/>
        <w:t xml:space="preserve">23750 </w:t>
        <w:tab/>
        <w:t xml:space="preserve"> WICOMICO RIV CH LT 10               </w:t>
        <w:tab/>
        <w:t xml:space="preserve"> REBUILT/RECOVERED </w:t>
        <w:tab/>
        <w:t xml:space="preserve">      12261 </w:t>
        <w:tab/>
        <w:t xml:space="preserve"> 0067BA      </w:t>
        <w:tab/>
        <w:t xml:space="preserve"> 06/96</w:t>
      </w:r>
    </w:p>
    <w:p>
      <w:pPr>
        <w:pStyle w:val="Normal"/>
        <w:rPr/>
      </w:pPr>
      <w:r>
        <w:rPr/>
        <w:t xml:space="preserve">23760 </w:t>
        <w:tab/>
        <w:t xml:space="preserve"> WICOMICO RIV CH LT 12               </w:t>
        <w:tab/>
        <w:t xml:space="preserve"> REBUILT/RECOVERED </w:t>
        <w:tab/>
        <w:t xml:space="preserve">      12230 </w:t>
        <w:tab/>
        <w:t xml:space="preserve"> 0104BA      </w:t>
        <w:tab/>
        <w:t xml:space="preserve"> 06/96</w:t>
      </w:r>
    </w:p>
    <w:p>
      <w:pPr>
        <w:pStyle w:val="Normal"/>
        <w:rPr/>
      </w:pPr>
      <w:r>
        <w:rPr/>
        <w:t xml:space="preserve">24025 </w:t>
        <w:tab/>
        <w:t xml:space="preserve"> NANTICOKE RIV LT 9A                 </w:t>
        <w:tab/>
        <w:t xml:space="preserve"> REBUILT/RECOVERED </w:t>
        <w:tab/>
        <w:t xml:space="preserve">      12261 </w:t>
        <w:tab/>
        <w:t xml:space="preserve"> 0100BA      </w:t>
        <w:tab/>
        <w:t xml:space="preserve"> 06/96</w:t>
      </w:r>
    </w:p>
    <w:p>
      <w:pPr>
        <w:pStyle w:val="Normal"/>
        <w:rPr/>
      </w:pPr>
      <w:r>
        <w:rPr/>
        <w:t xml:space="preserve">24045 </w:t>
        <w:tab/>
        <w:t xml:space="preserve"> BIVALVE CH LT 1                     </w:t>
        <w:tab/>
        <w:t xml:space="preserve"> REBUILT/RECOVERED </w:t>
        <w:tab/>
        <w:t xml:space="preserve">      12261 </w:t>
        <w:tab/>
        <w:t xml:space="preserve"> 0127BA      </w:t>
        <w:tab/>
        <w:t xml:space="preserve"> 06/96</w:t>
      </w:r>
    </w:p>
    <w:p>
      <w:pPr>
        <w:pStyle w:val="Normal"/>
        <w:rPr/>
      </w:pPr>
      <w:r>
        <w:rPr/>
        <w:t xml:space="preserve">24065 </w:t>
        <w:tab/>
        <w:t xml:space="preserve"> NANTICOKE RIV LT 11                 </w:t>
        <w:tab/>
        <w:t xml:space="preserve"> REBUILT/RECOVERED </w:t>
        <w:tab/>
        <w:t xml:space="preserve">      12230 </w:t>
        <w:tab/>
        <w:t xml:space="preserve"> 0124BA      </w:t>
        <w:tab/>
        <w:t xml:space="preserve"> 06/96</w:t>
      </w:r>
    </w:p>
    <w:p>
      <w:pPr>
        <w:pStyle w:val="Normal"/>
        <w:rPr/>
      </w:pPr>
      <w:r>
        <w:rPr/>
        <w:t xml:space="preserve">24085 </w:t>
        <w:tab/>
        <w:t xml:space="preserve"> NANTICOKE RIV DBN 16                </w:t>
        <w:tab/>
        <w:t xml:space="preserve"> REBUILT/RECOVERED </w:t>
        <w:tab/>
        <w:t xml:space="preserve">      12230 </w:t>
        <w:tab/>
        <w:t xml:space="preserve"> 0125BA      </w:t>
        <w:tab/>
        <w:t xml:space="preserve"> 06/96</w:t>
      </w:r>
    </w:p>
    <w:p>
      <w:pPr>
        <w:pStyle w:val="Normal"/>
        <w:rPr/>
      </w:pPr>
      <w:r>
        <w:rPr/>
        <w:t xml:space="preserve">24135 </w:t>
        <w:tab/>
        <w:t xml:space="preserve"> NANTICOKE RIV DBN 31                </w:t>
        <w:tab/>
        <w:t xml:space="preserve"> REBUILT/RECOVERED </w:t>
        <w:tab/>
        <w:t xml:space="preserve">      12261 </w:t>
        <w:tab/>
        <w:t xml:space="preserve"> 0105BA      </w:t>
        <w:tab/>
        <w:t xml:space="preserve"> 06/96</w:t>
      </w:r>
    </w:p>
    <w:p>
      <w:pPr>
        <w:pStyle w:val="Normal"/>
        <w:rPr/>
      </w:pPr>
      <w:r>
        <w:rPr/>
        <w:t xml:space="preserve">30350 </w:t>
        <w:tab/>
        <w:t xml:space="preserve"> CAPE FEAR RIV CH LB 8               </w:t>
        <w:tab/>
        <w:t xml:space="preserve"> RESET ON STATION  </w:t>
        <w:tab/>
        <w:t xml:space="preserve">      11537 </w:t>
        <w:tab/>
        <w:t xml:space="preserve"> NONEFM      </w:t>
        <w:tab/>
        <w:t xml:space="preserve"> 31/96</w:t>
      </w:r>
    </w:p>
    <w:p>
      <w:pPr>
        <w:pStyle w:val="Normal"/>
        <w:rPr/>
      </w:pPr>
      <w:r>
        <w:rPr/>
        <w:t xml:space="preserve">30400 </w:t>
        <w:tab/>
        <w:t xml:space="preserve"> CAPE FEAR RIV CH LB 15              </w:t>
        <w:tab/>
        <w:t xml:space="preserve"> RESET ON STATION  </w:t>
        <w:tab/>
        <w:t xml:space="preserve">      11537 </w:t>
        <w:tab/>
        <w:t xml:space="preserve"> 0115FM      </w:t>
        <w:tab/>
        <w:t xml:space="preserve"> 11/96</w:t>
      </w:r>
    </w:p>
    <w:p>
      <w:pPr>
        <w:pStyle w:val="Normal"/>
        <w:rPr/>
      </w:pPr>
      <w:r>
        <w:rPr/>
        <w:t xml:space="preserve">32605 </w:t>
        <w:tab/>
        <w:t xml:space="preserve"> BRANT IS WARN LT V                  </w:t>
        <w:tab/>
        <w:t xml:space="preserve"> REBUILT/RECOVERED </w:t>
        <w:tab/>
        <w:t xml:space="preserve">      11548 </w:t>
        <w:tab/>
        <w:t xml:space="preserve"> NONEFM      </w:t>
        <w:tab/>
        <w:t xml:space="preserve"> 37/95</w:t>
      </w:r>
    </w:p>
    <w:p>
      <w:pPr>
        <w:pStyle w:val="Normal"/>
        <w:rPr/>
      </w:pPr>
      <w:r>
        <w:rPr/>
        <w:t xml:space="preserve">37790 </w:t>
        <w:tab/>
        <w:t xml:space="preserve"> G BRIDGE ALBEMARLE SD LT 165        </w:t>
        <w:tab/>
        <w:t xml:space="preserve"> REBUILT/RECOVERED </w:t>
        <w:tab/>
        <w:t xml:space="preserve">      12206 </w:t>
        <w:tab/>
        <w:t xml:space="preserve"> 0331CH      </w:t>
        <w:tab/>
        <w:t xml:space="preserve"> 34/96</w:t>
      </w:r>
    </w:p>
    <w:p>
      <w:pPr>
        <w:pStyle w:val="Normal"/>
        <w:rPr/>
      </w:pPr>
      <w:r>
        <w:rPr/>
        <w:t xml:space="preserve">38515 </w:t>
        <w:tab/>
        <w:t xml:space="preserve"> NEWPORT MARSHES LT 38               </w:t>
        <w:tab/>
        <w:t xml:space="preserve"> RELIGHTED         </w:t>
        <w:tab/>
        <w:t xml:space="preserve">      11541 </w:t>
        <w:tab/>
        <w:t xml:space="preserve"> NONEFM      </w:t>
        <w:tab/>
        <w:t xml:space="preserve"> 34/96</w:t>
      </w:r>
    </w:p>
    <w:p>
      <w:pPr>
        <w:pStyle w:val="Normal"/>
        <w:rPr/>
      </w:pPr>
      <w:r>
        <w:rPr/>
        <w:t xml:space="preserve">01640 </w:t>
        <w:tab/>
        <w:t xml:space="preserve"> SHIP JOHN SHL LT                    </w:t>
        <w:tab/>
        <w:t xml:space="preserve"> RELIGHTED         </w:t>
        <w:tab/>
        <w:t xml:space="preserve">      12304 </w:t>
        <w:tab/>
        <w:t xml:space="preserve"> 0181CM      </w:t>
        <w:tab/>
        <w:t xml:space="preserve"> 12/96</w:t>
      </w:r>
    </w:p>
    <w:p>
      <w:pPr>
        <w:pStyle w:val="Normal"/>
        <w:rPr/>
      </w:pPr>
      <w:r>
        <w:rPr/>
        <w:t>==============================================================================================================</w:t>
      </w:r>
    </w:p>
    <w:p>
      <w:pPr>
        <w:pStyle w:val="Normal"/>
        <w:rPr/>
      </w:pPr>
      <w:r>
        <w:rPr/>
        <w:tab/>
        <w:t>KEY TO DISCREPANCY ABBREVIATIONS USED</w:t>
      </w:r>
    </w:p>
    <w:p>
      <w:pPr>
        <w:pStyle w:val="Normal"/>
        <w:rPr/>
      </w:pPr>
      <w:r>
        <w:rPr/>
        <w:t xml:space="preserve">AICWW=Atlantic Intracoastal Waterway    </w:t>
        <w:tab/>
        <w:t>HBR=Harbor</w:t>
        <w:tab/>
        <w:tab/>
        <w:t>OPS CONSTANT=Operates Constantly</w:t>
      </w:r>
    </w:p>
    <w:p>
      <w:pPr>
        <w:pStyle w:val="Normal"/>
        <w:rPr/>
      </w:pPr>
      <w:r>
        <w:rPr/>
        <w:t xml:space="preserve">ANCH=Anchorage                         </w:t>
        <w:tab/>
        <w:t>IALA=International Association of</w:t>
        <w:tab/>
        <w:tab/>
        <w:t>PVT=Private Aid</w:t>
      </w:r>
    </w:p>
    <w:p>
      <w:pPr>
        <w:pStyle w:val="Normal"/>
        <w:rPr/>
      </w:pPr>
      <w:r>
        <w:rPr/>
        <w:t xml:space="preserve">APP=Approach                           </w:t>
        <w:tab/>
        <w:t xml:space="preserve">     Lighthouse Authorities</w:t>
        <w:tab/>
        <w:tab/>
        <w:t>RBN=Radiobeacon</w:t>
      </w:r>
    </w:p>
    <w:p>
      <w:pPr>
        <w:pStyle w:val="Normal"/>
        <w:rPr/>
      </w:pPr>
      <w:r>
        <w:rPr/>
        <w:t xml:space="preserve">ARTIC=Articulated Light                </w:t>
        <w:tab/>
        <w:t>IMCH=Improper Characteristic</w:t>
        <w:tab/>
        <w:tab/>
        <w:t>REDINT=Reduced Intensity</w:t>
      </w:r>
    </w:p>
    <w:p>
      <w:pPr>
        <w:pStyle w:val="Normal"/>
        <w:rPr/>
      </w:pPr>
      <w:r>
        <w:rPr/>
        <w:t xml:space="preserve">BKHD=Bulkhead                          </w:t>
        <w:tab/>
        <w:t>INOP=Inoperative</w:t>
        <w:tab/>
        <w:tab/>
        <w:t>REMAINS=Structure or portions remain in area</w:t>
      </w:r>
    </w:p>
    <w:p>
      <w:pPr>
        <w:pStyle w:val="Normal"/>
        <w:rPr/>
      </w:pPr>
      <w:r>
        <w:rPr/>
        <w:t xml:space="preserve">BKWTR=Breakwater                       </w:t>
        <w:tab/>
        <w:t>JCT=Junction</w:t>
        <w:tab/>
        <w:tab/>
        <w:t>RF=Range Front</w:t>
      </w:r>
    </w:p>
    <w:p>
      <w:pPr>
        <w:pStyle w:val="Normal"/>
        <w:rPr/>
      </w:pPr>
      <w:r>
        <w:rPr/>
        <w:t xml:space="preserve">BNM= Broadcast Notice to Mariners      </w:t>
        <w:tab/>
        <w:t>LB=Lighted Buoy</w:t>
        <w:tab/>
        <w:tab/>
        <w:t>RR=Range Rear</w:t>
      </w:r>
    </w:p>
    <w:p>
      <w:pPr>
        <w:pStyle w:val="Normal"/>
        <w:rPr/>
      </w:pPr>
      <w:r>
        <w:rPr/>
        <w:t xml:space="preserve">BS/NR=Bogue Sound/New River            </w:t>
        <w:tab/>
        <w:t>LBB=Lighted Bell Buoy</w:t>
        <w:tab/>
        <w:tab/>
        <w:t>RIV=River</w:t>
      </w:r>
    </w:p>
    <w:p>
      <w:pPr>
        <w:pStyle w:val="Normal"/>
        <w:rPr/>
      </w:pPr>
      <w:r>
        <w:rPr/>
        <w:t xml:space="preserve">BY=Buoy                                </w:t>
        <w:tab/>
        <w:t>LHB=Lighted Horn Buoy</w:t>
        <w:tab/>
        <w:tab/>
        <w:t>S=South/southerly</w:t>
      </w:r>
    </w:p>
    <w:p>
      <w:pPr>
        <w:pStyle w:val="Normal"/>
        <w:rPr/>
      </w:pPr>
      <w:r>
        <w:rPr/>
        <w:t xml:space="preserve">CFR=Cape Fear River                    </w:t>
        <w:tab/>
        <w:t>LL=Light List</w:t>
        <w:tab/>
        <w:tab/>
        <w:t>SHL=Shoal</w:t>
      </w:r>
    </w:p>
    <w:p>
      <w:pPr>
        <w:pStyle w:val="Normal"/>
        <w:rPr/>
      </w:pPr>
      <w:r>
        <w:rPr/>
        <w:t xml:space="preserve">CFR/LR=Cape Fear River/Little River    </w:t>
        <w:tab/>
        <w:t>LNB=Large Navigational Buoy</w:t>
        <w:tab/>
        <w:tab/>
        <w:t>SND=Sound</w:t>
      </w:r>
    </w:p>
    <w:p>
      <w:pPr>
        <w:pStyle w:val="Normal"/>
        <w:rPr/>
      </w:pPr>
      <w:r>
        <w:rPr/>
        <w:t xml:space="preserve">CH=Channel                             </w:t>
        <w:tab/>
        <w:t>LNM=Local Notice to Mariners</w:t>
        <w:tab/>
        <w:tab/>
        <w:t>TRLB=Temporary lighted buoy</w:t>
      </w:r>
    </w:p>
    <w:p>
      <w:pPr>
        <w:pStyle w:val="Normal"/>
        <w:rPr/>
      </w:pPr>
      <w:r>
        <w:rPr/>
        <w:t xml:space="preserve">CK=Creek                               </w:t>
        <w:tab/>
        <w:t>LT=Light</w:t>
        <w:tab/>
        <w:tab/>
        <w:t>TRUB=Temporary lighted buoy</w:t>
      </w:r>
    </w:p>
    <w:p>
      <w:pPr>
        <w:pStyle w:val="Normal"/>
        <w:rPr/>
      </w:pPr>
      <w:r>
        <w:rPr/>
        <w:t xml:space="preserve">DBD=Dayboard                           </w:t>
        <w:tab/>
        <w:t>LWB=Lighted Whistle Buoy</w:t>
        <w:tab/>
        <w:tab/>
        <w:t>TRLT=Temporary Light</w:t>
      </w:r>
    </w:p>
    <w:p>
      <w:pPr>
        <w:pStyle w:val="Normal"/>
        <w:rPr/>
      </w:pPr>
      <w:r>
        <w:rPr/>
        <w:t>DBN=Daybeacon</w:t>
        <w:tab/>
        <w:t>N=North/northerly</w:t>
        <w:tab/>
        <w:tab/>
        <w:t>LGB=Lighted Gong Buoy</w:t>
      </w:r>
    </w:p>
    <w:p>
      <w:pPr>
        <w:pStyle w:val="Normal"/>
        <w:rPr/>
      </w:pPr>
      <w:r>
        <w:rPr/>
        <w:t>DEST=Destroyed</w:t>
        <w:tab/>
        <w:t>MSLD=Misleading</w:t>
        <w:tab/>
        <w:tab/>
        <w:t>VIP=Virginia Inside Passage</w:t>
      </w:r>
    </w:p>
    <w:p>
      <w:pPr>
        <w:pStyle w:val="Normal"/>
        <w:rPr/>
      </w:pPr>
      <w:r>
        <w:rPr/>
        <w:t xml:space="preserve">EXT=Extinguished                       </w:t>
        <w:tab/>
        <w:t>NR/CFR=New River/Cape Fear River</w:t>
        <w:tab/>
        <w:tab/>
        <w:t>WW=Waterway</w:t>
      </w:r>
    </w:p>
    <w:p>
      <w:pPr>
        <w:pStyle w:val="Normal"/>
        <w:rPr/>
      </w:pPr>
      <w:r>
        <w:rPr/>
        <w:t xml:space="preserve">F/S=Fog Signal                         </w:t>
        <w:tab/>
        <w:t>OFF STA=Off Station</w:t>
        <w:tab/>
        <w:tab/>
        <w:t>WARN=Warning</w:t>
      </w:r>
    </w:p>
    <w:p>
      <w:pPr>
        <w:pStyle w:val="Normal"/>
        <w:rPr/>
      </w:pPr>
      <w:r>
        <w:rPr/>
        <w:t xml:space="preserve">GB/AS=Great Bridge to Albemarle Sound  </w:t>
        <w:tab/>
        <w:tab/>
        <w:tab/>
      </w:r>
    </w:p>
    <w:p>
      <w:pPr>
        <w:pStyle w:val="Normal"/>
        <w:rPr/>
      </w:pPr>
      <w:r>
        <w:rPr/>
      </w:r>
    </w:p>
    <w:p>
      <w:pPr>
        <w:pStyle w:val="Normal"/>
        <w:rPr/>
      </w:pPr>
      <w:r>
        <w:rPr/>
      </w:r>
    </w:p>
    <w:p>
      <w:pPr>
        <w:pStyle w:val="Normal"/>
        <w:rPr/>
      </w:pPr>
      <w:r>
        <w:rPr/>
        <w:tab/>
        <w:t>III  TEMPORARY CHANGES</w:t>
      </w:r>
    </w:p>
    <w:p>
      <w:pPr>
        <w:pStyle w:val="Normal"/>
        <w:rPr/>
      </w:pPr>
      <w:r>
        <w:rPr/>
      </w:r>
    </w:p>
    <w:p>
      <w:pPr>
        <w:pStyle w:val="Normal"/>
        <w:rPr/>
      </w:pPr>
      <w:r>
        <w:rPr/>
        <w:t>The following aids have been temporarily changed from their advertised characteristics or positions.  Their temporary positions can be obtained from Section IV of the Local Notice referenced in the right hand column.</w:t>
      </w:r>
    </w:p>
    <w:p>
      <w:pPr>
        <w:pStyle w:val="Normal"/>
        <w:rPr/>
      </w:pPr>
      <w:r>
        <w:rPr/>
      </w:r>
    </w:p>
    <w:p>
      <w:pPr>
        <w:pStyle w:val="Normal"/>
        <w:rPr/>
      </w:pPr>
      <w:r>
        <w:rPr/>
        <w:t>SUMMARY OF TEMPORARY CHANGES</w:t>
      </w:r>
    </w:p>
    <w:p>
      <w:pPr>
        <w:pStyle w:val="Normal"/>
        <w:rPr/>
      </w:pPr>
      <w:r>
        <w:rPr/>
        <w:t xml:space="preserve">         </w:t>
      </w:r>
      <w:r>
        <w:rPr/>
        <w:tab/>
        <w:t xml:space="preserve">                                   </w:t>
        <w:tab/>
        <w:t xml:space="preserve">                   </w:t>
        <w:tab/>
        <w:t xml:space="preserve">Charts    </w:t>
        <w:tab/>
        <w:t>LNM</w:t>
      </w:r>
    </w:p>
    <w:p>
      <w:pPr>
        <w:pStyle w:val="Normal"/>
        <w:rPr/>
      </w:pPr>
      <w:r>
        <w:rPr/>
        <w:t xml:space="preserve">LLNR     </w:t>
        <w:tab/>
        <w:t xml:space="preserve">Name of Aids                       </w:t>
        <w:tab/>
        <w:t xml:space="preserve">Temporary Status   </w:t>
        <w:tab/>
        <w:t xml:space="preserve">affected  </w:t>
        <w:tab/>
        <w:t>Ref.</w:t>
      </w:r>
    </w:p>
    <w:p>
      <w:pPr>
        <w:pStyle w:val="Normal"/>
        <w:rPr/>
      </w:pPr>
      <w:r>
        <w:rPr/>
        <w:t>NONE.</w:t>
      </w:r>
    </w:p>
    <w:p>
      <w:pPr>
        <w:pStyle w:val="Normal"/>
        <w:rPr/>
      </w:pPr>
      <w:r>
        <w:rPr/>
      </w:r>
    </w:p>
    <w:p>
      <w:pPr>
        <w:pStyle w:val="Normal"/>
        <w:rPr/>
      </w:pPr>
      <w:r>
        <w:rPr/>
        <w:tab/>
        <w:t>NEW TEMPORARY CHANGES</w:t>
      </w:r>
    </w:p>
    <w:p>
      <w:pPr>
        <w:pStyle w:val="Normal"/>
        <w:rPr/>
      </w:pPr>
      <w:r>
        <w:rPr/>
      </w:r>
    </w:p>
    <w:p>
      <w:pPr>
        <w:pStyle w:val="Normal"/>
        <w:rPr/>
      </w:pPr>
      <w:r>
        <w:rPr/>
        <w:t xml:space="preserve">         </w:t>
      </w:r>
      <w:r>
        <w:rPr/>
        <w:tab/>
        <w:t xml:space="preserve">                                   </w:t>
        <w:tab/>
        <w:t xml:space="preserve">                   </w:t>
        <w:tab/>
        <w:t xml:space="preserve">Charts    </w:t>
        <w:tab/>
        <w:t>LNM</w:t>
      </w:r>
    </w:p>
    <w:p>
      <w:pPr>
        <w:pStyle w:val="Normal"/>
        <w:rPr/>
      </w:pPr>
      <w:r>
        <w:rPr/>
        <w:t xml:space="preserve">LLNR     </w:t>
        <w:tab/>
        <w:t xml:space="preserve">Name of Aids                       </w:t>
        <w:tab/>
        <w:t xml:space="preserve">Temporary Status   </w:t>
        <w:tab/>
        <w:t xml:space="preserve">affected  </w:t>
        <w:tab/>
        <w:t>Ref.</w:t>
      </w:r>
    </w:p>
    <w:p>
      <w:pPr>
        <w:pStyle w:val="Normal"/>
        <w:rPr/>
      </w:pPr>
      <w:r>
        <w:rPr/>
        <w:t>NONE.</w:t>
      </w:r>
    </w:p>
    <w:p>
      <w:pPr>
        <w:pStyle w:val="Normal"/>
        <w:rPr/>
      </w:pPr>
      <w:r>
        <w:rPr/>
      </w:r>
    </w:p>
    <w:p>
      <w:pPr>
        <w:pStyle w:val="Normal"/>
        <w:rPr/>
      </w:pPr>
      <w:r>
        <w:rPr/>
        <w:tab/>
        <w:t>IV  CHART CORRECTIONS</w:t>
      </w:r>
    </w:p>
    <w:p>
      <w:pPr>
        <w:pStyle w:val="Normal"/>
        <w:rPr/>
      </w:pPr>
      <w:r>
        <w:rPr/>
        <w:t>Corrective action affecting charts is contained in this section.  Chart corrections are listed numerically by chart number.  The correction listed pertains to that chart only.  It is up to the mariner to decide what charts are to be corrected.  The following example explains the individual elements of a typical correction.</w:t>
      </w:r>
    </w:p>
    <w:p>
      <w:pPr>
        <w:pStyle w:val="Normal"/>
        <w:rPr/>
      </w:pPr>
      <w:r>
        <w:rPr/>
        <w:t xml:space="preserve">          </w:t>
      </w:r>
      <w:r>
        <w:rPr/>
        <w:t>Chart     Chart       Edition      Last Local Notice         Horizontal                         Source of                         Current Local</w:t>
      </w:r>
    </w:p>
    <w:p>
      <w:pPr>
        <w:pStyle w:val="Normal"/>
        <w:rPr/>
      </w:pPr>
      <w:r>
        <w:rPr/>
        <w:t xml:space="preserve">          </w:t>
      </w:r>
      <w:r>
        <w:rPr/>
        <w:t>number  edition        date           to Mariners               Datum Reference              Correction                   Notice to Mariners</w:t>
      </w:r>
    </w:p>
    <w:p>
      <w:pPr>
        <w:pStyle w:val="Normal"/>
        <w:rPr/>
      </w:pPr>
      <w:r>
        <w:rPr/>
        <w:t xml:space="preserve">              </w:t>
      </w:r>
      <w:r>
        <w:rPr/>
        <w:t xml:space="preserve">/          /               /                 /                                          /                                     /                                  / </w:t>
      </w:r>
    </w:p>
    <w:p>
      <w:pPr>
        <w:pStyle w:val="Normal"/>
        <w:rPr/>
      </w:pPr>
      <w:r>
        <w:rPr/>
        <w:t xml:space="preserve">          </w:t>
      </w:r>
      <w:r>
        <w:rPr/>
        <w:t xml:space="preserve">13248   6th ed. 09/05/81   LAST LNM  42/85            </w:t>
        <w:tab/>
        <w:t xml:space="preserve">NAD 83                          </w:t>
        <w:tab/>
        <w:t>(CG1)                          (15/93)</w:t>
      </w:r>
    </w:p>
    <w:p>
      <w:pPr>
        <w:pStyle w:val="Normal"/>
        <w:rPr/>
      </w:pPr>
      <w:r>
        <w:rPr/>
        <w:t xml:space="preserve">          </w:t>
      </w:r>
      <w:r>
        <w:rPr/>
        <w:t>(Temp)  MASSACHUSETTS - SEACOAST  --  location</w:t>
      </w:r>
    </w:p>
    <w:p>
      <w:pPr>
        <w:pStyle w:val="Normal"/>
        <w:rPr/>
      </w:pPr>
      <w:r>
        <w:rPr/>
        <w:t xml:space="preserve">                   </w:t>
      </w:r>
      <w:r>
        <w:rPr/>
        <w:t>Change:   Fog signal of Buoy  PR  to WHISTLE                                           41o36 12.1N  69o51 17.1W</w:t>
      </w:r>
    </w:p>
    <w:p>
      <w:pPr>
        <w:pStyle w:val="Normal"/>
        <w:rPr/>
      </w:pPr>
      <w:r>
        <w:rPr/>
        <w:t xml:space="preserve">                                                         </w:t>
      </w:r>
    </w:p>
    <w:p>
      <w:pPr>
        <w:pStyle w:val="Normal"/>
        <w:rPr/>
      </w:pPr>
      <w:r>
        <w:rPr/>
        <w:t xml:space="preserve">                    </w:t>
      </w:r>
      <w:r>
        <w:rPr/>
        <w:t xml:space="preserve">/                    /                                                                                                / </w:t>
      </w:r>
    </w:p>
    <w:p>
      <w:pPr>
        <w:pStyle w:val="Normal"/>
        <w:rPr/>
      </w:pPr>
      <w:r>
        <w:rPr/>
        <w:t xml:space="preserve">              </w:t>
      </w:r>
      <w:r>
        <w:rPr/>
        <w:t>Corrective      Object of corrective                                   Position (Degrees, minutes, seconds and tenths)</w:t>
      </w:r>
    </w:p>
    <w:p>
      <w:pPr>
        <w:pStyle w:val="Normal"/>
        <w:rPr/>
      </w:pPr>
      <w:r>
        <w:rPr/>
        <w:t xml:space="preserve">               </w:t>
      </w:r>
      <w:r>
        <w:rPr/>
        <w:t>action             action</w:t>
      </w:r>
    </w:p>
    <w:p>
      <w:pPr>
        <w:pStyle w:val="Normal"/>
        <w:rPr/>
      </w:pPr>
      <w:r>
        <w:rPr/>
      </w:r>
    </w:p>
    <w:p>
      <w:pPr>
        <w:pStyle w:val="Normal"/>
        <w:rPr/>
      </w:pPr>
      <w:r>
        <w:rPr/>
        <w:t>The letter (M) immediately following the chart number indicates that the correction should be applied to the metric side of the chart only.  (Temp) indicates that the chart correction action is temporary in nature.  Courses and bearings are given in degrees clockwise from 000 true.  Bearings of light sectors are toward the light from seaward.  The nominal range of lights is expressed in nautical miles (M).</w:t>
      </w:r>
    </w:p>
    <w:p>
      <w:pPr>
        <w:pStyle w:val="Normal"/>
        <w:rPr/>
      </w:pPr>
      <w:r>
        <w:rPr/>
        <w:t>ØØØØØØØØØØØØØØØØØØØØØØØØØØØØØØØØØØØØØØØØØØØØØØØØØØØØØØØØØØØØØØØØØØØØØØØØØØØ</w:t>
      </w:r>
    </w:p>
    <w:p>
      <w:pPr>
        <w:pStyle w:val="Normal"/>
        <w:rPr/>
      </w:pPr>
      <w:r>
        <w:rPr/>
        <w:t xml:space="preserve">11520  </w:t>
        <w:tab/>
        <w:t>34th ed., 07/30/94 LAST LNM 29/95 NAD 83</w:t>
        <w:tab/>
        <w:tab/>
        <w:tab/>
        <w:tab/>
        <w:tab/>
        <w:t>36/96</w:t>
      </w:r>
    </w:p>
    <w:p>
      <w:pPr>
        <w:pStyle w:val="Normal"/>
        <w:rPr/>
      </w:pPr>
      <w:r>
        <w:rPr/>
        <w:tab/>
        <w:t xml:space="preserve">CAPE HATTERAS TO CHARLESTON                                                   </w:t>
        <w:tab/>
        <w:tab/>
        <w:tab/>
        <w:tab/>
        <w:t xml:space="preserve">(CGD05)                  </w:t>
      </w:r>
    </w:p>
    <w:p>
      <w:pPr>
        <w:pStyle w:val="Normal"/>
        <w:rPr/>
      </w:pPr>
      <w:r>
        <w:rPr/>
        <w:tab/>
        <w:t xml:space="preserve">Relocate  </w:t>
        <w:tab/>
        <w:t xml:space="preserve">CAPE FEAR RIV DUMPING GROUND LB A from                                        </w:t>
      </w:r>
    </w:p>
    <w:p>
      <w:pPr>
        <w:pStyle w:val="Normal"/>
        <w:rPr/>
      </w:pPr>
      <w:r>
        <w:rPr/>
        <w:tab/>
        <w:tab/>
        <w:t xml:space="preserve">(33²47'51.9''N, 78²02'33.8''W) to                                </w:t>
        <w:tab/>
        <w:tab/>
        <w:tab/>
        <w:t xml:space="preserve">33²48'12.0"N 078²03'54.0"W </w:t>
      </w:r>
    </w:p>
    <w:p>
      <w:pPr>
        <w:pStyle w:val="Normal"/>
        <w:rPr/>
      </w:pPr>
      <w:r>
        <w:rPr/>
      </w:r>
    </w:p>
    <w:p>
      <w:pPr>
        <w:pStyle w:val="Normal"/>
        <w:rPr/>
      </w:pPr>
      <w:r>
        <w:rPr/>
        <w:t xml:space="preserve">11536  </w:t>
        <w:tab/>
        <w:t>12th ed., 09/04/93 LAST LNM 40/95 NAD 83</w:t>
        <w:tab/>
        <w:tab/>
        <w:tab/>
        <w:tab/>
        <w:tab/>
        <w:t>36/96</w:t>
      </w:r>
    </w:p>
    <w:p>
      <w:pPr>
        <w:pStyle w:val="Normal"/>
        <w:rPr/>
      </w:pPr>
      <w:r>
        <w:rPr/>
        <w:tab/>
        <w:t xml:space="preserve">APPROACH TO CAPE FEAR RIVER                                                   </w:t>
        <w:tab/>
        <w:tab/>
        <w:tab/>
        <w:tab/>
        <w:t xml:space="preserve">(CGD05)                  </w:t>
      </w:r>
    </w:p>
    <w:p>
      <w:pPr>
        <w:pStyle w:val="Normal"/>
        <w:rPr/>
      </w:pPr>
      <w:r>
        <w:rPr/>
        <w:tab/>
        <w:t xml:space="preserve">Relocate  </w:t>
        <w:tab/>
        <w:t xml:space="preserve">CAPE FEAR RIV DUMPING GROUND LB A from                                        </w:t>
      </w:r>
    </w:p>
    <w:p>
      <w:pPr>
        <w:pStyle w:val="Normal"/>
        <w:rPr/>
      </w:pPr>
      <w:r>
        <w:rPr/>
        <w:tab/>
        <w:tab/>
        <w:t xml:space="preserve">(33²47'51.9''N, 78²02'33.8''W) to                                </w:t>
        <w:tab/>
        <w:tab/>
        <w:tab/>
        <w:t xml:space="preserve">33²48'12.0"N 078²03'54.0"W </w:t>
      </w:r>
    </w:p>
    <w:p>
      <w:pPr>
        <w:pStyle w:val="Normal"/>
        <w:rPr/>
      </w:pPr>
      <w:r>
        <w:rPr/>
      </w:r>
    </w:p>
    <w:p>
      <w:pPr>
        <w:pStyle w:val="Normal"/>
        <w:rPr/>
      </w:pPr>
      <w:r>
        <w:rPr/>
        <w:t xml:space="preserve">12214  </w:t>
        <w:tab/>
        <w:t>38th ed., 09/17/94 LAST LNM 25/95 NAD 83</w:t>
        <w:tab/>
        <w:tab/>
        <w:tab/>
        <w:tab/>
        <w:tab/>
        <w:t>36/96</w:t>
      </w:r>
    </w:p>
    <w:p>
      <w:pPr>
        <w:pStyle w:val="Normal"/>
        <w:rPr/>
      </w:pPr>
      <w:r>
        <w:rPr/>
        <w:tab/>
        <w:t xml:space="preserve">CAPE MAY TO FENWICK ISLAND                                                    </w:t>
        <w:tab/>
        <w:tab/>
        <w:tab/>
        <w:tab/>
        <w:t xml:space="preserve">(CGD05)                  </w:t>
      </w:r>
    </w:p>
    <w:p>
      <w:pPr>
        <w:pStyle w:val="Normal"/>
        <w:rPr/>
      </w:pPr>
      <w:r>
        <w:rPr/>
        <w:tab/>
        <w:t xml:space="preserve">Add       </w:t>
        <w:tab/>
        <w:t xml:space="preserve">Cape May Entrance Wreck Buoy "WR" showing Q R, and submerged                  </w:t>
      </w:r>
    </w:p>
    <w:p>
      <w:pPr>
        <w:pStyle w:val="Normal"/>
        <w:rPr/>
      </w:pPr>
      <w:r>
        <w:rPr/>
        <w:tab/>
        <w:tab/>
        <w:t xml:space="preserve">obstruction symbol in                                            </w:t>
        <w:tab/>
        <w:tab/>
        <w:tab/>
        <w:t xml:space="preserve">38²54'12.0"N 074²47'48.0"W </w:t>
      </w:r>
    </w:p>
    <w:p>
      <w:pPr>
        <w:pStyle w:val="Normal"/>
        <w:rPr/>
      </w:pPr>
      <w:r>
        <w:rPr/>
        <w:tab/>
        <w:tab/>
        <w:t xml:space="preserve">(Supersedes LNM 34/96)           </w:t>
      </w:r>
    </w:p>
    <w:p>
      <w:pPr>
        <w:pStyle w:val="Normal"/>
        <w:rPr/>
      </w:pPr>
      <w:r>
        <w:rPr/>
      </w:r>
    </w:p>
    <w:p>
      <w:pPr>
        <w:pStyle w:val="Normal"/>
        <w:rPr/>
      </w:pPr>
      <w:r>
        <w:rPr/>
        <w:t xml:space="preserve">12222  </w:t>
        <w:tab/>
        <w:t>37th ed., 04/01/95 LAST LNM 32/95 NAD 83</w:t>
        <w:tab/>
        <w:tab/>
        <w:tab/>
        <w:tab/>
        <w:tab/>
        <w:t>36/96</w:t>
      </w:r>
    </w:p>
    <w:p>
      <w:pPr>
        <w:pStyle w:val="Normal"/>
        <w:rPr/>
      </w:pPr>
      <w:r>
        <w:rPr/>
        <w:tab/>
        <w:t xml:space="preserve">CHESAPEAKE BAY  CAPE CHARLES TO NORFOLK HARBOR                                </w:t>
        <w:tab/>
        <w:tab/>
        <w:tab/>
        <w:tab/>
        <w:t xml:space="preserve">(CGD05)                  </w:t>
      </w:r>
    </w:p>
    <w:p>
      <w:pPr>
        <w:pStyle w:val="Normal"/>
        <w:rPr/>
      </w:pPr>
      <w:r>
        <w:rPr/>
        <w:tab/>
        <w:t xml:space="preserve">Add       </w:t>
        <w:tab/>
        <w:t xml:space="preserve">Back River South Channel Daybeacon 3 in                           </w:t>
        <w:tab/>
        <w:tab/>
        <w:tab/>
        <w:t xml:space="preserve">37²05'57.7"N 076²18'04.2"W </w:t>
      </w:r>
    </w:p>
    <w:p>
      <w:pPr>
        <w:pStyle w:val="Normal"/>
        <w:rPr/>
      </w:pPr>
      <w:r>
        <w:rPr/>
      </w:r>
    </w:p>
    <w:p>
      <w:pPr>
        <w:pStyle w:val="Normal"/>
        <w:rPr/>
      </w:pPr>
      <w:r>
        <w:rPr/>
        <w:t xml:space="preserve">12225  </w:t>
        <w:tab/>
        <w:t>47th ed., 01/22/94 LAST LNM 40/95 NAD 83</w:t>
        <w:tab/>
        <w:tab/>
        <w:tab/>
        <w:tab/>
        <w:tab/>
        <w:t>36/96</w:t>
      </w:r>
    </w:p>
    <w:p>
      <w:pPr>
        <w:pStyle w:val="Normal"/>
        <w:rPr/>
      </w:pPr>
      <w:r>
        <w:rPr/>
        <w:tab/>
        <w:t>CHESAPEAKE BAY:  WOLF TRAP TO SMITH POINT</w:t>
        <w:tab/>
        <w:tab/>
        <w:tab/>
        <w:tab/>
        <w:t xml:space="preserve">(NOS SPRINGFIELD)        </w:t>
      </w:r>
    </w:p>
    <w:p>
      <w:pPr>
        <w:pStyle w:val="Normal"/>
        <w:rPr/>
      </w:pPr>
      <w:r>
        <w:rPr/>
        <w:tab/>
        <w:t xml:space="preserve">Change    </w:t>
        <w:tab/>
        <w:t xml:space="preserve">depth legend to:  7 FT MAY 1996 in                                </w:t>
        <w:tab/>
        <w:tab/>
        <w:tab/>
        <w:t xml:space="preserve">37²33'53.0"N 076²18'36.0"W </w:t>
      </w:r>
    </w:p>
    <w:p>
      <w:pPr>
        <w:pStyle w:val="Normal"/>
        <w:rPr/>
      </w:pPr>
      <w:r>
        <w:rPr/>
        <w:tab/>
        <w:tab/>
        <w:t xml:space="preserve">(Supersedes LNM 32/96)           </w:t>
      </w:r>
    </w:p>
    <w:p>
      <w:pPr>
        <w:pStyle w:val="Normal"/>
        <w:rPr/>
      </w:pPr>
      <w:r>
        <w:rPr/>
      </w:r>
    </w:p>
    <w:p>
      <w:pPr>
        <w:pStyle w:val="Normal"/>
        <w:rPr/>
      </w:pPr>
      <w:r>
        <w:rPr/>
        <w:t xml:space="preserve">12235  </w:t>
        <w:tab/>
        <w:t>27th ed., 03/26/94 LAST LNM 25/95 NAD 83</w:t>
        <w:tab/>
        <w:tab/>
        <w:tab/>
        <w:tab/>
        <w:tab/>
        <w:t>36/96</w:t>
      </w:r>
    </w:p>
    <w:p>
      <w:pPr>
        <w:pStyle w:val="Normal"/>
        <w:rPr/>
      </w:pPr>
      <w:r>
        <w:rPr/>
        <w:tab/>
        <w:t>CHES BAY:  RAPPA. RIVER ENT (PIANK &amp; GRT WIC RV)</w:t>
        <w:tab/>
        <w:tab/>
        <w:tab/>
        <w:tab/>
        <w:t xml:space="preserve">(NOS SPRINGFIELD)        </w:t>
      </w:r>
    </w:p>
    <w:p>
      <w:pPr>
        <w:pStyle w:val="Normal"/>
        <w:rPr/>
      </w:pPr>
      <w:r>
        <w:rPr/>
        <w:tab/>
        <w:t xml:space="preserve">Change    </w:t>
        <w:tab/>
        <w:t xml:space="preserve">depth legend to:  7 FT MAY 1996 in                                </w:t>
        <w:tab/>
        <w:tab/>
        <w:tab/>
        <w:t xml:space="preserve">37²33'53.0"N 076²18'42.0"W </w:t>
      </w:r>
    </w:p>
    <w:p>
      <w:pPr>
        <w:pStyle w:val="Normal"/>
        <w:rPr/>
      </w:pPr>
      <w:r>
        <w:rPr/>
        <w:tab/>
        <w:tab/>
        <w:t xml:space="preserve">(Supersedes LNM 32/96)           </w:t>
      </w:r>
    </w:p>
    <w:p>
      <w:pPr>
        <w:pStyle w:val="Normal"/>
        <w:rPr/>
      </w:pPr>
      <w:r>
        <w:rPr/>
      </w:r>
    </w:p>
    <w:p>
      <w:pPr>
        <w:pStyle w:val="Normal"/>
        <w:rPr/>
      </w:pPr>
      <w:r>
        <w:rPr/>
        <w:t xml:space="preserve">12237  </w:t>
        <w:tab/>
        <w:t>24th ed., 08/28/93 LAST LNM 32/95 NAD 83</w:t>
        <w:tab/>
        <w:tab/>
        <w:tab/>
        <w:tab/>
        <w:tab/>
        <w:t>36/96</w:t>
      </w:r>
    </w:p>
    <w:p>
      <w:pPr>
        <w:pStyle w:val="Normal"/>
        <w:rPr/>
      </w:pPr>
      <w:r>
        <w:rPr/>
        <w:tab/>
        <w:t>RAPPAHANNOCK RIVER- CORROTOMAN RIVER TO FREDRICKSBURG</w:t>
        <w:tab/>
        <w:tab/>
        <w:tab/>
        <w:tab/>
        <w:t xml:space="preserve">(NOS SPRINGFIELD)        </w:t>
      </w:r>
    </w:p>
    <w:p>
      <w:pPr>
        <w:pStyle w:val="Normal"/>
        <w:rPr/>
      </w:pPr>
      <w:r>
        <w:rPr/>
        <w:tab/>
        <w:t xml:space="preserve">Change    </w:t>
        <w:tab/>
        <w:t xml:space="preserve">depth legends to:  10 FT BY 100 FT JUN 1996 in                    </w:t>
        <w:tab/>
        <w:tab/>
        <w:tab/>
        <w:t xml:space="preserve">37²55'20.0"N 076²51'06.0"W </w:t>
      </w:r>
    </w:p>
    <w:p>
      <w:pPr>
        <w:pStyle w:val="Normal"/>
        <w:rPr/>
      </w:pPr>
      <w:r>
        <w:rPr/>
        <w:tab/>
        <w:tab/>
        <w:t xml:space="preserve">                    10 FT BY 80 FT JUN 1996 in                    </w:t>
        <w:tab/>
        <w:tab/>
        <w:tab/>
        <w:t xml:space="preserve">37²55'00.0"N 076²51'25.0"W </w:t>
      </w:r>
    </w:p>
    <w:p>
      <w:pPr>
        <w:pStyle w:val="Normal"/>
        <w:rPr/>
      </w:pPr>
      <w:r>
        <w:rPr/>
      </w:r>
    </w:p>
    <w:p>
      <w:pPr>
        <w:pStyle w:val="Normal"/>
        <w:rPr/>
      </w:pPr>
      <w:r>
        <w:rPr/>
        <w:t xml:space="preserve">12238  </w:t>
        <w:tab/>
        <w:t>34th ed., 01/21/95 LAST LNM 40/95 NAD 83</w:t>
        <w:tab/>
        <w:tab/>
        <w:tab/>
        <w:tab/>
        <w:tab/>
        <w:t>36/96</w:t>
      </w:r>
    </w:p>
    <w:p>
      <w:pPr>
        <w:pStyle w:val="Normal"/>
        <w:rPr/>
      </w:pPr>
      <w:r>
        <w:rPr/>
        <w:tab/>
        <w:t xml:space="preserve">CHESAPEAKE BAY:  MOBJACK BAY AND YORK RIVER ENTRANCE                          </w:t>
        <w:tab/>
        <w:tab/>
        <w:tab/>
        <w:tab/>
        <w:t xml:space="preserve">(CGD05)                  </w:t>
      </w:r>
    </w:p>
    <w:p>
      <w:pPr>
        <w:pStyle w:val="Normal"/>
        <w:rPr/>
      </w:pPr>
      <w:r>
        <w:rPr/>
        <w:tab/>
        <w:t xml:space="preserve">Add       </w:t>
        <w:tab/>
        <w:t xml:space="preserve">Back River South Channel Daybeacon 3 in                           </w:t>
        <w:tab/>
        <w:tab/>
        <w:tab/>
        <w:t xml:space="preserve">37²05'57.7"N 076²18'04.2"W </w:t>
      </w:r>
    </w:p>
    <w:p>
      <w:pPr>
        <w:pStyle w:val="Normal"/>
        <w:rPr/>
      </w:pPr>
      <w:r>
        <w:rPr/>
      </w:r>
    </w:p>
    <w:p>
      <w:pPr>
        <w:pStyle w:val="Normal"/>
        <w:rPr/>
      </w:pPr>
      <w:r>
        <w:rPr/>
        <w:t xml:space="preserve">12260  </w:t>
        <w:tab/>
        <w:t>30th ed., 03/19/94 LAST LNM 50/94 NAD 83</w:t>
        <w:tab/>
        <w:tab/>
        <w:tab/>
        <w:tab/>
        <w:tab/>
        <w:t>36/96</w:t>
      </w:r>
    </w:p>
    <w:p>
      <w:pPr>
        <w:pStyle w:val="Normal"/>
        <w:rPr/>
      </w:pPr>
      <w:r>
        <w:rPr/>
        <w:tab/>
        <w:t xml:space="preserve">CHESAPEAKE BAY:  NORTHERN PART                                    </w:t>
        <w:tab/>
        <w:tab/>
        <w:tab/>
        <w:tab/>
        <w:t>(NOS SPRINGFIELD)</w:t>
      </w:r>
    </w:p>
    <w:p>
      <w:pPr>
        <w:pStyle w:val="Normal"/>
        <w:rPr/>
      </w:pPr>
      <w:r>
        <w:rPr/>
        <w:t xml:space="preserve">         </w:t>
      </w:r>
      <w:r>
        <w:rPr/>
        <w:tab/>
        <w:t xml:space="preserve">CHART DISCONTINUED:  REPLACED BY CHART 12280                      </w:t>
        <w:tab/>
        <w:tab/>
        <w:tab/>
      </w:r>
    </w:p>
    <w:p>
      <w:pPr>
        <w:pStyle w:val="Normal"/>
        <w:rPr/>
      </w:pPr>
      <w:r>
        <w:rPr/>
      </w:r>
    </w:p>
    <w:p>
      <w:pPr>
        <w:pStyle w:val="Normal"/>
        <w:rPr/>
      </w:pPr>
      <w:r>
        <w:rPr/>
        <w:t xml:space="preserve">12280  </w:t>
        <w:tab/>
        <w:t>1st ed.,  05/25/96 LAST LNM 30/96 NAD 83</w:t>
        <w:tab/>
        <w:tab/>
        <w:tab/>
        <w:tab/>
        <w:tab/>
        <w:t>36/96</w:t>
      </w:r>
    </w:p>
    <w:p>
      <w:pPr>
        <w:pStyle w:val="Normal"/>
        <w:rPr/>
      </w:pPr>
      <w:r>
        <w:rPr/>
        <w:tab/>
        <w:t xml:space="preserve">MD - VA - CHESAPEAKE BAY                                    </w:t>
        <w:tab/>
        <w:tab/>
        <w:tab/>
        <w:tab/>
        <w:t>(NOS SPRINGFIELD)</w:t>
      </w:r>
    </w:p>
    <w:p>
      <w:pPr>
        <w:pStyle w:val="Normal"/>
        <w:rPr/>
      </w:pPr>
      <w:r>
        <w:rPr/>
        <w:tab/>
        <w:t xml:space="preserve">Change    </w:t>
        <w:tab/>
        <w:t xml:space="preserve">Craighill Channel Entrance RR Lt height form 56ft to 85 ft in     </w:t>
        <w:tab/>
        <w:tab/>
        <w:tab/>
        <w:t xml:space="preserve">39²07'03.6"N 076²24'44.9"W </w:t>
      </w:r>
    </w:p>
    <w:p>
      <w:pPr>
        <w:pStyle w:val="Normal"/>
        <w:rPr/>
      </w:pPr>
      <w:r>
        <w:rPr/>
      </w:r>
    </w:p>
    <w:p>
      <w:pPr>
        <w:pStyle w:val="Normal"/>
        <w:rPr/>
      </w:pPr>
      <w:r>
        <w:rPr/>
        <w:t xml:space="preserve">12311  </w:t>
        <w:tab/>
        <w:t>35th ed., 12/04/93 LAST LNM 35/96 NAD 83</w:t>
        <w:tab/>
        <w:tab/>
        <w:tab/>
        <w:tab/>
        <w:tab/>
        <w:t>36/96</w:t>
      </w:r>
    </w:p>
    <w:p>
      <w:pPr>
        <w:pStyle w:val="Normal"/>
        <w:rPr/>
      </w:pPr>
      <w:r>
        <w:rPr/>
        <w:tab/>
        <w:t xml:space="preserve">DELAWARE RIVER- SMYRNA RIVER TO WILMINGTON                                    </w:t>
        <w:tab/>
        <w:tab/>
        <w:tab/>
        <w:tab/>
        <w:t xml:space="preserve">(NOS SPRINGFIELD)        </w:t>
      </w:r>
    </w:p>
    <w:p>
      <w:pPr>
        <w:pStyle w:val="Normal"/>
        <w:rPr/>
      </w:pPr>
      <w:r>
        <w:rPr/>
        <w:tab/>
        <w:t xml:space="preserve">Add       </w:t>
        <w:tab/>
        <w:t xml:space="preserve">Tabulation of controlling depths from Enclosure 1.                </w:t>
        <w:tab/>
        <w:tab/>
        <w:tab/>
      </w:r>
    </w:p>
    <w:p>
      <w:pPr>
        <w:pStyle w:val="Normal"/>
        <w:rPr/>
      </w:pPr>
      <w:r>
        <w:rPr/>
      </w:r>
    </w:p>
    <w:p>
      <w:pPr>
        <w:pStyle w:val="Normal"/>
        <w:rPr/>
      </w:pPr>
      <w:r>
        <w:rPr/>
        <w:t xml:space="preserve">12312  </w:t>
        <w:tab/>
        <w:t>44th ed., 05/15/93 LAST LNM 35/96 NAD 83</w:t>
        <w:tab/>
        <w:tab/>
        <w:tab/>
        <w:tab/>
        <w:tab/>
        <w:t>36/96</w:t>
      </w:r>
    </w:p>
    <w:p>
      <w:pPr>
        <w:pStyle w:val="Normal"/>
        <w:rPr/>
      </w:pPr>
      <w:r>
        <w:rPr/>
        <w:tab/>
        <w:t xml:space="preserve">DELAWARE RIVER- WILMINGTON TO PHILADELPHIA                                    </w:t>
        <w:tab/>
        <w:tab/>
        <w:tab/>
        <w:tab/>
        <w:t xml:space="preserve">(NOS SPRINGFIELD)        </w:t>
      </w:r>
    </w:p>
    <w:p>
      <w:pPr>
        <w:pStyle w:val="Normal"/>
        <w:rPr/>
      </w:pPr>
      <w:r>
        <w:rPr/>
        <w:tab/>
        <w:t xml:space="preserve">Add       </w:t>
        <w:tab/>
        <w:t xml:space="preserve">Tabulation of controlling depths from Enclosure 1.                </w:t>
        <w:tab/>
        <w:tab/>
        <w:tab/>
      </w:r>
    </w:p>
    <w:p>
      <w:pPr>
        <w:pStyle w:val="Normal"/>
        <w:rPr/>
      </w:pPr>
      <w:r>
        <w:rPr/>
      </w:r>
    </w:p>
    <w:p>
      <w:pPr>
        <w:pStyle w:val="Normal"/>
        <w:rPr/>
      </w:pPr>
      <w:r>
        <w:rPr/>
        <w:t xml:space="preserve">12313  </w:t>
        <w:tab/>
        <w:t>43rd ed., 02/03/96 LAST LNM 44/95 NAD 83</w:t>
        <w:tab/>
        <w:tab/>
        <w:tab/>
        <w:tab/>
        <w:tab/>
        <w:t>36/96</w:t>
      </w:r>
    </w:p>
    <w:p>
      <w:pPr>
        <w:pStyle w:val="Normal"/>
        <w:rPr/>
      </w:pPr>
      <w:r>
        <w:rPr/>
        <w:tab/>
        <w:t xml:space="preserve">DELAWARE RIVER- PHILADELPHIA AND CAMDEN WATERFRONT                            </w:t>
        <w:tab/>
        <w:tab/>
        <w:tab/>
        <w:tab/>
        <w:t xml:space="preserve">(NOS SPRINGFIELD)        </w:t>
      </w:r>
    </w:p>
    <w:p>
      <w:pPr>
        <w:pStyle w:val="Normal"/>
        <w:rPr/>
      </w:pPr>
      <w:r>
        <w:rPr/>
        <w:tab/>
        <w:t xml:space="preserve">Add       </w:t>
        <w:tab/>
        <w:t xml:space="preserve">Tabulation of controlling depths from Enclosure 1.                </w:t>
        <w:tab/>
        <w:tab/>
        <w:tab/>
      </w:r>
    </w:p>
    <w:p>
      <w:pPr>
        <w:pStyle w:val="Normal"/>
        <w:rPr/>
      </w:pPr>
      <w:r>
        <w:rPr/>
        <w:t>ØØØØØØØØØØØØØØØØØØØØØØØØØØØØØØØØØØØØØØØØØØØØØØØØØØØØØØØØØØØØØØØØØØØØØØØØØØØ</w:t>
      </w:r>
    </w:p>
    <w:p>
      <w:pPr>
        <w:pStyle w:val="Normal"/>
        <w:rPr/>
      </w:pPr>
      <w:r>
        <w:rPr/>
      </w:r>
    </w:p>
    <w:p>
      <w:pPr>
        <w:pStyle w:val="Normal"/>
        <w:rPr/>
      </w:pPr>
      <w:r>
        <w:rPr/>
        <w:tab/>
        <w:t>V  ADVANCE NOTICE OF CHANGES TO AIDS TO NAVIGATION - None</w:t>
      </w:r>
    </w:p>
    <w:p>
      <w:pPr>
        <w:pStyle w:val="Normal"/>
        <w:rPr/>
      </w:pPr>
      <w:r>
        <w:rPr/>
      </w:r>
    </w:p>
    <w:p>
      <w:pPr>
        <w:pStyle w:val="Normal"/>
        <w:rPr/>
      </w:pPr>
      <w:r>
        <w:rPr/>
      </w:r>
    </w:p>
    <w:p>
      <w:pPr>
        <w:pStyle w:val="Normal"/>
        <w:rPr/>
      </w:pPr>
      <w:r>
        <w:rPr/>
        <w:tab/>
        <w:t>VI  PROPOSED CHANGES TO AIDS TO NAVIGATION</w:t>
      </w:r>
    </w:p>
    <w:p>
      <w:pPr>
        <w:pStyle w:val="Normal"/>
        <w:rPr/>
      </w:pPr>
      <w:r>
        <w:rPr/>
      </w:r>
    </w:p>
    <w:p>
      <w:pPr>
        <w:pStyle w:val="Normal"/>
        <w:rPr/>
      </w:pPr>
      <w:r>
        <w:rPr/>
        <w:t>MARYLAND - CHESAPEAKE BAY - UPPER CHESAPEAKE CHANNEL</w:t>
      </w:r>
    </w:p>
    <w:p>
      <w:pPr>
        <w:pStyle w:val="Normal"/>
        <w:rPr/>
      </w:pPr>
      <w:r>
        <w:rPr/>
        <w:t xml:space="preserve">To discontinue the following aid to navigation:  </w:t>
      </w:r>
    </w:p>
    <w:p>
      <w:pPr>
        <w:pStyle w:val="Normal"/>
        <w:rPr/>
      </w:pPr>
      <w:r>
        <w:rPr/>
        <w:t xml:space="preserve"> </w:t>
      </w:r>
      <w:r>
        <w:rPr/>
        <w:t>8500</w:t>
        <w:tab/>
        <w:t>Tolchester Sector Lt B in</w:t>
        <w:tab/>
        <w:t>39²11'54.9"N 076²15'04.2"W</w:t>
      </w:r>
    </w:p>
    <w:p>
      <w:pPr>
        <w:pStyle w:val="Normal"/>
        <w:rPr/>
      </w:pPr>
      <w:r>
        <w:rPr/>
        <w:t>Comments should be received on or before 01 OCTOBER 1996.</w:t>
      </w:r>
    </w:p>
    <w:p>
      <w:pPr>
        <w:pStyle w:val="Normal"/>
        <w:rPr/>
      </w:pPr>
      <w:r>
        <w:rPr/>
        <w:t>Contact Mrs. Nancy Webster at (757) 398-6360</w:t>
      </w:r>
    </w:p>
    <w:p>
      <w:pPr>
        <w:pStyle w:val="Normal"/>
        <w:rPr/>
      </w:pPr>
      <w:r>
        <w:rPr/>
        <w:t xml:space="preserve">Charts:  12272, 12273, 12278   </w:t>
        <w:tab/>
        <w:tab/>
        <w:tab/>
        <w:t>LNM 36 (CG5) 2 SEP 1996</w:t>
      </w:r>
    </w:p>
    <w:p>
      <w:pPr>
        <w:pStyle w:val="Normal"/>
        <w:rPr/>
      </w:pPr>
      <w:r>
        <w:rPr/>
      </w:r>
    </w:p>
    <w:p>
      <w:pPr>
        <w:pStyle w:val="Normal"/>
        <w:rPr/>
      </w:pPr>
      <w:r>
        <w:rPr/>
      </w:r>
    </w:p>
    <w:p>
      <w:pPr>
        <w:pStyle w:val="Normal"/>
        <w:rPr/>
      </w:pPr>
      <w:r>
        <w:rPr/>
        <w:tab/>
        <w:t>VII  GENERAL</w:t>
      </w:r>
    </w:p>
    <w:p>
      <w:pPr>
        <w:pStyle w:val="Normal"/>
        <w:rPr/>
      </w:pPr>
      <w:r>
        <w:rPr/>
      </w:r>
    </w:p>
    <w:p>
      <w:pPr>
        <w:pStyle w:val="Normal"/>
        <w:rPr/>
      </w:pPr>
      <w:r>
        <w:rPr/>
        <w:tab/>
        <w:t>DREDGING OPERATIONS</w:t>
      </w:r>
    </w:p>
    <w:p>
      <w:pPr>
        <w:pStyle w:val="Normal"/>
        <w:rPr/>
      </w:pPr>
      <w:r>
        <w:rPr/>
        <w:t>The following is a list of dredging operations being conducted in the Fifth Coast Guard District.  All operators should be aware that the dredge and pontoon lines are held in place by cables which are attached to anchors some distance from the dredge and pontoons.  Buoys are attached to the anchors so that they may be moved as the dredge advances.  Mariners are advised that dredges, tugs, barges, submerged and or floating pipes, derricks, operating wires and buoys to mark positions of anchors may be located in the vicinity of dredging operations and that aids to navigation may be temporarily relocated to facilitate dredging.  The dredge and related equipment will be lighted and marked in accordance with International or Inland Navigation Rules and the dredge will monitor channels 13 and 16 VHF-FM  unless otherwise noted.  Mariners are cautioned to strictly comply with Inland Navigation Rules when approaching, passing and leaving the area of operations, to remain a safe distance from the equipment, and to contact the dredge for specific transiting information.</w:t>
      </w:r>
    </w:p>
    <w:p>
      <w:pPr>
        <w:pStyle w:val="Normal"/>
        <w:rPr/>
      </w:pPr>
      <w:r>
        <w:rPr/>
        <w:t>--------------------------------------------------------------------------------------------------------------------</w:t>
      </w:r>
    </w:p>
    <w:p>
      <w:pPr>
        <w:pStyle w:val="Normal"/>
        <w:rPr/>
      </w:pPr>
      <w:r>
        <w:rPr/>
        <w:t xml:space="preserve">                                       </w:t>
      </w:r>
      <w:r>
        <w:rPr/>
        <w:tab/>
        <w:t xml:space="preserve">COMPLETION            </w:t>
        <w:tab/>
        <w:t xml:space="preserve">                  </w:t>
        <w:tab/>
        <w:t>REF</w:t>
      </w:r>
    </w:p>
    <w:p>
      <w:pPr>
        <w:pStyle w:val="Normal"/>
        <w:rPr/>
      </w:pPr>
      <w:r>
        <w:rPr/>
        <w:t xml:space="preserve">LOCATION                               </w:t>
        <w:tab/>
        <w:t xml:space="preserve">   DATE               </w:t>
        <w:tab/>
        <w:t xml:space="preserve">DREDGE            </w:t>
        <w:tab/>
        <w:t>LNM</w:t>
      </w:r>
    </w:p>
    <w:p>
      <w:pPr>
        <w:pStyle w:val="Normal"/>
        <w:rPr/>
      </w:pPr>
      <w:r>
        <w:rPr/>
        <w:t>--------------------------------------------------------------------------------------------------------------------</w:t>
      </w:r>
    </w:p>
    <w:p>
      <w:pPr>
        <w:pStyle w:val="Normal"/>
        <w:rPr/>
      </w:pPr>
      <w:r>
        <w:rPr/>
        <w:t>DE-DELAWARE RIVER-NEW CASTLE RANGE</w:t>
        <w:tab/>
        <w:t>31 DEC 1996</w:t>
        <w:tab/>
        <w:t xml:space="preserve">OZARK        </w:t>
        <w:tab/>
        <w:t xml:space="preserve">36-96 </w:t>
      </w:r>
    </w:p>
    <w:p>
      <w:pPr>
        <w:pStyle w:val="Normal"/>
        <w:rPr/>
      </w:pPr>
      <w:r>
        <w:rPr/>
        <w:t>VA-RUDEE INLET</w:t>
        <w:tab/>
        <w:t>UNTIL FURTHER NOTICE</w:t>
        <w:tab/>
        <w:t xml:space="preserve">RUDEE II          </w:t>
        <w:tab/>
        <w:t xml:space="preserve">34-96 </w:t>
      </w:r>
    </w:p>
    <w:p>
      <w:pPr>
        <w:pStyle w:val="Normal"/>
        <w:rPr/>
      </w:pPr>
      <w:r>
        <w:rPr/>
        <w:t>VA-JAMES RVR - TURKEY PT - RICHMOND TERM</w:t>
        <w:tab/>
        <w:t xml:space="preserve">15 SEP 1996         </w:t>
        <w:tab/>
        <w:t xml:space="preserve">RICHMOND          </w:t>
        <w:tab/>
        <w:t xml:space="preserve">29-96 </w:t>
      </w:r>
    </w:p>
    <w:p>
      <w:pPr>
        <w:pStyle w:val="Normal"/>
        <w:rPr/>
      </w:pPr>
      <w:r>
        <w:rPr/>
        <w:t>VA-CHES BAY ENT-N CHAN BRIDGE TRESTLE D</w:t>
        <w:tab/>
        <w:t>UNTIL FURTHER NOTICE</w:t>
        <w:tab/>
        <w:t xml:space="preserve">4600 crane barge  </w:t>
        <w:tab/>
        <w:t xml:space="preserve">11-96 </w:t>
      </w:r>
    </w:p>
    <w:p>
      <w:pPr>
        <w:pStyle w:val="Normal"/>
        <w:rPr/>
      </w:pPr>
      <w:r>
        <w:rPr/>
        <w:t xml:space="preserve">NC-CAPE FEAR RIVER                     </w:t>
        <w:tab/>
        <w:t>UNTIL FURTHER NOTICE</w:t>
        <w:tab/>
        <w:t xml:space="preserve">ARLINGTON         </w:t>
        <w:tab/>
        <w:t xml:space="preserve">03-95 </w:t>
      </w:r>
    </w:p>
    <w:p>
      <w:pPr>
        <w:pStyle w:val="Normal"/>
        <w:rPr/>
      </w:pPr>
      <w:r>
        <w:rPr/>
        <w:t>--------------------------------------------------------------------------------------------------------------------</w:t>
      </w:r>
    </w:p>
    <w:p>
      <w:pPr>
        <w:pStyle w:val="Normal"/>
        <w:rPr/>
      </w:pPr>
      <w:r>
        <w:rPr/>
      </w:r>
    </w:p>
    <w:p>
      <w:pPr>
        <w:pStyle w:val="Normal"/>
        <w:rPr/>
      </w:pPr>
      <w:r>
        <w:rPr/>
      </w:r>
    </w:p>
    <w:p>
      <w:pPr>
        <w:pStyle w:val="Normal"/>
        <w:rPr/>
      </w:pPr>
      <w:r>
        <w:rPr/>
        <w:tab/>
        <w:t>INFORMATION CONCERNING BRIDGES ACROSS NAVIGABLE WATERS OF THE FIFTH COAST GUARD DISTRICT</w:t>
      </w:r>
    </w:p>
    <w:p>
      <w:pPr>
        <w:pStyle w:val="Normal"/>
        <w:rPr/>
      </w:pPr>
      <w:r>
        <w:rPr/>
        <w:t>The following is a list of operating information for certain bridges within the Fifth Coast Guard District.  Mariners are advised that the bridges may be operating on a temporary schedule, with reduced clearances, undergoing bridge repairs or under new bridge construction.  Mariners are advised to proceed with caution, comply with Inland Navigation Rules at all bridges and to contact the bridge on channels 13 and 16 VHF-FM.</w:t>
      </w:r>
    </w:p>
    <w:p>
      <w:pPr>
        <w:pStyle w:val="Normal"/>
        <w:rPr/>
      </w:pPr>
      <w:r>
        <w:rPr/>
        <w:t>For more information refer to the referenced Local Notice To Mariner or contact the Bridge Administration</w:t>
      </w:r>
    </w:p>
    <w:p>
      <w:pPr>
        <w:pStyle w:val="Normal"/>
        <w:rPr/>
      </w:pPr>
      <w:r>
        <w:rPr/>
        <w:t>Office of the Fifth Coast Guard District at 757-398-6222.</w:t>
      </w:r>
    </w:p>
    <w:p>
      <w:pPr>
        <w:pStyle w:val="Normal"/>
        <w:rPr/>
      </w:pPr>
      <w:r>
        <w:rPr/>
        <w:t>----------------------------------------------------------------------------------------------------------------</w:t>
      </w:r>
    </w:p>
    <w:p>
      <w:pPr>
        <w:pStyle w:val="Normal"/>
        <w:rPr/>
      </w:pPr>
      <w:r>
        <w:rPr/>
        <w:t xml:space="preserve">BRIDGE                          </w:t>
        <w:tab/>
        <w:t xml:space="preserve">TYPE  </w:t>
        <w:tab/>
        <w:t xml:space="preserve">WATERWAY                </w:t>
        <w:tab/>
        <w:t xml:space="preserve">MILE   </w:t>
        <w:tab/>
        <w:t xml:space="preserve">SUBJECT               </w:t>
        <w:tab/>
        <w:t>LNM</w:t>
      </w:r>
    </w:p>
    <w:p>
      <w:pPr>
        <w:pStyle w:val="Normal"/>
        <w:rPr/>
      </w:pPr>
      <w:r>
        <w:rPr/>
        <w:t>----------------------------------------------------------------------------------------------------------------</w:t>
      </w:r>
    </w:p>
    <w:p>
      <w:pPr>
        <w:pStyle w:val="Normal"/>
        <w:rPr/>
      </w:pPr>
      <w:r>
        <w:rPr/>
        <w:t>Route 36 Highlands, NJ</w:t>
        <w:tab/>
        <w:t>B</w:t>
        <w:tab/>
        <w:t>Shrewsbury River</w:t>
        <w:tab/>
        <w:t xml:space="preserve">  1.8</w:t>
        <w:tab/>
        <w:t>Pier Removal</w:t>
        <w:tab/>
        <w:t>09-96</w:t>
      </w:r>
    </w:p>
    <w:p>
      <w:pPr>
        <w:pStyle w:val="Normal"/>
        <w:rPr/>
      </w:pPr>
      <w:r>
        <w:rPr/>
        <w:t>Route 147</w:t>
        <w:tab/>
        <w:t>B</w:t>
        <w:tab/>
        <w:t>Grassy Sound Chl</w:t>
        <w:tab/>
        <w:t>105.2</w:t>
        <w:tab/>
        <w:t>New Bridge Construction</w:t>
        <w:tab/>
        <w:t>28-94</w:t>
      </w:r>
    </w:p>
    <w:p>
      <w:pPr>
        <w:pStyle w:val="Normal"/>
        <w:rPr/>
      </w:pPr>
      <w:r>
        <w:rPr/>
        <w:t>Route 47</w:t>
        <w:tab/>
        <w:t>B</w:t>
        <w:tab/>
        <w:t>Grassy Sound Chl</w:t>
        <w:tab/>
        <w:t>108.9</w:t>
        <w:tab/>
        <w:t>Fender Reconstruction</w:t>
        <w:tab/>
        <w:t>31-94</w:t>
      </w:r>
    </w:p>
    <w:p>
      <w:pPr>
        <w:pStyle w:val="Normal"/>
        <w:rPr/>
      </w:pPr>
      <w:r>
        <w:rPr/>
        <w:t>I-295 Highway</w:t>
        <w:tab/>
        <w:t>F</w:t>
        <w:tab/>
        <w:t>Crosswicks Creek</w:t>
        <w:tab/>
        <w:t xml:space="preserve">  0.0</w:t>
        <w:tab/>
        <w:t>Bridge Construction</w:t>
        <w:tab/>
        <w:t>02-95</w:t>
      </w:r>
    </w:p>
    <w:p>
      <w:pPr>
        <w:pStyle w:val="Normal"/>
        <w:rPr/>
      </w:pPr>
      <w:r>
        <w:rPr/>
        <w:t>Tacony-Palmyra</w:t>
        <w:tab/>
        <w:t>B</w:t>
        <w:tab/>
        <w:t>Delaware River</w:t>
        <w:tab/>
        <w:t>107.2</w:t>
        <w:tab/>
        <w:t>Bridge Information</w:t>
        <w:tab/>
        <w:t>14-96</w:t>
      </w:r>
    </w:p>
    <w:p>
      <w:pPr>
        <w:pStyle w:val="Normal"/>
        <w:rPr/>
      </w:pPr>
      <w:r>
        <w:rPr/>
        <w:t>I-295 Highway</w:t>
        <w:tab/>
        <w:t>F</w:t>
        <w:tab/>
        <w:t>Rancocas Creek</w:t>
        <w:tab/>
        <w:t xml:space="preserve">  8.0</w:t>
        <w:tab/>
        <w:t>Bridge Reconstruction</w:t>
        <w:tab/>
        <w:t>31-96</w:t>
      </w:r>
    </w:p>
    <w:p>
      <w:pPr>
        <w:pStyle w:val="Normal"/>
        <w:rPr/>
      </w:pPr>
      <w:r>
        <w:rPr/>
        <w:t xml:space="preserve">Lovell Pt.-Sparrows Pt. I-695 </w:t>
        <w:tab/>
        <w:t xml:space="preserve">P     </w:t>
        <w:tab/>
        <w:t xml:space="preserve">Bear Creek              </w:t>
        <w:tab/>
        <w:t xml:space="preserve">  1.3  </w:t>
        <w:tab/>
        <w:t xml:space="preserve">Bridge Construction       </w:t>
        <w:tab/>
        <w:t>09-95</w:t>
      </w:r>
    </w:p>
    <w:p>
      <w:pPr>
        <w:pStyle w:val="Normal"/>
        <w:rPr/>
      </w:pPr>
      <w:r>
        <w:rPr/>
        <w:t xml:space="preserve">Draw Channel, PA, NJ           </w:t>
        <w:tab/>
        <w:t xml:space="preserve">F     </w:t>
        <w:tab/>
        <w:t xml:space="preserve">Delaware River          </w:t>
        <w:tab/>
        <w:t xml:space="preserve"> 90.6  </w:t>
        <w:tab/>
        <w:t xml:space="preserve">Bridge Construction       </w:t>
        <w:tab/>
        <w:t>06-96</w:t>
      </w:r>
    </w:p>
    <w:p>
      <w:pPr>
        <w:pStyle w:val="Normal"/>
        <w:rPr/>
      </w:pPr>
      <w:r>
        <w:rPr/>
        <w:t xml:space="preserve">Milford, DE         </w:t>
        <w:tab/>
        <w:t xml:space="preserve">B     </w:t>
        <w:tab/>
        <w:t xml:space="preserve">Mispillion River        </w:t>
        <w:tab/>
        <w:t xml:space="preserve"> 11.0  </w:t>
        <w:tab/>
        <w:t xml:space="preserve">Bridge Information        </w:t>
        <w:tab/>
        <w:t>18-96</w:t>
      </w:r>
    </w:p>
    <w:p>
      <w:pPr>
        <w:pStyle w:val="Normal"/>
        <w:rPr/>
      </w:pPr>
      <w:r>
        <w:rPr/>
        <w:t>Assateague Pedestrian, MD</w:t>
        <w:tab/>
        <w:t xml:space="preserve">F     </w:t>
        <w:tab/>
        <w:t xml:space="preserve">Sinepuxent Bay          </w:t>
        <w:tab/>
        <w:t xml:space="preserve">  3.5  </w:t>
        <w:tab/>
        <w:t xml:space="preserve">Bridge Construction       </w:t>
        <w:tab/>
        <w:t>22-96</w:t>
      </w:r>
    </w:p>
    <w:p>
      <w:pPr>
        <w:pStyle w:val="Normal"/>
        <w:rPr/>
      </w:pPr>
      <w:r>
        <w:rPr/>
        <w:t>Ocean City Route 50, MD</w:t>
        <w:tab/>
        <w:t xml:space="preserve">SW    </w:t>
        <w:tab/>
        <w:t xml:space="preserve">Sinepuxent Bay          </w:t>
        <w:tab/>
        <w:t xml:space="preserve">  0.5  </w:t>
        <w:tab/>
        <w:t xml:space="preserve">Bridge Opening Diviation  </w:t>
        <w:tab/>
        <w:t>29-96</w:t>
      </w:r>
    </w:p>
    <w:p>
      <w:pPr>
        <w:pStyle w:val="Normal"/>
        <w:rPr/>
      </w:pPr>
      <w:r>
        <w:rPr/>
        <w:t>Cemtral Light Raild, MD</w:t>
        <w:tab/>
        <w:t xml:space="preserve">F     </w:t>
        <w:tab/>
        <w:t xml:space="preserve">Patapsco River          </w:t>
        <w:tab/>
        <w:t xml:space="preserve"> 13.9 </w:t>
        <w:tab/>
        <w:t xml:space="preserve">Bridge Construction       </w:t>
        <w:tab/>
        <w:t>21-96</w:t>
      </w:r>
    </w:p>
    <w:p>
      <w:pPr>
        <w:pStyle w:val="Normal"/>
        <w:rPr/>
      </w:pPr>
      <w:r>
        <w:rPr/>
        <w:t>Md Route 436</w:t>
        <w:tab/>
        <w:t>SW</w:t>
        <w:tab/>
        <w:t>Severn River, Weem Ck</w:t>
        <w:tab/>
        <w:t xml:space="preserve">  0.7 </w:t>
        <w:tab/>
        <w:t xml:space="preserve">Bridge Construction       </w:t>
        <w:tab/>
        <w:t>22-96</w:t>
      </w:r>
    </w:p>
    <w:p>
      <w:pPr>
        <w:pStyle w:val="Normal"/>
        <w:rPr/>
      </w:pPr>
      <w:r>
        <w:rPr/>
        <w:t xml:space="preserve">Main Street        </w:t>
        <w:tab/>
        <w:t xml:space="preserve">DR    </w:t>
        <w:tab/>
        <w:t xml:space="preserve">Wicomico River          </w:t>
        <w:tab/>
        <w:t xml:space="preserve"> 22.4  </w:t>
        <w:tab/>
        <w:t xml:space="preserve">Fender Repair             </w:t>
        <w:tab/>
        <w:t>49-95</w:t>
      </w:r>
    </w:p>
    <w:p>
      <w:pPr>
        <w:pStyle w:val="Normal"/>
        <w:rPr/>
      </w:pPr>
      <w:r>
        <w:rPr/>
        <w:t xml:space="preserve">U.S. 50            </w:t>
        <w:tab/>
        <w:t xml:space="preserve">DR    </w:t>
        <w:tab/>
        <w:t xml:space="preserve">Wicomico River          </w:t>
        <w:tab/>
        <w:t xml:space="preserve"> 22.4  </w:t>
        <w:tab/>
        <w:t xml:space="preserve">Fender Repair             </w:t>
        <w:tab/>
        <w:t>49-95</w:t>
      </w:r>
    </w:p>
    <w:p>
      <w:pPr>
        <w:pStyle w:val="Normal"/>
        <w:rPr/>
      </w:pPr>
      <w:r>
        <w:rPr/>
        <w:t xml:space="preserve">Gwynn's Island, Milford Haven </w:t>
        <w:tab/>
        <w:t xml:space="preserve">F     </w:t>
        <w:tab/>
        <w:t xml:space="preserve">Rappahannock River </w:t>
        <w:tab/>
        <w:t xml:space="preserve">  0.1  </w:t>
        <w:tab/>
        <w:t xml:space="preserve">Cable Laying/Dredging     </w:t>
        <w:tab/>
        <w:t>24-95</w:t>
      </w:r>
    </w:p>
    <w:p>
      <w:pPr>
        <w:pStyle w:val="Normal"/>
        <w:rPr/>
      </w:pPr>
      <w:r>
        <w:rPr/>
        <w:t xml:space="preserve">Lord Delaware Bridge, West Pt </w:t>
        <w:tab/>
        <w:t xml:space="preserve">F     </w:t>
        <w:tab/>
        <w:t xml:space="preserve">York - Mattaponi Rivers </w:t>
        <w:tab/>
        <w:t xml:space="preserve">  0.8  </w:t>
        <w:tab/>
        <w:t xml:space="preserve">Cable Laying/Dredging     </w:t>
        <w:tab/>
        <w:t>24-95</w:t>
      </w:r>
    </w:p>
    <w:p>
      <w:pPr>
        <w:pStyle w:val="Normal"/>
        <w:rPr/>
      </w:pPr>
      <w:r>
        <w:rPr/>
        <w:t xml:space="preserve">Chesapeake Bay Bridge Tunnel  </w:t>
        <w:tab/>
        <w:t xml:space="preserve">F     </w:t>
        <w:tab/>
        <w:t>Ches Bay Ent-North Chan</w:t>
        <w:tab/>
        <w:t xml:space="preserve">       </w:t>
        <w:tab/>
        <w:t xml:space="preserve">Bridge Construction       </w:t>
        <w:tab/>
        <w:t>33-96</w:t>
      </w:r>
    </w:p>
    <w:p>
      <w:pPr>
        <w:pStyle w:val="Normal"/>
        <w:rPr/>
      </w:pPr>
      <w:r>
        <w:rPr/>
        <w:t xml:space="preserve">Fisherman's Inlet Bridge      </w:t>
        <w:tab/>
        <w:t xml:space="preserve">F     </w:t>
        <w:tab/>
        <w:t>Ches Bay Ent-Cape Charles</w:t>
        <w:tab/>
        <w:t xml:space="preserve">     </w:t>
        <w:tab/>
        <w:t xml:space="preserve">Bridge Construction       </w:t>
        <w:tab/>
        <w:t>33-96</w:t>
      </w:r>
    </w:p>
    <w:p>
      <w:pPr>
        <w:pStyle w:val="Normal"/>
        <w:rPr/>
      </w:pPr>
      <w:r>
        <w:rPr/>
        <w:t xml:space="preserve">Coleman Bridge, VA            </w:t>
        <w:tab/>
        <w:t xml:space="preserve">SW    </w:t>
        <w:tab/>
        <w:t xml:space="preserve">York River              </w:t>
        <w:tab/>
        <w:t xml:space="preserve">  7.0  </w:t>
        <w:tab/>
        <w:t xml:space="preserve">Bridge Construction       </w:t>
        <w:tab/>
        <w:t>07-95</w:t>
      </w:r>
    </w:p>
    <w:p>
      <w:pPr>
        <w:pStyle w:val="Normal"/>
        <w:rPr/>
      </w:pPr>
      <w:r>
        <w:rPr/>
        <w:t xml:space="preserve">Hampton Rds Brdg Tnl I-664    </w:t>
        <w:tab/>
        <w:t xml:space="preserve">F     </w:t>
        <w:tab/>
        <w:t xml:space="preserve">Hampton Roads           </w:t>
        <w:tab/>
        <w:t xml:space="preserve">  0.0  </w:t>
        <w:tab/>
        <w:t xml:space="preserve">Bridge Construction       </w:t>
        <w:tab/>
        <w:t>07-96</w:t>
      </w:r>
    </w:p>
    <w:p>
      <w:pPr>
        <w:pStyle w:val="Normal"/>
        <w:rPr/>
      </w:pPr>
      <w:r>
        <w:rPr/>
        <w:t xml:space="preserve">Fishermans Inlet, VA        </w:t>
        <w:tab/>
        <w:t xml:space="preserve">      </w:t>
        <w:tab/>
        <w:t xml:space="preserve">Fisherman's Inlet       </w:t>
        <w:tab/>
        <w:t xml:space="preserve">  0.0  </w:t>
        <w:tab/>
        <w:t xml:space="preserve">New Bridge Construction   </w:t>
        <w:tab/>
        <w:t>01-95</w:t>
      </w:r>
    </w:p>
    <w:p>
      <w:pPr>
        <w:pStyle w:val="Normal"/>
        <w:rPr/>
      </w:pPr>
      <w:r>
        <w:rPr/>
        <w:t xml:space="preserve">Churchland Bridge, VA         </w:t>
        <w:tab/>
        <w:t xml:space="preserve">F     </w:t>
        <w:tab/>
        <w:t xml:space="preserve">Elizabeth R, W Br.      </w:t>
        <w:tab/>
        <w:t xml:space="preserve">  2.0  </w:t>
        <w:tab/>
        <w:t xml:space="preserve">Bridge Information        </w:t>
        <w:tab/>
        <w:t>13-95</w:t>
      </w:r>
    </w:p>
    <w:p>
      <w:pPr>
        <w:pStyle w:val="Normal"/>
        <w:rPr/>
      </w:pPr>
      <w:r>
        <w:rPr/>
        <w:t xml:space="preserve">Portsmth/Chesapk - Jordan Br  </w:t>
        <w:tab/>
        <w:t xml:space="preserve">VL    </w:t>
        <w:tab/>
        <w:t xml:space="preserve">Elizabeth R, S Br.      </w:t>
        <w:tab/>
        <w:t xml:space="preserve">  2.8  </w:t>
        <w:tab/>
        <w:t xml:space="preserve">Bridge Information        </w:t>
        <w:tab/>
        <w:t>40-95</w:t>
      </w:r>
    </w:p>
    <w:p>
      <w:pPr>
        <w:pStyle w:val="Normal"/>
        <w:rPr/>
      </w:pPr>
      <w:r>
        <w:rPr/>
        <w:t xml:space="preserve">I-64 High Rise Br-AICW </w:t>
        <w:tab/>
        <w:t xml:space="preserve">F   </w:t>
        <w:tab/>
        <w:t xml:space="preserve">Elizabeth R, S Br.      </w:t>
        <w:tab/>
        <w:t xml:space="preserve">  7.1  </w:t>
        <w:tab/>
        <w:t xml:space="preserve">Bridge Information        </w:t>
        <w:tab/>
        <w:t>31-96</w:t>
      </w:r>
    </w:p>
    <w:p>
      <w:pPr>
        <w:pStyle w:val="Normal"/>
        <w:rPr/>
      </w:pPr>
      <w:r>
        <w:rPr/>
        <w:t>U.S. 13-158</w:t>
        <w:tab/>
        <w:t xml:space="preserve">F     </w:t>
        <w:tab/>
        <w:t xml:space="preserve">Chowan River       </w:t>
        <w:tab/>
        <w:t xml:space="preserve">       </w:t>
        <w:tab/>
        <w:t xml:space="preserve">Bridge Repair     </w:t>
        <w:tab/>
        <w:t>34-96</w:t>
      </w:r>
    </w:p>
    <w:p>
      <w:pPr>
        <w:pStyle w:val="Normal"/>
        <w:rPr/>
      </w:pPr>
      <w:r>
        <w:rPr/>
        <w:t>Appomattox River</w:t>
        <w:tab/>
        <w:t xml:space="preserve">F     </w:t>
        <w:tab/>
        <w:t xml:space="preserve">Appomattox River             </w:t>
        <w:tab/>
        <w:t xml:space="preserve">       </w:t>
        <w:tab/>
        <w:t xml:space="preserve">Bridge Construction       </w:t>
        <w:tab/>
        <w:t>27-96</w:t>
      </w:r>
    </w:p>
    <w:p>
      <w:pPr>
        <w:pStyle w:val="Normal"/>
        <w:rPr/>
      </w:pPr>
      <w:r>
        <w:rPr/>
        <w:t xml:space="preserve">Nuese River  </w:t>
        <w:tab/>
        <w:t xml:space="preserve">      </w:t>
        <w:tab/>
        <w:t xml:space="preserve">Neuse River             </w:t>
        <w:tab/>
        <w:t xml:space="preserve">       </w:t>
        <w:tab/>
        <w:t xml:space="preserve">Bridge Construction       </w:t>
        <w:tab/>
        <w:t>13-96</w:t>
      </w:r>
    </w:p>
    <w:p>
      <w:pPr>
        <w:pStyle w:val="Normal"/>
        <w:rPr/>
      </w:pPr>
      <w:r>
        <w:rPr/>
        <w:t xml:space="preserve">Hobucken-AICW     </w:t>
        <w:tab/>
        <w:t xml:space="preserve">F     </w:t>
        <w:tab/>
        <w:t xml:space="preserve">AICW                    </w:t>
        <w:tab/>
        <w:t xml:space="preserve">       </w:t>
        <w:tab/>
        <w:t xml:space="preserve">Bridge Construction       </w:t>
        <w:tab/>
        <w:t>25-96</w:t>
      </w:r>
    </w:p>
    <w:p>
      <w:pPr>
        <w:pStyle w:val="Normal"/>
        <w:rPr/>
      </w:pPr>
      <w:r>
        <w:rPr/>
        <w:t xml:space="preserve">Morehead-Beaufort Bridge      </w:t>
        <w:tab/>
        <w:t xml:space="preserve">F     </w:t>
        <w:tab/>
        <w:t xml:space="preserve">AICW                    </w:t>
        <w:tab/>
        <w:t xml:space="preserve">       </w:t>
        <w:tab/>
        <w:t xml:space="preserve">Bridge Information        </w:t>
        <w:tab/>
        <w:t>12-96</w:t>
      </w:r>
    </w:p>
    <w:p>
      <w:pPr>
        <w:pStyle w:val="Normal"/>
        <w:rPr/>
      </w:pPr>
      <w:r>
        <w:rPr/>
        <w:t xml:space="preserve">Pamlico River RR Bridge    </w:t>
        <w:tab/>
        <w:t>F</w:t>
        <w:tab/>
        <w:t xml:space="preserve">Pamlico River           </w:t>
        <w:tab/>
        <w:t xml:space="preserve">       </w:t>
        <w:tab/>
        <w:t xml:space="preserve">Bridge Information        </w:t>
        <w:tab/>
        <w:t>42-95</w:t>
      </w:r>
    </w:p>
    <w:p>
      <w:pPr>
        <w:pStyle w:val="Normal"/>
        <w:rPr/>
      </w:pPr>
      <w:r>
        <w:rPr/>
        <w:t>----------------------------------------------------------------------------------------------------------------</w:t>
      </w:r>
    </w:p>
    <w:p>
      <w:pPr>
        <w:pStyle w:val="Normal"/>
        <w:rPr/>
      </w:pPr>
      <w:r>
        <w:rPr/>
        <w:t>KEY:  F=Fixed, DR=Draw, RIV=River, CH=Channel, HBR=Harbor, AICWW=Atlantic Intracoastal Waterway, B=Bascule,</w:t>
      </w:r>
    </w:p>
    <w:p>
      <w:pPr>
        <w:pStyle w:val="Normal"/>
        <w:rPr/>
      </w:pPr>
      <w:r>
        <w:rPr/>
        <w:t xml:space="preserve">E=East(Eastern), W=West(Western), S=South(Southern),N=North(Northern), SW=Swing Bridge, SYS=System, RR=Railroad, </w:t>
      </w:r>
    </w:p>
    <w:p>
      <w:pPr>
        <w:pStyle w:val="Normal"/>
        <w:rPr/>
      </w:pPr>
      <w:r>
        <w:rPr/>
        <w:t>Sked=Schedule, Constr=Construction, Rest=Restricted, SR=State Route, RSP=Removable Span, VL=Vertical Lift</w:t>
      </w:r>
    </w:p>
    <w:p>
      <w:pPr>
        <w:pStyle w:val="Normal"/>
        <w:rPr/>
      </w:pPr>
      <w:r>
        <w:rPr/>
        <w:t>----------------------------------------------------------------------------------------------------------------</w:t>
      </w:r>
    </w:p>
    <w:p>
      <w:pPr>
        <w:pStyle w:val="Normal"/>
        <w:rPr/>
      </w:pPr>
      <w:r>
        <w:rPr/>
      </w:r>
    </w:p>
    <w:p>
      <w:pPr>
        <w:pStyle w:val="Normal"/>
        <w:rPr/>
      </w:pPr>
      <w:r>
        <w:rPr/>
      </w:r>
    </w:p>
    <w:p>
      <w:pPr>
        <w:pStyle w:val="Normal"/>
        <w:rPr/>
      </w:pPr>
      <w:r>
        <w:rPr/>
        <w:tab/>
        <w:t>SUMMARY OF GENERAL ARTICLES IN EFFECT FOR THE WATERS OF THE FIFTH COAST GUARD DISTRICT</w:t>
      </w:r>
    </w:p>
    <w:p>
      <w:pPr>
        <w:pStyle w:val="Normal"/>
        <w:rPr/>
      </w:pPr>
      <w:r>
        <w:rPr/>
        <w:t>----------------------------------------------------------------------------------------------------------------</w:t>
      </w:r>
    </w:p>
    <w:p>
      <w:pPr>
        <w:pStyle w:val="Normal"/>
        <w:rPr/>
      </w:pPr>
      <w:r>
        <w:rPr/>
        <w:t>The following is a list of general information articles still in effect for the Fifth Coast Guard District.  Information Articles will be published once upon receipt and again in LNM 01 of each year.  To obtain the article refer to LNM 01 of this year or the original article referenced in the LNM column.</w:t>
      </w:r>
    </w:p>
    <w:p>
      <w:pPr>
        <w:pStyle w:val="Normal"/>
        <w:rPr/>
      </w:pPr>
      <w:r>
        <w:rPr/>
        <w:t>----------------------------------------------------------------------------------------------------------------</w:t>
      </w:r>
    </w:p>
    <w:p>
      <w:pPr>
        <w:pStyle w:val="Normal"/>
        <w:rPr/>
      </w:pPr>
      <w:r>
        <w:rPr/>
        <w:t xml:space="preserve">LOCATION                                     </w:t>
        <w:tab/>
        <w:t xml:space="preserve">OPERATION                  </w:t>
        <w:tab/>
        <w:t xml:space="preserve">CHART(S)             </w:t>
        <w:tab/>
        <w:t>LNM</w:t>
      </w:r>
    </w:p>
    <w:p>
      <w:pPr>
        <w:pStyle w:val="Normal"/>
        <w:rPr/>
      </w:pPr>
      <w:r>
        <w:rPr/>
        <w:t>----------------------------------------------------------------------------------------------------------------</w:t>
      </w:r>
    </w:p>
    <w:p>
      <w:pPr>
        <w:pStyle w:val="Normal"/>
        <w:rPr/>
      </w:pPr>
      <w:r>
        <w:rPr/>
        <w:t xml:space="preserve">PA-DELAWARE RIVER-NESHAMINY CREEK            </w:t>
        <w:tab/>
        <w:t xml:space="preserve">HAZNAV                     </w:t>
        <w:tab/>
        <w:t xml:space="preserve">12314 </w:t>
        <w:tab/>
        <w:t>34/96</w:t>
      </w:r>
    </w:p>
    <w:p>
      <w:pPr>
        <w:pStyle w:val="Normal"/>
        <w:rPr/>
      </w:pPr>
      <w:r>
        <w:rPr/>
        <w:t xml:space="preserve">NJ-GREAT EGG HARBOR INLET                    </w:t>
        <w:tab/>
        <w:t xml:space="preserve">SHOALING                   </w:t>
        <w:tab/>
        <w:t xml:space="preserve">12318 </w:t>
        <w:tab/>
        <w:t>19/96</w:t>
      </w:r>
    </w:p>
    <w:p>
      <w:pPr>
        <w:pStyle w:val="Normal"/>
        <w:rPr/>
      </w:pPr>
      <w:r>
        <w:rPr/>
        <w:t xml:space="preserve">NJ-MANASQUAN TO ATLANTIC CITY ICW            </w:t>
        <w:tab/>
        <w:t xml:space="preserve">SHOALING                   </w:t>
        <w:tab/>
        <w:t xml:space="preserve">12316 </w:t>
        <w:tab/>
        <w:t>29/96</w:t>
      </w:r>
    </w:p>
    <w:p>
      <w:pPr>
        <w:pStyle w:val="Normal"/>
        <w:rPr/>
      </w:pPr>
      <w:r>
        <w:rPr/>
        <w:t xml:space="preserve">NJ-GREAT EGG HARBOR INLET                    </w:t>
        <w:tab/>
        <w:t xml:space="preserve">OIL BOOM                   </w:t>
        <w:tab/>
        <w:t xml:space="preserve">12318 </w:t>
        <w:tab/>
        <w:t>23/96</w:t>
      </w:r>
    </w:p>
    <w:p>
      <w:pPr>
        <w:pStyle w:val="Normal"/>
        <w:rPr/>
      </w:pPr>
      <w:r>
        <w:rPr/>
        <w:t xml:space="preserve">NJ-ICW-SEA GIRT TO LITTLE EGG INLET          </w:t>
        <w:tab/>
        <w:t xml:space="preserve">HAZNAV                     </w:t>
        <w:tab/>
        <w:t>12316, 12318, 12323</w:t>
        <w:tab/>
        <w:t>05/96</w:t>
      </w:r>
    </w:p>
    <w:p>
      <w:pPr>
        <w:pStyle w:val="Normal"/>
        <w:rPr/>
      </w:pPr>
      <w:r>
        <w:rPr/>
        <w:t xml:space="preserve">NJ-GREAT EGG HARBOR                          </w:t>
        <w:tab/>
        <w:t xml:space="preserve">HAZNAV                     </w:t>
        <w:tab/>
        <w:t>12316, 12318</w:t>
        <w:tab/>
        <w:t>24/96</w:t>
      </w:r>
    </w:p>
    <w:p>
      <w:pPr>
        <w:pStyle w:val="Normal"/>
        <w:rPr/>
      </w:pPr>
      <w:r>
        <w:rPr/>
        <w:t xml:space="preserve">NJ-CAPE MAY INLET EAST JETTY                </w:t>
        <w:tab/>
        <w:t xml:space="preserve">HAZNAV                     </w:t>
        <w:tab/>
        <w:t>12214, 12317, 12318</w:t>
        <w:tab/>
        <w:t>34/96</w:t>
      </w:r>
    </w:p>
    <w:p>
      <w:pPr>
        <w:pStyle w:val="Normal"/>
        <w:rPr/>
      </w:pPr>
      <w:r>
        <w:rPr/>
        <w:t xml:space="preserve">NJ-CAPE MAY HARBOR                          </w:t>
        <w:tab/>
        <w:t xml:space="preserve">HAZNAV                     </w:t>
        <w:tab/>
        <w:t>12316, 12318</w:t>
        <w:tab/>
        <w:t>25/96</w:t>
      </w:r>
    </w:p>
    <w:p>
      <w:pPr>
        <w:pStyle w:val="Normal"/>
        <w:rPr/>
      </w:pPr>
      <w:r>
        <w:rPr/>
        <w:t xml:space="preserve">NJ-BROAD THOROFARE CHANNEL                   </w:t>
        <w:tab/>
        <w:t xml:space="preserve">SHOALING                   </w:t>
        <w:tab/>
        <w:t>12318</w:t>
        <w:tab/>
        <w:t>25/96</w:t>
      </w:r>
    </w:p>
    <w:p>
      <w:pPr>
        <w:pStyle w:val="Normal"/>
        <w:rPr/>
      </w:pPr>
      <w:r>
        <w:rPr/>
        <w:t xml:space="preserve">NJ-GREAT EGG INLET                           </w:t>
        <w:tab/>
        <w:t xml:space="preserve">SHOALING                   </w:t>
        <w:tab/>
        <w:t>12318</w:t>
        <w:tab/>
        <w:t>05/96</w:t>
      </w:r>
    </w:p>
    <w:p>
      <w:pPr>
        <w:pStyle w:val="Normal"/>
        <w:rPr/>
      </w:pPr>
      <w:r>
        <w:rPr/>
        <w:t xml:space="preserve">NJ-SEACOAST-OCEAN CITY                       </w:t>
        <w:tab/>
        <w:t xml:space="preserve">HAZNAV                     </w:t>
        <w:tab/>
        <w:t>12318</w:t>
        <w:tab/>
        <w:t>05/96</w:t>
      </w:r>
    </w:p>
    <w:p>
      <w:pPr>
        <w:pStyle w:val="Normal"/>
        <w:rPr/>
      </w:pPr>
      <w:r>
        <w:rPr/>
        <w:t xml:space="preserve">NJ-ICW-LITTLE EGG HARBOR                     </w:t>
        <w:tab/>
        <w:t xml:space="preserve">SHOALING                   </w:t>
        <w:tab/>
        <w:t>12216</w:t>
        <w:tab/>
        <w:t>21/96</w:t>
      </w:r>
    </w:p>
    <w:p>
      <w:pPr>
        <w:pStyle w:val="Normal"/>
        <w:rPr/>
      </w:pPr>
      <w:r>
        <w:rPr/>
        <w:t xml:space="preserve">NJ-CAPE MAY HARBOR                    </w:t>
        <w:tab/>
        <w:t xml:space="preserve">HAZNAV                     </w:t>
        <w:tab/>
        <w:t>12216</w:t>
        <w:tab/>
        <w:t>21/96</w:t>
      </w:r>
    </w:p>
    <w:p>
      <w:pPr>
        <w:pStyle w:val="Normal"/>
        <w:rPr/>
      </w:pPr>
      <w:r>
        <w:rPr/>
        <w:t xml:space="preserve">NJ-ICW                     </w:t>
        <w:tab/>
        <w:t xml:space="preserve">SHOALING                   </w:t>
        <w:tab/>
        <w:t>12216</w:t>
        <w:tab/>
        <w:t>23/96</w:t>
      </w:r>
    </w:p>
    <w:p>
      <w:pPr>
        <w:pStyle w:val="Normal"/>
        <w:rPr/>
      </w:pPr>
      <w:r>
        <w:rPr/>
        <w:t xml:space="preserve">NJ-DE-REHOBOTH BAY                           </w:t>
        <w:tab/>
        <w:t xml:space="preserve">SHOALING                   </w:t>
        <w:tab/>
        <w:t>12216</w:t>
        <w:tab/>
        <w:t>19/96</w:t>
      </w:r>
    </w:p>
    <w:p>
      <w:pPr>
        <w:pStyle w:val="Normal"/>
        <w:rPr/>
      </w:pPr>
      <w:r>
        <w:rPr/>
        <w:t xml:space="preserve">NJ-DE-DEL RIV-C&amp;D CANAL                      </w:t>
        <w:tab/>
        <w:t xml:space="preserve">DOLPHIN REPAIR             </w:t>
        <w:tab/>
        <w:t>12277</w:t>
        <w:tab/>
        <w:t>18/96</w:t>
      </w:r>
    </w:p>
    <w:p>
      <w:pPr>
        <w:pStyle w:val="Normal"/>
        <w:rPr/>
      </w:pPr>
      <w:r>
        <w:rPr/>
        <w:t xml:space="preserve">DE-INDIAN RIVER INLET                        </w:t>
        <w:tab/>
        <w:t xml:space="preserve">SHOALING                   </w:t>
        <w:tab/>
        <w:t>12216</w:t>
        <w:tab/>
        <w:t>19/96</w:t>
      </w:r>
    </w:p>
    <w:p>
      <w:pPr>
        <w:pStyle w:val="Normal"/>
        <w:rPr/>
      </w:pPr>
      <w:r>
        <w:rPr/>
        <w:t xml:space="preserve">DE-DELARE RIVER-REEDY IS RANGE               </w:t>
        <w:tab/>
        <w:t xml:space="preserve">HAZNAV                     </w:t>
        <w:tab/>
        <w:t>12211</w:t>
        <w:tab/>
        <w:t>20/96</w:t>
      </w:r>
    </w:p>
    <w:p>
      <w:pPr>
        <w:pStyle w:val="Normal"/>
        <w:rPr/>
      </w:pPr>
      <w:r>
        <w:rPr/>
        <w:t xml:space="preserve">DE-MAURICE RIVER                             </w:t>
        <w:tab/>
        <w:t xml:space="preserve">HAZNAV                     </w:t>
        <w:tab/>
        <w:t>12304</w:t>
        <w:tab/>
        <w:t>21/96</w:t>
      </w:r>
    </w:p>
    <w:p>
      <w:pPr>
        <w:pStyle w:val="Normal"/>
        <w:rPr/>
      </w:pPr>
      <w:r>
        <w:rPr/>
        <w:t xml:space="preserve">MD-UPPER CHES BAY-ELK RIVER-BOHEMIA RIVER    </w:t>
        <w:tab/>
        <w:t xml:space="preserve">HAZNAV                     </w:t>
        <w:tab/>
        <w:t>12273</w:t>
        <w:tab/>
        <w:t>19/96</w:t>
      </w:r>
    </w:p>
    <w:p>
      <w:pPr>
        <w:pStyle w:val="Normal"/>
        <w:rPr/>
      </w:pPr>
      <w:r>
        <w:rPr/>
        <w:t xml:space="preserve">MD-UPPER CHES BAY-TURKEY POINT   </w:t>
        <w:tab/>
        <w:t xml:space="preserve">HAZNAV                     </w:t>
        <w:tab/>
        <w:t>12273</w:t>
        <w:tab/>
        <w:t>23/96</w:t>
      </w:r>
    </w:p>
    <w:p>
      <w:pPr>
        <w:pStyle w:val="Normal"/>
        <w:rPr/>
      </w:pPr>
      <w:r>
        <w:rPr/>
        <w:t>MD-UPPER CHES BAY-GUNPOWDER RIVER</w:t>
        <w:tab/>
        <w:t xml:space="preserve">HAZNAV                     </w:t>
        <w:tab/>
        <w:t>12274</w:t>
        <w:tab/>
        <w:t>27/96</w:t>
      </w:r>
    </w:p>
    <w:p>
      <w:pPr>
        <w:pStyle w:val="Normal"/>
        <w:rPr/>
      </w:pPr>
      <w:r>
        <w:rPr/>
        <w:t>MD-UPPER CHES BAY-SOUTH RIVER</w:t>
        <w:tab/>
        <w:t xml:space="preserve">ATON INFO                  </w:t>
        <w:tab/>
        <w:t>12263</w:t>
        <w:tab/>
        <w:t>34/96</w:t>
      </w:r>
    </w:p>
    <w:p>
      <w:pPr>
        <w:pStyle w:val="Normal"/>
        <w:rPr/>
      </w:pPr>
      <w:r>
        <w:rPr/>
        <w:t xml:space="preserve">MD-UPPER CHES BAY  </w:t>
        <w:tab/>
        <w:t xml:space="preserve">HAZNAV                     </w:t>
        <w:tab/>
        <w:t>12272, 12273</w:t>
        <w:tab/>
        <w:t>24/96</w:t>
      </w:r>
    </w:p>
    <w:p>
      <w:pPr>
        <w:pStyle w:val="Normal"/>
        <w:rPr/>
      </w:pPr>
      <w:r>
        <w:rPr/>
        <w:t xml:space="preserve">MD-CHESAPEAKE BAY-BUSH AND GUNPOWDER RIVER   </w:t>
        <w:tab/>
        <w:t xml:space="preserve">HAZNAV                     </w:t>
        <w:tab/>
        <w:t>12278</w:t>
        <w:tab/>
        <w:t>11/96</w:t>
      </w:r>
    </w:p>
    <w:p>
      <w:pPr>
        <w:pStyle w:val="Normal"/>
        <w:rPr/>
      </w:pPr>
      <w:r>
        <w:rPr/>
        <w:t xml:space="preserve">MD-CHESAPEAKE BAY-SEVERN RIVER-ANNAPOLIS HBR </w:t>
        <w:tab/>
        <w:t xml:space="preserve">HAZNAV                     </w:t>
        <w:tab/>
        <w:t>12282, 12283</w:t>
        <w:tab/>
        <w:t>11/96</w:t>
      </w:r>
    </w:p>
    <w:p>
      <w:pPr>
        <w:pStyle w:val="Normal"/>
        <w:rPr/>
      </w:pPr>
      <w:r>
        <w:rPr/>
        <w:t xml:space="preserve">MD-CHESAPEAKE BAY-EASTERN BAY-SOUTH RIVER    </w:t>
        <w:tab/>
        <w:t xml:space="preserve">AtoN INFO                  </w:t>
        <w:tab/>
        <w:t>12281</w:t>
        <w:tab/>
        <w:t>19/96</w:t>
      </w:r>
    </w:p>
    <w:p>
      <w:pPr>
        <w:pStyle w:val="Normal"/>
        <w:rPr/>
      </w:pPr>
      <w:r>
        <w:rPr/>
        <w:t xml:space="preserve">MD-CHESAPEAKE BAY-HONGA RIVER-TAR BAY        </w:t>
        <w:tab/>
        <w:t xml:space="preserve">HAZNAV                     </w:t>
        <w:tab/>
        <w:t>12230, 12261</w:t>
        <w:tab/>
        <w:t>51/95</w:t>
      </w:r>
    </w:p>
    <w:p>
      <w:pPr>
        <w:pStyle w:val="Normal"/>
        <w:rPr/>
      </w:pPr>
      <w:r>
        <w:rPr/>
        <w:t xml:space="preserve">MD-ROCK HALL HARBOR                          </w:t>
        <w:tab/>
        <w:t xml:space="preserve">SHOALING                   </w:t>
        <w:tab/>
        <w:t>12278</w:t>
        <w:tab/>
        <w:t>34/96</w:t>
      </w:r>
    </w:p>
    <w:p>
      <w:pPr>
        <w:pStyle w:val="Normal"/>
        <w:rPr/>
      </w:pPr>
      <w:r>
        <w:rPr/>
        <w:t xml:space="preserve">MD-SINEPUXENT BAY                            </w:t>
        <w:tab/>
        <w:t xml:space="preserve">SHOALING                   </w:t>
        <w:tab/>
        <w:t>12211</w:t>
        <w:tab/>
        <w:t>12/96</w:t>
      </w:r>
    </w:p>
    <w:p>
      <w:pPr>
        <w:pStyle w:val="Normal"/>
        <w:rPr/>
      </w:pPr>
      <w:r>
        <w:rPr/>
        <w:t xml:space="preserve">MD-UPPER CHES BAY-UPPER CHES CH              </w:t>
        <w:tab/>
        <w:t xml:space="preserve">HAZNAV                     </w:t>
        <w:tab/>
        <w:t>12273</w:t>
        <w:tab/>
        <w:t>10/96</w:t>
      </w:r>
    </w:p>
    <w:p>
      <w:pPr>
        <w:pStyle w:val="Normal"/>
        <w:rPr/>
      </w:pPr>
      <w:r>
        <w:rPr/>
        <w:t xml:space="preserve">MD-UPPER CHES BAY-BAY BRIDGE TO C&amp;D CANAL    </w:t>
        <w:tab/>
        <w:t xml:space="preserve">HAZNAV                     </w:t>
        <w:tab/>
        <w:t>12273, 12274, 12277</w:t>
        <w:tab/>
        <w:t>06/96</w:t>
      </w:r>
    </w:p>
    <w:p>
      <w:pPr>
        <w:pStyle w:val="Normal"/>
        <w:rPr/>
      </w:pPr>
      <w:r>
        <w:rPr/>
        <w:t xml:space="preserve">VA-SEACOAST-GREAT MACHIPONGO INLET           </w:t>
        <w:tab/>
        <w:t xml:space="preserve">SHOALING                   </w:t>
        <w:tab/>
        <w:t>12210</w:t>
        <w:tab/>
        <w:t>29/96</w:t>
      </w:r>
    </w:p>
    <w:p>
      <w:pPr>
        <w:pStyle w:val="Normal"/>
        <w:rPr/>
      </w:pPr>
      <w:r>
        <w:rPr/>
        <w:t xml:space="preserve">VA-SEACOAST-BLACKFISH BANK                   </w:t>
        <w:tab/>
        <w:t xml:space="preserve">HAZNAV                     </w:t>
        <w:tab/>
        <w:t>12210</w:t>
        <w:tab/>
        <w:t>27/96</w:t>
      </w:r>
    </w:p>
    <w:p>
      <w:pPr>
        <w:pStyle w:val="Normal"/>
        <w:rPr/>
      </w:pPr>
      <w:r>
        <w:rPr/>
        <w:t xml:space="preserve">VA-CHES BAY ENTRANCE                         </w:t>
        <w:tab/>
        <w:t xml:space="preserve">HAZNAV                     </w:t>
        <w:tab/>
        <w:t xml:space="preserve">12253 </w:t>
        <w:tab/>
        <w:t>08/96</w:t>
      </w:r>
    </w:p>
    <w:p>
      <w:pPr>
        <w:pStyle w:val="Normal"/>
        <w:rPr/>
      </w:pPr>
      <w:r>
        <w:rPr/>
        <w:t xml:space="preserve">VA-CHES BAY-LYNNHAVEN INLET                  </w:t>
        <w:tab/>
        <w:t xml:space="preserve">HAZNAV                     </w:t>
        <w:tab/>
        <w:t xml:space="preserve">12254 </w:t>
        <w:tab/>
        <w:t>33/96</w:t>
      </w:r>
    </w:p>
    <w:p>
      <w:pPr>
        <w:pStyle w:val="Normal"/>
        <w:rPr/>
      </w:pPr>
      <w:r>
        <w:rPr/>
        <w:t xml:space="preserve">VA-CHES BAY-LYNNHAVEN RIVER                  </w:t>
        <w:tab/>
        <w:t xml:space="preserve">HAZNAV                     </w:t>
        <w:tab/>
        <w:t xml:space="preserve">12254 </w:t>
        <w:tab/>
        <w:t>33/96</w:t>
      </w:r>
    </w:p>
    <w:p>
      <w:pPr>
        <w:pStyle w:val="Normal"/>
        <w:rPr/>
      </w:pPr>
      <w:r>
        <w:rPr/>
        <w:t xml:space="preserve">VA-CHES BAY-WILLOUGHBY BAY                   </w:t>
        <w:tab/>
        <w:t xml:space="preserve">HAZNAV                     </w:t>
        <w:tab/>
        <w:t xml:space="preserve">12221, 12222, 12245 </w:t>
        <w:tab/>
        <w:t>06/96</w:t>
      </w:r>
    </w:p>
    <w:p>
      <w:pPr>
        <w:pStyle w:val="Normal"/>
        <w:rPr/>
      </w:pPr>
      <w:r>
        <w:rPr/>
        <w:t xml:space="preserve">VA-CHES BAY-JAMES RIVER                      </w:t>
        <w:tab/>
        <w:t xml:space="preserve">HAZNAV                     </w:t>
        <w:tab/>
        <w:t xml:space="preserve">12248 </w:t>
        <w:tab/>
        <w:t>06/96</w:t>
      </w:r>
    </w:p>
    <w:p>
      <w:pPr>
        <w:pStyle w:val="Normal"/>
        <w:rPr/>
      </w:pPr>
      <w:r>
        <w:rPr/>
        <w:t xml:space="preserve">VA-CHES BAY-JAMES RIVER                      </w:t>
        <w:tab/>
        <w:t xml:space="preserve">HAZNAV                     </w:t>
        <w:tab/>
        <w:t xml:space="preserve">12251 </w:t>
        <w:tab/>
        <w:t>31/96</w:t>
      </w:r>
    </w:p>
    <w:p>
      <w:pPr>
        <w:pStyle w:val="Normal"/>
        <w:rPr/>
      </w:pPr>
      <w:r>
        <w:rPr/>
        <w:t xml:space="preserve">VA-CHES BAY-ELIZABETH RIVER                  </w:t>
        <w:tab/>
        <w:t xml:space="preserve">DIVING                     </w:t>
        <w:tab/>
        <w:t xml:space="preserve">12253 </w:t>
        <w:tab/>
        <w:t>23/96</w:t>
      </w:r>
    </w:p>
    <w:p>
      <w:pPr>
        <w:pStyle w:val="Normal"/>
        <w:rPr/>
      </w:pPr>
      <w:r>
        <w:rPr/>
        <w:t xml:space="preserve">VA-CHES BAY-FISHERMANS IN., N. BAY BRIDGE    </w:t>
        <w:tab/>
        <w:t xml:space="preserve">HAZNAV                     </w:t>
        <w:tab/>
        <w:t>12222, 12254</w:t>
        <w:tab/>
        <w:t>27/96</w:t>
      </w:r>
    </w:p>
    <w:p>
      <w:pPr>
        <w:pStyle w:val="Normal"/>
        <w:rPr/>
      </w:pPr>
      <w:r>
        <w:rPr/>
        <w:t xml:space="preserve">VA-CHES BAY-NANDUA CREEK                     </w:t>
        <w:tab/>
        <w:t xml:space="preserve">SHOALING                   </w:t>
        <w:tab/>
        <w:t xml:space="preserve">12226 </w:t>
        <w:tab/>
        <w:t>23/96</w:t>
      </w:r>
    </w:p>
    <w:p>
      <w:pPr>
        <w:pStyle w:val="Normal"/>
        <w:rPr/>
      </w:pPr>
      <w:r>
        <w:rPr/>
        <w:t xml:space="preserve">VA-NORFOLK HARBOR-LONG CREEK CHANNEL         </w:t>
        <w:tab/>
        <w:t xml:space="preserve">SHOALING                   </w:t>
        <w:tab/>
        <w:t xml:space="preserve">12253 </w:t>
        <w:tab/>
        <w:t>20/96</w:t>
      </w:r>
    </w:p>
    <w:p>
      <w:pPr>
        <w:pStyle w:val="Normal"/>
        <w:rPr/>
      </w:pPr>
      <w:r>
        <w:rPr/>
        <w:t xml:space="preserve">VA-NORFOLK HARBOR REACH                      </w:t>
        <w:tab/>
        <w:t xml:space="preserve">HAZNAV                     </w:t>
        <w:tab/>
        <w:t xml:space="preserve">12245 </w:t>
        <w:tab/>
        <w:t>24/96</w:t>
      </w:r>
    </w:p>
    <w:p>
      <w:pPr>
        <w:pStyle w:val="Normal"/>
        <w:rPr/>
      </w:pPr>
      <w:r>
        <w:rPr/>
        <w:t xml:space="preserve">VA-CHES BAY-MOBJACK BAY                      </w:t>
        <w:tab/>
        <w:t xml:space="preserve">HAZNAV                     </w:t>
        <w:tab/>
        <w:t xml:space="preserve">12238 </w:t>
        <w:tab/>
        <w:t>19/96</w:t>
      </w:r>
    </w:p>
    <w:p>
      <w:pPr>
        <w:pStyle w:val="Normal"/>
        <w:rPr/>
      </w:pPr>
      <w:r>
        <w:rPr/>
        <w:t xml:space="preserve">VA-CHES BAY-MOBJACK BAY                      </w:t>
        <w:tab/>
        <w:t xml:space="preserve">HAZNAV                     </w:t>
        <w:tab/>
        <w:t xml:space="preserve">12238 </w:t>
        <w:tab/>
        <w:t>27/96</w:t>
      </w:r>
    </w:p>
    <w:p>
      <w:pPr>
        <w:pStyle w:val="Normal"/>
        <w:rPr/>
      </w:pPr>
      <w:r>
        <w:rPr/>
        <w:t xml:space="preserve">VA-ICW-WEST NECK CREEK                       </w:t>
        <w:tab/>
        <w:t xml:space="preserve">HAZNAV                     </w:t>
        <w:tab/>
        <w:t>12206</w:t>
        <w:tab/>
        <w:t>10/96</w:t>
      </w:r>
    </w:p>
    <w:p>
      <w:pPr>
        <w:pStyle w:val="Normal"/>
        <w:rPr/>
      </w:pPr>
      <w:r>
        <w:rPr/>
        <w:t xml:space="preserve">NC-ICW-ALLIGATOR RIVER                       </w:t>
        <w:tab/>
        <w:t xml:space="preserve">HAZNAV                     </w:t>
        <w:tab/>
        <w:t xml:space="preserve">11553 </w:t>
        <w:tab/>
        <w:t>12/96</w:t>
      </w:r>
    </w:p>
    <w:p>
      <w:pPr>
        <w:pStyle w:val="Normal"/>
        <w:rPr/>
      </w:pPr>
      <w:r>
        <w:rPr/>
        <w:t xml:space="preserve">NC-OREGON INLET-WALTER SLOUGH                </w:t>
        <w:tab/>
        <w:t xml:space="preserve">SHOALING                   </w:t>
        <w:tab/>
        <w:t xml:space="preserve">12205 </w:t>
        <w:tab/>
        <w:t>19/96</w:t>
      </w:r>
    </w:p>
    <w:p>
      <w:pPr>
        <w:pStyle w:val="Normal"/>
        <w:rPr/>
      </w:pPr>
      <w:r>
        <w:rPr/>
        <w:t xml:space="preserve">NC-HATTERAS INLET                            </w:t>
        <w:tab/>
        <w:t xml:space="preserve">SHOALING                   </w:t>
        <w:tab/>
        <w:t xml:space="preserve">11555 </w:t>
        <w:tab/>
        <w:t>19/96</w:t>
      </w:r>
    </w:p>
    <w:p>
      <w:pPr>
        <w:pStyle w:val="Normal"/>
        <w:rPr/>
      </w:pPr>
      <w:r>
        <w:rPr/>
        <w:t xml:space="preserve">NC-HATTERAS INLET                            </w:t>
        <w:tab/>
        <w:t xml:space="preserve">HAZNAV                     </w:t>
        <w:tab/>
        <w:t xml:space="preserve">11555 </w:t>
        <w:tab/>
        <w:t>05/96</w:t>
      </w:r>
    </w:p>
    <w:p>
      <w:pPr>
        <w:pStyle w:val="Normal"/>
        <w:rPr/>
      </w:pPr>
      <w:r>
        <w:rPr/>
        <w:t xml:space="preserve">NC-HATTERAS INLET-ROLLINSON CHANNEL          </w:t>
        <w:tab/>
        <w:t xml:space="preserve">SHOALING                   </w:t>
        <w:tab/>
        <w:t xml:space="preserve">11555 </w:t>
        <w:tab/>
        <w:t>19/96</w:t>
      </w:r>
    </w:p>
    <w:p>
      <w:pPr>
        <w:pStyle w:val="Normal"/>
        <w:rPr/>
      </w:pPr>
      <w:r>
        <w:rPr/>
        <w:t xml:space="preserve">NC-OCRACOKE INLET-TEACHES HOLE CHANNEL       </w:t>
        <w:tab/>
        <w:t xml:space="preserve">SHOALING                   </w:t>
        <w:tab/>
        <w:t xml:space="preserve">11550 </w:t>
        <w:tab/>
        <w:t>19/96</w:t>
      </w:r>
    </w:p>
    <w:p>
      <w:pPr>
        <w:pStyle w:val="Normal"/>
        <w:rPr/>
      </w:pPr>
      <w:r>
        <w:rPr/>
        <w:t xml:space="preserve">NC-ALBEMARLE SOUND-AICW                      </w:t>
        <w:tab/>
        <w:t xml:space="preserve">HAZNAV                     </w:t>
        <w:tab/>
        <w:t>11553, 12205</w:t>
        <w:tab/>
        <w:t>07/96</w:t>
      </w:r>
    </w:p>
    <w:p>
      <w:pPr>
        <w:pStyle w:val="Normal"/>
        <w:rPr/>
      </w:pPr>
      <w:r>
        <w:rPr/>
        <w:t xml:space="preserve">NC-ALBEMARLE SOUND-AICW                      </w:t>
        <w:tab/>
        <w:t xml:space="preserve">HAZNAV                     </w:t>
        <w:tab/>
        <w:t>11553, 12205</w:t>
        <w:tab/>
        <w:t>07/96</w:t>
      </w:r>
    </w:p>
    <w:p>
      <w:pPr>
        <w:pStyle w:val="Normal"/>
        <w:rPr/>
      </w:pPr>
      <w:r>
        <w:rPr/>
        <w:t xml:space="preserve">NC-ALBEMARLE SOUND-                          </w:t>
        <w:tab/>
        <w:t xml:space="preserve">HAZNAV                     </w:t>
        <w:tab/>
        <w:t>12206</w:t>
        <w:tab/>
        <w:t>15/96</w:t>
      </w:r>
    </w:p>
    <w:p>
      <w:pPr>
        <w:pStyle w:val="Normal"/>
        <w:rPr/>
      </w:pPr>
      <w:r>
        <w:rPr/>
        <w:t xml:space="preserve">NC-ALBEMARLE SOUND-ROANOKE RIVER             </w:t>
        <w:tab/>
        <w:t xml:space="preserve">HAZNAV                     </w:t>
        <w:tab/>
        <w:t>12205</w:t>
        <w:tab/>
        <w:t>05/96</w:t>
      </w:r>
    </w:p>
    <w:p>
      <w:pPr>
        <w:pStyle w:val="Normal"/>
        <w:rPr/>
      </w:pPr>
      <w:r>
        <w:rPr/>
        <w:t xml:space="preserve">NC-OREGON INLET-DARE COUNTY                  </w:t>
        <w:tab/>
        <w:t xml:space="preserve">HAZNAV                     </w:t>
        <w:tab/>
        <w:t>12204, 12205</w:t>
        <w:tab/>
        <w:t>10/96</w:t>
      </w:r>
    </w:p>
    <w:p>
      <w:pPr>
        <w:pStyle w:val="Normal"/>
        <w:rPr/>
      </w:pPr>
      <w:r>
        <w:rPr/>
        <w:t xml:space="preserve">NC-OREGON INLET-                             </w:t>
        <w:tab/>
        <w:t xml:space="preserve">SHOALING                   </w:t>
        <w:tab/>
        <w:t>12204</w:t>
        <w:tab/>
        <w:t>29/96</w:t>
      </w:r>
    </w:p>
    <w:p>
      <w:pPr>
        <w:pStyle w:val="Normal"/>
        <w:rPr/>
      </w:pPr>
      <w:r>
        <w:rPr/>
        <w:t xml:space="preserve">NC-NEUSE RIVER-ORIENTAL HARBOR             </w:t>
        <w:tab/>
        <w:t xml:space="preserve">HAZNAV                     </w:t>
        <w:tab/>
        <w:t>11542</w:t>
        <w:tab/>
        <w:t>25/96</w:t>
      </w:r>
    </w:p>
    <w:p>
      <w:pPr>
        <w:pStyle w:val="Normal"/>
        <w:rPr/>
      </w:pPr>
      <w:r>
        <w:rPr/>
        <w:t xml:space="preserve">NC-MASONBORO INLET-WRIGHTSVILLE BEACH        </w:t>
        <w:tab/>
        <w:t xml:space="preserve">JETTY REHABILITATION       </w:t>
        <w:tab/>
        <w:t>11541</w:t>
        <w:tab/>
        <w:t>21/96</w:t>
      </w:r>
    </w:p>
    <w:p>
      <w:pPr>
        <w:pStyle w:val="Normal"/>
        <w:rPr/>
      </w:pPr>
      <w:r>
        <w:rPr/>
        <w:t xml:space="preserve">NC-ALLIGATOR RIVER-AICW                      </w:t>
        <w:tab/>
        <w:t xml:space="preserve">HAZNAV                     </w:t>
        <w:tab/>
        <w:t>11541</w:t>
        <w:tab/>
        <w:t>09/96</w:t>
      </w:r>
    </w:p>
    <w:p>
      <w:pPr>
        <w:pStyle w:val="Normal"/>
        <w:rPr/>
      </w:pPr>
      <w:r>
        <w:rPr/>
        <w:t xml:space="preserve">NC-HATTERAS INLET                            </w:t>
        <w:tab/>
        <w:t xml:space="preserve">SHOALING                   </w:t>
        <w:tab/>
        <w:t>11555</w:t>
        <w:tab/>
        <w:t>12/96</w:t>
      </w:r>
    </w:p>
    <w:p>
      <w:pPr>
        <w:pStyle w:val="Normal"/>
        <w:rPr/>
      </w:pPr>
      <w:r>
        <w:rPr/>
        <w:t xml:space="preserve">NC-PAMLICO RIVER                            </w:t>
        <w:tab/>
        <w:t xml:space="preserve">HAZARD TO NAVIGATION       </w:t>
        <w:tab/>
        <w:t>11554</w:t>
        <w:tab/>
        <w:t>23/96</w:t>
      </w:r>
    </w:p>
    <w:p>
      <w:pPr>
        <w:pStyle w:val="Normal"/>
        <w:rPr/>
      </w:pPr>
      <w:r>
        <w:rPr/>
        <w:t xml:space="preserve">NC-BARDEN INLET                              </w:t>
        <w:tab/>
        <w:t xml:space="preserve">SHOALING                   </w:t>
        <w:tab/>
        <w:t>11550</w:t>
        <w:tab/>
        <w:t>15/96</w:t>
      </w:r>
    </w:p>
    <w:p>
      <w:pPr>
        <w:pStyle w:val="Normal"/>
        <w:rPr/>
      </w:pPr>
      <w:r>
        <w:rPr/>
        <w:t xml:space="preserve">NC-OCRACOKE INLET                            </w:t>
        <w:tab/>
        <w:t xml:space="preserve">SHOALING                   </w:t>
        <w:tab/>
        <w:t>11550</w:t>
        <w:tab/>
        <w:t>05/96</w:t>
      </w:r>
    </w:p>
    <w:p>
      <w:pPr>
        <w:pStyle w:val="Normal"/>
        <w:rPr/>
      </w:pPr>
      <w:r>
        <w:rPr/>
        <w:t xml:space="preserve">NC-OCRACOKE INLET-TEACHES HOLE CHANNEL </w:t>
        <w:tab/>
        <w:t xml:space="preserve">SHOALING                   </w:t>
        <w:tab/>
        <w:t xml:space="preserve">11550 </w:t>
        <w:tab/>
        <w:t>16/96</w:t>
      </w:r>
    </w:p>
    <w:p>
      <w:pPr>
        <w:pStyle w:val="Normal"/>
        <w:rPr/>
      </w:pPr>
      <w:r>
        <w:rPr/>
        <w:t xml:space="preserve">NC-BOGUE INLET                         </w:t>
        <w:tab/>
        <w:t xml:space="preserve">SHOALING                   </w:t>
        <w:tab/>
        <w:t xml:space="preserve">11541 </w:t>
        <w:tab/>
        <w:t>26/96</w:t>
      </w:r>
    </w:p>
    <w:p>
      <w:pPr>
        <w:pStyle w:val="Normal"/>
        <w:rPr/>
      </w:pPr>
      <w:r>
        <w:rPr/>
        <w:t xml:space="preserve">NC-NEW TOPSAIL INLET                   </w:t>
        <w:tab/>
        <w:t xml:space="preserve">SHOALING                   </w:t>
        <w:tab/>
        <w:t xml:space="preserve">11541 </w:t>
        <w:tab/>
        <w:t>26/96</w:t>
      </w:r>
    </w:p>
    <w:p>
      <w:pPr>
        <w:pStyle w:val="Normal"/>
        <w:rPr/>
      </w:pPr>
      <w:r>
        <w:rPr/>
        <w:t xml:space="preserve">NC-SHALLOTTE INLET                     </w:t>
        <w:tab/>
        <w:t xml:space="preserve">SHOALING                   </w:t>
        <w:tab/>
        <w:t xml:space="preserve">11534 </w:t>
        <w:tab/>
        <w:t>26/96</w:t>
      </w:r>
    </w:p>
    <w:p>
      <w:pPr>
        <w:pStyle w:val="Normal"/>
        <w:rPr/>
      </w:pPr>
      <w:r>
        <w:rPr/>
        <w:t>----------------------------------------------------------------------------------------------------------------</w:t>
      </w:r>
    </w:p>
    <w:p>
      <w:pPr>
        <w:pStyle w:val="Normal"/>
        <w:rPr/>
      </w:pPr>
      <w:r>
        <w:rPr/>
      </w:r>
    </w:p>
    <w:p>
      <w:pPr>
        <w:pStyle w:val="Normal"/>
        <w:rPr/>
      </w:pPr>
      <w:r>
        <w:rPr/>
      </w:r>
    </w:p>
    <w:p>
      <w:pPr>
        <w:pStyle w:val="Normal"/>
        <w:rPr/>
      </w:pPr>
      <w:r>
        <w:rPr/>
        <w:tab/>
        <w:tab/>
        <w:t>REGATTAS</w:t>
      </w:r>
    </w:p>
    <w:p>
      <w:pPr>
        <w:pStyle w:val="Normal"/>
        <w:rPr/>
      </w:pPr>
      <w:r>
        <w:rPr/>
        <w:t>Regattas and other special marine events will be held at the following locations on the dates designated below.  Unless otherwise noted, special navigation regulations are not considered necessary, and none have been issued.  In the interest of safety, however, all vessels operating in or passing through these areas should proceed with caution and are requested to cooperate in not disrupting these events.  An event requiring a special navigation</w:t>
      </w:r>
    </w:p>
    <w:p>
      <w:pPr>
        <w:pStyle w:val="Normal"/>
        <w:rPr/>
      </w:pPr>
      <w:r>
        <w:rPr/>
        <w:t xml:space="preserve">regulation will be preceded by an asterisk.  For more information concerning special navigation regulations </w:t>
      </w:r>
    </w:p>
    <w:p>
      <w:pPr>
        <w:pStyle w:val="Normal"/>
        <w:rPr/>
      </w:pPr>
      <w:r>
        <w:rPr/>
        <w:t>contact Boating Safety at 757-398-6204.</w:t>
      </w:r>
    </w:p>
    <w:p>
      <w:pPr>
        <w:pStyle w:val="Normal"/>
        <w:rPr/>
      </w:pPr>
      <w:r>
        <w:rPr/>
        <w:t>--------------------------------------------------------------------------------------------------------------------</w:t>
      </w:r>
    </w:p>
    <w:p>
      <w:pPr>
        <w:pStyle w:val="Normal"/>
        <w:rPr/>
      </w:pPr>
      <w:r>
        <w:rPr/>
        <w:t>WATERWAY (CHART)</w:t>
        <w:tab/>
        <w:t>DATE &amp; TIME</w:t>
        <w:tab/>
        <w:t>EVENT</w:t>
        <w:tab/>
        <w:t>SPONSOR</w:t>
      </w:r>
    </w:p>
    <w:p>
      <w:pPr>
        <w:pStyle w:val="Normal"/>
        <w:rPr/>
      </w:pPr>
      <w:r>
        <w:rPr/>
        <w:t>Toms River (12324)</w:t>
        <w:tab/>
        <w:t>Sep 04 6pm-8pm</w:t>
        <w:tab/>
        <w:t>Wednesday Night Series</w:t>
        <w:tab/>
        <w:t>Beachwood Yacht Club</w:t>
      </w:r>
    </w:p>
    <w:p>
      <w:pPr>
        <w:pStyle w:val="Normal"/>
        <w:rPr/>
      </w:pPr>
      <w:r>
        <w:rPr/>
        <w:t xml:space="preserve">Metedeconk River (12324)  </w:t>
        <w:tab/>
        <w:t xml:space="preserve">Sep 07 10am-4pm   </w:t>
        <w:tab/>
        <w:t xml:space="preserve">Senior Sailboat- Rose Memorial </w:t>
        <w:tab/>
        <w:t>Bay Head Yacht Club</w:t>
      </w:r>
    </w:p>
    <w:p>
      <w:pPr>
        <w:pStyle w:val="Normal"/>
        <w:rPr/>
      </w:pPr>
      <w:r>
        <w:rPr/>
        <w:t>ICW - Stone Harbor</w:t>
        <w:tab/>
        <w:t>Sep 07 11am-4pm</w:t>
        <w:tab/>
        <w:t>Various</w:t>
        <w:tab/>
        <w:t>Y.C. of Stone Harbor</w:t>
      </w:r>
    </w:p>
    <w:p>
      <w:pPr>
        <w:pStyle w:val="Normal"/>
        <w:rPr/>
      </w:pPr>
      <w:r>
        <w:rPr/>
        <w:t xml:space="preserve">Barnegat Bay (12324)  </w:t>
        <w:tab/>
        <w:t xml:space="preserve">Sep 07 12pm-4pm   </w:t>
        <w:tab/>
        <w:t xml:space="preserve">Lightning Races - Area B       </w:t>
        <w:tab/>
        <w:t>Barnegat Light Y.C.</w:t>
      </w:r>
    </w:p>
    <w:p>
      <w:pPr>
        <w:pStyle w:val="Normal"/>
        <w:rPr/>
      </w:pPr>
      <w:r>
        <w:rPr/>
        <w:t xml:space="preserve">Upper Barnegat Bay (12324) </w:t>
        <w:tab/>
        <w:t xml:space="preserve">Sep 07 10am-5pm   </w:t>
        <w:tab/>
        <w:t xml:space="preserve">Flying Scot Regatta            </w:t>
        <w:tab/>
        <w:t>Shore Acres YachtClub</w:t>
      </w:r>
    </w:p>
    <w:p>
      <w:pPr>
        <w:pStyle w:val="Normal"/>
        <w:rPr/>
      </w:pPr>
      <w:r>
        <w:rPr/>
        <w:t xml:space="preserve">Great Egg Harbor (12316)  </w:t>
        <w:tab/>
        <w:t xml:space="preserve">Sep 07 9am-6pm   </w:t>
        <w:tab/>
        <w:t xml:space="preserve">Junior Sailing Program         </w:t>
        <w:tab/>
        <w:t>Ocean City Yacht Club</w:t>
      </w:r>
    </w:p>
    <w:p>
      <w:pPr>
        <w:pStyle w:val="Normal"/>
        <w:rPr/>
      </w:pPr>
      <w:r>
        <w:rPr/>
        <w:t>Delaware River (12313)</w:t>
        <w:tab/>
        <w:t>Sep 07 9am-12pm</w:t>
        <w:tab/>
        <w:t>DRYL Queens Pageant</w:t>
        <w:tab/>
        <w:t>DRYL</w:t>
      </w:r>
    </w:p>
    <w:p>
      <w:pPr>
        <w:pStyle w:val="Normal"/>
        <w:rPr/>
      </w:pPr>
      <w:r>
        <w:rPr/>
        <w:t>*Croatan Sound (12204)</w:t>
        <w:tab/>
        <w:t>Sep 07 8am-10am</w:t>
        <w:tab/>
        <w:t>Outer Banks Triathlon</w:t>
        <w:tab/>
        <w:t>Dare V. Act. Center</w:t>
      </w:r>
    </w:p>
    <w:p>
      <w:pPr>
        <w:pStyle w:val="Normal"/>
        <w:rPr/>
      </w:pPr>
      <w:r>
        <w:rPr/>
        <w:t xml:space="preserve">Atlantic Ocean (12323)  </w:t>
        <w:tab/>
        <w:t xml:space="preserve">Sep 08 12am-5pm   </w:t>
        <w:tab/>
        <w:t xml:space="preserve">Ketelaar                       </w:t>
        <w:tab/>
        <w:t>Manasquan River Y.C.</w:t>
      </w:r>
    </w:p>
    <w:p>
      <w:pPr>
        <w:pStyle w:val="Normal"/>
        <w:rPr/>
      </w:pPr>
      <w:r>
        <w:rPr/>
        <w:t xml:space="preserve">Great Egg Harbor (12316)  </w:t>
        <w:tab/>
        <w:t xml:space="preserve">Sep 08 9am-6pm   </w:t>
        <w:tab/>
        <w:t xml:space="preserve">Junior Sailing Program         </w:t>
        <w:tab/>
        <w:t>Ocean City Yacht Club</w:t>
      </w:r>
    </w:p>
    <w:p>
      <w:pPr>
        <w:pStyle w:val="Normal"/>
        <w:rPr/>
      </w:pPr>
      <w:r>
        <w:rPr/>
        <w:t>Upper Delaware R (12314)</w:t>
        <w:tab/>
        <w:t>Sep 08 1pm-5pm</w:t>
        <w:tab/>
        <w:t>DRYRA Spring/Fall Races</w:t>
        <w:tab/>
        <w:t>DRYRA</w:t>
      </w:r>
    </w:p>
    <w:p>
      <w:pPr>
        <w:pStyle w:val="Normal"/>
        <w:rPr/>
      </w:pPr>
      <w:r>
        <w:rPr/>
        <w:t>Toms R/Barnegat Bay (12324)</w:t>
        <w:tab/>
        <w:t>Sep 08 1pm-4pm</w:t>
        <w:tab/>
        <w:t>Barnegat Bowl (Course "D")</w:t>
        <w:tab/>
        <w:t>Toms River Yacht Club</w:t>
      </w:r>
    </w:p>
    <w:p>
      <w:pPr>
        <w:pStyle w:val="Normal"/>
        <w:rPr/>
      </w:pPr>
      <w:r>
        <w:rPr/>
        <w:t>Upper Delaware R (12314)</w:t>
        <w:tab/>
        <w:t>Sep 08 1pm-4pm</w:t>
        <w:tab/>
        <w:t>Sunday Races</w:t>
        <w:tab/>
        <w:t>Riverton Yacht Club</w:t>
      </w:r>
    </w:p>
    <w:p>
      <w:pPr>
        <w:pStyle w:val="Normal"/>
        <w:rPr/>
      </w:pPr>
      <w:r>
        <w:rPr/>
        <w:t>*Pasquotank River (12206)</w:t>
        <w:tab/>
        <w:t>Sep 08 1pm-5pm</w:t>
        <w:tab/>
        <w:t>Pasquotank River S/V Regatta</w:t>
        <w:tab/>
        <w:t>Pasq.River Yacht Club</w:t>
      </w:r>
    </w:p>
    <w:p>
      <w:pPr>
        <w:pStyle w:val="Normal"/>
        <w:rPr/>
      </w:pPr>
      <w:r>
        <w:rPr/>
        <w:t>Toms River (12324)</w:t>
        <w:tab/>
        <w:t>Sep 11 6pm-8pm</w:t>
        <w:tab/>
        <w:t>Wednesday Night Series</w:t>
        <w:tab/>
        <w:t>Beachwood Yacht Club</w:t>
      </w:r>
    </w:p>
    <w:p>
      <w:pPr>
        <w:pStyle w:val="Normal"/>
        <w:rPr/>
      </w:pPr>
      <w:r>
        <w:rPr/>
        <w:t>Upper Delaware R (12314)</w:t>
        <w:tab/>
        <w:t>Sep 14-16 10am-4pm</w:t>
        <w:tab/>
        <w:t>Mariner Regatta</w:t>
        <w:tab/>
        <w:t>Riverton Yacht Club</w:t>
      </w:r>
    </w:p>
    <w:p>
      <w:pPr>
        <w:pStyle w:val="Normal"/>
        <w:rPr/>
      </w:pPr>
      <w:r>
        <w:rPr/>
        <w:t xml:space="preserve">Metedeconk River (12324)  </w:t>
        <w:tab/>
        <w:t xml:space="preserve">Sep 14 12am-3pm   </w:t>
        <w:tab/>
        <w:t xml:space="preserve">Senior Fall Series             </w:t>
        <w:tab/>
        <w:t>Bay Head Yacht Club</w:t>
      </w:r>
    </w:p>
    <w:p>
      <w:pPr>
        <w:pStyle w:val="Normal"/>
        <w:rPr/>
      </w:pPr>
      <w:r>
        <w:rPr/>
        <w:t>Toms R/Barnegat Bay (12324)</w:t>
        <w:tab/>
        <w:t>Sep 14 1pm-4pm</w:t>
        <w:tab/>
        <w:t>Anytime Regatta (Course "D")</w:t>
        <w:tab/>
        <w:t>Toms River Yacht Club</w:t>
      </w:r>
    </w:p>
    <w:p>
      <w:pPr>
        <w:pStyle w:val="Normal"/>
        <w:rPr/>
      </w:pPr>
      <w:r>
        <w:rPr/>
        <w:t>Delaware River (12312)</w:t>
        <w:tab/>
        <w:t>Sep 14 1pm-4pm</w:t>
        <w:tab/>
        <w:t>Sailing Races</w:t>
        <w:tab/>
        <w:t>Corinthian Yacht Club</w:t>
      </w:r>
    </w:p>
    <w:p>
      <w:pPr>
        <w:pStyle w:val="Normal"/>
        <w:rPr/>
      </w:pPr>
      <w:r>
        <w:rPr/>
        <w:t xml:space="preserve">Great Egg Harbor (12316)  </w:t>
        <w:tab/>
        <w:t xml:space="preserve">Sep 14 9am-6pm   </w:t>
        <w:tab/>
        <w:t xml:space="preserve">Junior Sailing Program         </w:t>
        <w:tab/>
        <w:t>Ocean City Yacht Club</w:t>
      </w:r>
    </w:p>
    <w:p>
      <w:pPr>
        <w:pStyle w:val="Normal"/>
        <w:rPr/>
      </w:pPr>
      <w:r>
        <w:rPr/>
        <w:t>*Pasquotank River (12206)</w:t>
        <w:tab/>
        <w:t>Sep 14 1pm-5pm</w:t>
        <w:tab/>
        <w:t>Pasquotank River S/V Regatta</w:t>
        <w:tab/>
        <w:t>Pasq.River Yacht Club</w:t>
      </w:r>
    </w:p>
    <w:p>
      <w:pPr>
        <w:pStyle w:val="Normal"/>
        <w:rPr/>
      </w:pPr>
      <w:r>
        <w:rPr/>
        <w:t xml:space="preserve">Manasquan River (12324)  </w:t>
        <w:tab/>
        <w:t xml:space="preserve">Sep 14 9am-5pm   </w:t>
        <w:tab/>
        <w:t xml:space="preserve">Eastern M-Scow Regatta         </w:t>
        <w:tab/>
        <w:t>Manasquan River Y.C.</w:t>
      </w:r>
    </w:p>
    <w:p>
      <w:pPr>
        <w:pStyle w:val="Normal"/>
        <w:rPr/>
      </w:pPr>
      <w:r>
        <w:rPr/>
        <w:t xml:space="preserve">Manasquan River (12324)  </w:t>
        <w:tab/>
        <w:t xml:space="preserve">Sep 15 9am-5pm   </w:t>
        <w:tab/>
        <w:t xml:space="preserve">Club Championship Races        </w:t>
        <w:tab/>
        <w:t>Manasquan River Y.C.</w:t>
      </w:r>
    </w:p>
    <w:p>
      <w:pPr>
        <w:pStyle w:val="Normal"/>
        <w:rPr/>
      </w:pPr>
      <w:r>
        <w:rPr/>
        <w:t>*Pasquotank River (12206)</w:t>
        <w:tab/>
        <w:t>Sep 15 1pm-5pm</w:t>
        <w:tab/>
        <w:t>Pasquotank River S/V Regatta</w:t>
        <w:tab/>
        <w:t>Pasq.River Yacht Club</w:t>
      </w:r>
    </w:p>
    <w:p>
      <w:pPr>
        <w:pStyle w:val="Normal"/>
        <w:rPr/>
      </w:pPr>
      <w:r>
        <w:rPr/>
        <w:t>Upper Delaware River (12314)</w:t>
        <w:tab/>
        <w:t>Sep 15 1pm-5pm</w:t>
        <w:tab/>
        <w:t>DRYRA Spring/Fall Races</w:t>
        <w:tab/>
        <w:t>DRYRA</w:t>
      </w:r>
    </w:p>
    <w:p>
      <w:pPr>
        <w:pStyle w:val="Normal"/>
        <w:rPr/>
      </w:pPr>
      <w:r>
        <w:rPr/>
        <w:t xml:space="preserve">Barnegat Bay (12324)  </w:t>
        <w:tab/>
        <w:t xml:space="preserve">Sep 15 10am-4pm   </w:t>
        <w:tab/>
        <w:t xml:space="preserve">Ship Bottom Race               </w:t>
        <w:tab/>
        <w:t>East Coast Race Club</w:t>
      </w:r>
    </w:p>
    <w:p>
      <w:pPr>
        <w:pStyle w:val="Normal"/>
        <w:rPr/>
      </w:pPr>
      <w:r>
        <w:rPr/>
        <w:t xml:space="preserve">Barnegat Bay (12324)  </w:t>
        <w:tab/>
        <w:t xml:space="preserve">Sep 15 9am-5pm   </w:t>
        <w:tab/>
        <w:t xml:space="preserve">Jersey Shore Championship      </w:t>
        <w:tab/>
        <w:t>Jet Promotions</w:t>
      </w:r>
    </w:p>
    <w:p>
      <w:pPr>
        <w:pStyle w:val="Normal"/>
        <w:rPr/>
      </w:pPr>
      <w:r>
        <w:rPr/>
        <w:t xml:space="preserve">Great Egg Harbor (12316)  </w:t>
        <w:tab/>
        <w:t xml:space="preserve">Sep 15 9am-6pm   </w:t>
        <w:tab/>
        <w:t xml:space="preserve">Junior Sailing Program         </w:t>
        <w:tab/>
        <w:t>Ocean City Yacht Club</w:t>
      </w:r>
    </w:p>
    <w:p>
      <w:pPr>
        <w:pStyle w:val="Normal"/>
        <w:rPr/>
      </w:pPr>
      <w:r>
        <w:rPr/>
        <w:t>Great Egg Harbor (12316)</w:t>
        <w:tab/>
        <w:t>Sep 15 8am-11am</w:t>
        <w:tab/>
        <w:t>Cross Rainbow Channel Swim</w:t>
        <w:tab/>
        <w:t>Polly Caffrey</w:t>
      </w:r>
    </w:p>
    <w:p>
      <w:pPr>
        <w:pStyle w:val="Normal"/>
        <w:rPr/>
      </w:pPr>
      <w:r>
        <w:rPr/>
        <w:t>Roanoke River (12205)</w:t>
        <w:tab/>
        <w:t>Sep 15 11am-6p</w:t>
        <w:tab/>
        <w:t>Washington  Drag Races</w:t>
        <w:tab/>
        <w:t>Wash C EMS/PlymCofC</w:t>
      </w:r>
    </w:p>
    <w:p>
      <w:pPr>
        <w:pStyle w:val="Normal"/>
        <w:rPr/>
      </w:pPr>
      <w:r>
        <w:rPr/>
        <w:t>Upper Delaware R (12314)</w:t>
        <w:tab/>
        <w:t>Sep 15 1pm-4pm</w:t>
        <w:tab/>
        <w:t>Sunday Races</w:t>
        <w:tab/>
        <w:t>Riverton Yacht Club</w:t>
      </w:r>
    </w:p>
    <w:p>
      <w:pPr>
        <w:pStyle w:val="Normal"/>
        <w:rPr/>
      </w:pPr>
      <w:r>
        <w:rPr/>
        <w:t xml:space="preserve">Barnegat Bay (12324)  </w:t>
        <w:tab/>
        <w:t xml:space="preserve">Sep 15 9am-5pm   </w:t>
        <w:tab/>
        <w:t xml:space="preserve">Jersey Shore Champion Series   </w:t>
        <w:tab/>
        <w:t>Jet Promotions</w:t>
      </w:r>
    </w:p>
    <w:p>
      <w:pPr>
        <w:pStyle w:val="Normal"/>
        <w:rPr/>
      </w:pPr>
      <w:r>
        <w:rPr/>
        <w:t xml:space="preserve">Little Egg Harbor (12316)  </w:t>
        <w:tab/>
        <w:t xml:space="preserve">Sep 15 10am-5pm   </w:t>
        <w:tab/>
        <w:t xml:space="preserve">Ship Bottom Race               </w:t>
        <w:tab/>
        <w:t>East Coast Race Club</w:t>
      </w:r>
    </w:p>
    <w:p>
      <w:pPr>
        <w:pStyle w:val="Normal"/>
        <w:rPr/>
      </w:pPr>
      <w:r>
        <w:rPr/>
        <w:t xml:space="preserve">Upper Barnegat Bay (12324)  </w:t>
        <w:tab/>
        <w:t xml:space="preserve">Sep 15 10am-5pm   </w:t>
        <w:tab/>
        <w:t xml:space="preserve">Fall Series                    </w:t>
        <w:tab/>
        <w:t>Shore Acres YachtClub</w:t>
      </w:r>
    </w:p>
    <w:p>
      <w:pPr>
        <w:pStyle w:val="Normal"/>
        <w:rPr/>
      </w:pPr>
      <w:r>
        <w:rPr/>
        <w:t>Toms River (12324)</w:t>
        <w:tab/>
        <w:t>Sep 18 6pm-8pm</w:t>
        <w:tab/>
        <w:t>Wednesday Night Series</w:t>
        <w:tab/>
        <w:t>Beachwood Yacht Club</w:t>
      </w:r>
    </w:p>
    <w:p>
      <w:pPr>
        <w:pStyle w:val="Normal"/>
        <w:rPr/>
      </w:pPr>
      <w:r>
        <w:rPr/>
        <w:t xml:space="preserve">Sunset Lake (12316)  </w:t>
        <w:tab/>
        <w:t xml:space="preserve">Sep 21 8pm-9pm   </w:t>
        <w:tab/>
        <w:t xml:space="preserve">Seafarer Celbration Fireworks  </w:t>
        <w:tab/>
        <w:t>Wildwood Crest</w:t>
      </w:r>
    </w:p>
    <w:p>
      <w:pPr>
        <w:pStyle w:val="Normal"/>
        <w:rPr/>
      </w:pPr>
      <w:r>
        <w:rPr/>
        <w:t>Barnegat Bay (12324)</w:t>
        <w:tab/>
        <w:t>Sep 21 9am-4om</w:t>
        <w:tab/>
        <w:t>Hersey Shore Sea Kayak/Canoe</w:t>
        <w:tab/>
        <w:t>Ocean County DP&amp;R</w:t>
      </w:r>
    </w:p>
    <w:p>
      <w:pPr>
        <w:pStyle w:val="Normal"/>
        <w:rPr/>
      </w:pPr>
      <w:r>
        <w:rPr/>
        <w:t>Toms R/Barnegat Bay (12324)</w:t>
        <w:tab/>
        <w:t>Sep 21 11am-3pm</w:t>
        <w:tab/>
        <w:t>Flying Scott NJ Circuit(CSE C)</w:t>
        <w:tab/>
        <w:t>Toms River Yacht Club</w:t>
      </w:r>
    </w:p>
    <w:p>
      <w:pPr>
        <w:pStyle w:val="Normal"/>
        <w:rPr/>
      </w:pPr>
      <w:r>
        <w:rPr/>
        <w:t xml:space="preserve">Metedeconk River (12324)  </w:t>
        <w:tab/>
        <w:t xml:space="preserve">Sep 21 12am-3pm   </w:t>
        <w:tab/>
        <w:t xml:space="preserve">Senior Fall Series             </w:t>
        <w:tab/>
        <w:t>Bay Head Yacht Club</w:t>
      </w:r>
    </w:p>
    <w:p>
      <w:pPr>
        <w:pStyle w:val="Normal"/>
        <w:rPr/>
      </w:pPr>
      <w:r>
        <w:rPr/>
        <w:t xml:space="preserve">Great Egg Harbor (12316)  </w:t>
        <w:tab/>
        <w:t xml:space="preserve">Sep 21 9am-6pm   </w:t>
        <w:tab/>
        <w:t xml:space="preserve">Junior Sailing Program         </w:t>
        <w:tab/>
        <w:t>Ocean City Yacht Club</w:t>
      </w:r>
    </w:p>
    <w:p>
      <w:pPr>
        <w:pStyle w:val="Normal"/>
        <w:rPr/>
      </w:pPr>
      <w:r>
        <w:rPr/>
        <w:t xml:space="preserve">Barnegat Bay (12324 )  </w:t>
        <w:tab/>
        <w:t xml:space="preserve">Sep 21 2pm-3pm   </w:t>
        <w:tab/>
        <w:t xml:space="preserve">Flare Demonstration            </w:t>
        <w:tab/>
        <w:t>Barnegat Bay USPS</w:t>
      </w:r>
    </w:p>
    <w:p>
      <w:pPr>
        <w:pStyle w:val="Normal"/>
        <w:rPr/>
      </w:pPr>
      <w:r>
        <w:rPr/>
        <w:t>*Pasquotank River (12206)</w:t>
        <w:tab/>
        <w:t>Sep 21 1pm-5pm</w:t>
        <w:tab/>
        <w:t>Pasquotank River S/V Regatta</w:t>
        <w:tab/>
        <w:t>Pasq.River Yacht Club</w:t>
      </w:r>
    </w:p>
    <w:p>
      <w:pPr>
        <w:pStyle w:val="Normal"/>
        <w:rPr/>
      </w:pPr>
      <w:r>
        <w:rPr/>
        <w:t xml:space="preserve">Atlantic Ocean (12323)  </w:t>
        <w:tab/>
        <w:t xml:space="preserve">Sep 21 12am-5pm   </w:t>
        <w:tab/>
        <w:t xml:space="preserve">Ocean race                     </w:t>
        <w:tab/>
        <w:t>Manasquan River Y.C.</w:t>
      </w:r>
    </w:p>
    <w:p>
      <w:pPr>
        <w:pStyle w:val="Normal"/>
        <w:rPr/>
      </w:pPr>
      <w:r>
        <w:rPr/>
        <w:t xml:space="preserve">Manasquan River (12324)  </w:t>
        <w:tab/>
        <w:t xml:space="preserve">Sep 22 3pm-5pm   </w:t>
        <w:tab/>
        <w:t xml:space="preserve">Club Championship Races        </w:t>
        <w:tab/>
        <w:t>Manasquan River Y.C.</w:t>
      </w:r>
    </w:p>
    <w:p>
      <w:pPr>
        <w:pStyle w:val="Normal"/>
        <w:rPr/>
      </w:pPr>
      <w:r>
        <w:rPr/>
        <w:t>*Pasquotank River (12206)</w:t>
        <w:tab/>
        <w:t>Sep 22 1pm-5pm</w:t>
        <w:tab/>
        <w:t>Pasquotank River S/V Regatta</w:t>
        <w:tab/>
        <w:t>Pasq.River Yacht Club</w:t>
      </w:r>
    </w:p>
    <w:p>
      <w:pPr>
        <w:pStyle w:val="Normal"/>
        <w:rPr/>
      </w:pPr>
      <w:r>
        <w:rPr/>
        <w:t>Upper Delaware River (12314)</w:t>
        <w:tab/>
        <w:t>Sep 22 1pm-5pm</w:t>
        <w:tab/>
        <w:t>DRYRA Spring/Fall Races</w:t>
        <w:tab/>
        <w:t>DRYRA</w:t>
      </w:r>
    </w:p>
    <w:p>
      <w:pPr>
        <w:pStyle w:val="Normal"/>
        <w:rPr/>
      </w:pPr>
      <w:r>
        <w:rPr/>
        <w:t xml:space="preserve">Great Egg Harbor (12316)  </w:t>
        <w:tab/>
        <w:t xml:space="preserve">Sep 22 9am-6pm   </w:t>
        <w:tab/>
        <w:t xml:space="preserve">Junior Sailing Program         </w:t>
        <w:tab/>
        <w:t>Ocean City Yacht Club</w:t>
      </w:r>
    </w:p>
    <w:p>
      <w:pPr>
        <w:pStyle w:val="Normal"/>
        <w:rPr/>
      </w:pPr>
      <w:r>
        <w:rPr/>
        <w:t>Toms River (12324)</w:t>
        <w:tab/>
        <w:t>Sep 22 11am-3pm</w:t>
        <w:tab/>
        <w:t>October Bowl (Course "B")</w:t>
        <w:tab/>
        <w:t>Toms River Yacht Club</w:t>
      </w:r>
    </w:p>
    <w:p>
      <w:pPr>
        <w:pStyle w:val="Normal"/>
        <w:rPr/>
      </w:pPr>
      <w:r>
        <w:rPr/>
        <w:t>Upper Delaware R (12314)</w:t>
        <w:tab/>
        <w:t>Sep 22 1pm-4pm</w:t>
        <w:tab/>
        <w:t>Sunday Races</w:t>
        <w:tab/>
        <w:t>Riverton Yacht Club</w:t>
      </w:r>
    </w:p>
    <w:p>
      <w:pPr>
        <w:pStyle w:val="Normal"/>
        <w:rPr/>
      </w:pPr>
      <w:r>
        <w:rPr/>
        <w:t>Back R/Messick Pt (12222)</w:t>
        <w:tab/>
        <w:t>Sep 22 1pm-5pm</w:t>
        <w:tab/>
        <w:t>Poquoson Workboat Race</w:t>
        <w:tab/>
        <w:t xml:space="preserve">Poquoson Seafood </w:t>
      </w:r>
    </w:p>
    <w:p>
      <w:pPr>
        <w:pStyle w:val="Normal"/>
        <w:rPr/>
      </w:pPr>
      <w:r>
        <w:rPr/>
        <w:t xml:space="preserve">Upper Barnegat Bay (12324)  </w:t>
        <w:tab/>
        <w:t xml:space="preserve">Sep 22 10am-5pm   </w:t>
        <w:tab/>
        <w:t xml:space="preserve">Fall Series                    </w:t>
        <w:tab/>
        <w:t>Shore Acres YachtClub</w:t>
      </w:r>
    </w:p>
    <w:p>
      <w:pPr>
        <w:pStyle w:val="Normal"/>
        <w:rPr/>
      </w:pPr>
      <w:r>
        <w:rPr/>
        <w:t>Toms River (12324)</w:t>
        <w:tab/>
        <w:t>Sep 25 6pm-8pm</w:t>
        <w:tab/>
        <w:t>Wednesday Night Series</w:t>
        <w:tab/>
        <w:t>Beachwood Yacht Club</w:t>
      </w:r>
    </w:p>
    <w:p>
      <w:pPr>
        <w:pStyle w:val="Normal"/>
        <w:rPr/>
      </w:pPr>
      <w:r>
        <w:rPr/>
        <w:t xml:space="preserve">Cape May Harbor (12317)  </w:t>
        <w:tab/>
        <w:t xml:space="preserve">Sep 28 10am-4pm   </w:t>
        <w:tab/>
        <w:t xml:space="preserve">Last Squall Regatta            </w:t>
        <w:tab/>
        <w:t>Corinthian Yacht Club</w:t>
      </w:r>
    </w:p>
    <w:p>
      <w:pPr>
        <w:pStyle w:val="Normal"/>
        <w:rPr/>
      </w:pPr>
      <w:r>
        <w:rPr/>
        <w:t xml:space="preserve">Metedeconk River (12324)  </w:t>
        <w:tab/>
        <w:t xml:space="preserve">Sep 28 12am-3pm   </w:t>
        <w:tab/>
        <w:t xml:space="preserve">Senior Fall Series             </w:t>
        <w:tab/>
        <w:t>Bay Head Yacht Club</w:t>
      </w:r>
    </w:p>
    <w:p>
      <w:pPr>
        <w:pStyle w:val="Normal"/>
        <w:rPr/>
      </w:pPr>
      <w:r>
        <w:rPr/>
        <w:t>Delaware River (12312)</w:t>
        <w:tab/>
        <w:t>Sep 28 1pm-4pm</w:t>
        <w:tab/>
        <w:t>Sailing Races</w:t>
        <w:tab/>
        <w:t>Corinthian Yacht Club</w:t>
      </w:r>
    </w:p>
    <w:p>
      <w:pPr>
        <w:pStyle w:val="Normal"/>
        <w:rPr/>
      </w:pPr>
      <w:r>
        <w:rPr/>
        <w:t xml:space="preserve">Great Egg Harbor (12316)  </w:t>
        <w:tab/>
        <w:t xml:space="preserve">Sep 28 9am-6pm   </w:t>
        <w:tab/>
        <w:t xml:space="preserve">Junior Sailing Program         </w:t>
        <w:tab/>
        <w:t>Ocean City Yacht Club</w:t>
      </w:r>
    </w:p>
    <w:p>
      <w:pPr>
        <w:pStyle w:val="Normal"/>
        <w:rPr/>
      </w:pPr>
      <w:r>
        <w:rPr/>
        <w:t xml:space="preserve">Great Egg Harbor (12316)  </w:t>
        <w:tab/>
        <w:t xml:space="preserve">Sep 28 2pm-5pm   </w:t>
        <w:tab/>
        <w:t xml:space="preserve">Bay Race                       </w:t>
        <w:tab/>
        <w:t>Ocean City Yacht Club</w:t>
      </w:r>
    </w:p>
    <w:p>
      <w:pPr>
        <w:pStyle w:val="Normal"/>
        <w:rPr/>
      </w:pPr>
      <w:r>
        <w:rPr/>
        <w:t xml:space="preserve">Atlantic Ocean (12318)  </w:t>
        <w:tab/>
        <w:t xml:space="preserve">Sep 28 12pm-6pm   </w:t>
        <w:tab/>
        <w:t xml:space="preserve">Thomas Cup                     </w:t>
        <w:tab/>
        <w:t>Ocean City Yacht Club</w:t>
      </w:r>
    </w:p>
    <w:p>
      <w:pPr>
        <w:pStyle w:val="Normal"/>
        <w:rPr/>
      </w:pPr>
      <w:r>
        <w:rPr/>
        <w:t xml:space="preserve">Atlantic Ocean (12318)  </w:t>
        <w:tab/>
        <w:t xml:space="preserve">Sep 28 12pm-6pm   </w:t>
        <w:tab/>
        <w:t xml:space="preserve">LeFort Cup                     </w:t>
        <w:tab/>
        <w:t>Ocean City Yacht Club</w:t>
      </w:r>
    </w:p>
    <w:p>
      <w:pPr>
        <w:pStyle w:val="Normal"/>
        <w:rPr/>
      </w:pPr>
      <w:r>
        <w:rPr/>
        <w:t xml:space="preserve">Great Egg Harbor (12316)  </w:t>
        <w:tab/>
        <w:t xml:space="preserve">Sep 29 9am-6pm   </w:t>
        <w:tab/>
        <w:t xml:space="preserve">Junior Sailing Program         </w:t>
        <w:tab/>
        <w:t>Ocean City Yacht Club</w:t>
      </w:r>
    </w:p>
    <w:p>
      <w:pPr>
        <w:pStyle w:val="Normal"/>
        <w:rPr/>
      </w:pPr>
      <w:r>
        <w:rPr/>
        <w:t xml:space="preserve">Little Egg Harbor (12324)  </w:t>
        <w:tab/>
        <w:t xml:space="preserve">Sep 29 10am-4pm   </w:t>
        <w:tab/>
        <w:t xml:space="preserve">Beach Haven Championship Race  </w:t>
        <w:tab/>
        <w:t>East Coast Race Club</w:t>
      </w:r>
    </w:p>
    <w:p>
      <w:pPr>
        <w:pStyle w:val="Normal"/>
        <w:rPr/>
      </w:pPr>
      <w:r>
        <w:rPr/>
        <w:t>Upper Delaware River (12314)</w:t>
        <w:tab/>
        <w:t>Sep 29 1pm-5pm</w:t>
        <w:tab/>
        <w:t>DRYRA Spring/Fall Races</w:t>
        <w:tab/>
        <w:t>DRYRA</w:t>
      </w:r>
    </w:p>
    <w:p>
      <w:pPr>
        <w:pStyle w:val="Normal"/>
        <w:rPr/>
      </w:pPr>
      <w:r>
        <w:rPr/>
        <w:t>Upper Delaware R (12314)</w:t>
        <w:tab/>
        <w:t>Sep 29 10am-6pm</w:t>
        <w:tab/>
        <w:t>Delaware Dragboat Race</w:t>
        <w:tab/>
        <w:t>DVBRC</w:t>
      </w:r>
    </w:p>
    <w:p>
      <w:pPr>
        <w:pStyle w:val="Normal"/>
        <w:rPr/>
      </w:pPr>
      <w:r>
        <w:rPr/>
        <w:t>Toms River (12324)</w:t>
        <w:tab/>
        <w:t>Sep 29 11am-3pm</w:t>
        <w:tab/>
        <w:t>October Bowl (Course "B")</w:t>
        <w:tab/>
        <w:t>Toms River Yacht Club</w:t>
      </w:r>
    </w:p>
    <w:p>
      <w:pPr>
        <w:pStyle w:val="Normal"/>
        <w:rPr/>
      </w:pPr>
      <w:r>
        <w:rPr/>
        <w:t xml:space="preserve">ICW/Little Egg Hbr (12316)  </w:t>
        <w:tab/>
        <w:t xml:space="preserve">Sep 29 10am-5pm   </w:t>
        <w:tab/>
        <w:t xml:space="preserve">Beach Haven Champion Race      </w:t>
        <w:tab/>
        <w:t>East Coast Race Club</w:t>
      </w:r>
    </w:p>
    <w:p>
      <w:pPr>
        <w:pStyle w:val="Normal"/>
        <w:rPr/>
      </w:pPr>
      <w:r>
        <w:rPr/>
        <w:t xml:space="preserve">Upper Barnegat Bay (12324)  </w:t>
        <w:tab/>
        <w:t xml:space="preserve">Sep 29 10am-5pm   </w:t>
        <w:tab/>
        <w:t xml:space="preserve">Fall Series                    </w:t>
        <w:tab/>
        <w:t>Shore Acres YachtClub</w:t>
      </w:r>
    </w:p>
    <w:p>
      <w:pPr>
        <w:pStyle w:val="Normal"/>
        <w:rPr/>
      </w:pPr>
      <w:r>
        <w:rPr/>
        <w:t xml:space="preserve">Manasquan River (12324)  </w:t>
        <w:tab/>
        <w:t xml:space="preserve">Sep 29 9am-5pm   </w:t>
        <w:tab/>
        <w:t xml:space="preserve">Club Championship Races        </w:t>
        <w:tab/>
        <w:t>Manasquan River Y.C.</w:t>
      </w:r>
    </w:p>
    <w:p>
      <w:pPr>
        <w:pStyle w:val="Normal"/>
        <w:rPr/>
      </w:pPr>
      <w:r>
        <w:rPr/>
        <w:t>Upper Delaware R (12314)</w:t>
        <w:tab/>
        <w:t>Sep 29 1pm-4pm</w:t>
        <w:tab/>
        <w:t>Sunday Races</w:t>
        <w:tab/>
        <w:t>Riverton Yacht Club</w:t>
      </w:r>
    </w:p>
    <w:p>
      <w:pPr>
        <w:pStyle w:val="Normal"/>
        <w:rPr/>
      </w:pPr>
      <w:r>
        <w:rPr/>
      </w:r>
    </w:p>
    <w:p>
      <w:pPr>
        <w:pStyle w:val="Normal"/>
        <w:rPr/>
      </w:pPr>
      <w:r>
        <w:rPr/>
        <w:t xml:space="preserve"> </w:t>
      </w:r>
    </w:p>
    <w:p>
      <w:pPr>
        <w:pStyle w:val="Normal"/>
        <w:rPr/>
      </w:pPr>
      <w:r>
        <w:rPr/>
        <w:tab/>
        <w:t>ARTICLES</w:t>
      </w:r>
    </w:p>
    <w:p>
      <w:pPr>
        <w:pStyle w:val="Normal"/>
        <w:rPr/>
      </w:pPr>
      <w:r>
        <w:rPr/>
      </w:r>
    </w:p>
    <w:p>
      <w:pPr>
        <w:pStyle w:val="Normal"/>
        <w:rPr/>
      </w:pPr>
      <w:r>
        <w:rPr/>
        <w:t>NEW JERSEY - DELAWARE - SEACOAST - Sonobuoy Operations</w:t>
      </w:r>
    </w:p>
    <w:p>
      <w:pPr>
        <w:pStyle w:val="Normal"/>
        <w:rPr/>
      </w:pPr>
      <w:r>
        <w:rPr/>
        <w:t>Mariners are advised that sonobuoy operations will be conducted during daylight hours in the area bounded by the following points:</w:t>
      </w:r>
    </w:p>
    <w:p>
      <w:pPr>
        <w:pStyle w:val="Normal"/>
        <w:rPr/>
      </w:pPr>
      <w:r>
        <w:rPr/>
        <w:t xml:space="preserve">   </w:t>
      </w:r>
      <w:r>
        <w:rPr/>
        <w:t>38²36'00"N  075²00'00"W</w:t>
      </w:r>
    </w:p>
    <w:p>
      <w:pPr>
        <w:pStyle w:val="Normal"/>
        <w:rPr/>
      </w:pPr>
      <w:r>
        <w:rPr/>
        <w:t xml:space="preserve">   </w:t>
      </w:r>
      <w:r>
        <w:rPr/>
        <w:t>38²45'00"N  074²53'00"W</w:t>
      </w:r>
    </w:p>
    <w:p>
      <w:pPr>
        <w:pStyle w:val="Normal"/>
        <w:rPr/>
      </w:pPr>
      <w:r>
        <w:rPr/>
        <w:t xml:space="preserve">   </w:t>
      </w:r>
      <w:r>
        <w:rPr/>
        <w:t>38²45'00"N  074²20'00"W</w:t>
      </w:r>
    </w:p>
    <w:p>
      <w:pPr>
        <w:pStyle w:val="Normal"/>
        <w:rPr/>
      </w:pPr>
      <w:r>
        <w:rPr/>
        <w:t xml:space="preserve">   </w:t>
      </w:r>
      <w:r>
        <w:rPr/>
        <w:t>38²00'00"N  073²05'00"W</w:t>
      </w:r>
    </w:p>
    <w:p>
      <w:pPr>
        <w:pStyle w:val="Normal"/>
        <w:rPr/>
      </w:pPr>
      <w:r>
        <w:rPr/>
        <w:t xml:space="preserve">    </w:t>
      </w:r>
      <w:r>
        <w:rPr/>
        <w:t>38²00'00"N  075²11'00"W</w:t>
      </w:r>
    </w:p>
    <w:p>
      <w:pPr>
        <w:pStyle w:val="Normal"/>
        <w:rPr/>
      </w:pPr>
      <w:r>
        <w:rPr/>
        <w:t xml:space="preserve">These operations involve aircraft dropping objects at low altitudes.  Mariners should exercise extreme caution when transiting the area.  </w:t>
      </w:r>
    </w:p>
    <w:p>
      <w:pPr>
        <w:pStyle w:val="Normal"/>
        <w:rPr/>
      </w:pPr>
      <w:r>
        <w:rPr/>
        <w:t xml:space="preserve">Chart:  12200, 12214   </w:t>
        <w:tab/>
        <w:t>LNM 21 (CG5) 23 MAY 1995</w:t>
      </w:r>
    </w:p>
    <w:p>
      <w:pPr>
        <w:pStyle w:val="Normal"/>
        <w:rPr/>
      </w:pPr>
      <w:r>
        <w:rPr/>
      </w:r>
    </w:p>
    <w:p>
      <w:pPr>
        <w:pStyle w:val="Normal"/>
        <w:rPr/>
      </w:pPr>
      <w:r>
        <w:rPr/>
        <w:t>DELAWARE - CRISTINA RIVER -  Dredging</w:t>
      </w:r>
    </w:p>
    <w:p>
      <w:pPr>
        <w:pStyle w:val="Normal"/>
        <w:rPr/>
      </w:pPr>
      <w:r>
        <w:rPr/>
        <w:t>The Dredge OZARK will be conducting dredging operations in the Delaware River in the vicinity of the New Castle Range until December 31, 1996.  Operations will be conducted 24 hours a day, 7 days a week.  Dredge material will be transported by floating pontoons and submerged pipeline to the Killcohook Disposal Area.  The dredge can be contacted on VHF-FM Channels 6 and 13.  Mariners are urged to transit the area with caution and to reduce speed.</w:t>
      </w:r>
    </w:p>
    <w:p>
      <w:pPr>
        <w:pStyle w:val="Normal"/>
        <w:rPr/>
      </w:pPr>
      <w:r>
        <w:rPr/>
        <w:t>Chart:  12311</w:t>
        <w:tab/>
        <w:t>LNM 36 (CG5) 2 SEP 1996</w:t>
      </w:r>
    </w:p>
    <w:p>
      <w:pPr>
        <w:pStyle w:val="Normal"/>
        <w:rPr/>
      </w:pPr>
      <w:r>
        <w:rPr/>
      </w:r>
    </w:p>
    <w:p>
      <w:pPr>
        <w:pStyle w:val="Normal"/>
        <w:rPr/>
      </w:pPr>
      <w:r>
        <w:rPr/>
        <w:t>VIRGINIA - SEACOAST/THIMBLE SHOAL CHANNEL - Low Altitude Helicopter Operations:</w:t>
      </w:r>
    </w:p>
    <w:p>
      <w:pPr>
        <w:pStyle w:val="Normal"/>
        <w:rPr/>
      </w:pPr>
      <w:r>
        <w:rPr/>
        <w:t>Mariners are advised that helicopter mine countermeasures (AMCM) operations will be conducted during daylight hours in the area bounded by the following points:</w:t>
      </w:r>
    </w:p>
    <w:p>
      <w:pPr>
        <w:pStyle w:val="Normal"/>
        <w:rPr/>
      </w:pPr>
      <w:r>
        <w:rPr/>
        <w:t xml:space="preserve">   </w:t>
      </w:r>
      <w:r>
        <w:rPr/>
        <w:t xml:space="preserve">SEACOAST     </w:t>
        <w:tab/>
        <w:t>THIMBLE SHOAL CHNL</w:t>
      </w:r>
    </w:p>
    <w:p>
      <w:pPr>
        <w:pStyle w:val="Normal"/>
        <w:rPr/>
      </w:pPr>
      <w:r>
        <w:rPr/>
        <w:t xml:space="preserve">  </w:t>
      </w:r>
      <w:r>
        <w:rPr/>
        <w:t>37-00-00"N  75-55-00"W    37-00-27"N  76-12-46"W</w:t>
      </w:r>
    </w:p>
    <w:p>
      <w:pPr>
        <w:pStyle w:val="Normal"/>
        <w:rPr/>
      </w:pPr>
      <w:r>
        <w:rPr/>
        <w:t xml:space="preserve">  </w:t>
      </w:r>
      <w:r>
        <w:rPr/>
        <w:t>37-30-00"N  75-34-00"W    37-01-23"N  76-12-24"W</w:t>
      </w:r>
    </w:p>
    <w:p>
      <w:pPr>
        <w:pStyle w:val="Normal"/>
        <w:rPr/>
      </w:pPr>
      <w:r>
        <w:rPr/>
        <w:t xml:space="preserve">  </w:t>
      </w:r>
      <w:r>
        <w:rPr/>
        <w:t>37-30-00"N  75-30-00"W    37-00-09"N  76-07-38"W</w:t>
      </w:r>
    </w:p>
    <w:p>
      <w:pPr>
        <w:pStyle w:val="Normal"/>
        <w:rPr/>
      </w:pPr>
      <w:r>
        <w:rPr/>
        <w:t xml:space="preserve">  </w:t>
      </w:r>
      <w:r>
        <w:rPr/>
        <w:t>37-00-00"N  75-30-00"W    36-59-12"N  76-08-01"W</w:t>
      </w:r>
    </w:p>
    <w:p>
      <w:pPr>
        <w:pStyle w:val="Normal"/>
        <w:rPr/>
      </w:pPr>
      <w:r>
        <w:rPr/>
      </w:r>
    </w:p>
    <w:p>
      <w:pPr>
        <w:pStyle w:val="Normal"/>
        <w:rPr/>
      </w:pPr>
      <w:r>
        <w:rPr/>
        <w:t xml:space="preserve">  </w:t>
      </w:r>
      <w:r>
        <w:rPr/>
        <w:t>36-55-00"N  75-55-00"W</w:t>
      </w:r>
    </w:p>
    <w:p>
      <w:pPr>
        <w:pStyle w:val="Normal"/>
        <w:rPr/>
      </w:pPr>
      <w:r>
        <w:rPr/>
        <w:t xml:space="preserve">  </w:t>
      </w:r>
      <w:r>
        <w:rPr/>
        <w:t>36-55-00"N  75-30-00"W</w:t>
      </w:r>
    </w:p>
    <w:p>
      <w:pPr>
        <w:pStyle w:val="Normal"/>
        <w:rPr/>
      </w:pPr>
      <w:r>
        <w:rPr/>
        <w:t xml:space="preserve">  </w:t>
      </w:r>
      <w:r>
        <w:rPr/>
        <w:t>36-30-00"N  75-30-00"W</w:t>
      </w:r>
    </w:p>
    <w:p>
      <w:pPr>
        <w:pStyle w:val="Normal"/>
        <w:rPr/>
      </w:pPr>
      <w:r>
        <w:rPr/>
        <w:t xml:space="preserve">  </w:t>
      </w:r>
      <w:r>
        <w:rPr/>
        <w:t>36-30-00"N  75-47-00"W</w:t>
      </w:r>
    </w:p>
    <w:p>
      <w:pPr>
        <w:pStyle w:val="Normal"/>
        <w:rPr/>
      </w:pPr>
      <w:r>
        <w:rPr/>
      </w:r>
    </w:p>
    <w:p>
      <w:pPr>
        <w:pStyle w:val="Normal"/>
        <w:rPr/>
      </w:pPr>
      <w:r>
        <w:rPr/>
        <w:t xml:space="preserve">  </w:t>
      </w:r>
      <w:r>
        <w:rPr/>
        <w:t>CHESAPEAKE ENT</w:t>
        <w:tab/>
        <w:t>SMITH ISLAND SHOAL</w:t>
      </w:r>
    </w:p>
    <w:p>
      <w:pPr>
        <w:pStyle w:val="Normal"/>
        <w:rPr/>
      </w:pPr>
      <w:r>
        <w:rPr/>
        <w:t xml:space="preserve">  </w:t>
      </w:r>
      <w:r>
        <w:rPr/>
        <w:t>36-54-51"N  75-47-17"W    37-06-42"N  75-44-54"W</w:t>
      </w:r>
    </w:p>
    <w:p>
      <w:pPr>
        <w:pStyle w:val="Normal"/>
        <w:rPr/>
      </w:pPr>
      <w:r>
        <w:rPr/>
        <w:t xml:space="preserve">  </w:t>
      </w:r>
      <w:r>
        <w:rPr/>
        <w:t>36-52-09"N  75-43-39"W    37-04-42"N  75-38-36"W</w:t>
      </w:r>
    </w:p>
    <w:p>
      <w:pPr>
        <w:pStyle w:val="Normal"/>
        <w:rPr/>
      </w:pPr>
      <w:r>
        <w:rPr/>
        <w:t xml:space="preserve">  </w:t>
      </w:r>
      <w:r>
        <w:rPr/>
        <w:t>36-54-09"N  75-48-07"W    37-03-43"N  75-44-54"W</w:t>
      </w:r>
    </w:p>
    <w:p>
      <w:pPr>
        <w:pStyle w:val="Normal"/>
        <w:rPr/>
      </w:pPr>
      <w:r>
        <w:rPr/>
        <w:t xml:space="preserve">  </w:t>
      </w:r>
      <w:r>
        <w:rPr/>
        <w:t>36-51-26"N  75-44-30"W    37-02-43"N  75-38-36"W</w:t>
      </w:r>
    </w:p>
    <w:p>
      <w:pPr>
        <w:pStyle w:val="Normal"/>
        <w:rPr/>
      </w:pPr>
      <w:r>
        <w:rPr/>
      </w:r>
    </w:p>
    <w:p>
      <w:pPr>
        <w:pStyle w:val="Normal"/>
        <w:rPr/>
      </w:pPr>
      <w:r>
        <w:rPr/>
        <w:t xml:space="preserve">  </w:t>
      </w:r>
      <w:r>
        <w:rPr/>
        <w:t>36-58-24"N  75-44-24"W    37-03-42"N  75-44-54"W</w:t>
      </w:r>
    </w:p>
    <w:p>
      <w:pPr>
        <w:pStyle w:val="Normal"/>
        <w:rPr/>
      </w:pPr>
      <w:r>
        <w:rPr/>
        <w:t xml:space="preserve">  </w:t>
      </w:r>
      <w:r>
        <w:rPr/>
        <w:t>36-59-01"N  75-43-26"W    37-03-42"N  75-38-36"W</w:t>
      </w:r>
    </w:p>
    <w:p>
      <w:pPr>
        <w:pStyle w:val="Normal"/>
        <w:rPr/>
      </w:pPr>
      <w:r>
        <w:rPr/>
        <w:t xml:space="preserve">  </w:t>
      </w:r>
      <w:r>
        <w:rPr/>
        <w:t>36-53-09"N  75-36-36"W    37-01-43"N  75-44-54"W</w:t>
      </w:r>
    </w:p>
    <w:p>
      <w:pPr>
        <w:pStyle w:val="Normal"/>
        <w:rPr/>
      </w:pPr>
      <w:r>
        <w:rPr/>
        <w:t xml:space="preserve">  </w:t>
      </w:r>
      <w:r>
        <w:rPr/>
        <w:t>36-52-23"N  75-37-34"W    37-01-43"N  75-38-36"W</w:t>
      </w:r>
    </w:p>
    <w:p>
      <w:pPr>
        <w:pStyle w:val="Normal"/>
        <w:rPr/>
      </w:pPr>
      <w:r>
        <w:rPr/>
      </w:r>
    </w:p>
    <w:p>
      <w:pPr>
        <w:pStyle w:val="Normal"/>
        <w:rPr/>
      </w:pPr>
      <w:r>
        <w:rPr/>
        <w:t xml:space="preserve">  </w:t>
      </w:r>
      <w:r>
        <w:rPr/>
        <w:t>36-57-15"N  75-45-31"W    37-05-24"N  75-42-14"W</w:t>
      </w:r>
    </w:p>
    <w:p>
      <w:pPr>
        <w:pStyle w:val="Normal"/>
        <w:rPr/>
      </w:pPr>
      <w:r>
        <w:rPr/>
        <w:t xml:space="preserve">  </w:t>
      </w:r>
      <w:r>
        <w:rPr/>
        <w:t xml:space="preserve">36-56-45"N  75-44-28"W    37-05-24"N  75-39-46"W </w:t>
      </w:r>
    </w:p>
    <w:p>
      <w:pPr>
        <w:pStyle w:val="Normal"/>
        <w:rPr/>
      </w:pPr>
      <w:r>
        <w:rPr/>
        <w:t xml:space="preserve">  </w:t>
      </w:r>
      <w:r>
        <w:rPr/>
        <w:t xml:space="preserve">36-52-03"N  75-49-17"W    37-01-30"N  75-42-14"W    </w:t>
      </w:r>
    </w:p>
    <w:p>
      <w:pPr>
        <w:pStyle w:val="Normal"/>
        <w:rPr/>
      </w:pPr>
      <w:r>
        <w:rPr/>
        <w:t xml:space="preserve">  </w:t>
      </w:r>
      <w:r>
        <w:rPr/>
        <w:t xml:space="preserve">36-51-26"N  75-48-12"W    37-01-30"N  75-39-46"W    </w:t>
      </w:r>
    </w:p>
    <w:p>
      <w:pPr>
        <w:pStyle w:val="Normal"/>
        <w:rPr/>
      </w:pPr>
      <w:r>
        <w:rPr/>
      </w:r>
    </w:p>
    <w:p>
      <w:pPr>
        <w:pStyle w:val="Normal"/>
        <w:rPr/>
      </w:pPr>
      <w:r>
        <w:rPr/>
        <w:t xml:space="preserve">  </w:t>
      </w:r>
      <w:r>
        <w:rPr/>
        <w:t xml:space="preserve">36-52-59"N  75-50-12"W    </w:t>
      </w:r>
    </w:p>
    <w:p>
      <w:pPr>
        <w:pStyle w:val="Normal"/>
        <w:rPr/>
      </w:pPr>
      <w:r>
        <w:rPr/>
        <w:t xml:space="preserve">  </w:t>
      </w:r>
      <w:r>
        <w:rPr/>
        <w:t xml:space="preserve">36-52-28"N  75-49-09"W    </w:t>
      </w:r>
    </w:p>
    <w:p>
      <w:pPr>
        <w:pStyle w:val="Normal"/>
        <w:rPr/>
      </w:pPr>
      <w:r>
        <w:rPr/>
        <w:t xml:space="preserve">  </w:t>
      </w:r>
      <w:r>
        <w:rPr/>
        <w:t xml:space="preserve">36-55-00"N  75-47-10"W    </w:t>
      </w:r>
    </w:p>
    <w:p>
      <w:pPr>
        <w:pStyle w:val="Normal"/>
        <w:rPr/>
      </w:pPr>
      <w:r>
        <w:rPr/>
        <w:t xml:space="preserve">  </w:t>
      </w:r>
      <w:r>
        <w:rPr/>
        <w:t xml:space="preserve">36-55-32"N  75-48-13"W    </w:t>
      </w:r>
    </w:p>
    <w:p>
      <w:pPr>
        <w:pStyle w:val="Normal"/>
        <w:rPr/>
      </w:pPr>
      <w:r>
        <w:rPr/>
      </w:r>
    </w:p>
    <w:p>
      <w:pPr>
        <w:pStyle w:val="Normal"/>
        <w:rPr/>
      </w:pPr>
      <w:r>
        <w:rPr/>
        <w:t>These operations involve large naval helicopters at flight altitudes of l00 feet or less, towing surface and sub-surface devices at speeds up to 25 knots.  Helicopters may be identified by a rotating amber position light on centerline of main hull flashing 90 times per minute.  An area of hurricane-force winds exists within a 250-foot radius around these helicopters, sufficient to blow people and objects from exposed decks and capsize small craft.  The towed devices may be completely invisible and include large cables on or just below the surface streaming up to l200 feet behind the aircraft.  AMCM helicopters will transit to and from the area described above in the following manner:  Outboard from the seaplane ramp at the Norfolk Naval Air Station across Willoughby Bay to the main shipping channel, then easterly along the main channel to Buoy 21.  From Buoy 21 either East, SE or SSE to the operating area.  The return flight will follow the same path as the outbound flight.  To minimize the potential for mishap, vessels are requested to remain well clear of these danger zones when AMCM operations are encountered.</w:t>
      </w:r>
    </w:p>
    <w:p>
      <w:pPr>
        <w:pStyle w:val="Normal"/>
        <w:rPr/>
      </w:pPr>
      <w:r>
        <w:rPr/>
        <w:t>Chart: 12200, 12205, 12221, 12222, 12254 LNM 21 (CG5) 23 May 1995</w:t>
      </w:r>
    </w:p>
    <w:p>
      <w:pPr>
        <w:pStyle w:val="Normal"/>
        <w:rPr/>
      </w:pPr>
      <w:r>
        <w:rPr/>
      </w:r>
    </w:p>
    <w:p>
      <w:pPr>
        <w:pStyle w:val="Normal"/>
        <w:rPr/>
      </w:pPr>
      <w:r>
        <w:rPr/>
        <w:t>VIRGINIA - YORK RIVER - COLEMAN BRIDGE - Hazard to Navigation</w:t>
      </w:r>
    </w:p>
    <w:p>
      <w:pPr>
        <w:pStyle w:val="Normal"/>
        <w:rPr/>
      </w:pPr>
      <w:r>
        <w:rPr/>
        <w:t>Mariners are advise that a dark hulled unlighted buoy of unknown size has been reported in the vicinity of the Coleman Bridge.  An exact position has not been determined.  Mariners are advised to transit the area with extreme caution.</w:t>
      </w:r>
    </w:p>
    <w:p>
      <w:pPr>
        <w:pStyle w:val="Normal"/>
        <w:rPr/>
      </w:pPr>
      <w:r>
        <w:rPr/>
        <w:t>Chart:  12238, 12241</w:t>
        <w:tab/>
        <w:t>LNM 32 (CG5) 6 AUG 1995</w:t>
      </w:r>
    </w:p>
    <w:p>
      <w:pPr>
        <w:pStyle w:val="Normal"/>
        <w:rPr/>
      </w:pPr>
      <w:r>
        <w:rPr/>
      </w:r>
    </w:p>
    <w:p>
      <w:pPr>
        <w:pStyle w:val="Normal"/>
        <w:rPr/>
      </w:pPr>
      <w:r>
        <w:rPr/>
        <w:t>VIRGINIA - YORK RIVER - COLEMAN BRIDGE - Hazard to Navigation</w:t>
      </w:r>
    </w:p>
    <w:p>
      <w:pPr>
        <w:pStyle w:val="Normal"/>
        <w:rPr/>
      </w:pPr>
      <w:r>
        <w:rPr/>
        <w:t>Mariners are advised that the Coleman Bridge is still undergoing construction.  There are barges and mooring buoys in the vicinity of the bridge and will be located at different positions dure this construction.  The are dimely lighted and very hard to see.  Mariners are advised to transit the area with extreme caution.</w:t>
      </w:r>
    </w:p>
    <w:p>
      <w:pPr>
        <w:pStyle w:val="Normal"/>
        <w:rPr/>
      </w:pPr>
      <w:r>
        <w:rPr/>
        <w:t>Chart:  12238, 12241</w:t>
        <w:tab/>
        <w:t>LNM 32 (CG5) 6 AUG 1995</w:t>
      </w:r>
    </w:p>
    <w:p>
      <w:pPr>
        <w:pStyle w:val="Normal"/>
        <w:rPr/>
      </w:pPr>
      <w:r>
        <w:rPr/>
      </w:r>
    </w:p>
    <w:p>
      <w:pPr>
        <w:pStyle w:val="Normal"/>
        <w:rPr/>
      </w:pPr>
      <w:r>
        <w:rPr/>
        <w:t>VIRGINIA - JAMES RIVER - HOPEWELL - Bridge Information</w:t>
      </w:r>
    </w:p>
    <w:p>
      <w:pPr>
        <w:pStyle w:val="Normal"/>
        <w:rPr/>
      </w:pPr>
      <w:r>
        <w:rPr/>
        <w:t>Mariners are advise that the Benjamin Harrison Bridge, Mile 65, across the James River, at Hopewell, Virginia, will Be closed on Tuesday September 10, 1996, from 8:00 AM to 4:30 PM.  The closure is required for routine maintenance of the bridge opening mechanism.</w:t>
      </w:r>
    </w:p>
    <w:p>
      <w:pPr>
        <w:pStyle w:val="Normal"/>
        <w:rPr/>
      </w:pPr>
      <w:r>
        <w:rPr/>
        <w:t xml:space="preserve">Chart:  12251   </w:t>
        <w:tab/>
        <w:t>LNM 32 (CG5) 6 AUG 1995</w:t>
      </w:r>
    </w:p>
    <w:p>
      <w:pPr>
        <w:pStyle w:val="Normal"/>
        <w:rPr/>
      </w:pPr>
      <w:r>
        <w:rPr/>
      </w:r>
    </w:p>
    <w:p>
      <w:pPr>
        <w:pStyle w:val="Normal"/>
        <w:rPr/>
      </w:pPr>
      <w:r>
        <w:rPr/>
        <w:t>VIRGINIA - ELIZABETH RIVER - SOUTHERN BRANCH - Hazard to Navigation</w:t>
      </w:r>
    </w:p>
    <w:p>
      <w:pPr>
        <w:pStyle w:val="Normal"/>
        <w:rPr/>
      </w:pPr>
      <w:r>
        <w:rPr/>
        <w:t>Tidewater Construction Corporation advised that the I-64 High Level Interstate Bridge will be under repairs until July 1997.  There will be barges and a floating crane under and within the vicinity of the Bridge. Anchor lines  with buoys and soft line ropes will secure barges in the work areas.  Mariners are urged to transit this area with caution.</w:t>
      </w:r>
    </w:p>
    <w:p>
      <w:pPr>
        <w:pStyle w:val="Normal"/>
        <w:rPr/>
      </w:pPr>
      <w:r>
        <w:rPr/>
        <w:t>Chart:  12206, 12253</w:t>
        <w:tab/>
        <w:t>LNM 32 (CG5) 6 AUG 1995</w:t>
      </w:r>
    </w:p>
    <w:p>
      <w:pPr>
        <w:pStyle w:val="Normal"/>
        <w:rPr/>
      </w:pPr>
      <w:r>
        <w:rPr/>
      </w:r>
    </w:p>
    <w:p>
      <w:pPr>
        <w:pStyle w:val="Normal"/>
        <w:rPr/>
      </w:pPr>
      <w:r>
        <w:rPr/>
        <w:t>NORTH CAROLINA - NEW RIVER - Firing exercises</w:t>
      </w:r>
    </w:p>
    <w:p>
      <w:pPr>
        <w:pStyle w:val="Normal"/>
        <w:rPr/>
      </w:pPr>
      <w:r>
        <w:rPr/>
        <w:t>The Commanding General, Marine Corps Base, Camp Lejune, North Carolina, has advised that the area in the Atlantic Ocean between a point approximately 4.5 miles east of Bogue Inlet to a point approximately 10.0 miles southwest of New River Inlet, North Carolina, within the existing danger zone (depicted as 334.440) as shown on National Ocean Service Chart 11543, will be hazardous to navigation because of field firing exercises during the following periods:</w:t>
      </w:r>
    </w:p>
    <w:p>
      <w:pPr>
        <w:pStyle w:val="Normal"/>
        <w:rPr/>
      </w:pPr>
      <w:r>
        <w:rPr/>
        <w:t xml:space="preserve">     </w:t>
      </w:r>
      <w:r>
        <w:rPr/>
        <w:t>9:00 AM - 9:00 PM 10 - 12 SEP 96.</w:t>
      </w:r>
    </w:p>
    <w:p>
      <w:pPr>
        <w:pStyle w:val="Normal"/>
        <w:rPr/>
      </w:pPr>
      <w:r>
        <w:rPr/>
        <w:t>Firing to 3 miles seaward.</w:t>
      </w:r>
    </w:p>
    <w:p>
      <w:pPr>
        <w:pStyle w:val="Normal"/>
        <w:rPr/>
      </w:pPr>
      <w:r>
        <w:rPr/>
        <w:t>All navigation is urged to avoid the above area during the periods stated except for the Atlantic Intracoastal Waterway where mariners traveling through this area can expect a delay of about one hour during the above times.  Range Control Boats, Marine Corps Base Camp Lejune, North Carolina monitor Channel 16 VHF-FM (156.8 MHz) and the working Channel 82 VHF-FM (161.725 MHz).  The restricted areas in New River, as shown on National Ocean Service Chart 11542, will be closed to navigation because of firing exercises during the following periods:</w:t>
      </w:r>
    </w:p>
    <w:p>
      <w:pPr>
        <w:pStyle w:val="Normal"/>
        <w:rPr/>
      </w:pPr>
      <w:r>
        <w:rPr/>
        <w:t>Jacksonville Sector  Sunrise to Sunset daily,</w:t>
        <w:tab/>
        <w:t>9 - 15 SEP 96.</w:t>
      </w:r>
    </w:p>
    <w:p>
      <w:pPr>
        <w:pStyle w:val="Normal"/>
        <w:rPr/>
      </w:pPr>
      <w:r>
        <w:rPr/>
        <w:t xml:space="preserve">Farnell Bay Sector </w:t>
        <w:tab/>
        <w:t>Sunrise to Sunset daily,</w:t>
        <w:tab/>
        <w:t>9 - 15 SEP 96.</w:t>
      </w:r>
    </w:p>
    <w:p>
      <w:pPr>
        <w:pStyle w:val="Normal"/>
        <w:rPr/>
      </w:pPr>
      <w:r>
        <w:rPr/>
        <w:t xml:space="preserve">Traps Bay Sector </w:t>
        <w:tab/>
        <w:t>Sunrise to Sunset daily,</w:t>
        <w:tab/>
        <w:t>9 - 15 SEP 96.</w:t>
      </w:r>
    </w:p>
    <w:p>
      <w:pPr>
        <w:pStyle w:val="Normal"/>
        <w:rPr/>
      </w:pPr>
      <w:r>
        <w:rPr/>
        <w:t xml:space="preserve">Stone Bay Sector </w:t>
        <w:tab/>
        <w:t>12:01 AM to Midnight,</w:t>
        <w:tab/>
        <w:t>9 - 15 SEP 96.</w:t>
      </w:r>
    </w:p>
    <w:p>
      <w:pPr>
        <w:pStyle w:val="Normal"/>
        <w:rPr/>
      </w:pPr>
      <w:r>
        <w:rPr/>
        <w:t>Stone Creek Sector</w:t>
        <w:tab/>
        <w:t xml:space="preserve">12:01 AM to Midnight, </w:t>
        <w:tab/>
        <w:t>9 - 15 SEP 96.</w:t>
      </w:r>
    </w:p>
    <w:p>
      <w:pPr>
        <w:pStyle w:val="Normal"/>
        <w:rPr/>
      </w:pPr>
      <w:r>
        <w:rPr/>
        <w:t xml:space="preserve">Grey Point Sector </w:t>
        <w:tab/>
        <w:t>12:01 AM to Midnight,</w:t>
        <w:tab/>
        <w:t>9 - 15 SEP 96.</w:t>
      </w:r>
    </w:p>
    <w:p>
      <w:pPr>
        <w:pStyle w:val="Normal"/>
        <w:rPr/>
      </w:pPr>
      <w:r>
        <w:rPr/>
        <w:t>The below listed times include a continuation of overhead fire of artillery across New River.  Mariners may experience delays in transiting the New River in Grey Point sector.</w:t>
      </w:r>
    </w:p>
    <w:p>
      <w:pPr>
        <w:pStyle w:val="Normal"/>
        <w:rPr/>
      </w:pPr>
      <w:r>
        <w:rPr/>
        <w:t xml:space="preserve">     </w:t>
      </w:r>
      <w:r>
        <w:rPr/>
        <w:t>NONE FOR THE PERIOD  9 - 15 SEP 96.</w:t>
      </w:r>
    </w:p>
    <w:p>
      <w:pPr>
        <w:pStyle w:val="Normal"/>
        <w:rPr/>
      </w:pPr>
      <w:r>
        <w:rPr/>
        <w:t xml:space="preserve">Ship operations consisting of landing craft, amphibious vehicles, and </w:t>
      </w:r>
    </w:p>
    <w:p>
      <w:pPr>
        <w:pStyle w:val="Normal"/>
        <w:rPr/>
      </w:pPr>
      <w:r>
        <w:rPr/>
        <w:t>helicopters will be conducted in the Onslow Beach operating area and all sectors of New River from 12:01 AM to Midnight, 9 - 15 SEP 96.</w:t>
      </w:r>
    </w:p>
    <w:p>
      <w:pPr>
        <w:pStyle w:val="Normal"/>
        <w:rPr/>
      </w:pPr>
      <w:r>
        <w:rPr/>
        <w:t>Charts:  11542, 11543</w:t>
      </w:r>
    </w:p>
    <w:p>
      <w:pPr>
        <w:pStyle w:val="Normal"/>
        <w:rPr/>
      </w:pPr>
      <w:r>
        <w:rPr/>
      </w:r>
    </w:p>
    <w:p>
      <w:pPr>
        <w:pStyle w:val="Normal"/>
        <w:rPr/>
      </w:pPr>
      <w:r>
        <w:rPr/>
        <w:tab/>
        <w:t>VIII LIGHT LIST CORRECTIONS for COMDTPUBP16502.2 Volume II 1996 Edition</w:t>
      </w:r>
    </w:p>
    <w:p>
      <w:pPr>
        <w:pStyle w:val="Normal"/>
        <w:rPr/>
      </w:pPr>
      <w:r>
        <w:rPr/>
        <w:tab/>
        <w:tab/>
        <w:t>(*)indicates change(s) in column indicated</w:t>
      </w:r>
    </w:p>
    <w:p>
      <w:pPr>
        <w:pStyle w:val="Normal"/>
        <w:rPr/>
      </w:pPr>
      <w:r>
        <w:rPr/>
      </w:r>
    </w:p>
    <w:p>
      <w:pPr>
        <w:pStyle w:val="Normal"/>
        <w:rPr/>
      </w:pPr>
      <w:r>
        <w:rPr/>
        <w:tab/>
        <w:t>(1)</w:t>
        <w:tab/>
        <w:t>(2)</w:t>
        <w:tab/>
        <w:t>(3)</w:t>
        <w:tab/>
        <w:t>(4)</w:t>
        <w:tab/>
        <w:t>(5)</w:t>
        <w:tab/>
        <w:t>(6)</w:t>
        <w:tab/>
        <w:t>(7)</w:t>
        <w:tab/>
        <w:t>(8)</w:t>
      </w:r>
    </w:p>
    <w:p>
      <w:pPr>
        <w:pStyle w:val="Normal"/>
        <w:rPr/>
      </w:pPr>
      <w:r>
        <w:rPr/>
        <w:tab/>
        <w:t>No.</w:t>
        <w:tab/>
        <w:t>Name and location</w:t>
        <w:tab/>
        <w:t>Position</w:t>
        <w:tab/>
        <w:t>Characteristic</w:t>
        <w:tab/>
        <w:t>Height</w:t>
        <w:tab/>
        <w:t>Range</w:t>
        <w:tab/>
        <w:t>Structure</w:t>
        <w:tab/>
        <w:t>Remarks</w:t>
      </w:r>
    </w:p>
    <w:p>
      <w:pPr>
        <w:pStyle w:val="Normal"/>
        <w:rPr/>
      </w:pPr>
      <w:r>
        <w:rPr/>
        <w:t xml:space="preserve">                                                                                                                                                                                                                         </w:t>
      </w:r>
      <w:r>
        <w:rPr/>
        <w:t>_</w:t>
      </w:r>
    </w:p>
    <w:p>
      <w:pPr>
        <w:pStyle w:val="Normal"/>
        <w:rPr/>
      </w:pPr>
      <w:r>
        <w:rPr/>
      </w:r>
    </w:p>
    <w:p>
      <w:pPr>
        <w:pStyle w:val="Normal"/>
        <w:rPr/>
      </w:pPr>
      <w:r>
        <w:rPr/>
        <w:tab/>
        <w:t xml:space="preserve"> 1175  </w:t>
        <w:tab/>
        <w:t>- Lighted Buoy 2</w:t>
        <w:tab/>
        <w:tab/>
        <w:t>Fl R 2.5s</w:t>
        <w:tab/>
        <w:tab/>
        <w:t>4</w:t>
        <w:tab/>
        <w:t>Red.</w:t>
      </w:r>
    </w:p>
    <w:p>
      <w:pPr>
        <w:pStyle w:val="Normal"/>
        <w:rPr/>
      </w:pPr>
      <w:r>
        <w:rPr/>
        <w:tab/>
        <w:t xml:space="preserve">       </w:t>
        <w:tab/>
        <w:t xml:space="preserve">                       </w:t>
        <w:tab/>
        <w:t xml:space="preserve">          </w:t>
        <w:tab/>
        <w:t xml:space="preserve">                </w:t>
        <w:tab/>
        <w:t xml:space="preserve">     </w:t>
        <w:tab/>
        <w:t xml:space="preserve">*    </w:t>
        <w:tab/>
        <w:t xml:space="preserve">                </w:t>
        <w:tab/>
        <w:t xml:space="preserve">                 </w:t>
        <w:tab/>
        <w:t xml:space="preserve">36/96 </w:t>
      </w:r>
    </w:p>
    <w:p>
      <w:pPr>
        <w:pStyle w:val="Normal"/>
        <w:rPr/>
      </w:pPr>
      <w:r>
        <w:rPr/>
      </w:r>
    </w:p>
    <w:p>
      <w:pPr>
        <w:pStyle w:val="Normal"/>
        <w:rPr/>
      </w:pPr>
      <w:r>
        <w:rPr/>
        <w:tab/>
        <w:t xml:space="preserve">28020  </w:t>
        <w:tab/>
        <w:t>- Lighted Buoy 11</w:t>
        <w:tab/>
        <w:tab/>
        <w:t>Fl G 2.5s</w:t>
        <w:tab/>
        <w:tab/>
        <w:t xml:space="preserve">2 </w:t>
        <w:tab/>
        <w:t>Green.</w:t>
      </w:r>
    </w:p>
    <w:p>
      <w:pPr>
        <w:pStyle w:val="Normal"/>
        <w:rPr/>
      </w:pPr>
      <w:r>
        <w:rPr/>
        <w:tab/>
        <w:t xml:space="preserve">       </w:t>
        <w:tab/>
        <w:t xml:space="preserve">                       </w:t>
        <w:tab/>
        <w:t xml:space="preserve">          </w:t>
        <w:tab/>
        <w:t xml:space="preserve">                </w:t>
        <w:tab/>
        <w:t xml:space="preserve">     </w:t>
        <w:tab/>
        <w:t xml:space="preserve">*    </w:t>
        <w:tab/>
        <w:t xml:space="preserve">               </w:t>
        <w:tab/>
        <w:t xml:space="preserve">                 </w:t>
        <w:tab/>
        <w:t xml:space="preserve">36/96 </w:t>
      </w:r>
    </w:p>
    <w:p>
      <w:pPr>
        <w:pStyle w:val="Normal"/>
        <w:rPr/>
      </w:pPr>
      <w:r>
        <w:rPr/>
      </w:r>
    </w:p>
    <w:p>
      <w:pPr>
        <w:pStyle w:val="Normal"/>
        <w:rPr/>
      </w:pPr>
      <w:r>
        <w:rPr/>
      </w:r>
    </w:p>
    <w:p>
      <w:pPr>
        <w:pStyle w:val="Normal"/>
        <w:rPr/>
      </w:pPr>
      <w:r>
        <w:rPr/>
      </w:r>
    </w:p>
    <w:p>
      <w:pPr>
        <w:pStyle w:val="Normal"/>
        <w:rPr/>
      </w:pPr>
      <w:r>
        <w:rPr/>
        <w:tab/>
        <w:t>K. H. WILLIAMS</w:t>
      </w:r>
    </w:p>
    <w:p>
      <w:pPr>
        <w:pStyle w:val="Normal"/>
        <w:rPr/>
      </w:pPr>
      <w:r>
        <w:rPr/>
        <w:tab/>
        <w:t>VICE ADMIRAL, U. S. COAST GU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X  ENCLOSURES</w:t>
      </w:r>
    </w:p>
    <w:p>
      <w:pPr>
        <w:pStyle w:val="Normal"/>
        <w:rPr/>
      </w:pPr>
      <w:r>
        <w:rPr/>
      </w:r>
    </w:p>
    <w:p>
      <w:pPr>
        <w:pStyle w:val="Normal"/>
        <w:rPr/>
      </w:pPr>
      <w:r>
        <w:rPr/>
      </w:r>
    </w:p>
    <w:p>
      <w:pPr>
        <w:pStyle w:val="Normal"/>
        <w:rPr/>
      </w:pPr>
      <w:r>
        <w:rPr/>
        <w:t>1.  Tabulation of controlling depths for charts 12311, 12312, 12313.</w:t>
      </w:r>
    </w:p>
    <w:p>
      <w:pPr>
        <w:pStyle w:val="Normal"/>
        <w:rPr/>
      </w:pPr>
      <w:r>
        <w:rPr/>
        <w:t>2.  Corrections for U.S. Coast Pilot 3, Atlantic Coast.</w:t>
      </w:r>
    </w:p>
    <w:p>
      <w:pPr>
        <w:pStyle w:val="Normal"/>
        <w:rPr/>
      </w:pPr>
      <w:r>
        <w:rPr/>
        <w:t>3.  Cost of Non-Compliance Questionnaire.</w:t>
      </w:r>
    </w:p>
    <w:p>
      <w:pPr>
        <w:pStyle w:val="Normal"/>
        <w:rPr/>
      </w:pPr>
      <w:r>
        <w:rPr/>
        <w:t>4.  Florida State Oceanographic Mooring Positions.</w:t>
      </w:r>
    </w:p>
    <w:p>
      <w:pPr>
        <w:pStyle w:val="Normal"/>
        <w:rPr/>
      </w:pPr>
      <w:r>
        <w:rPr/>
        <w:t>5.  1996 Public Boating Cours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4:42:00Z</dcterms:created>
  <dc:creator>USER</dc:creator>
  <dc:description/>
  <dc:language>en-US</dc:language>
  <cp:lastModifiedBy>USER</cp:lastModifiedBy>
  <dcterms:modified xsi:type="dcterms:W3CDTF">1998-01-08T14:42:00Z</dcterms:modified>
  <cp:revision>2</cp:revision>
  <dc:subject/>
  <dc:title>COMMANDER, FIFTH COAST GUARD DISTRICT                                                U</dc:title>
</cp:coreProperties>
</file>