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N-03 BPA Data Respons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equest No.:</w:t>
        <w:tab/>
        <w:t>CR-YA-BPA: 0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:</w:t>
        <w:tab/>
        <w:t>Witnesses:</w:t>
        <w:tab/>
        <w:t>Wedlund,</w:t>
      </w:r>
      <w:r>
        <w:rPr>
          <w:i/>
        </w:rPr>
        <w:t xml:space="preserve"> et al.</w:t>
      </w:r>
    </w:p>
    <w:p>
      <w:pPr>
        <w:pStyle w:val="Normal"/>
        <w:ind w:left="2880" w:hanging="1440"/>
        <w:rPr/>
      </w:pPr>
      <w:r>
        <w:rPr/>
        <w:t xml:space="preserve">Exhibit: </w:t>
        <w:tab/>
        <w:t>SN-03-E-BPA-09</w:t>
      </w:r>
    </w:p>
    <w:p>
      <w:pPr>
        <w:pStyle w:val="Normal"/>
        <w:ind w:left="2880" w:hanging="1440"/>
        <w:rPr/>
      </w:pPr>
      <w:r>
        <w:rPr/>
        <w:t>Page(s):</w:t>
        <w:tab/>
        <w:t>Page 14, lines 19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these net costs in addition to the $754 million reported in the testimo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 The $754 million average annual augmentation expense mentioned in testimony is the total cost of augmentation purchases (including excess augmentation purchases) with the exception of renewable re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10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22:48:00Z</dcterms:created>
  <dc:creator>Rob Lothrop</dc:creator>
  <dc:description/>
  <dc:language>en-US</dc:language>
  <cp:lastModifiedBy>Rob Lothrop</cp:lastModifiedBy>
  <dcterms:modified xsi:type="dcterms:W3CDTF">2003-04-18T22:50:00Z</dcterms:modified>
  <cp:revision>2</cp:revision>
  <dc:subject/>
  <dc:title>SN-03-E-CR-01KKKK </dc:title>
</cp:coreProperties>
</file>