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101190000 HORS,X PRBRD BRD:             151             151               0               0               0               0         790,298         787,139           3,15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106005090 LIV,AN.,N.E.S.  :               0               0               0               0               0               0       4,576,571       4,754,071        -177,5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201100090 CARCASSES/HALF-C:       1,508,644       1,510,437          -1,793               0               0               0       1,655,319       1,660,727          -5,4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201306000 BFWO/B NPRSD F/C:       6,992,009       7,056,590         -64,581               0               0               0      20,015,920      20,112,613         -96,69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202303550 BF PRSD WO/B FRZ:      11,044,632      11,059,620         -14,988               0               0               0      17,757,818      17,788,329         -30,5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206900020 SP,LM OFL,ED,FZ :         129,567         144,031         -14,464               0               0               0         137,589         154,580         -16,9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302190000 SLMND.NES,FR/CH :          19,679          17,141           2,538               0               0               0          95,318          84,532          10,7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302320000 YL FIN TUNA,FR/C:         221,485         219,801           1,684               0               0               0         481,388         477,585           3,8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302390040 TUNA NES FR/CH  :         526,117         529,418          -3,301               0               0               0       1,157,610       1,164,210          -6,6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302610000 SARD X F,L&amp;R F/C:          15,110          12,191           2,919               0               0               0          13,839          10,539           3,3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302697000 FISH NES FR/CH  :         616,815         615,763           1,052               0               0               0       2,815,389       2,812,454           2,9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304208600 FISH NES FIL/FZ :       2,184,884       2,231,603         -46,719               0               0               0       8,452,149       8,598,685        -146,5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304908700 OTH FISH MT FRZ :       1,152,633       1,148,089           4,544               0               0               0       3,182,502       3,159,638          22,8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305300000 FH FIL,DRD,SLT  :         118,468         115,665           2,803               0               0               0         628,647         623,098           5,5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305594000 FISH,DRD,NOT SMK:          89,016          81,805           7,211               0               0               0         420,070         401,047          19,0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306110000 ROCK LOBSTER FZ :         140,968         140,968               0               0               0               0       3,121,614       3,118,820           2,79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306130003 SHRMP/PRWN&lt;33KG :         508,704         508,197             507               0               0               0       5,330,471       5,325,911           4,5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306144020 SNOW CRAB FZ    :         119,755         121,932          -2,177               0               0               0       1,051,748       1,068,633         -16,8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306144090 CRABS, FZ NES   :         126,218         125,168           1,050               0               0               0       1,117,754       1,110,330           7,4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306190090 CRUSTCNS,NES,FRZ:          29,442          24,249           5,193               0               0               0         310,010         235,123          74,88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306220000 LOBSTERS,FR/CH  :          43,822          45,754          -1,932               0               0               0         491,310         511,741         -20,4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402100000 NFDM,&lt;1.5% FAT  :          48,704          55,734          -7,030               0               0               0         113,519         130,794         -17,2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404100500 WHEY PROT CONC  :               0          83,541         -83,541               0               0               0               0          81,106         -81,10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404104000 WHEY, DRIED     :       1,038,926         971,125          67,801               0               0               0         943,211         950,668          -7,4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404900000 NAT MK PRO NESOI:       2,580,344       2,529,775          50,569               0               0               0      10,587,174      10,360,046         227,1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405100000 BUTTER          :          47,838          55,478          -7,640               0               0               0          93,387         107,344         -13,9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409000055 NTURL HONEY NESI:          75,366          64,826          10,540               0               0               0         129,252         119,006          10,2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603100000 CT FLWRS/BUDS,FR:               0               0               0               0               0               0      17,134,431      17,125,498           8,93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603900000 CUT FLR/BD D/D/P:               0               0               0               0               0               0       1,380,734       1,381,897          -1,1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702000010 CHERRY TOMATO   :       1,131,198       1,125,973           5,225               0               0               0       1,478,807       1,474,557           4,2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702000050 OTHER TOMATOES  :      18,402,927      18,399,909           3,018               0               0               0      19,236,776      19,227,550           9,2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703105000 ONIONS/SHALL,F/C:      13,288,553      13,288,553               0               0               0               0       9,635,247       9,635,903            -6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703200000 GARLIC, FR/CH   :       1,777,009       1,767,021           9,988               0               0               0       2,143,394       2,138,933           4,4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705190000 LETTUCE,X H,F/CH:         182,923         182,923               0               0               0               0         139,280         141,328          -2,0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707000000 CUCMBERS,FR/CH  :      13,229,480      13,234,722          -5,242               0               0               0       9,956,038       9,960,503          -4,46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708100000 PEAS, FR/CH     :       1,116,678       1,116,678               0               0               0               0       2,104,119       2,104,136             -1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709200000 ASPARAGUS, FR/CH:       5,376,619       5,374,405           2,214               0               0               0      17,881,427      17,872,913           8,5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709600000 PEPPERS, FR/CH  :      13,754,088      13,756,438          -2,350               0               0               0      18,251,235      18,255,644          -4,4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709905000 VEG,NESOI,FR/CH :      13,127,191      13,121,738           5,453               0               0               0      10,653,874      10,650,606           3,2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710800050 OTHER FROZEN VEG:       6,347,516       6,197,203         150,313               0               0               0       5,695,422       5,578,260         117,1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711400000 CUCUMBERS/GHERKI:          19,200               0          19,200               0               0               0          10,607               0          10,6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712300000 MSHRMS/TRFFLS,DR:          85,873          85,873               0               0               0               0         425,530         430,820          -5,2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712904040 GARLIC, DRIED   :          44,656          46,486          -1,830               0               0               0          70,075          74,536          -4,4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712909000 VG/MIX VG/NES,DR:         391,750         375,406          16,344               0               0               0       1,675,599       1,662,288          13,3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713335020 DK RD KIDNEY BNS:           7,322               0           7,322               0               0               0           4,137               0           4,1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713401000 LENTIL SD       :       1,043,450       1,043,590            -140               0               0               0         318,863         368,431         -49,5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713402000 LENTILS EX SD   :         521,496         717,882        -196,386               0               0               0         182,050         255,614         -73,5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801310000 CASHEW NUT, N/S :         195,391         179,515          15,876               0               0               0         891,866         798,294          93,5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802210000 HZLNT/FLBRT,N/SH:         237,528         257,528         -20,000               0               0               0         328,952         346,952         -18,0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802310000 WLNT,FR/DR/IN,SH:         343,962         345,639          -1,677               0               0               0         490,623         493,903          -3,2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803000000 BANANA,PLANT,F/D:     406,859,357     406,967,563        -108,206               0               0               0     161,938,387     162,005,047         -66,6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804300000 PINEAPPLES,FR/DR:      36,387,925      36,393,572          -5,647               0               0               0      25,138,652      25,154,456         -15,8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804500000 GV,MNG,MNGST F/D:      12,729,171      12,732,872          -3,701               0               0               0      13,362,950      13,371,145          -8,1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805200040 MANDARINS, FRESH:      12,281,741      12,263,710          18,031               0               0               0      18,196,220      18,163,664          32,5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805304000 LIMES,FRESH     :       6,728,511       6,747,579         -19,068               0               0               0       5,608,800       5,615,092          -6,2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806100000 GRAPES, FRESH   :      47,134,356      47,112,562          21,794               0               0               0      86,539,560      86,547,025          -7,46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807110000 WATERMELON,FRESH:      10,924,090      10,924,090               0               0               0               0       5,170,653       5,169,923             7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807191500 CANTALOUPES,FRSH:      25,706,950      25,706,950               0               0               0               0      15,406,133      15,408,226          -2,09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808100000 APPLES, FRESH   :      22,502,321      22,520,843         -18,522               0               0               0      18,983,490      18,993,463          -9,9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808200000 PEARS &amp; QUINCE F:      14,760,916      14,760,916               0               0               0               0      12,959,271      12,969,851         -10,5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810100000 STRAWBERRIES, FR:         423,969         441,714         -17,745               0               0               0         666,999         686,402         -19,4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811100000 STRAWBERRIES,FRZ:       7,087,944       7,057,029          30,915               0               0               0       5,887,637       5,858,926          28,7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811200000 BERRIES,FRZ,NEC :         117,439         112,898           4,541               0               0               0         114,569         103,424          11,1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813408500 OTHER DRIED FRUT:         237,854         239,653          -1,799               0               0               0         553,769         558,300          -4,5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901110000 COFFEE, RAW     :      36,989,747      36,957,917          31,830               0               0               0      69,741,627      69,813,463         -71,8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901120000 COFFEE,DEC/N RST:       2,467,179       2,467,179               0               0               0               0       4,693,902       4,693,939             -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901210000 COFFEE,RSTD/N DE:       3,394,047       3,373,953          20,094               0               0               0      24,451,161      24,330,895         120,2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904120000 PEPPER,CRSHD/GRD:         348,949         346,292           2,657               0               0               0       1,387,815       1,327,796          60,0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904200000 PEPPER,DID/CR/GR:         469,770         467,266           2,504               0               0               0         972,957         967,164           5,79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905000000 VANILLA BEANS   :          28,774          28,719              55               0               0               0       1,837,829       1,835,011           2,81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0910400000 THYME;BAY LEAVES:          16,778          15,748           1,030               0               0               0          35,139          31,517           3,6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001100010 WHEAT SD,DURUM  :       1,398,975       1,411,031         -12,056               0               0               0         253,465         253,594            -12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005100090 CORN SD, OTHER  :      12,492,398      12,523,929         -31,531               0               0               0      12,802,171      12,802,171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108120000 CORN STARCH     :       3,907,291       4,000,845         -93,554               0               0               0       2,609,459       2,663,398         -53,9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108130000 STARCH, POTATO  :          83,646          68,821          14,825               0               0               0          54,470          48,866           5,6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202200040 PNTS,SH,NT OLSTK:       5,758,602       5,801,335         -42,733               0               0               0       7,041,775       7,072,962         -31,18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208100000 SOY FLOUR, MEAL :       7,120,627       7,212,379         -91,752               0               0               0       2,567,485       2,588,724         -21,2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209994090 OTHER SEED      :       1,077,281       1,077,199              82               0               0               0       3,322,422       3,245,629          76,79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301200000 GUM ARABIC      :          41,175          40,177             998               0               0               0         136,642         133,963           2,6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302390000 MUCLG-THCKNR,VEG:         577,593         577,407             186               0               0               0       2,094,111       2,089,851           4,2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403100000 BROOMCORN       :              82              79               3               0               0               0         252,283         243,018           9,26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501000060 YELLOW GREASE   :         185,946         204,831         -18,885               0               0               0          63,231          66,880          -3,6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504100000 FISH LIVER OIL  :         185,434         179,544           5,890               0               0               0         390,637         371,694          18,9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504207000 FSH FT/OL X LVR :         294,278         271,397          22,881               0               0               0         347,973         319,602          28,3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504300000 FT/OL MAR MAM   :               0           5,205          -5,205               0               0               0               0          14,918         -14,91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505900000 WL GRS X CRD SBS:          74,661          75,458            -797               0               0               0         162,214         167,086          -4,8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513110000 COCO.OIL,CRUDE  :         561,856         664,033        -102,177               0               0               0         627,866         697,846         -69,9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513190000 COCO.OIL,REFINED:         581,015         479,020         101,995               0               0               0         392,151         327,183          64,9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515300000 CASTOR OIL      :         959,368         960,977          -1,609               0               0               0         818,695         818,469             2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515900000 FXD VEG OLS NES :         201,498         274,300         -72,802               0               0               0         516,625         675,904        -159,2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516200000 VEG OLS HYDR NES:       4,578,131       4,583,937          -5,806               0               0               0       3,137,682       3,133,002           4,6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602509500 BEEF,PREP,PRES  :         848,982         881,757         -32,775               0               0               0       1,838,732       1,935,029         -96,29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603009500 EXT/JUICES,FISH :          57,569          39,304          18,265               0               0               0         138,295         118,456          19,8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604197000 FISH WHOLE/PIECE:         155,300         156,886          -1,586               0               0               0         265,152         267,745          -2,59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605102040 CRABMEAT,PRE,NES:          53,032          53,032               0               0               0               0         242,735         244,727          -1,9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605104020 CRABMT,NES,PR,FZ:           5,883           3,706           2,177               0               0               0          44,730          27,845          16,8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605201050 SHRIMP/PRAWN,NES:          48,626          51,887          -3,261               0               0               0         317,668         372,124         -54,4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702905000 SUG/SYRUP N/FLAV:       1,191,637       1,266,637         -75,000               0               0               0         424,769         432,302          -7,53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703100000 CANE MOLASSES   :      84,788,217      84,173,020         615,197               0               0               0       6,381,518       6,334,825          46,69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704903000 CONFECT.SWEETMTS:       2,685,347       2,583,438         101,909               0               0               0       4,805,526       4,659,077         146,4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704907000 SGR CONF W/O COC:         791,727         786,937           4,790               0               0               0       2,110,649       2,095,479          15,1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801000000 COCOA BEANS,WHLE:      12,409,897      12,418,777          -8,880               0               0               0      16,141,585      16,141,585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803100000 COCOA PSTE,N DEF:         882,784         906,496         -23,712               0               0               0       1,695,818       1,707,322         -11,5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803200000 COCOA PASTE, DEF:       5,319,153       5,196,163         122,990               0               0               0       5,916,846       5,800,508         116,3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804000000 COCOA BUTTER    :       1,383,417       1,383,417               0               0               0               0       3,436,130       3,440,207          -4,07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805000000 COCOA PWDR,N SWT:       2,945,992       2,945,992               0               0               0               0       4,526,713       4,524,321           2,3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806209000 COCOA PREP,BULK :       1,572,945       1,609,233         -36,288               0               0               0       5,224,950       5,286,582         -61,6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901200005 MIXES, DOUGHS   :         363,318         407,557         -44,239               0               0               0         610,791         723,342        -112,5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901200025 MIXES, DOUGHS   :         779,071         770,038           9,033               0               0               0         764,877         755,153           9,7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902112000 PASTA W/EG      :       1,514,269       1,520,597          -6,328               0               0               0       1,555,526       1,562,386          -6,8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905901050 SWT PSTY        :         104,215         103,819             396               0               0               0         206,972         198,092           8,8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905901080 BRD,OTR BAKED   :         237,590         236,021           1,569               0               0               0       1,120,858       1,117,237           3,6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905909060 PIZZA AND QUICHE:             708             759             -51               0               0               0           2,732           5,543          -2,8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1905909090 COMMUNION WAFERS:         460,720         457,527           3,193               0               0               0         706,300         662,707          43,59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001100000 CUCUMBERS,PR/PS :         142,108         161,308         -19,200               0               0               0         116,770         127,377         -10,6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001900000 VEG/FRT/NTS,P/PS:         571,599         571,599               0               0               0               0         607,841         606,525           1,3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004909080 VEG IN MX P/P FZ:       1,233,361       1,251,505         -18,144               0               0               0       1,414,375       1,436,995         -22,6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005400000 PEAS,PREP/PRES  :         496,577         503,755          -7,178               0               0               0         735,382         740,924          -5,5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005514040 BEANS NES PR/PS :          75,510          82,832          -7,322               0               0               0          70,961          75,098          -4,1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005906550 VEGS INC MIX P/P:         585,461         578,283           7,178               0               0               0         681,765         691,148          -9,38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007916000 CT FRT JAM/JELLY:           2,613           4,471          -1,858               0               0               0           7,188           9,836          -2,6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007999000 JAM/FR JELLY/MAR:         173,219         176,655          -3,436               0               0               0         208,885         211,629          -2,7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008112000 PEANUTS,BLANCHED:          43,173          63,141         -19,968               0               0               0          59,462          80,295         -20,83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008997000 FT/ED,PL/PT,P/PS:         945,528         937,407           8,121               0               0               0       1,222,105       1,216,340           5,76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009700020 APPLE JU,CONC,OT:       1,450,042       1,450,539            -497               0               0               0       1,909,412       1,910,965          -1,5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009800000 JUICE,NES,UNFRM :       2,108,607       2,105,781           2,826               0               0               0       2,479,173       2,461,190          17,98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009904000 MIX FRT JU,UNFRM:       1,173,790       1,212,048         -38,258               0               0               0       1,603,465       1,647,855         -44,3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102100000 YEASTS, ACTIVE  :       1,467,065       1,469,240          -2,175               0               0               0       2,007,646       2,017,283          -9,6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102300000 BAKING POWDERS  :          59,926          68,234          -8,308               0               0               0          71,796          81,520          -9,7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103100000 SOY SAUCE       :         540,062         537,938           2,124               0               0               0         546,403         547,290            -88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103909070 MIXED SEASONINGS:         326,931         329,195          -2,264               0               0               0         779,815         786,094          -6,2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103909090 SAUCES AND PREPS:         489,022         491,947          -2,925               0               0               0       1,379,244       1,381,754          -2,5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104100020 SOUP,BROTH,DRIED:         587,547         584,047           3,500               0               0               0       2,744,164       2,734,214           9,9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104100060 SOUP,BROTH,PREPS:       7,744,380       7,751,591          -7,211               0               0               0       8,153,201       8,177,497         -24,29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106905400 MIX JC CONC FORT:         198,591         207,795          -9,204               0               0               0         159,331         178,245         -18,9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106906595 OTH FRZ FD PREPS:         170,938         162,762           8,176               0               0               0         575,083         561,421          13,6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106907020 OTH FD PRPS SUGR:          94,574          96,582          -2,008               0               0               0         339,043         364,297         -25,2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106907090 OTHER FOOD PREPS:       2,222,021       2,232,174         -10,153               0               0               0       8,435,607       8,488,893         -53,2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202100020 CARB S/DRK SWTNR:         915,514         905,943           9,571               0               0               0         308,213         306,063           2,1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202909090 OTH NONALC BEVRG:         999,372       1,018,300         -18,928               0               0               0         473,849         487,771         -13,9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204214000 GRAPE WINE NESOI:       2,321,392       2,300,984          20,408               0               0               0       4,988,865       4,922,449          66,4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204290020 GRAPE WINE NESOI:         502,290         526,290         -24,000               0               0               0         776,786         795,953         -19,16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204290040 GRAPE WINE NESOI:          29,404           5,404          24,000               0               0               0          26,345           7,178          19,16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208306020 WHISKIES, BOURBO:       1,567,101       1,555,691          11,410               0               0               0      15,132,319      15,080,519          51,8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208309020 WHISKIES EX BOUR:       8,583,685       8,548,622          35,063               0               0               0      28,459,995      28,374,092          85,9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208700000 CORDIAL, LIQUEUR:         448,457         445,659           2,798               0               0               0       6,561,280       6,528,318          32,9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208909000 OTHER SPIRITUOUS:       1,809,018       1,815,587          -6,569               0               0               0       6,547,262       6,508,217          39,0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309100000 DOG + CAT FOOD  :      12,096,952      12,185,596         -88,644               0               0               0      16,867,503      16,951,631         -84,1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309901010 PET FOOD        :       5,987,640       6,008,554         -20,914               0               0               0       9,041,312       9,049,402          -8,0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309908500 OTH PREPS FEED  :       2,065,404       2,063,120           2,284               0               0               0       4,128,884       4,123,795           5,08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401105340 CGR BND,UNST    :             224               0             224               0               0               0           4,979               0           4,9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401208010 FLU,ST,THRS     :          62,093         777,526        -715,433          53,150         768,583        -715,433         416,815       1,998,553      -1,581,7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402103030 SML CIGARS/CHER :             243             297             -54               0               0               0          16,088          24,188          -8,1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402107000 OTHER CIGRS/CHER:           3,483           3,183             300               0               0               0       1,841,486       1,847,746          -6,2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402200000 CIGARETTES      :         325,271         328,370          -3,099               0               0               0       7,266,955       7,330,080         -63,1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403100040 SMK TOB,PKG,NEC :         174,668         173,477           1,191               0               0               0       1,521,851       1,424,878          96,9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712900000 OTHER MINERAL WA:         949,195         894,271          54,924               0               0               0         682,167         657,756          24,4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804700000 PHOSPHORUS      :          34,556           5,587          28,969               0               0               0          76,333           9,475          66,8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814200000 AMMONIA AQUEOUS :              96              93               3              52              50               2         100,939          94,415           6,5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915700000 ST OF PMTC,STC  :         980,438         927,799          52,639               0               0               0       1,448,707       1,442,332           6,3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2922505000 NON-AROMA AMINO :         368,283         681,891        -313,608               0               0               0       2,833,744       4,132,146      -1,298,4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100000000 FERTILIZRS,MATLS:               0               0               0               0               0               0     165,804,217     147,499,959      18,304,2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301120000 ESS OIL,ORANGE  :         136,832         135,961             871               0               0               0         250,676         246,239           4,4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301296000 ESS OIL,X CITRUS:         122,221         120,725           1,496               0               0               0       2,525,697       2,511,935          13,7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302100000 MIXTURES ODORIFE:         174,150         172,131           2,019               0               0               0       2,436,500       2,436,500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307490000 PREPARATIONS FOR:         111,649         116,250          -4,601               0               0               0         728,478         797,517         -69,0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401200000 SOAP OTH FORMS  :         808,393         807,066           1,327               0               0               0       1,811,517       1,801,465          10,0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402195000 OTH ORGAN SURFAC:         451,622         451,621               1               0               0               0       1,125,192       1,122,457           2,7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402905010 CLEANING PREPS  :         726,747         716,078          10,669               0               0               0       1,780,034       1,760,089          19,9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403990000 LUBRICATING PREP:       1,262,446       1,256,357           6,089               0               0               0       4,078,651       4,064,030          14,6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404900000 ARTIFICIAL WAXES:       2,329,365       2,388,951         -59,586               0               0               0       4,895,141       5,544,338        -649,19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501100000 CASEIN          :       1,670,742       1,668,242           2,500               0               0               0       9,061,826       9,047,589          14,2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501902000 CASEIN GLUES    :       1,487,996       1,461,130          26,866               0               0               0       4,947,994       4,888,533          59,4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502200000 ALB/MLK,WHEYPRCN:         233,789         218,049          15,740               0               0               0       1,681,963       1,594,655          87,3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503005040 ED GEL&amp;PHOTO GEL:         227,879         223,362           4,517               0               0               0       1,818,591       1,788,264          30,3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503006000 GLTN FRM ANML GL:          34,264          33,616             648               0               0               0         136,912         129,795           7,11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504001000 PROTEIN ISOLATES:         645,227         695,796         -50,569               0               0               0       2,087,877       2,323,097        -235,2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505100040 CN STARCH,X DEX :      16,091,359      16,836,405        -745,046               0               0               0      12,898,358      13,363,317        -464,95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505100092 STARCH,OTHER    :       1,011,566       1,086,872         -75,306               0               0               0       1,049,973       1,125,444         -75,4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808200000 FUNGICIDES      :         610,394         610,394               0               0               0               0       7,298,016       5,315,915       1,982,1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808300000 HERBICIDES      :       2,143,403       2,143,403               0               0               0               0      24,947,233      24,750,203         197,0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814000000 ORGANIC COMPOSIT:         517,388         515,040           2,348               0               0               0       2,720,927       2,714,207           6,7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823194000 IND FAT ALC OTHR:         148,497         155,914          -7,417               0               0               0         133,933         140,872          -6,9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823704000 FTY AL AN/PLT OT:       1,270,472       1,270,472               0               0               0               0       1,201,125       1,201,240            -11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913908000 NATURAL POLYMERS:         574,619         560,096          14,523               0               0               0       2,945,809       2,837,650         108,15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3921901000 PLATES,SHEETS,ET:       1,975,440       1,984,185          -8,745               0               0               0       4,513,291       4,539,835         -26,5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001100000 NAT RUBBER LATEX:       4,485,105       4,487,113          -2,008               0               0               0       4,719,866       4,717,299           2,56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001220000 RUBBER-TECT SPEC:      14,232,945      14,234,205          -1,260               0               0               0      12,339,003      12,340,246          -1,2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001290000 NATURAL RUBBER  :       6,592,568       6,592,675            -107               0               0               0       4,955,103       4,959,900          -4,79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002990000 SYNTHETIC RUBBER:       2,342,874       2,314,542          28,332               0               0               0       4,823,189       4,718,340         104,8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008210000 PLATES OF VULCAN:         270,371         270,510            -139               0               0               0       1,616,092       1,618,619          -2,5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011911000 HERRING TIRES   :          16,152          16,188             -36               0               0               0       3,987,918       4,011,743         -23,8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011991000 OTHER TIRES     :           8,474           8,468               6               0               0               0       1,605,554       1,605,554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101100000 BOV HIDES WHOLE :           6,535           6,739            -204               0               0               0         112,518         115,146          -2,6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101210020 CTTL HD WH,F,W-S:          48,514          48,015             499               0               0               0       2,924,916       2,884,142          40,7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104102000 BOV UP LTH      :           6,206           6,375            -169               0               0               0         172,625         176,504          -3,8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104109000 BOVINE LTH NESOI:          28,108          28,035              73               0               0               0         675,980         676,648            -6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104220000 BOV LTHR OTH PRT:       3,808,699       3,800,912           7,787               0               0               0       9,210,170       9,195,569          14,6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104299080 BOV LTH TH,TN NS:          80,976          80,835             141               0               0               0         996,931         993,579           3,3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104314000 BOV UPHOLS LTHR :       1,279,000       1,277,476           1,524               0               0               0      22,573,929      22,542,084          31,8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104316090 BOV LTH PRCH NES:         144,105         145,127          -1,022               0               0               0         511,254         511,254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104396090 BOV OTH NT FG P :         227,728         227,313             415               0               0               0       1,797,673       1,793,126           4,5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105120000 SHP/LMB LTH OPRT:           8,145           9,010            -865               0               0               0          29,515          34,183          -4,66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110000000 LEATHER WASTE   :         190,210         188,309           1,901               0               0               0         445,089         430,845          14,2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202110000 SUITCASE LEATHER:         227,109         226,774             335               0               0               0       6,560,726       6,541,631          19,0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202120000 SUITCASE TEXTILE:       1,030,478       1,031,076            -598       1,921,940       1,926,684          -4,744       9,587,087       9,632,544         -45,4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202210000 HANDBAGS LEATHER:         446,646         446,664             -18               0               0               0      15,060,709      15,062,141          -1,4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202220000 HANDBAGS TEXTILE:         672,929         684,579         -11,650         572,179         586,485         -14,306      11,026,655      11,033,167          -6,5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202310000 ARTICLES LEATHER:         223,104         223,771            -667               0               0               0      11,951,421      11,950,363           1,0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202320000 ARTICLES TEXTILE:       1,243,580       1,246,426          -2,846       1,342,162       1,348,547          -6,385       4,252,046       4,231,795          20,2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202390000 ARTICLES OTHER  :          33,345          32,743             602          13,455          12,859             596         131,670         131,094             57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202910040 OTHER BAGS, OUTE:       2,184,300       2,189,169          -4,869               0               0               0       5,594,164       5,635,679         -41,51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202925000 MUSIC CASE TXTLE:         682,181         683,476          -1,295               0               0               0       3,161,251       3,174,253         -13,0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202927000 CASES OTHR TXTLE:       3,774,256       3,761,846          12,410       2,311,989       2,287,266          24,723      20,869,934      20,809,754          60,1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202990000 CASES OTHER     :         329,515         329,517              -2         171,542         171,445              97       3,282,392       3,289,092          -6,7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203100010 COATS NT REPTILE:          54,774          54,574             200               0               0               0       4,747,990       4,720,287          27,7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203100090 APPAREL OTHER   :         112,885         112,885               0               0               0               0       4,009,334       4,009,417             -8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203210000 GLOVES, SPORT   :         271,551         270,591             960               0               0               0       2,128,308       2,145,142         -16,8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203290000 GLOVES, OTHER   :          49,700          49,087             613               0               0               0       1,716,152       1,700,899          15,2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203300000 BELTS           :               0               0               0               0               0               0       3,052,987       3,048,331           4,6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203400000 OTH CLOTHING ACC:               0               0               0               0               0               0       1,521,236       1,474,020          47,2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205000000 ARTICLES OF LEAT:               0               0               0               0               0               0       8,680,775       8,604,009          76,7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303900000 FUR ARTICLES NES:               0               0               0               0               0               0         362,416         362,731            -31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03990090 HLOGS OTHR TEMP :             581             581               0               0               0               0         154,463         154,655            -1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07100020 LUM,D,OTHER SPRU:          12,019          12,697            -678               0               0               0         268,015         281,428         -13,4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07100046 LUMBR,R, SY PINE:          18,511          24,579          -6,068               0               0               0       6,208,076       8,035,143      -1,827,06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07100049 LUMBR,D,PONDROSA:           9,813          11,021          -1,208               0               0               0       2,813,732       3,193,174        -379,4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07100052 LUMBR,R,OTH PINE:           2,613           2,613               0               0               0               0         462,974         460,026           2,9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07100053 LUMBR,D,OTH PINE:           2,213           2,177              36               0               0               0         589,473         568,833          20,6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07100092 LMBR,R,OTHER SW :           1,188           1,284             -96               0               0               0         462,489         501,655         -39,1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07240000 HLUM MAHOGNY ETC:          13,658          13,627              31               0               0               0       8,072,070       8,046,115          25,95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07910020 LMBR,R, RED OAK :           1,233           1,233               0               0               0               0         620,734         620,500             2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07910060 LMBR,R, WHT OAK :             242             172              70               0               0               0         153,607         100,675          52,9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07990031 LMBR,D, RED ALDR:             490             351             139               0               0               0         280,021         189,468          90,5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07990040 LMBR,R, CHERRY  :             205             209              -4               0               0               0          89,175          93,622          -4,4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07990095 HLUM OTHR D TEMP:           5,767           5,728              39               0               0               0       2,683,405       2,666,114          17,2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08100020 SW VEN&lt;6MMBACKED:         228,365         250,364         -21,999               0               0               0         592,830         658,825         -65,9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08390000 HVN OTHR TROP &lt;6:       1,922,788       1,930,285          -7,497               0               0               0       4,325,741       4,338,550         -12,8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08900080 HVN OTHR&lt;6MM NBK:       2,019,948       2,017,020           2,928               0               0               0       4,346,171       4,336,971           9,2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09102000 SW FLOORING     :          37,403          35,408           1,995               0               0               0         562,173         547,007          15,1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09202500 HW FLOORING     :          99,676          99,674               2               0               0               0       1,792,477       1,797,126          -4,6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09207000 HW DOWEL RODS   :       1,221,653       1,221,653               0               0               0               0         290,296         290,275              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10110000 OSB/WAFERBOARD  :           2,245           2,266             -21       1,298,561       1,312,214         -13,653         325,402         336,952         -11,5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10190060 OTH COMP BOARD  :          13,648          13,795            -147       8,638,872       8,734,425         -95,553       4,730,674       4,752,776         -22,1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10900000 PARTCLBD N/OF WD:             797             650             147               0               0               0         159,884         146,049          13,8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11190000 FBW WKD &gt;.8G/M3 :           5,099           4,964             135               0               0               0       1,415,116       1,378,074          37,0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12130000 HPLY TROPICAL &lt;6:           8,911           8,907               4               0               0               0       2,687,870       2,693,280          -5,4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12143000 OTHER           :           5,187           5,241             -54               0               0               0       1,986,241       1,987,369          -1,1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12194010 SPLY SHT 1D-FIR :           2,087           2,368            -281               0               0               0       1,089,572       1,226,186        -136,6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12194030 SPLY SHT 1PINE  :           2,611           2,985            -374               0               0               0         774,934         867,257         -92,3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12194080 SPLY SHT 1OTHER :           2,956           2,966             -10               0               0               0         178,637         182,265          -3,62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12221500 HPLY TRP NOPARTC:             576             585              -9               0               0               0         153,218         162,019          -8,8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12230000 HPLY OTH PARTCLE:             171             147              24               0               0               0          47,418          43,379           4,0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12290000 WVP,1SHT,NESOI  :           9,488           9,530             -42               0               0               0       1,319,573       1,320,330            -7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12990000 HPLY WKD N/PBD  :           2,124           2,104              20               0               0               0         781,955         771,964           9,9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14000000 WD FRAMES,PICTUR:       1,536,081       1,540,759          -4,678               0               0               0       4,971,209       5,004,085         -32,87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15100000 CASES,BOXS,ETC  :         658,933         661,099          -2,166               0               0               0       3,147,703       3,156,903          -9,2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15200000 PALLETS, SKIDS  :         932,747         939,776          -7,029               0               0               0       4,798,918       4,845,884         -46,9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18200030 FLUSH DOORS     :           2,017           2,355            -338               0               0               0          28,656          36,302          -7,6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18200060 WOOD DOOR FRAMES:          93,495          93,587             -92               0               0               0       2,056,514       2,064,639          -8,1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18904060 FAB STRUCTL MBRS:               0               0               0               0               0               0       1,116,460       1,162,099         -45,6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18904080 JOINERY,NES     :               0               0               0               0               0               0       3,249,263       3,260,853         -11,5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19000000 TBLWARE/KTCHWARE:               0               0               0               0               0               0       1,270,489       1,265,495           4,99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20100000 WOOD CARVINGS   :               0               0               0               0               0               0       1,756,550       1,783,187         -26,6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20907000 JEWELRY BOXS,ETC:         177,922         177,994             -72               0               0               0         555,299         562,157          -6,8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20908000 INLAY/MARQTRY   :               0               0               0               0               0               0       1,075,847       1,101,128         -25,28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21902500 WOOD DOWEL PINS :       1,445,394       1,468,742         -23,348               0               0               0         185,795         188,476          -2,68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21904500 WOOD BLINDS     :               0               0               0               0               0               0       1,918,199       1,915,177           3,0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421909850 OTH WOOD ARTCLES:               0               0               0               0               0               0       5,317,402       5,272,366          45,0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503900000 CORK ARTCLS,OTHR:               0               0               0               0               0               0         497,184         505,092          -7,9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602100000 BASKETWORK/WICKE:               0               0               0               0               0               0       1,344,253       1,345,893          -1,6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703210040 CHEM WDPULP SULF:          47,526          47,723            -197               0               0               0      25,497,975      25,543,577         -45,6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703290040 CHEM WDPULP SULF:          54,500          54,496               4               0               0               0      29,725,777      29,761,201         -35,4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707100000 WASTE, SCRAP UNB:          20,222          19,227             995               0               0               0       2,846,200       2,706,337         139,8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707200020 HIGH-GRADE DEINK:           4,132           3,608             524               0               0               0         986,014         827,218         158,79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707200040 WASTE/SCRAP PPR/:           1,819           2,406            -587               0               0               0         337,294         417,333         -80,0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707900000 WASTE, SCRAP, IN:           7,742           7,095             647               0               0               0         828,092         762,628          65,46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801000000 NEWSPRINT, IN RO:          11,938          11,917              21               0               0               0       6,140,416       6,128,854          11,5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805220040 PPR/PPRBRD UNCT :       5,515,894       5,522,837          -6,943               0               0               0       3,982,233       3,996,981         -14,7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4811100000 TAR PPR/PPRBRD  :         192,089         191,053           1,036               0               0               0         219,045         212,409           6,6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109100000 YARN 85% WOOL   :           1,085             953             132               0               0               0          17,259          12,859           4,4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109900000 YARN NESOI      :           3,770           3,366             404               0               0               0         122,569         111,693          10,87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111190000 WOV FAB CARD WL :          24,715          25,584            -869           9,426           9,758            -332         214,605         214,605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111300000 WOV FAB CARD SF :          39,341          42,044          -2,703          18,235          18,235               0         320,454         320,454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112110000 WOV FAB COMB WL :         293,182         308,066         -14,884          48,655          51,002          -2,347       2,225,626       2,326,974        -101,3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112190000 WOV FAB COMB WL :         375,124         388,129         -13,005         151,161         151,161               0       1,874,979       1,874,979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07100000 YN&gt;84%COT RETAIL:           6,712           6,520             192               0               0               0          97,674          86,802          10,8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08119000 OTHPLNUNB&lt;101&gt;68:          44,221          77,845         -33,624           3,155           6,014          -2,859          75,358         125,627         -50,26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08216090 OTPNB&lt;101&lt;201&lt;44:          12,541          13,740          -1,199           1,196           1,310            -114          57,101          60,647          -3,5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08224090 OTHPN&gt;100&lt;201&lt;44:          33,918          32,170           1,748           5,069           4,783             286          72,538          54,407          18,1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08230000 3/4 THREAD B&lt;201:          13,148          39,120         -25,972           2,141           5,316          -3,175          22,998          65,245         -42,2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08316090 OTHDY&lt;101,44-68 :         176,593         197,792         -21,199          14,767          16,547          -1,780         255,240         266,596         -11,3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08323090 OTHDY 100-200&lt;44:         339,280         341,017          -1,737          48,093          48,380            -287         547,218         550,033          -2,81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08429000 WCF PLN 100-200 :         164,220         155,513           8,707          28,273          26,749           1,524         240,794         217,286          23,5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08499000 WCF DYNF 100-200:         109,457         114,762          -5,305          16,666          17,654            -988         298,373         310,904         -12,5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08523090 OTHER &gt;100&lt;43   :       1,148,801       1,156,298          -7,497         171,829         173,241          -1,412       2,171,602       2,180,041          -8,4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09220000 WCF 3/4 CRTHREAD:       1,400,588       1,403,370          -2,782         365,367         366,171            -804       2,433,174       2,433,174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09316020 WCF/DPW/OT/POP  :         204,451         203,274           1,177          55,815          55,474             341         411,899         407,174           4,7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09316090 WCF DPW DUCK    :         112,854         120,224          -7,370          41,240          43,370          -2,130         267,226         283,005         -15,7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09320000 WCF D 3/4 CTHRED:       1,750,898       1,727,646          23,252         476,354         469,633           6,721       3,532,363       3,475,714          56,6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09390070 WCF DYED NESOI  :         495,843         503,178          -7,335         144,137         146,257          -2,120         784,475         799,398         -14,9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09420050 WCF BCL&gt;360G/M2 :      24,643,785      24,642,936             849      10,249,662      10,249,248             414      50,287,103      50,281,804           5,2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09490000 WCF OTHER FABRIC:         122,945         124,408          -1,463          38,670          38,928            -258         205,413         205,413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09590070 WCF PRT NESOI   :         582,170         582,717            -547         176,434         176,435              -1       1,277,017       1,269,514           7,5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10299000 WCF&lt;85%BL OTHER :          65,289          58,094           7,195          10,593           9,405           1,188         132,069          89,822          42,2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10399000 WCF&lt;85%DY OTHER :          35,213          41,508          -6,295           5,219           6,273          -1,054         115,466         115,466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10410000 WCF&lt;85% PWYRN DY:          84,328          72,778          11,550           8,778           7,191           1,587         106,223          89,799          16,4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10499000 WCF&lt;85% YNDY OTH:          48,994          55,947          -6,953           6,616           7,764          -1,148         124,295         140,719         -16,4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10599000 WCF&lt;85%PT OTHER :           7,927          12,859          -4,932           1,311           2,125            -814          18,720          30,368         -11,6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11490000 WCF&lt;85% YRN OTH :         889,173         890,299          -1,126         300,224         300,611            -387       1,805,829       1,799,391           6,4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211590070 WCF&lt;85% PT OTH  :          93,208          95,307          -2,099          31,183          31,906            -723         227,983         232,708          -4,7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306200000 FLAX YARN MULTI :             767             416             351               0               0               0          21,755          16,592           5,1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309190000 WVFB&gt;84%FLX OTHR:          78,521          78,203             318          13,572          13,481              91         248,276         243,191           5,0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309290000 WVFB&lt;85%FLX OTHR:         138,933         140,937          -2,004          24,470          24,788            -318         305,906         310,991          -5,0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1100000 SEW THD MMD SYN :         191,501         191,628            -127               0               0               0       2,258,486       2,261,481          -2,9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1200000 SEW THD MMD ART :          50,169          50,169               0               0               0               0         783,565         783,789            -2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2100000 HTY NYLON OT POL:         299,971         296,939           3,032               0               0               0       2,768,291       2,768,291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2200000 HTY POLYESTERS  :         243,871         256,063         -12,192               0               0               0         862,102         877,373         -15,2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2320000 TXYN NYLON &gt;500D:          33,256          38,715          -5,459               0               0               0         160,935         185,210         -24,2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2330000 TXYN POLYESTERS :       1,142,307       1,155,875         -13,568               0               0               0       2,111,010       2,138,813         -27,8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2410040 OY&gt;5T NYL MULTI :         154,801         157,069          -2,268               0               0               0         872,725         880,171          -7,4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2430040 OY&lt;51 POLY &gt;4T  :         473,289         458,661          14,628               0               0               0       1,235,140       1,199,277          35,8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2610000 OY MU&gt;50 NYLON  :          13,449           7,990           5,459               0               0               0          51,718          27,443          24,2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2620000 OY MU&gt;50 POLY   :          69,936          74,056          -4,120               0               0               0         263,593         279,853         -16,2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3100000 AFY HTY VISCOSE :           8,468           5,412           3,056               0               0               0          48,063          29,380          18,68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3310000 AFYS VISC &lt;121T :          62,421          63,005            -584               0               0               0         520,267         524,077          -3,81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3320000 AFYS VISC &gt;125T :             861           1,451            -590               0               0               0          11,482          15,295          -3,8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4108080 SYN MONO OTHER  :          27,894          27,744             150               0               0               0         331,203         328,297           2,90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6100090 MMD SYN YN OTR  :          23,268          22,954             314               0               0               0         196,251         189,489           6,7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7420000 OWF NYL/POLY DY :         375,692         564,910        -189,218          51,603          67,493         -15,890         766,777         956,120        -189,3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7520000 OWF&gt;85% TPOLY DY:       1,134,026       1,141,618          -7,592         317,436         310,447           6,989       2,152,807       2,152,807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7530000 OWF&gt;85% TPOLY YN:          98,966         102,318          -3,352          18,837          19,688            -851         202,096         207,166          -5,0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7610000 OWF&gt;85% POL&gt;85TP:       3,548,316       3,563,922         -15,606         736,056         735,585             471      10,078,896      10,072,047           6,8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7699000 OWF&gt;85% POLY PRT:         136,120         135,818             302          27,910          27,608             302         392,090         385,211           6,8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7720000 OWF&gt;85% SYN DY  :         208,351         209,465          -1,114          34,264          34,264               0         522,065         522,065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7820000 OWF&lt;85% SYN DY  :         213,732         217,245          -3,513          60,801          60,801               0         528,669         528,669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7920000 OWF SYN DYED    :         225,589         233,866          -8,277          92,792          93,842          -1,050         909,278         926,914         -17,6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408240000 OWF ART&gt;84% PRT :          20,160          21,014            -854           4,570           4,731            -161         100,662         104,444          -3,7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503200000 SSF POLYESTERS  :       1,583,426       1,565,898          17,528               0               0               0       2,322,940       2,288,258          34,6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503300000 SSF ACRYLIC     :         441,001         437,945           3,056               0               0               0       1,200,033       1,195,048           4,9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504100000 ASF VISCOSE RAY :          59,164          57,492           1,672               0               0               0         129,983         124,146           5,8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505100020 MMF WAS SYN NYL :         106,728          98,678           8,050               0               0               0          44,105          32,140          11,96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505100060 MMF WAS SYN OTHR:         144,170         142,824           1,346               0               0               0         131,013         120,933          10,0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506200000 SSF SP POLY     :          33,690          51,268         -17,578               0               0               0          55,153          94,557         -39,4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510110000 YNASF&gt;84% SINGLE:          13,333          15,005          -1,672               0               0               0          63,719          69,556          -5,8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512190000 WFSSF&gt;84% POL OT:         957,828         959,456          -1,628         161,699         161,984            -285       2,034,184       2,034,184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514390000 WFSSF&lt;85% YN OWF:           5,834           5,014             820           1,502           1,224             278          19,261          14,995           4,26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514490000 WFSSF&lt;85% PT OWF:          69,677          71,820          -2,143          23,605          24,331            -726          82,047          82,071             -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515110000 OWF SSF PSF VRSF:         660,871         661,013            -142         108,412         108,412               0       1,247,471       1,247,471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516140000 WFASF PRINTED   :         109,678         111,840          -2,162          24,210          24,210               0         203,567         202,444           1,1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516220000 WFASF&lt;85% MMD DY:         158,098         160,970          -2,872          29,892          30,106            -214         304,920         312,081          -7,1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516230000 WFASF&lt;85% MMD YN:         172,348         177,744          -5,396          45,439          45,882            -443         438,210         445,366          -7,1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516430000 WFASF&lt;85% COT YN:          42,115          40,857           1,258           9,367           8,109           1,258         102,763          98,671           4,0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601210000 WADDING COTTON  :          66,437          75,034          -8,597               0               0               0         234,112         254,228         -20,1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603910000 NONWV OT &lt;25GM  :           7,381           7,642            -261               0               0               0         109,680         113,409          -3,72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603920000 NONWV OT &lt;71GM  :         141,751         139,497           2,254               0               0               0         660,453         650,341          10,11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603943500 NONWV OT &gt;150GM :       1,209,572       1,210,024            -452               0               0               0       6,697,029       6,742,969         -45,9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607410000 TWINE POLY BIND :         282,018         303,125         -21,107               0               0               0         268,895         320,689         -51,79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607490000 TWINE POLY OTHR :         110,278         103,804           6,474               0               0               0         455,134         441,333          13,8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607500000 TWINE OSF       :          44,714          44,522             192               0               0               0         334,849         331,964           2,8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608190000 MMD TXT KNOT OTH:          34,724          34,867            -143               0               0               0         361,426         364,326          -2,9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609000000 YN 5404/5405    :         111,285         113,333          -2,048               0               0               0       1,206,816       1,209,970          -3,1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701100000 CARPETS WOOL    :         227,213         227,038             175         793,245         793,331             -86       8,346,610       8,347,418            -8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702100000 KELEM,SCHUMACKS,:          65,667          65,667               0         125,480         125,581            -101         920,899         921,089            -1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702320000 CPET N MDUP MMDT:           5,141           5,293            -152           6,170           6,524            -354          67,241          73,132          -5,8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702410000 CPET MDUP WOOL  :          12,819          12,994            -175          28,542          28,899            -357         344,747         348,132          -3,3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702490000 CPET MDUP OTM   :         238,714         238,857            -143         250,244         250,519            -275       1,904,262       1,907,350          -3,08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702510000 CPET NP NMU WOOL:           1,960           1,960               0           3,718           3,888            -170          59,362          59,362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702590000 CPET NP NMU OTM :           9,793           9,883             -90          26,418          26,591            -173         156,993         159,771          -2,7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702910000 CPET NP MU WOOL :          10,507          10,507               0          16,733          16,342             391         254,860         254,860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702920000 CPET NP MU MMDT :          12,208          13,024            -816          19,481          21,379          -1,898         162,348         165,703          -3,35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703100000 CPET TUFT WOOL  :         128,224         128,180              44         295,431         298,890          -3,459       1,519,206       1,521,847          -2,64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703200000 CPET TUFT NYLON :         104,154         109,802          -5,648         233,448         252,677         -19,229         984,856       1,036,218         -51,3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703300000 CPET TUFT MMD   :          91,295          91,295               0         185,861         187,767          -1,906         743,192         743,192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705000000 OTHER CARPETS   :         120,775         116,715           4,060         255,154         251,398           3,756       1,526,426       1,483,533          42,89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801250000 CHEN WARPILE CUT:          78,239          78,754            -515          32,328          32,328               0         309,023         309,023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801260000 CHENLE COT FABRI:          27,900          28,643            -743           6,080           6,080               0         115,765         115,765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801350000 WPF MMD WARP CUT:          78,240          78,118             122          39,552          39,430             122         612,876         609,324           3,5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806100000 NWOV FAB TERRY  :          63,828          64,193            -365               0               0               0         380,778         383,553          -2,7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806321090 NAR WOV MMD OTR :          59,550          73,239         -13,689               0               0               0       1,224,775       1,477,173        -252,39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806322000 NAR WOV MMD OTH :         813,987         815,669          -1,682               0               0               0       6,908,777       6,915,778          -7,0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806393080 NWF OTM OTHER   :         114,458         114,136             322               0               0               0         912,082         909,536           2,5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808900000 ORNAMENTAL PIECE:          35,932          35,796             136               0               0               0         573,988         560,049          13,9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810920000 EMBROIDRY MMD   :          63,868          63,503             365               0               0               0       1,305,991       1,303,216           2,7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811000000 QUILT TEX PROD P:          40,725          41,192            -467               0               0               0         229,868         236,616          -6,7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903101600 TFP POLYV MMDF  :         188,721         230,241         -41,520         100,122         100,122               0         757,313         859,046        -101,73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903201600 TFP POLYU MMDF  :         218,163         217,940             223          46,920          46,697             223         812,968         807,495           5,4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903901600 TFP OTH MMDF    :         908,181         900,727           7,454         186,779         181,567           5,212       2,904,067       2,885,885          18,1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903903090 TFP OTH OTHER   :         432,847         430,609           2,238         120,651         118,413           2,238         626,154         602,470          23,68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904100000 LINOLEUM        :         158,420         156,503           1,917         135,936         134,019           1,917       1,662,943       1,655,035           7,9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906100000 ADHESIVE TAPE   :         188,710         182,309           6,401               0               0               0       1,281,393       1,246,189          35,2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906911800 RUBTF KNIT MMDF :          30,417          31,694          -1,277          20,146          20,427            -281         118,779         123,471          -4,6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906991800 RUBTF NKNT MMDF :       4,137,517       4,375,630        -238,113         563,270         565,731          -2,461       2,969,670       2,985,993         -16,3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908000000 TEXTTILE WICKS  :          93,712          95,259          -1,547               0               0               0         411,853         426,216         -14,3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909000000 TXT HOSEPIPING  :          41,385          41,034             351               0               0               0         373,961         361,408          12,55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910000000 CONVYR BELTS    :          85,732          84,714           1,018               0               0               0       1,347,524       1,317,391          30,13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911200000 BOLTING CLOTH   :         481,773         482,227            -454         221,872         221,885             -13       1,502,969       1,495,426           7,5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911310000 TEXT FAB &lt;650GM :          36,914          37,802            -888          15,105          15,083              22         325,445         325,445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911320000 TEXT FAB &gt;649GM :         139,638         139,743            -105          65,961          65,894              67       3,253,267       3,249,354           3,9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5911900080 TXT INDUST OTHR :         252,151         252,759            -608               0               0               0       3,414,090       3,439,032         -24,9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001290000 LOOP KNT FAB OTM:         541,946         541,594             352               0               0               0       2,433,154       2,425,178           7,97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002300000 OKF&gt;30CM        :         248,126         248,110              16               0               0               0       4,300,167       4,309,499          -9,3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002930000 WARP OF MMDF    :         314,071         312,423           1,648               0               0               0       2,828,127       2,805,089          23,0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002990000 KNT CROOF OTHER :          30,710          31,385            -675               0               0               0         356,505         364,935          -8,4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1900000 M/B OVERCOAT OTM:           8,439           8,443              -4          13,739          13,754             -15         367,900         371,501          -3,6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2300000 W/G OVERCOAT MMD:          23,204          23,227             -23          97,675          97,801            -126       1,261,392       1,264,808          -3,41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3430000 M/B TROUSERS SYN:          74,322          67,526           6,796         194,089         187,643           6,446       3,049,855       3,029,886          19,96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4230000 W/G ENSEMB SYN  :           5,214           4,114           1,100          15,353          14,566             787         462,077         462,077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4420000 W/G DRESSES COTN:          11,107           9,457           1,650          24,876          23,719           1,157         584,223         584,223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4440000 W/G DRESSES ART :          16,896          15,356           1,540          44,556          43,161           1,395       1,462,346       1,462,346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4630000 W/G TROUSER SYN :          85,337          74,856          10,481         187,366         178,098           9,268       2,685,764       2,689,455          -3,6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4693000 W/G TROUSER OTH :           1,584           1,811            -227           6,922           6,958             -36         181,026         184,374          -3,34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5100000 M/B SHIRT COTTON:         108,421         108,389              32         269,127         268,568             559       7,008,950       7,011,950          -3,0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5200000 M/B SHIRT MMDF  :          32,200          28,482           3,718          66,940          63,655           3,285       1,337,646       1,340,700          -3,0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5900000 M/B SHIRT OTM   :           1,803           1,809              -6           6,893           6,907             -14         160,516         163,218          -2,70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6200000 W/G BLOUSE MMDF :          68,692          65,009           3,683         128,776         125,532           3,244       2,335,585       2,344,112          -8,5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7110000 M/B BRIEF COTTON:         343,863         342,345           1,518         274,891         273,342           1,549       5,308,992       5,308,992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8220000 W/G BRIEF MMDF  :          65,966          53,642          12,324          51,144          38,646          12,498       1,791,816       1,791,816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8310000 W/G PJS COTTON  :          16,782          16,398             384          36,915          36,531             384         720,878         711,687           9,1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8910000 W/G ROBE COTTON :           9,851           9,467             384          10,248           9,864             384         575,362         568,125           7,2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9100005 M/B UNDERSHIRT K:         309,452         309,350             102         428,236         427,662             574       5,799,475       5,797,800           1,6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9100013 M/B WHITE TSHIRT:       2,585,333       2,580,420           4,913       4,709,466       4,714,011          -4,545      47,582,453      47,552,214          30,23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9100027 M/B OTH TOPS KN :         436,543         436,543               0         698,539         703,440          -4,901       1,805,410       1,797,466           7,9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9100037 W/G UNDERWARE KC:         133,758         133,758               0         149,064         144,233           4,831         497,147         497,086              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9100042 W/G TSHIRTS KNIT:       1,078,801       1,083,598          -4,797       1,027,344       1,018,272           9,072       8,269,051       8,298,813         -29,7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9100070 W/G T/TANK TOPS :         388,448         386,907           1,541         315,176         313,635           1,541       3,469,321       3,460,316           9,0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9901008 M/B MMDF TSHIRTS:         136,291         131,613           4,678         358,538         354,841           3,697       3,828,293       3,836,938          -8,6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09901090 W/G MMDF OTHER  :          41,474          42,441            -967          59,911          62,341          -2,430         632,503         686,992         -54,48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10100055 M/B SWEATER WOOL:          84,098          84,716            -618          23,805          23,978            -173         971,244         971,244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10100075 W/G SWEATER WOOL:           5,365           5,402             -37           9,458           9,569            -111         503,117         505,567          -2,4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10202060 M/B VEST COTTON :         113,885         113,537             348         387,907         387,437             470       8,472,454       8,463,314           9,1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10202070 W/G VEST COTTON :          49,017          49,083             -66         155,362         155,065             297       3,033,345       3,034,782          -1,4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10303060 M/B PULLOVR OTHR:          67,393          67,332              61         285,970         273,170          12,800       4,247,401       4,247,579            -1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10303070 W/G PULLOVR OTHR:          47,236          46,862             374         147,721         147,554             167       2,877,160       2,873,999           3,1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11200000 BABY GAR COTTON :          68,881          66,681           2,200          94,077          92,068           2,009       1,414,337       1,414,337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12110015 M/B TRAKSUIT TOP:             725           1,405            -680           1,342           1,994            -652         148,008         287,414        -139,40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12120015 M/B TSUIT TP SYN:             609             864            -255           1,530           1,774            -244         129,249         182,243         -52,99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12410000 W/G SWIMWEAR SYN:          49,719          47,969           1,750         156,611         153,968           2,643       7,617,368       7,617,368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13000097 W/G OTHER LAMIN :             513             578             -65           4,227           4,595            -368         168,186         178,267         -10,08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14200000 OTH KN GARM COTT:          58,859          49,774           9,085         106,494          92,098          14,396       2,240,629       2,281,108         -40,4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14300000 OTH KN GARM MMDF:          28,983          21,143           7,840          74,844          67,339           7,505       1,160,968       1,191,600         -30,6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15190000 PANTYHOSE OTM   :          22,748          22,918            -170           9,282           9,352             -70         286,048         290,708          -4,6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15920000 KN SOCKS/NES COT:         282,318         277,154           5,164         170,013         164,033           5,980       2,617,527       2,637,740         -20,21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15930000 KN SOCKS/NES SYN:          84,840          83,209           1,631          52,124          50,493           1,631         669,910         667,273           2,63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16100000 GLOVES COV RUB  :          79,255          81,668          -2,413          37,924          38,974          -1,050       1,175,286       1,201,083         -25,79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16930000 GLOVES/NES SYN  :          36,585          36,905            -320          16,353          16,226             127         596,372         601,415          -5,04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17800000 OTHER ASSESSORS :         183,838         184,907          -1,069         203,248         206,044          -2,796       3,054,956       3,080,219         -25,2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117900000 OTH MAD-UP PARTS:          46,662          52,637          -5,975         106,795         123,419         -16,624       1,458,374       1,606,321        -147,9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1910000 M/B ANORAKS WOOL:              25              29              -4             229             264             -35           9,609          18,143          -8,53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1930000 M/B ANORAKS MMDF:          27,659          27,473             186          90,481          90,323             158       3,635,336       3,631,847           3,48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2123000 W/G CARCOAT NOKN:             277             249              28             486             464              22          68,701          68,701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2910000 W/G ANORAKS WOOL:           1,546             814             732           4,373           3,896             477         161,444         161,444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2920000 W/G ANORAKS NOTK:           5,080           4,515             565          23,219          22,718             501         596,077         590,551           5,5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2930000 W/G ANORAKS MMDF:          10,446          10,360              86          56,575          56,765            -190       1,332,709       1,342,607          -9,89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3410000 M/B TROUSER WOL :           3,687           3,693              -6          21,639          21,671             -32         885,929         889,490          -3,5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3424013 M/B DENIMPNT NK :         263,795         218,225          45,570         979,237         940,602          38,635      21,222,900      21,210,297          12,6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3424017 M/B PANTS NOK NE:         642,667         621,982          20,685       3,172,173       3,154,517          17,656      41,131,229      41,037,726          93,5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3424077 M/B SHORT NK NES:          86,950          84,994           1,956         282,382         280,489           1,893       2,876,019       2,866,588           9,4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3435010 M/B TROUSER SYN :         278,991         278,878             113       1,150,087       1,150,004              83      17,126,590      17,126,590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4294000 W/G ENSEMBLE OTH:           4,811           4,771              40          17,343          17,340               3         182,955         182,956              -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4320000 W/G SUITJKT NOKN:           1,029             971              58           5,561           5,604             -43         156,361         156,361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4330000 W/G SUITJKT SYN :          15,581          15,390             191          63,751          63,560             191         614,632         610,982           3,65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4394000 W/G SUITJKT OTM :             309             221              88           3,116           3,058              58          61,184          61,184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4420000 W/G DRESS NOT KN:          22,764          22,658             106          82,977          79,886           3,091       1,377,180       1,377,180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4430000 W/G DRESSES SYN :          73,254          73,279             -25         189,488         189,555             -67       3,267,025       3,273,288          -6,26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4440000 W/G DRESSES ART :          35,244          35,218              26         107,364         107,338              26       2,944,306       2,941,479           2,8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4490000 W/G DRESS OTM   :           8,891           8,508             383          31,738          31,451             287       1,025,399       1,029,061          -3,6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4510000 W/G SKIRTS WOOL :           3,332           2,476             856           7,295           6,574             721         250,284         250,284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4520000 W/G SKIRTS NO KN:          12,387          11,164           1,223          29,081          28,020           1,061         867,460         867,460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4592500 W/G SKIRTS ART  :           2,332           2,384             -52           4,958           5,187            -229         170,428         173,648          -3,2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4610000 W/G TROUSER WOOL:          11,675          12,187            -512          30,320          30,911            -591       1,390,045       1,465,015         -74,97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4624013 W/G DENIMPANT NK:         208,569         197,883          10,686         843,675         826,451          17,224      19,917,610      20,115,919        -198,3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4624017 W/G OTHPANTS NK :         296,355         292,599           3,756       1,375,882       1,370,852           5,030      17,723,631      17,711,612          12,0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4624057 W/G SHORTS NOK  :          47,369          47,087             282         172,268         170,089           2,179       2,220,415       2,220,407               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4633200 W/G TROUSER OTHR:          61,268          55,796           5,472         192,128         187,383           4,745       2,718,007       2,718,002               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4633550 W/G SHORT OTHER :          13,905          13,782             123          42,122          41,436             686         610,202         610,202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4697000 W/G TROUSER OTM :          22,920          21,567           1,353          34,299          33,424             875       1,024,386       1,026,994          -2,6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5202022 M/B DRSSSHIRT NO:          28,028          26,124           1,904          68,430          66,718           1,712       3,028,690       3,020,081           8,6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5302035 M/B DRESSSHT MMD:          31,717          26,033           5,684          60,982          55,847           5,135       2,256,123       2,255,343             7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5302085 M/B SHIRT MMDF  :          15,184          14,553             631          35,803          35,237             566         964,338         964,338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5900000 M/B SHIRT OTM   :          13,647          11,888           1,759          29,620          28,086           1,534         535,851         538,922          -3,0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6100000 W/G BLOUSES SILK:          14,384          12,964           1,420          24,604          23,385           1,219         661,327         661,327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6400000 W/G BLOUSES MMDF:          24,516          23,196           1,320          53,915          52,736           1,179       1,209,466       1,209,461               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6900000 W/G BLOUSES OTM :           5,854           5,205             649          10,500          10,500               0         296,512         311,997         -15,48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8210000 W/G PJS NOT KNIT:           6,642           6,868            -226           8,612           8,919            -307         283,419         283,419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8913000 W/G OTH SLIPS ET:          11,257          11,301             -44          10,435          10,491             -56         698,067         700,649          -2,5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08920035 W/G SINGLET  MMD:           3,282           2,070           1,212           4,346           2,981           1,365         111,436         108,448           2,98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10100000 GARM 5602/5603  :         429,486         429,559             -73         996,696       1,002,250          -5,554      12,656,536      12,649,510           7,0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10300000 GRAM 6202.11-19 :             221             253             -32             486             556             -70          46,886          50,328          -3,4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10502000 W/G OTH GAR OTHR:          11,535          11,148             387          29,961          29,574             387         661,270         657,828           3,4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11110000 M/B SWIMWEAR NK :           6,500           6,416              84          23,359          23,293              66         316,470         316,470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11120000 W/G SWIMWEAR NK :          70,821          63,473           7,348          72,471          66,781           5,690       2,637,485       2,627,904           9,58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11330000 M/B OTH GAR MMDF:          53,723          53,764             -41         160,937         161,156            -219       3,053,941       3,099,055         -45,1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11420000 W/G OTH GARMENTS:          64,599          64,677             -78          88,575          88,664             -89       1,941,072       1,950,377          -9,30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11430000 W/G OTH GAR MMDF:          74,968          65,589           9,379         229,315         223,438           5,877       2,808,008       2,807,430             57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11490000 W/G OTH GAR OTM :          23,093          22,208             885          58,524          57,809             715       1,468,282       1,444,778          23,50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12100010 KNIT BRASSIERES :          46,499          46,499               0          63,712          63,837            -125         734,456         734,456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12100020 BRAS MMDF       :          95,470          94,644             826         278,586         280,368          -1,782       5,004,752       4,971,921          32,83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12100030 BRAS OTHER      :          47,609          48,080            -471         117,482         119,472          -1,990       1,855,104       1,886,704         -31,6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12200020 GRIDLES MMDF    :          49,792          48,937             855          59,320          58,465             855       2,966,397       2,921,699          44,69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12900000 ARTICLES NESOI  :          20,861          20,861               0          48,805          49,107            -302         609,437         609,437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14100000 SHAWLS SILK     :          19,414          18,056           1,358          10,855          10,085             770       1,109,284       1,109,284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14900090 SHAWLS OTM      :           6,521           6,225             296           3,703           3,535             168         383,271         378,211           5,0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15100000 TIES SILK       :          18,725          19,017            -292          11,713          11,892            -179       1,694,272       1,736,423         -42,1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16000800 GLOVES RUBBER   :          61,135          60,261             874          19,462          18,282           1,180         477,380         484,278          -6,89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216003500 GLOVES/MITTENS  :          34,157          29,430           4,727          18,517          13,492           5,025         576,475         586,317          -9,8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1300000 BLANKET/ RUG COT:          39,951          40,099            -148          48,519          48,519               0         366,425         366,425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2210035 BED LINEN, NESOI:          46,523          47,364            -841          45,599          46,580            -981         618,499         634,786         -16,28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2310015 PILLOWCASES, OTH:         116,713         118,099          -1,386          47,083          45,706           1,377         276,992         280,161          -3,16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2310035 OTHER LINEN NES :         237,741         242,583          -4,842         253,044         249,099           3,945       1,691,205       1,733,325         -42,1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2320010 PILLOWCASES MMD :          75,304          73,304           2,000          26,952          24,952           2,000         121,561         118,519           3,0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2513500 TABLECLOTH/NAPKN:          99,696          99,210             486          48,630          48,393             237         567,081         558,420           8,6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2530015 TABLECLOTHS MMDF:          56,983          45,894          11,089          15,982          10,398           5,584         237,860         237,860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2600020 TERRY TOWEL NES :         622,346         622,247              99         201,358         199,041           2,317       1,853,262       1,826,330          26,9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2910010 TOWELS COT TUFT :         213,474         213,097             377          89,526          89,149             377         707,688         702,064           5,6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3120000 CURTAINS SYN    :          31,483          30,845             638          56,045          55,747             298         500,607         497,771           2,83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3910000 CURTAINS, NESOI :          49,840          50,951          -1,111          55,026          55,460            -434         511,291         518,813          -7,52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3920000 CURTAINS NES SYN:          40,188          36,096           4,092          81,059          77,904           3,155         904,579         855,841          48,7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4190000 BEDSPREAD OTHER :          21,685          25,905          -4,220          34,528          37,485          -2,957         343,424         454,516        -111,0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4910000 OTHR FURN KNIT  :          28,587          27,133           1,454          13,731          13,617             114          79,268          77,807           1,4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4920000 OT FURN NKNT COT:          26,028          26,683            -655          49,314          52,427          -3,113         362,671         377,122         -14,4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4930000 OT FURN NKNT SYN:          14,039          13,857             182          19,261          19,261               0         147,001         147,001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5200000 PACKING BAG/SACK:       1,013,825         964,433          49,392               0               0               0       9,374,094       9,036,294         337,8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6210000 COTTON TENTS    :             398           1,204            -806               0               0               0          12,976          18,638          -5,6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6229000 OTHER SYN TENTS :          89,714          84,975           4,739               0               0               0         696,427         651,673          44,7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6290000 TENTS OTM       :           5,092           5,639            -547               0               0               0          46,914          46,914               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6310000 SYN SAILS       :           3,339           2,965             374               0               0               0          61,550          58,453           3,09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7100000 FLOORCLOTHS     :         313,116         321,066          -7,950               0               0               0       1,441,822       1,452,560         -10,73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7200000 LIFE JACKETS    :          13,501          13,873            -372               0               0               0         195,439         196,342            -9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7906500 SURGICAL DRAPES :       1,454,369       1,475,723         -21,354               0               0               0      11,439,838      11,553,689        -113,85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7909990 OTH MADE-UP ART :       1,374,961       1,377,680          -2,719               0               0               0      12,906,552      12,917,070         -10,51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309000000 WORN CLOTHING   :       3,878,515       3,874,557           3,958               0               0               0       3,502,452       3,482,690          19,76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6703000000 HUM,OTH_HR,XWIG :         205,057         201,659           3,398               0               0               0         597,495         587,594           9,9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201200000 FORKS AND PARTS :               0               0               0               0               0               0         131,658           2,611         129,04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201900000 OTHER HANDTOOLS :               0               0               0               0               0               0         867,755         569,048         298,7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208400000 KNIVES/BLADES   :               0               0               0               0               0               0       1,207,723         507,933         699,79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07901010 PISTON ENGINES  :             583             328             255               0               0               0         225,170          48,144         177,0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07901050 PISTON ENGINES  :           2,039           1,196             843               0               0               0         733,803         363,217         370,5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08901000 PISTON ENGINES  :             131             100              31               0               0               0         720,423         567,444         152,97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19310000 DRYERS          :              98              88              10               0               0               0          79,290          46,907          32,38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24811000 SPRAYERS        :               0               0               0               0               0               0         405,808         239,116         166,6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24819010 IRRIGATION EQUIP:              21               9              12               0               0               0         232,871         115,962         116,90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24819020 IRRIGAT EQ NESOI:         394,470         133,889         260,581               0               0               0       5,478,059       1,722,287       3,755,77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24819040 APPLIANCES      :          27,669          22,425           5,244               0               0               0         154,943          86,808          68,1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24819090 APPLIANCES      :          16,993          10,197           6,796               0               0               0       1,258,282         796,189         462,09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28200050 ELEVATORS       :             216             166              50               0               0               0         608,372         300,790         307,5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2100040 DISC PLOWS      :             148             107              41               0               0               0         556,459         400,634         155,8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2100060 PLOWS NESOI     :               9               7               2               0               0               0         115,801          88,413          27,38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2210000 DISC HARROWS    :              37               5              32               0               0               0         121,042          32,507          88,5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2290040 CULTIVATORS     :               2               0               2               0               0               0          15,800               0          15,8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2290080 CULTIVATOR NESOI:             270             244              26               0               0               0         464,840         331,766         133,0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2290090 HARROWS NESOI   :              59              16              43               0               0               0         303,945          88,154         215,79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2300010 PLANTERS        :             174              75              99               0               0               0         997,170         369,410         627,7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2300090 SEEDERS         :              13               3              10               0               0               0         148,311          32,271         116,0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2400000 MAMURE SPREEDERS:             686              53             633               0               0               0         367,650         128,526         239,12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2800000 SOIL PREP       :           6,499           2,761           3,738               0               0               0       1,846,364         978,734         867,6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2900015 PARTS OF HARROWS:               0               0               0               0               0               0         142,538          99,158          43,3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2900030 PARTS OF SEEDERS:               0               0               0               0               0               0       1,050,954         758,885         292,06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2900080 SOIL PREP PARTS :               0               0               0               0               0               0      20,423,179      10,292,268      10,130,9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3200020 MOWERS, DRAWN   :               1               0               1               0               0               0           6,907               0           6,90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3200040 MOWERS, DRAWN   :               2               0               2               0               0               0           4,686               0           4,68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3200060 MOWERS, NESOI   :             334              79             255               0               0               0         922,795         427,343         495,4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3300000 HAYING MACHINES :             258             113             145               0               0               0       1,781,550         805,747         975,80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3400000 STRAW BALERS    :             126              40              86               0               0               0       2,001,406         636,592       1,364,81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3510010 COMBINE HARVEST :             107              60              47               0               0               0      11,735,212       6,629,241       5,105,97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3510090 COMBINE HARVEST :              55              52               3               0               0               0       4,332,264       4,408,337         -76,0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3530000 ROOT HARVERTER  :               8               7               1               0               0               0         181,876         178,780           3,09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3590010 FIELD FORAGE HAR:              66              21              45               0               0               0       4,602,618       1,930,224       2,672,39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3590090 HARVESTER, NESOI:             131              68              63               0               0               0       1,849,694       1,137,194         712,5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3600010 EGG GRADERS     :               2               1               1               0               0               0          72,075          32,899          39,17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3600090 FRUIT GRADERS   :             302              21             281               0               0               0       1,355,527         139,635       1,215,8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3905020 HAY MACH PARTS  :               0               0               0               0               0               0         552,989         343,994         208,99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3905040 HARVESTER PARTS :               0               0               0               0               0               0       3,686,667       1,847,218       1,839,44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3905060 EGG GRADE PARTS :               0               0               0               0               0               0         132,586          54,844          77,74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3905080 FRUIT GRADE PART:               0               0               0               0               0               0         748,793         341,011         407,78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4200000 DAIRY MACHINERY :              10               9               1               0               0               0         128,894         124,595           4,29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4900000 MILK MACH PARTS :               0               0               0               0               0               0       1,367,166         596,112         771,05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6100000 PREP FEED MACH  :           4,976             181           4,795               0               0               0       1,344,885         230,374       1,114,5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6210000 INCUBATORS      :              33              17              16               0               0               0         364,578         238,734         125,8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6290000 POUL-KEEP MACH  :           1,111             427             684               0               0               0       1,021,821         233,094         788,72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6800040 BARNYARD MACH   :             111             107               4               0               0               0         104,553          74,318          30,23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6800060 CROP PREP MACH  :              83              62              21               0               0               0         373,858          65,018         308,8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6800080 BEE-KEEP MACH   :             381             250             131               0               0               0       1,776,335       1,374,383         401,95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6910000 POUL-KEEP PARTS :               0               0               0               0               0               0         691,419         321,787         369,6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6990020 FORESTRY PARTS  :               0               0               0               0               0               0       1,231,556         893,182         338,3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6990040 BARNYARD PARTS  :               0               0               0               0               0               0         218,009          69,483         148,5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6990060 CROP PREP PARTS :               0               0               0               0               0               0          74,904          47,724          27,1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6990080 BEE-KEEP PARTS  :               0               0               0               0               0               0       1,585,753       1,061,972         523,78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7100000 GRADING MACHINES:             232              92             140               0               0               0       1,867,081         764,058       1,103,02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7800000 MILLING MACHINES:              66              12              54               0               0               0         803,462         171,118         632,34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37900000 GRADING PARTS   :               0               0               0               0               0               0         913,756         590,026         323,73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467895060 HAND TOOLS      :           1,155             174             981               0               0               0         219,426          49,781         169,6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701901001 LOG SKIDDERS    :              11               6               5               0               0               0         704,799         652,542          52,25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701901005 TRACTORS, 00.0  :              72              52              20               0               0               0         575,463         395,737         179,72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701901010 TRACTORS, 14.9  :             155              53             102               0               0               0       1,230,777         544,458         686,31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701901015 TRACTORS, 22.4  :             342             175             167               0               0               0       4,790,873       2,609,606       2,181,26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701901030 TRACTORS, 29.8  :           1,341             852             489               0               0               0      28,034,203      18,628,242       9,405,96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701901035 TRACTORS, 44.8  :           1,260             690             570               0               0               0      30,128,606      16,516,548      13,612,0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701901040 TRACTORS, 59.7  :             872             479             393               0               0               0      28,608,646      15,560,725      13,047,92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701901045 TRACTORS, 74.6  :             175              85              90               0               0               0       6,894,599       3,412,825       3,481,774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701901050 TRACTORS, 89.5  :             200              91             109               0               0               0      10,178,461       4,202,729       5,975,73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701901055 TRACTORS, 104.4 :              79              31              48               0               0               0       3,975,486       1,234,409       2,741,077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701901060 TRACTORS, 119.4 :              31              15              16               0               0               0       2,211,144       1,152,533       1,058,61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701901065 TRACTORS, 134.3 :             178             105              73               0               0               0       9,373,735       5,582,260       3,791,47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701901070 TRACTORS NESOI  :             137              84              53               0               0               0       2,543,524       1,874,266         669,25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701901090 TRACTORS USED   :              75              52              23               0               0               0         847,349         522,757         324,592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708801000 SHOCK ABSORBERS :               0               0               0               0               0               0         175,546          15,401         160,14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708911000 RADIATORS       :               0               0               0               0               0               0         342,110         328,210          13,9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708921000 MUFFLERS        :               0               0               0               0               0               0          74,385          10,839          63,54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708931000 CLUTCHES        :               0               0               0               0               0               0         415,963         221,157         194,80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708941000 STEERING WHEELS :               0               0               0               0               0               0          27,710           2,512          25,19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716200000 SELFLOAD TRAILER:               7               2               5               0               0               0         138,125          10,000         128,125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8716390010 TRAILERS NESOI  :               7               6               1               0               0               0          58,195          39,722          18,473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9113900000 PARTS FOR WATCH :               0               0               0               0               0               0         870,802         873,903          -3,101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9401901010 CUT ST PNLS LTHR:               0               0               0               0               0               0      72,300,066      72,338,835         -38,769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9610000000 BLACKBOARDS,ETC :               0               0               0               0               0               0         767,148         771,256          -4,108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9701100000 PAINTINGS/DRAW&amp;P:               0               0               0               0               0               0   1,627,927,314   1,628,532,670        -605,356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and Total                 :   1,806,058,178   1,807,990,185      -1,932,007      76,773,330      77,432,377        -659,047   5,637,793,586   5,525,539,091     112,254,495</w:t>
      </w:r>
    </w:p>
    <w:p>
      <w:pPr>
        <w:pStyle w:val="PlainTex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TE: Totals Include All Commodities not just the changes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eastAsia="MS Mincho;ＭＳ 明朝"/>
        <w:b/>
        <w:b/>
        <w:bCs/>
        <w:sz w:val="12"/>
      </w:rPr>
    </w:pPr>
    <w:r>
      <w:rPr>
        <w:rFonts w:eastAsia="MS Mincho;ＭＳ 明朝"/>
        <w:b/>
        <w:bCs/>
        <w:sz w:val="12"/>
      </w:rPr>
      <w:t>Foreign Agricultural Service</w:t>
    </w:r>
  </w:p>
  <w:p>
    <w:pPr>
      <w:pStyle w:val="PlainText"/>
      <w:jc w:val="center"/>
      <w:rPr>
        <w:rFonts w:eastAsia="MS Mincho;ＭＳ 明朝"/>
        <w:b/>
        <w:b/>
        <w:bCs/>
        <w:sz w:val="12"/>
      </w:rPr>
    </w:pPr>
    <w:r>
      <w:rPr>
        <w:rFonts w:eastAsia="MS Mincho;ＭＳ 明朝"/>
        <w:b/>
        <w:bCs/>
        <w:sz w:val="12"/>
      </w:rPr>
      <w:t>13th Month Data Changes for 2001</w:t>
    </w:r>
  </w:p>
  <w:p>
    <w:pPr>
      <w:pStyle w:val="PlainText"/>
      <w:jc w:val="center"/>
      <w:rPr>
        <w:rFonts w:eastAsia="MS Mincho;ＭＳ 明朝"/>
        <w:b/>
        <w:b/>
        <w:bCs/>
        <w:sz w:val="12"/>
      </w:rPr>
    </w:pPr>
    <w:r>
      <w:rPr>
        <w:rFonts w:eastAsia="MS Mincho;ＭＳ 明朝"/>
        <w:b/>
        <w:bCs/>
        <w:sz w:val="12"/>
      </w:rPr>
      <w:t>Re-Export Commodity Report</w:t>
    </w:r>
  </w:p>
  <w:p>
    <w:pPr>
      <w:pStyle w:val="PlainText"/>
      <w:jc w:val="right"/>
      <w:rPr>
        <w:rFonts w:eastAsia="MS Mincho;ＭＳ 明朝"/>
        <w:sz w:val="12"/>
      </w:rPr>
    </w:pPr>
    <w:r>
      <w:rPr>
        <w:rFonts w:eastAsia="MS Mincho;ＭＳ 明朝"/>
        <w:sz w:val="12"/>
      </w:rPr>
      <w:t xml:space="preserve">Page: </w:t>
    </w:r>
    <w:r>
      <w:rPr>
        <w:rStyle w:val="PageNumber"/>
        <w:sz w:val="12"/>
        <w:szCs w:val="24"/>
      </w:rPr>
      <w:fldChar w:fldCharType="begin"/>
    </w:r>
    <w:r>
      <w:rPr>
        <w:rStyle w:val="PageNumber"/>
        <w:sz w:val="12"/>
        <w:szCs w:val="24"/>
      </w:rPr>
      <w:instrText xml:space="preserve"> PAGE </w:instrText>
    </w:r>
    <w:r>
      <w:rPr>
        <w:rStyle w:val="PageNumber"/>
        <w:sz w:val="12"/>
        <w:szCs w:val="24"/>
      </w:rPr>
      <w:fldChar w:fldCharType="separate"/>
    </w:r>
    <w:r>
      <w:rPr>
        <w:rStyle w:val="PageNumber"/>
        <w:sz w:val="12"/>
        <w:szCs w:val="24"/>
      </w:rPr>
      <w:t>9</w:t>
    </w:r>
    <w:r>
      <w:rPr>
        <w:rStyle w:val="PageNumber"/>
        <w:sz w:val="12"/>
        <w:szCs w:val="24"/>
      </w:rPr>
      <w:fldChar w:fldCharType="end"/>
    </w:r>
  </w:p>
  <w:p>
    <w:pPr>
      <w:pStyle w:val="PlainText"/>
      <w:rPr>
        <w:sz w:val="12"/>
      </w:rPr>
    </w:pPr>
    <w:r>
      <w:rPr>
        <w:rFonts w:eastAsia="Courier New"/>
        <w:sz w:val="12"/>
      </w:rPr>
      <w:t xml:space="preserve">                                     </w:t>
    </w:r>
    <w:r>
      <w:rPr>
        <w:rFonts w:eastAsia="MS Mincho;ＭＳ 明朝"/>
        <w:sz w:val="12"/>
      </w:rPr>
      <w:t>New Qty1        Old Qty1         Diff           New Qty2        Old Qty2          Diff         New Value       Old Value          Diff</w:t>
    </w:r>
  </w:p>
  <w:p>
    <w:pPr>
      <w:pStyle w:val="PlainText"/>
      <w:rPr>
        <w:sz w:val="12"/>
      </w:rPr>
    </w:pPr>
    <w:r>
      <w:rPr>
        <w:rFonts w:eastAsia="Courier New"/>
        <w:sz w:val="12"/>
      </w:rPr>
      <w:t xml:space="preserve">                                   </w:t>
    </w:r>
    <w:r>
      <w:rPr>
        <w:rFonts w:eastAsia="MS Mincho;ＭＳ 明朝"/>
        <w:sz w:val="12"/>
      </w:rPr>
      <w:t>------------    ------------    ------------    ------------    ------------    ------------    ------------    ------------    ------------</w:t>
    </w:r>
  </w:p>
  <w:p>
    <w:pPr>
      <w:pStyle w:val="Header"/>
      <w:rPr>
        <w:rFonts w:eastAsia="MS Mincho;ＭＳ 明朝"/>
        <w:sz w:val="12"/>
      </w:rPr>
    </w:pPr>
    <w:r>
      <w:rPr>
        <w:rFonts w:eastAsia="MS Mincho;ＭＳ 明朝"/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5:13:00Z</dcterms:created>
  <dc:creator>Harry W Morrison</dc:creator>
  <dc:description/>
  <dc:language>en-US</dc:language>
  <cp:lastModifiedBy>Harry W Morrison</cp:lastModifiedBy>
  <dcterms:modified xsi:type="dcterms:W3CDTF">2002-06-25T15:13:00Z</dcterms:modified>
  <cp:revision>3</cp:revision>
  <dc:subject/>
  <dc:title> X0101190000 HORS,X PRBRD BRD:             151             151               0               0               0               0</dc:title>
</cp:coreProperties>
</file>