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6.  PROVIDING FUNDS FOR HUD-APPROVE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OMESTEAD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 FUN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Allotment, Assignment, and Subassignment Stages.  Section 8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will be allotted to the Assistant Secretary for CPD at th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ginning of each fiscal year by the Department Budget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ing a HUD-158, Advice of Allotment.  This will include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ortionment as well as funds not obligated during the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.  The Assistant Secretary will assign funds us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185, Regional Fund and Contract Authority Assig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ppendix 9), validated by OFA to each Regional Offic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 in turn will subassign funds using a HUD-185.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Fund and Contract Authority Subassignment (Appendix 1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lidated by RAD to each Field Office.  A flow chart,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steading Program Fund Control Procedures, is show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12, and HUD-40074, Tracking Guide for HUD-718, is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ppendix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Property Reservation stage (HUD-718).  Prior to acquis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perties by the LUHA, the Urban Homesteading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annually transmit a copy of the executed Urban Homestea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Participation Agreement and approval letter to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iling in the related program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will reserve funds for LUHAs on a first-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-served basis except for the temporary 60-day allo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HAs, referenced in paragraph 6-3 C. of this Handbook.  The LU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s a property utilizing a HUD-40050, Verification of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ility (Appendix 14).  The Urban Homesteading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confirm the eligibility and prepare a HUD-718,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ation and Contract Authority (Appendix 11)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that the LUHA identifies for potential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of the HUD-718 ensures that obligations and expenditures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exceed the amount of Section 810 funds needed to ac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ies.  The HUD-718 reserves an amount for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for reimbursing the VA, FmHA, FHA, or the Section 3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ion Loan Fund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ingle HUD-718 can be prepared for a bulk (group) packa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ies, if the closings on all properties within the pack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occur on the same day.  Otherwise, a separate HUD-718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pared for each individual property, even though th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cy may have offered the properties at the same tim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HA may have accepted thorn on the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-718 merely reserves funds for the future acquisi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 of funds for a specific property.  The oblig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does not occur until the property closing or settle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ld and the closing documents (used as source docu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-1       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mbursement to the appropriate Federal Agency) are receiv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AD.  (See item C. below.)  The HUD-718 documen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ed in an original and one copy for the CPD Direct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ature and will show the current fiscal year project numb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ock 1B under which the reservation was made.  The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718 and copy together with a copy of the HUD-40050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HA are transmitted to the RAD.  The acquisition price plus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th estimate of the closing costs of the property lis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40050 are to be listed in block 5E of the HUD-718. 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indicate in block 10 of the HUD-718 whether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funds available for transferring the property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D retains the copy for the project file and the origina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urned to the Urban Homesteading Coordinator within f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endar days.  The Urban Homesteading Coordinator shall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VA, FmHA, or Property Disposition (PD) in Housing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, and the LUHA confirming that fund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d so closing can proceed. This notification shall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pecific Section 810 amount, and the address of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py of the executed HUD-718 shall be enclosed. 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s the amount indicated on the HUD-718, block F, in the 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For internal accounting purposes only, the RAD will ad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lpha-suffix to the LUHA project number to identif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ource of property in PAS.  The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acte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lang w:val="fr-FR"/>
        </w:rPr>
        <w:t>F=FH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ＭＳ 明朝"/>
          <w:lang w:val="fr-FR"/>
        </w:rPr>
        <w:t>V=V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ＭＳ 明朝"/>
        </w:rPr>
        <w:t>H=FmH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=Section 3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=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Contract and Disbursement (Transfer of Funds)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HUD-hel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a HUD-held property is transferred to the LUHA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ustomary closing documents HUD-9589, Transmittal of Clo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(Appendix 15), and HUD-1, Settlement Stat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ppendix 16) are prepared by the PD staff.  The amou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rban Homesteading funds to be transferred to the FHA Fun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tion 312 Rehabilitation Loan Fund is indicated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erse side of the HUD-9589 block 5, line 4 (see Chapter 7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 7-5).  A closing must not be held unless the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funds reserved as shown on the HUD-718 is equal to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eater than the amount to be transferred to the HA fun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tion 312 Rehabilitation Loan Fund.  If the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wn on the HUD-9581 s greater than the amount shown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713, LUHA staff should notify the Urban Homestea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ordinator immediately, and a revised HUD-718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red by the Urban Homesteading Coordinator and se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/90                             6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lidation.  After closing it is the responsibility of the P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ff to route a copy of the closing documents, (HUD-1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9589) to the Urban Homesteading Coordinator, who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ach a copy of the executed HUD-718 or revised HUD-718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 for the property, and immediately forward th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s to the RAD.  Upon receipt of the closing documents, R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record the obligation of funds in PAS.  RAD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fer or disburse the funds to the FHA Fund (86X4070)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tion 312 fund (86X4036) on the basis of the transf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.  Executed forms HUD-718, HUD-9589 and the HUD-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serve to support the RAD transfer document, SF-1081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ucher and Schedule of Withdrawals and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Veterans Administration (VA) and Farmers Hom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FmH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VA and FmHA properties are being transferred, the step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lated to reservations for properties remain as explain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 B. above.  Again, a closing must not be held unl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mount of funds reserved on the HUD-718 is equal to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eater than the actual acquisition and closing costs show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 the VA/FmHA closing documents.  If it is not, the LUH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immediately request the Urban Homesteading Coordinat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obtain a RAD-validated HUD-718 for the correct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or to closing.  The VA or FmHA shall forward its clo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immediately to the Urban Homesteading Coordinat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review. The Urban Homesteading Coordinator will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re a Standard Form 1034, Public Voucher For Purch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ervices other than Personal (Appendix 17), a HUD-40075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sts Chargeable to Section 810 for VA/FmHA Proper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ppendix 18), the closing documents, and an executed cop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HUD-718 showing the amount of funds that were reserv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AD for the VA/FmHA property being transferred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UHA.  The Urban Homesteading Coordinator may prepar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ndard Form 1034 to cover more than one set of clo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pers, if all closings took place within the sam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AD will process the payment to the VA or FmHA and rec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obligation and disbursement in 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Cancellation of Unused Reservation of Funds (HUD-718).  Wh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ation for a specific property or a portion thereof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within the time period specified in 24 CFR 590.17(c)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90.18(d), it shall be the responsibility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steading Coordinator to review the reasons for the delay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closing will not occur in a reasonable time, to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718 either decreasing a portion of a reserva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used, or cancelling a whole reservation.  Upon receip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-718, RAD will record the decrease or cance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-3       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LUHA Repayment to Section 810 Account.  When it is necessar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a LUHA to reimburse the Section 810 account (see Chapter 1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0-2, F., and Chapter 13, paragraph 13-2, B.3.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HA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(Regular Program -- RAD Account) -- send a letter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rban Homesteading Coordinator in the Field Office provi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tion 312/FHA/VA/FmHA case number, as appropriat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 of the property, acquisition date, amount charg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ection 810 account for acquisition of the property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 of reimbursement to HUD, the circumstances ti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e reimbursement is being made, and the LUHA's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.  A copy of the letter shall be sent to the RAD an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irector, Urban Homesteading Program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Local Property Demonstration -- Headquarters Account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- send a letter to the Director, Urban Homesteading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Headquarters, providing the local property case numbe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requisite information as noted above.  A cop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tter shall be sent to the Urban Homesteading Coordinator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(Remittances under $1,000.00) -- send a check to the RAD ma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yable to the U. S.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velopment (see paragraph 1 abov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(Remittances of $1,000.00 or more) -- wire funds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sury for credit to the RAD's account or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dquarters' account (see paragraph 1 above) utiliz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sury Financial Communications System (TFCS).  A lis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agency location codes which corresponds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 accounting office is contained in Appendix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.  The LUHA must furnish the financial institution ma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unds transfer with the following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easury Department Code:  02103000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This item is consta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ount:  $_______________ (Includ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unctuation, including dollar sig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lang w:val="fr-FR"/>
        </w:rPr>
        <w:t>cents, e.g., $1,000.0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</w:t>
      </w:r>
      <w:r>
        <w:rPr>
          <w:rFonts w:eastAsia="MS Mincho;ＭＳ 明朝"/>
        </w:rPr>
        <w:t>Treasury Department Name, Agency Location, Cod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ency Name:  (These items are, computer rea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st appear in this precise mann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:  TREAS NYC/(86010301) HUD-PHIL 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/90                              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rd Party Information:  (This item provid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needed by the accounting offic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dentify the LUHA's account to be credi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:  Urban Homestead-Regular Program/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iladelphia, Pa. - Project H87UH420001PH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Reimburse Improper Use of Property-$15,100.00 Ac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6X0171/Excess Charge-$8,000.00 Acct. 863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:  Urban Homestead-Demo/Harrisburg, P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H85UL420013HAR LOC 8600H052 Ex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down-$10,000.00 Acct. 86X0171/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$18.20 Acct. 861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:   - Funds returned to reimburse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10 account are credited to Acct. 86X01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Funds returned in excess of the amou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imburse the Section 810 accoun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edited to Acct. 863220 (general f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rietary receipts - not otherw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ssifi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Interest earned on funds on deposit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ncial institution are credi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t. 8614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Individuals Authorized to Sign Documents Routed to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Division (RA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will be the responsibility of each Field Office Manag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specimen signatures of the individuals who are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ign documents that are routed to RAD for processing.  Whe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vidual is no longer authorized to sign documents,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 FUNDING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The funding needs and allocation process will begin at least 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 prior to the end of the Federal fiscal year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he active LUHAs will make annual funding level request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ir annual requests for program participation no later th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ugust 1 (see paragraph 4-7 A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The Urban Homesteading Coordinator will evaluate the bas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requests from the LUHAs and adjust the funding level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flecting PD, VA and FmHA data (see paragraph 4-7 B. 3.)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rive at an overall summary of Funding needs for th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-5       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An assessment of funding needs for existing LUHAs (includ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wly approved LUHAs that were not funded in the curr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scal year) and potential new applicants will be forwar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Regional Office by September 1.  The Field Office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w by LUHA a breakdown of proposed funding need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s of properties, and names, telephone number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es of LUHA cont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The Regional Office will forward a summary of its propo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allocations (based on 3 above) for each Field Office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ts jurisdiction.  This summary will include the name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lephone numbers and addresses of the LUHA contacts.  (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simply be a copy of the Field Office memorandum,) 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mmary shall be submitted to the Director, Office of Urb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habilitation, no later than Octobe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  FUNDING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Headquarters.  The Assistant Secretary for CPD will make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ments to the Regional Administrator based on prior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and inventory of eligible properties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s.  Headquarters will generally hold back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age of funds, which will be earmarked for use by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s, providing they are able to expedit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 all their previously assigned funds by a date determ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Assistant Secretary for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gional Offices that are not able to reserve all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assigned funds by HUD-718 for specific properti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pecified date will lose their earmarked funds.  These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made available on a first-come, first-served bas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Regions that are able to reserve their initial al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ir initial percentage of the hol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Offices that are not able to reserve all fund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l assignment by a date to be determined by the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retary for CPD will be required to return the fun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for reallocation to other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Regional Offices.  In determining subassignments of Section 8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to Field Offices, the Regional Director for CP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Subassigning funds to Field Offices for their active LU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sed on their performance.  Performance should be bas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zation of Section 810 funds assigned previousl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nitoring reviews, program audits, production reports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other management information obtained during the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/90                              6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Setting aside a reasonable holdback amount for thos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s that utilize their fund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Field Offices.  Field Offices may designate a temporary, 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l allocation of Section 810 funds to be exclus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for each LUHA each year.  The period of this tempo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cation cannot exceed 60 days from the date the LU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ed of the allocation.  During this temporary period,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ations made by HUD-718 for specific properti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d to the temporary allocation.  After the allocation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used or the 60 days has expired, Field Offices will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10 funds on a first-come, first-served basis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HA from the balance of the Field Office subassig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718s will he prepared based upon receipt of a HUD-40050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LUHA for specifically identifi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.  FOURTH QUARTER FUNDING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At the beginning of the fourth quarter of the fiscal year,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steading Coordinators shall evaluate their actu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ed fund use.  If funds are needed for the remaind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, a request to the Regional Office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made stating the amount and reasons for the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.  If previously projected funds usage has not material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Field Office, previously assigned funds which are not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ed to he used by the end of the fiscal year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n from the Field Office by the Regional 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ing a HUD 18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The Regional Office shall attempt to accommodate Field Offic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s by shifting funds among Field Offices (HUD-135.1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ly when funds are shifted it is not for punitive reas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due to change in the housing market and the unavaila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ordable properties which have occurred since the reque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for that fiscal year was submitted.  If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s cannot be met, the Regional Office shall make a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Assistant Secretary for CPD only after all fund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gion have been reserved for properties.  If projected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age within the Region has not materialized, funds which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ed to be obligated by the end of the fiscal year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urned to Headquarters by the Regional Office as earl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 (HUD-185), in order for the Assistant Secretary for CP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ssign returned Funds to other Regions need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.  ANNUAL RECONCILIATION AND RETURN OF FUNDS TO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As of September 30 of each year, the RAD will assist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Urban Homesteading Coordinator and Regional Directo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PD in performing a reconciliation of all transaction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, and report the results to the Office of Fin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and the Director, Urban Homesteading Program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. 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-7       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0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hly basis, the disbursements made by the RAD and the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automated OFA PAS shall be reconciled with the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gional Director for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All unobligated outstanding Section 810 funds as of September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dereserved and returned to Headquarters for inclu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ucceeding year's allotment and re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he RAD will cancel any reservations upon receipt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crease HUD-718, if the closing on a property has not tak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ace on or before September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The Regional Budget Officer will prepare a decrease HUD 185.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each Field Office's unused subassignment balanc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ward it to the RAD who will process it to return the fu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The Headquarters Budget Office will prepare a HUD-185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draw the unused balance from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All property closings must be completed by September 30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ing documents must reach the RAD by close of busin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rd work day in October unless prior arrangements are mad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ppropriate accounting office (See Handbook 1971.19,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End Closing Requirements).  The HUD-718 is not an oblig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.  The obligation of funds occurs upon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/90                              6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9:00Z</dcterms:created>
  <dc:creator>BPS</dc:creator>
  <dc:description/>
  <dc:language>en-US</dc:language>
  <cp:lastModifiedBy>BPS</cp:lastModifiedBy>
  <dcterms:modified xsi:type="dcterms:W3CDTF">2007-09-04T12:32:00Z</dcterms:modified>
  <cp:revision>3</cp:revision>
  <dc:subject/>
  <dc:title>                                                              6400</dc:title>
</cp:coreProperties>
</file>