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u w:val="single"/>
        </w:rPr>
        <w:t>Phone Number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>Fax Number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F. Anderson</w:t>
        <w:tab/>
        <w:tab/>
        <w:tab/>
        <w:tab/>
        <w:t>304-263-0811</w:t>
        <w:tab/>
        <w:tab/>
        <w:t>304-262-488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, NAGE Local R4-78</w:t>
        <w:tab/>
        <w:tab/>
        <w:t>ext. 3372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</w:rPr>
        <w:t>VA Medical Center</w:t>
        <w:tab/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susan.anderson@med.va.gov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e 9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sburg, WV  25401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 Balsanek, Director </w:t>
        <w:tab/>
        <w:tab/>
        <w:tab/>
        <w:t>202-273-5218</w:t>
        <w:tab/>
        <w:tab/>
        <w:t>202-273-669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Administration Service </w:t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tom.balsanek@mail.va.gov</w:t>
      </w:r>
      <w:r>
        <w:rPr>
          <w:rFonts w:cs="Courier New" w:ascii="Courier New" w:hAnsi="Courier New"/>
          <w:b/>
          <w:bCs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Cemetery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Veterans Affai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0 Vermont Ave.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42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J. Boucher, MSN, RN</w:t>
        <w:tab/>
        <w:tab/>
        <w:t>919-286-0411</w:t>
        <w:tab/>
        <w:tab/>
        <w:t>919-286-58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, National VA Council</w:t>
        <w:tab/>
        <w:t>ext. 6394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United American Nurses AFL-CIO</w:t>
        <w:tab/>
      </w:r>
      <w:r>
        <w:rPr>
          <w:rFonts w:cs="Courier New" w:ascii="Courier New" w:hAnsi="Courier New"/>
          <w:b/>
          <w:bCs/>
          <w:sz w:val="18"/>
          <w:u w:val="single"/>
        </w:rPr>
        <w:t>michael.boucher2@med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AN (0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Medical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 Fulton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ham, NC  27705-38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th J. Clark</w:t>
        <w:tab/>
        <w:tab/>
        <w:tab/>
        <w:tab/>
        <w:t>562-494-5963</w:t>
        <w:tab/>
        <w:tab/>
        <w:t>562-494-5987</w:t>
      </w:r>
    </w:p>
    <w:p>
      <w:pPr>
        <w:pStyle w:val="Normal"/>
        <w:rPr/>
      </w:pPr>
      <w:r>
        <w:rPr>
          <w:rFonts w:cs="Courier New" w:ascii="Courier New" w:hAnsi="Courier New"/>
        </w:rPr>
        <w:t>Network Director VISN 22</w:t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ken.clark@mail.va.gov</w:t>
      </w:r>
    </w:p>
    <w:p>
      <w:pPr>
        <w:pStyle w:val="Normal"/>
        <w:rPr/>
      </w:pPr>
      <w:r>
        <w:rPr>
          <w:rFonts w:cs="Courier New" w:ascii="Courier New" w:hAnsi="Courier New"/>
        </w:rPr>
        <w:t>5901 East 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Beach, CA  908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 Converso, R.N.</w:t>
        <w:tab/>
        <w:tab/>
        <w:tab/>
        <w:tab/>
        <w:t>716-862-8616</w:t>
        <w:tab/>
        <w:tab/>
        <w:t>716-862-8538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Vice President, </w:t>
        <w:tab/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ann.converso@med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ed American Nurses/ANA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VA Medical Center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3495 Bailey Avenue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falo, NY  142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onald E. Cowles</w:t>
        <w:tab/>
        <w:tab/>
        <w:tab/>
        <w:tab/>
        <w:t>202-273-5369</w:t>
        <w:tab/>
        <w:tab/>
        <w:t>202-273-5798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Associate Deputy for Labor</w:t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ronald.cowles@mail.va.go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nagement Relations</w:t>
        <w:tab/>
        <w:tab/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Veterans Affairs</w:t>
        <w:tab/>
      </w:r>
      <w:r>
        <w:rPr>
          <w:rFonts w:cs="Courier New" w:ascii="Courier New" w:hAnsi="Courier New"/>
          <w:b/>
        </w:rPr>
        <w:t>(Management Co-Chai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0 Vermont Ave., NW, Suite 2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4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. David Cox, R.N.</w:t>
        <w:tab/>
        <w:tab/>
        <w:tab/>
        <w:tab/>
        <w:t>704-638-3400</w:t>
        <w:tab/>
        <w:tab/>
        <w:t>704-638-3418</w:t>
      </w:r>
    </w:p>
    <w:p>
      <w:pPr>
        <w:pStyle w:val="Normal"/>
        <w:rPr/>
      </w:pPr>
      <w:r>
        <w:rPr>
          <w:rFonts w:cs="Courier New" w:ascii="Courier New" w:hAnsi="Courier New"/>
        </w:rPr>
        <w:t>AFGE National VA Council</w:t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jeffery.cox@med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Medical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1 Brenner Avenue</w:t>
        <w:tab/>
        <w:tab/>
        <w:tab/>
        <w:tab/>
      </w:r>
      <w:r>
        <w:rPr>
          <w:rFonts w:cs="Courier New" w:ascii="Courier New" w:hAnsi="Courier New"/>
          <w:b/>
          <w:bCs/>
        </w:rPr>
        <w:t>(Union Co-Chai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sbury, NC  28144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u w:val="single"/>
        </w:rPr>
        <w:t>Phone Number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>Fax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Franklin</w:t>
        <w:tab/>
        <w:tab/>
        <w:tab/>
        <w:tab/>
        <w:t>310-235-7530</w:t>
        <w:tab/>
        <w:tab/>
        <w:t>310-235-7112</w:t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</w:rPr>
        <w:t xml:space="preserve">President </w:t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DIRAFRAN@VBA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GE Local 490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242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Angeles, CA  90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ine Gerace</w:t>
        <w:tab/>
        <w:tab/>
        <w:tab/>
        <w:tab/>
        <w:tab/>
        <w:t>315-425-4672</w:t>
        <w:tab/>
        <w:tab/>
        <w:t>315-425-6533</w:t>
      </w:r>
    </w:p>
    <w:p>
      <w:pPr>
        <w:pStyle w:val="Normal"/>
        <w:rPr/>
      </w:pPr>
      <w:r>
        <w:rPr>
          <w:rFonts w:cs="Courier New" w:ascii="Courier New" w:hAnsi="Courier New"/>
        </w:rPr>
        <w:t>President SEIU, Local 200U</w:t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elaine.gerace@med.va.gov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 Irving Avenu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Medical Center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racuse, NY  1321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ter A. Hall (023)</w:t>
        <w:tab/>
        <w:tab/>
        <w:tab/>
        <w:t>202-273-6334</w:t>
        <w:tab/>
        <w:tab/>
        <w:t>202-273-6403</w:t>
      </w:r>
    </w:p>
    <w:p>
      <w:pPr>
        <w:pStyle w:val="Normal"/>
        <w:rPr/>
      </w:pPr>
      <w:r>
        <w:rPr>
          <w:rFonts w:cs="Courier New" w:ascii="Courier New" w:hAnsi="Courier New"/>
        </w:rPr>
        <w:t>Assistant General Counsel</w:t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walter.hall@mail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al Staff Group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Central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0 Vermont Avenue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420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mberly B. Jones</w:t>
        <w:tab/>
        <w:tab/>
        <w:tab/>
        <w:tab/>
        <w:t>716-834-9200 x332</w:t>
        <w:tab/>
        <w:t>716-862-7327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SEIU, Vice President Local 200U</w:t>
        <w:tab/>
      </w:r>
      <w:r>
        <w:rPr>
          <w:rFonts w:cs="Courier New" w:ascii="Courier New" w:hAnsi="Courier New"/>
          <w:b/>
          <w:bCs/>
          <w:sz w:val="18"/>
          <w:u w:val="single"/>
        </w:rPr>
        <w:t>kimberly.jones@med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Medical Center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5 Bailey Avenue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falo, NY  142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L. Larson</w:t>
        <w:tab/>
        <w:tab/>
        <w:tab/>
        <w:tab/>
        <w:t>509-434-7000</w:t>
        <w:tab/>
        <w:tab/>
        <w:t>509-434-71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FE, VA Council</w:t>
        <w:tab/>
        <w:tab/>
        <w:tab/>
        <w:tab/>
        <w:t>ext. 6013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4815 N. Assembly Street</w:t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susan.larson@med.va.gov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ane, Washington 992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ma L. Lee, President, </w:t>
        <w:tab/>
        <w:tab/>
        <w:tab/>
        <w:t>540-345-6301</w:t>
        <w:tab/>
        <w:tab/>
        <w:t>540-224-193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</w:rPr>
        <w:t xml:space="preserve">AFGE National VA Council </w:t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alma.lee@med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 Medical Center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0 Blvd. &amp; Roano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dg. 12-2  Suite 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em, VA  24153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a J. Miller</w:t>
        <w:tab/>
        <w:tab/>
        <w:tab/>
        <w:tab/>
        <w:t>202-273-5826</w:t>
        <w:tab/>
        <w:tab/>
        <w:t>202-273-709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u w:val="single"/>
        </w:rPr>
      </w:pPr>
      <w:r>
        <w:rPr>
          <w:rFonts w:cs="Courier New" w:ascii="Courier New" w:hAnsi="Courier New"/>
        </w:rPr>
        <w:t>Deputy Under Secretary</w:t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laura.miller@mail.va.gov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alth for Operations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nagemen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erans Health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Veterans Affai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0 Vermont Avenue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4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firstLine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4320" w:firstLine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hone Number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>Fax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a Moore</w:t>
        <w:tab/>
        <w:tab/>
        <w:tab/>
        <w:tab/>
        <w:tab/>
        <w:t>610-384-7711</w:t>
        <w:tab/>
        <w:tab/>
        <w:t>610-380-4338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ive Vice President</w:t>
        <w:tab/>
        <w:tab/>
        <w:tab/>
        <w:t>ext. 5555</w:t>
      </w:r>
    </w:p>
    <w:p>
      <w:pPr>
        <w:pStyle w:val="Normal"/>
        <w:rPr/>
      </w:pPr>
      <w:r>
        <w:rPr>
          <w:rFonts w:cs="Courier New" w:ascii="Courier New" w:hAnsi="Courier New"/>
        </w:rPr>
        <w:t>NAGE Local R3-35</w:t>
        <w:tab/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claudia.moore@med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Medical Center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1 Blackhorse Hill Road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tesville, PA  193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E. Redding</w:t>
        <w:tab/>
        <w:tab/>
        <w:tab/>
        <w:tab/>
        <w:t>701-230-3100</w:t>
        <w:tab/>
        <w:tab/>
        <w:t>701-237-2617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</w:t>
        <w:tab/>
        <w:tab/>
        <w:tab/>
        <w:tab/>
        <w:tab/>
        <w:tab/>
        <w:t>ext. 3615</w:t>
      </w:r>
    </w:p>
    <w:p>
      <w:pPr>
        <w:pStyle w:val="Normal"/>
        <w:rPr/>
      </w:pPr>
      <w:r>
        <w:rPr>
          <w:rFonts w:cs="Courier New" w:ascii="Courier New" w:hAnsi="Courier New"/>
        </w:rPr>
        <w:t>NFFE-IAM DVA Council</w:t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rredding@cableone.net</w:t>
      </w:r>
    </w:p>
    <w:p>
      <w:pPr>
        <w:pStyle w:val="Normal"/>
        <w:rPr/>
      </w:pPr>
      <w:r>
        <w:rPr>
          <w:rFonts w:cs="Courier New" w:ascii="Courier New" w:hAnsi="Courier New"/>
        </w:rPr>
        <w:t>1902 13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enue Nor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rehead, MN  56560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 Richardson</w:t>
        <w:tab/>
        <w:tab/>
        <w:tab/>
        <w:tab/>
        <w:tab/>
        <w:t>410-642-1012</w:t>
        <w:tab/>
        <w:tab/>
        <w:t>410-642-1874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Associate Director</w:t>
        <w:tab/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guy.richardson@med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Financ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Maryland Healthcare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ry Point, MD  21902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hy Rick</w:t>
        <w:tab/>
        <w:tab/>
        <w:tab/>
        <w:tab/>
        <w:tab/>
        <w:t>202-565-7206</w:t>
        <w:tab/>
        <w:tab/>
        <w:t>202-565-9084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Chief, Nursing Officer</w:t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cathy.rick@mail.va.g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erans Health Administ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Central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1 Vermont Avenue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4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Walcoff (20F)</w:t>
        <w:tab/>
        <w:tab/>
        <w:tab/>
        <w:t>202-273-7259</w:t>
        <w:tab/>
        <w:tab/>
        <w:t>202-275-0666</w:t>
      </w:r>
    </w:p>
    <w:p>
      <w:pPr>
        <w:pStyle w:val="Normal"/>
        <w:rPr/>
      </w:pPr>
      <w:r>
        <w:rPr>
          <w:rFonts w:cs="Courier New" w:ascii="Courier New" w:hAnsi="Courier New"/>
        </w:rPr>
        <w:t>Associate Deputy Under Secretary</w:t>
        <w:tab/>
      </w:r>
      <w:r>
        <w:rPr>
          <w:rFonts w:cs="Courier New" w:ascii="Courier New" w:hAnsi="Courier New"/>
          <w:b/>
          <w:bCs/>
          <w:sz w:val="18"/>
          <w:u w:val="single"/>
        </w:rPr>
        <w:t>DIRMWALC@VBA.VA.GOV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 Field Oper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Central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0 Vermont Avenue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420</w:t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onica L. Wales (20A2)</w:t>
        <w:tab/>
        <w:tab/>
        <w:tab/>
        <w:t>202-273-5911</w:t>
        <w:tab/>
        <w:tab/>
        <w:t>202-275-5368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irector, </w:t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PERVWALE@VBA.VA.GOV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u w:val="single"/>
        </w:rPr>
      </w:pPr>
      <w:r>
        <w:rPr>
          <w:rFonts w:cs="Courier New" w:ascii="Courier New" w:hAnsi="Courier New"/>
        </w:rPr>
        <w:t xml:space="preserve">Office of Human Resources 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Central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0 Vermont Avenue, N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4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 H. Wetmore</w:t>
        <w:tab/>
        <w:tab/>
        <w:tab/>
        <w:tab/>
        <w:t>202-565-9764</w:t>
        <w:tab/>
        <w:tab/>
        <w:t>202-565-8515</w:t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Courier New" w:ascii="Courier New" w:hAnsi="Courier New"/>
        </w:rPr>
        <w:t>National Representative</w:t>
        <w:tab/>
        <w:tab/>
        <w:tab/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</w:rPr>
          <w:t>william.wetmore@mail.va.gov</w:t>
        </w:r>
      </w:hyperlink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GE National VA Council</w:t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 of Veterans Appeals</w:t>
        <w:tab/>
        <w:tab/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Central Office</w:t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1 Vermont Ave., NW</w:t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20420</w:t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72" w:right="360" w:hanging="0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u w:val="single"/>
        </w:rPr>
        <w:t>Phone Number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>Fax Number</w:t>
      </w:r>
    </w:p>
    <w:p>
      <w:pPr>
        <w:pStyle w:val="Normal"/>
        <w:tabs>
          <w:tab w:val="left" w:pos="720" w:leader="none"/>
        </w:tabs>
        <w:ind w:left="72" w:right="-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es A. Whitson  </w:t>
        <w:tab/>
        <w:tab/>
        <w:tab/>
        <w:tab/>
        <w:t>734-930-5800</w:t>
        <w:tab/>
        <w:tab/>
        <w:t>734-930-5806</w:t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Director,</w:t>
      </w:r>
      <w:r>
        <w:rPr>
          <w:rFonts w:cs="Courier New" w:ascii="Courier New" w:hAnsi="Courier New"/>
          <w:sz w:val="18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/>
          <w:bCs/>
          <w:sz w:val="18"/>
          <w:u w:val="single"/>
        </w:rPr>
        <w:t>EADJWHIT@VBA.VA.GOV</w:t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>Eastern Area Office</w:t>
        <w:tab/>
        <w:tab/>
        <w:tab/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erans Benefits Administration</w:t>
      </w:r>
    </w:p>
    <w:p>
      <w:pPr>
        <w:pStyle w:val="Normal"/>
        <w:tabs>
          <w:tab w:val="left" w:pos="720" w:leader="none"/>
        </w:tabs>
        <w:ind w:left="72" w:right="360" w:hanging="0"/>
        <w:rPr/>
      </w:pPr>
      <w:r>
        <w:rPr>
          <w:rFonts w:cs="Courier New" w:ascii="Courier New" w:hAnsi="Courier New"/>
        </w:rPr>
        <w:t>Lobby B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Floor</w:t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Frank Lloyd Wright Drive</w:t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 Arbor, MI  48106</w:t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72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152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</w:r>
  </w:p>
  <w:p>
    <w:pPr>
      <w:pStyle w:val="Footer"/>
      <w:rPr/>
    </w:pPr>
    <w:r>
      <w:rPr>
        <w:sz w:val="18"/>
      </w:rPr>
      <w:t xml:space="preserve">Updated </w:t>
    </w:r>
    <w:r>
      <w:rPr>
        <w:sz w:val="18"/>
      </w:rPr>
      <w:fldChar w:fldCharType="begin"/>
    </w:r>
    <w:r>
      <w:rPr>
        <w:sz w:val="18"/>
      </w:rPr>
      <w:instrText xml:space="preserve"> DATE \@"MM\/dd\/yyyy" </w:instrText>
    </w:r>
    <w:r>
      <w:rPr>
        <w:sz w:val="18"/>
      </w:rPr>
      <w:fldChar w:fldCharType="separate"/>
    </w:r>
    <w:r>
      <w:rPr>
        <w:sz w:val="18"/>
      </w:rPr>
      <w:t>07/29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A National Partnership Council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Address,Phone and Electronic Mail Listin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NewCenturySchlbk" w:hAnsi="NewCenturySchlbk" w:cs="NewCenturySchlb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wetmore@mail.v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9:43:00Z</dcterms:created>
  <dc:creator>Preferred Customer</dc:creator>
  <dc:description/>
  <dc:language>en-US</dc:language>
  <cp:lastModifiedBy>Tammy LeSane</cp:lastModifiedBy>
  <cp:lastPrinted>2003-04-17T11:04:00Z</cp:lastPrinted>
  <dcterms:modified xsi:type="dcterms:W3CDTF">2003-07-07T19:43:00Z</dcterms:modified>
  <cp:revision>2</cp:revision>
  <dc:subject/>
  <dc:title>VA National Partnership Council</dc:title>
</cp:coreProperties>
</file>