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tion and Communication Technology (ICT) for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AID Regional ICT Coordin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10/20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88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R Burea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 Burea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&amp;E Burea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 Bureau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Bureau Re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Smith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</w:rPr>
                <w:t>lasmith@usaid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712-08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Metzger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jmetzger@dis.cdie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661-58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Niss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dniss@usaid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712-52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T/EIT/IT Re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amotshozo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lsamotshozo@usaid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712-4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Malloy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emalloy@usaid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712-15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Cochrane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jcochrane@usaid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712-19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Cochrane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jcochrane@usaid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712-195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T/EIT/IT Alternate Re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Tournas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stournas@usaid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712-0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Tournas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stournas@usaid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712-01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Malloy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</w:rPr>
                <w:t>emalloy@usaid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712-157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eene Janus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</w:rPr>
                <w:t>njanus@usaid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712-53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mith@usaid.gov" TargetMode="External"/><Relationship Id="rId3" Type="http://schemas.openxmlformats.org/officeDocument/2006/relationships/hyperlink" Target="mailto:jmetzger@dis.cdie.org" TargetMode="External"/><Relationship Id="rId4" Type="http://schemas.openxmlformats.org/officeDocument/2006/relationships/hyperlink" Target="mailto:dniss@usaid.gov" TargetMode="External"/><Relationship Id="rId5" Type="http://schemas.openxmlformats.org/officeDocument/2006/relationships/hyperlink" Target="mailto:lsamotshozo@usaid.gov" TargetMode="External"/><Relationship Id="rId6" Type="http://schemas.openxmlformats.org/officeDocument/2006/relationships/hyperlink" Target="mailto:emalloy@usaid.gov" TargetMode="External"/><Relationship Id="rId7" Type="http://schemas.openxmlformats.org/officeDocument/2006/relationships/hyperlink" Target="mailto:jcochrane@usaid.gov" TargetMode="External"/><Relationship Id="rId8" Type="http://schemas.openxmlformats.org/officeDocument/2006/relationships/hyperlink" Target="mailto:jcochrane@usaid.gov" TargetMode="External"/><Relationship Id="rId9" Type="http://schemas.openxmlformats.org/officeDocument/2006/relationships/hyperlink" Target="mailto:stournas@usaid.gov" TargetMode="External"/><Relationship Id="rId10" Type="http://schemas.openxmlformats.org/officeDocument/2006/relationships/hyperlink" Target="mailto:stournas@usaid.gov" TargetMode="External"/><Relationship Id="rId11" Type="http://schemas.openxmlformats.org/officeDocument/2006/relationships/hyperlink" Target="mailto:emalloy@usaid.gov" TargetMode="External"/><Relationship Id="rId12" Type="http://schemas.openxmlformats.org/officeDocument/2006/relationships/hyperlink" Target="mailto:njanus@usaid.gov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06:00Z</dcterms:created>
  <dc:creator>enduser</dc:creator>
  <dc:description/>
  <dc:language>en-US</dc:language>
  <cp:lastModifiedBy>enduser</cp:lastModifiedBy>
  <dcterms:modified xsi:type="dcterms:W3CDTF">2003-10-30T20:06:00Z</dcterms:modified>
  <cp:revision>2</cp:revision>
  <dc:subject/>
  <dc:title>Information and Communication Technology (ICT) for Development</dc:title>
</cp:coreProperties>
</file>