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A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 xml:space="preserve">Title 38, Parts 0, 1, 2, 12, 14-16, </w:t>
      </w:r>
    </w:p>
    <w:p>
      <w:pPr>
        <w:pStyle w:val="Normal"/>
        <w:jc w:val="center"/>
        <w:rPr>
          <w:rFonts w:ascii="Times New Roman" w:hAnsi="Times New Roman" w:cs="Times New Roman"/>
          <w:sz w:val="48"/>
        </w:rPr>
      </w:pPr>
      <w:r>
        <w:rPr>
          <w:rFonts w:cs="Times New Roman" w:ascii="Times New Roman" w:hAnsi="Times New Roman"/>
          <w:sz w:val="48"/>
        </w:rPr>
        <w:t>18–20, 25-26, 38-45, 48–49, 74–75</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General</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84</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July 4, 2008</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8 Jonathan Publishing</w:t>
      </w:r>
      <w:r>
        <w:br w:type="page"/>
      </w:r>
    </w:p>
    <w:p>
      <w:pPr>
        <w:pStyle w:val="Normal"/>
        <w:rPr>
          <w:rFonts w:ascii="Geneva;Arial" w:hAnsi="Geneva;Arial" w:cs="Geneva;Arial"/>
          <w:b/>
          <w:b/>
          <w:sz w:val="40"/>
        </w:rPr>
      </w:pPr>
      <w:r>
        <w:rPr>
          <w:rFonts w:cs="Geneva;Arial" w:ascii="Geneva;Arial" w:hAnsi="Geneva;Arial"/>
          <w:b/>
          <w:sz w:val="40"/>
        </w:rPr>
      </w:r>
    </w:p>
    <w:p>
      <w:pPr>
        <w:pStyle w:val="Normal"/>
        <w:jc w:val="center"/>
        <w:rPr>
          <w:rFonts w:ascii="Geneva;Arial" w:hAnsi="Geneva;Arial" w:cs="Geneva;Arial"/>
          <w:b/>
          <w:b/>
          <w:sz w:val="40"/>
        </w:rPr>
      </w:pPr>
      <w:r>
        <w:rPr>
          <w:rFonts w:cs="Geneva;Arial" w:ascii="Geneva;Arial" w:hAnsi="Geneva;Arial"/>
          <w:b/>
          <w:sz w:val="40"/>
        </w:rPr>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t>Administration</w:t>
      </w:r>
    </w:p>
    <w:p>
      <w:pPr>
        <w:pStyle w:val="Normal"/>
        <w:jc w:val="center"/>
        <w:rPr>
          <w:rFonts w:ascii="Times New Roman" w:hAnsi="Times New Roman" w:cs="Times New Roman"/>
        </w:rPr>
      </w:pPr>
      <w:r>
        <w:rPr>
          <w:rFonts w:cs="Times New Roman" w:ascii="Times New Roman" w:hAnsi="Times New Roman"/>
        </w:rPr>
        <w:t>Mail Code:  20</w:t>
      </w:r>
      <w:r>
        <w:rPr/>
        <w:t>M33</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w:t>
      </w:r>
      <w:r>
        <w:rPr/>
        <w:t>7588</w:t>
      </w:r>
    </w:p>
    <w:p>
      <w:pPr>
        <w:pStyle w:val="Normal"/>
        <w:jc w:val="center"/>
        <w:rPr>
          <w:rFonts w:ascii="Times New Roman" w:hAnsi="Times New Roman" w:cs="Times New Roman"/>
        </w:rPr>
      </w:pPr>
      <w:r>
        <w:rPr>
          <w:rFonts w:cs="Times New Roman" w:ascii="Times New Roman" w:hAnsi="Times New Roman"/>
        </w:rPr>
        <w:t>Fax:  202/275-5947</w:t>
      </w:r>
    </w:p>
    <w:p>
      <w:pPr>
        <w:pStyle w:val="Normal"/>
        <w:jc w:val="center"/>
        <w:rPr>
          <w:rFonts w:ascii="Times New Roman" w:hAnsi="Times New Roman" w:cs="Times New Roman"/>
        </w:rPr>
      </w:pPr>
      <w:r>
        <w:rPr/>
        <w:t>E-mail:  coarms@vba.va.gov</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jonpub@austin.rr.c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Copyright © 2008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Heading1"/>
        <w:ind w:left="2880" w:right="2880" w:hanging="0"/>
        <w:rPr>
          <w:rFonts w:ascii="Times New Roman" w:hAnsi="Times New Roman" w:cs="Times New Roman"/>
        </w:rPr>
      </w:pPr>
      <w:r>
        <w:rPr>
          <w:rFonts w:cs="Times New Roman" w:ascii="Times New Roman" w:hAnsi="Times New Roman"/>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 xml:space="preserve">Supplemental Materials for </w:t>
      </w:r>
      <w:r>
        <w:rPr>
          <w:rFonts w:cs="Times New Roman" w:ascii="Times New Roman" w:hAnsi="Times New Roman"/>
          <w:b/>
          <w:i/>
          <w:sz w:val="36"/>
        </w:rPr>
        <w:t>Book 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s 0, 1, 2, 12, 14-16, 18–20, 25-26, 39-45, 48–49, 7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Genera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8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5 July 200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July 4, 2008</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A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21 April 1992.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begins on page A-8 of Book A, </w:t>
      </w:r>
      <w:r>
        <w:rPr>
          <w:rFonts w:cs="Times New Roman" w:ascii="Times New Roman" w:hAnsi="Times New Roman"/>
          <w:i/>
          <w:sz w:val="28"/>
        </w:rPr>
        <w:t>General</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 w:val="left" w:pos="1440" w:leader="none"/>
        </w:tabs>
        <w:ind w:left="360" w:right="360" w:hanging="0"/>
        <w:rPr/>
      </w:pPr>
      <w:r>
        <w:rPr>
          <w:rFonts w:cs="Times New Roman" w:ascii="Times New Roman" w:hAnsi="Times New Roman"/>
          <w:sz w:val="28"/>
        </w:rPr>
        <w:tab/>
        <w:tab/>
      </w:r>
      <w:r>
        <w:rPr>
          <w:rFonts w:cs="Times New Roman" w:ascii="Times New Roman" w:hAnsi="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Times New Roman" w:hAnsi="Times New Roman" w:cs="Times New Roman"/>
          <w:sz w:val="28"/>
        </w:rPr>
      </w:pPr>
      <w:r>
        <w:rPr>
          <w:rFonts w:cs="Times New Roman" w:ascii="Times New Roman" w:hAnsi="Times New Roman"/>
          <w:b/>
          <w:sz w:val="28"/>
        </w:rPr>
        <w:tab/>
        <w:tab/>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2. Before filing, always check the Supplement Filing Record (page A-8) to be sure that all prior supplements have been filed.  If you are missing any supple</w:t>
        <w:softHyphen/>
        <w:t>ments, contact the Veterans Benefits Administration at the address listed on page A-2.</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3. After filing, enter the relevant information on the Supplement Filing Record sheet (page A-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A, Supplement No. 84</w:t>
      </w:r>
    </w:p>
    <w:p>
      <w:pPr>
        <w:pStyle w:val="Normal"/>
        <w:jc w:val="center"/>
        <w:rPr>
          <w:rFonts w:ascii="Times New Roman" w:hAnsi="Times New Roman" w:cs="Times New Roman"/>
          <w:b/>
          <w:b/>
        </w:rPr>
      </w:pPr>
      <w:r>
        <w:rPr>
          <w:rFonts w:cs="Times New Roman" w:ascii="Times New Roman" w:hAnsi="Times New Roman"/>
          <w:b/>
        </w:rPr>
        <w:t>July 5, 2008</w:t>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12"/>
        </w:rPr>
      </w:pPr>
      <w:r>
        <w:rPr>
          <w:rFonts w:cs="Times New Roman" w:ascii="Times New Roman" w:hAnsi="Times New Roman"/>
          <w:i/>
          <w:sz w:val="12"/>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all prior supplements have been filed</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38.600-1 to 38.600-2</w:t>
        <w:tab/>
        <w:t>38.600-1 to 38.600-2</w:t>
        <w:tab/>
        <w:t>§38.600</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38.603-1 to 38.618-1</w:t>
        <w:tab/>
        <w:t>38.603-1 to 38.618-1</w:t>
        <w:tab/>
        <w:t>§38.617</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3860" w:leader="none"/>
          <w:tab w:val="left" w:pos="7560" w:leader="none"/>
        </w:tabs>
        <w:rPr>
          <w:rFonts w:ascii="Times New Roman" w:hAnsi="Times New Roman" w:cs="Times New Roman"/>
        </w:rPr>
      </w:pPr>
      <w:r>
        <w:rPr>
          <w:rFonts w:cs="Times New Roman" w:ascii="Times New Roman" w:hAnsi="Times New Roman"/>
        </w:rPr>
        <w:tab/>
        <w:t>39.5-1 to 39.7-1</w:t>
        <w:tab/>
        <w:t>39.5-1 to 39.7-1</w:t>
        <w:tab/>
        <w:t>§§39.5–39.6</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A-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A, Supplement No. 84</w:t>
      </w:r>
    </w:p>
    <w:p>
      <w:pPr>
        <w:pStyle w:val="Normal"/>
        <w:jc w:val="center"/>
        <w:rPr>
          <w:rFonts w:ascii="Times New Roman" w:hAnsi="Times New Roman" w:cs="Times New Roman"/>
          <w:b/>
          <w:b/>
        </w:rPr>
      </w:pPr>
      <w:r>
        <w:rPr>
          <w:rFonts w:cs="Times New Roman" w:ascii="Times New Roman" w:hAnsi="Times New Roman"/>
          <w:b/>
        </w:rPr>
        <w:t>July 5, 200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right="-180"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3.263,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6(2).” This means that paragraph 2 of the </w:t>
      </w:r>
      <w:r>
        <w:rPr>
          <w:rFonts w:cs="Times New Roman" w:ascii="Times New Roman" w:hAnsi="Times New Roman"/>
          <w:i/>
        </w:rPr>
        <w:t>Highlights</w:t>
      </w:r>
      <w:r>
        <w:rPr>
          <w:rFonts w:cs="Times New Roman" w:ascii="Times New Roman" w:hAnsi="Times New Roman"/>
        </w:rPr>
        <w:t xml:space="preserve"> section in Supplement No. 6 contains information about the changes made in §3.263.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rPr>
          <w:rFonts w:ascii="Times New Roman" w:hAnsi="Times New Roman" w:cs="Times New Roman"/>
          <w:b/>
          <w:b/>
          <w:i/>
          <w:i/>
          <w:sz w:val="12"/>
        </w:rPr>
      </w:pPr>
      <w:r>
        <w:rPr>
          <w:rFonts w:cs="Times New Roman" w:ascii="Times New Roman" w:hAnsi="Times New Roman"/>
          <w:b/>
          <w:i/>
          <w:sz w:val="12"/>
        </w:rPr>
      </w:r>
    </w:p>
    <w:p>
      <w:pPr>
        <w:pStyle w:val="Normal"/>
        <w:tabs>
          <w:tab w:val="clear" w:pos="1080"/>
          <w:tab w:val="left" w:pos="720" w:leader="none"/>
        </w:tabs>
        <w:rPr/>
      </w:pPr>
      <w:r>
        <w:rPr>
          <w:rFonts w:cs="Times New Roman" w:ascii="Times New Roman" w:hAnsi="Times New Roman"/>
          <w:b/>
          <w:i/>
        </w:rPr>
        <w:tab/>
        <w:t>Supplement frequency</w:t>
      </w:r>
      <w:r>
        <w:rPr>
          <w:rFonts w:cs="Times New Roman" w:ascii="Times New Roman" w:hAnsi="Times New Roman"/>
        </w:rPr>
        <w:t>: This Book A (</w:t>
      </w:r>
      <w:r>
        <w:rPr>
          <w:rFonts w:cs="Times New Roman" w:ascii="Times New Roman" w:hAnsi="Times New Roman"/>
          <w:i/>
        </w:rPr>
        <w:t>General</w:t>
      </w:r>
      <w:r>
        <w:rPr>
          <w:rFonts w:cs="Times New Roman" w:ascii="Times New Roman" w:hAnsi="Times New Roman"/>
        </w:rPr>
        <w:t xml:space="preserve">) was originally supplemented twice a year, in April and October. Beginning 1 August 1995, supplements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PlainText"/>
        <w:spacing w:before="0" w:after="80"/>
        <w:jc w:val="both"/>
        <w:rPr>
          <w:rFonts w:ascii="Times New Roman" w:hAnsi="Times New Roman" w:cs="Times New Roman"/>
          <w:sz w:val="24"/>
        </w:rPr>
      </w:pPr>
      <w:r>
        <w:rPr>
          <w:rFonts w:cs="Times New Roman" w:ascii="Times New Roman" w:hAnsi="Times New Roman"/>
          <w:sz w:val="24"/>
        </w:rPr>
        <w:tab/>
        <w:t>1. On 23 June 2008, the VA published a final rule, effective that same date, to implement section 662 of the National Defense Authorization Act of 2006 (Pub. L. 109-163) which prohibits interment and memorialization in a national or State veterans cemetery of certain persons who have been convicted of a Federal or State capital crime and whose conviction is final, unless such a person’s sentence was commuted by the President or the Governor of a State. Changes:</w:t>
      </w:r>
    </w:p>
    <w:p>
      <w:p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8.600, revised definitions for </w:t>
      </w:r>
      <w:r>
        <w:rPr>
          <w:rFonts w:cs="Times New Roman" w:ascii="Times New Roman" w:hAnsi="Times New Roman"/>
          <w:i/>
          <w:sz w:val="24"/>
        </w:rPr>
        <w:t>Federal capital crime</w:t>
      </w:r>
      <w:r>
        <w:rPr>
          <w:rFonts w:cs="Times New Roman" w:ascii="Times New Roman" w:hAnsi="Times New Roman"/>
          <w:sz w:val="24"/>
        </w:rPr>
        <w:t xml:space="preserve"> and </w:t>
      </w:r>
      <w:r>
        <w:rPr>
          <w:rFonts w:cs="Times New Roman" w:ascii="Times New Roman" w:hAnsi="Times New Roman"/>
          <w:i/>
          <w:sz w:val="24"/>
        </w:rPr>
        <w:t>State capital crime</w:t>
      </w:r>
      <w:r>
        <w:rPr>
          <w:rFonts w:cs="Times New Roman" w:ascii="Times New Roman" w:hAnsi="Times New Roman"/>
          <w:sz w:val="24"/>
        </w:rPr>
        <w:t>;</w:t>
      </w:r>
    </w:p>
    <w:p>
      <w:p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8.617, revised paragraphs (a) and (e)(1)(i)–(ii);</w:t>
      </w:r>
    </w:p>
    <w:p>
      <w:p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9.5, added a new paragraph (d); and</w:t>
      </w:r>
    </w:p>
    <w:p>
      <w:p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9.6, revised paragraph (c)(1).</w:t>
      </w:r>
    </w:p>
    <w:p>
      <w:pPr>
        <w:pStyle w:val="Normal"/>
        <w:ind w:right="-199" w:hanging="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eastAsia="Monotype Sorts;Symbol" w:cs="Monotype Sorts;Symbol" w:ascii="Monotype Sorts;Symbol" w:hAnsi="Monotype Sorts;Symbol"/>
        </w:rPr>
        <w:t></w:t>
      </w:r>
    </w:p>
    <w:p>
      <w:pPr>
        <w:pStyle w:val="Normal"/>
        <w:jc w:val="center"/>
        <w:rPr>
          <w:rFonts w:ascii="Font14794;Times New Roman" w:hAnsi="Font14794;Times New Roman" w:cs="Font14794;Times New Roman"/>
          <w:b/>
          <w:b/>
          <w:sz w:val="28"/>
        </w:rPr>
      </w:pPr>
      <w:r>
        <w:rPr>
          <w:rFonts w:cs="Font14794;Times New Roman" w:ascii="Font14794;Times New Roman" w:hAnsi="Font14794;Times New Roman"/>
          <w:b/>
          <w:sz w:val="28"/>
        </w:rPr>
      </w:r>
    </w:p>
    <w:p>
      <w:pPr>
        <w:pStyle w:val="Normal"/>
        <w:jc w:val="center"/>
        <w:rPr>
          <w:rFonts w:ascii="Font14794;Times New Roman" w:hAnsi="Font14794;Times New Roman" w:cs="Font14794;Times New Roman"/>
          <w:b/>
          <w:b/>
          <w:sz w:val="28"/>
        </w:rPr>
      </w:pPr>
      <w:r>
        <w:rPr>
          <w:rFonts w:cs="Font14794;Times New Roman" w:ascii="Font14794;Times New Roman" w:hAnsi="Font14794;Times New Roman"/>
          <w:b/>
          <w:sz w:val="28"/>
        </w:rPr>
      </w:r>
    </w:p>
    <w:p>
      <w:pPr>
        <w:pStyle w:val="Normal"/>
        <w:jc w:val="center"/>
        <w:rPr>
          <w:rFonts w:ascii="Font14794;Times New Roman" w:hAnsi="Font14794;Times New Roman" w:cs="Font14794;Times New Roman"/>
          <w:b/>
          <w:b/>
          <w:sz w:val="28"/>
        </w:rPr>
      </w:pPr>
      <w:r>
        <w:rPr>
          <w:rFonts w:cs="Font14794;Times New Roman" w:ascii="Font14794;Times New Roman" w:hAnsi="Font14794;Times New Roman"/>
          <w:b/>
          <w:sz w:val="28"/>
        </w:rPr>
        <w:t xml:space="preserve">Part 38 </w:t>
      </w:r>
    </w:p>
    <w:p>
      <w:pPr>
        <w:pStyle w:val="Normal"/>
        <w:jc w:val="center"/>
        <w:rPr>
          <w:rFonts w:ascii="Font14794;Times New Roman" w:hAnsi="Font14794;Times New Roman" w:cs="Font14794;Times New Roman"/>
          <w:b/>
          <w:b/>
          <w:sz w:val="28"/>
        </w:rPr>
      </w:pPr>
      <w:r>
        <w:rPr>
          <w:rFonts w:cs="Font14794;Times New Roman" w:ascii="Font14794;Times New Roman" w:hAnsi="Font14794;Times New Roman"/>
          <w:b/>
          <w:sz w:val="28"/>
        </w:rPr>
      </w:r>
    </w:p>
    <w:p>
      <w:pPr>
        <w:pStyle w:val="Normal"/>
        <w:jc w:val="center"/>
        <w:rPr>
          <w:rFonts w:ascii="Font14794;Times New Roman" w:hAnsi="Font14794;Times New Roman" w:cs="Font14794;Times New Roman"/>
          <w:b/>
          <w:b/>
          <w:sz w:val="28"/>
        </w:rPr>
      </w:pPr>
      <w:r>
        <w:rPr>
          <w:rFonts w:cs="Font14794;Times New Roman" w:ascii="Font14794;Times New Roman" w:hAnsi="Font14794;Times New Roman"/>
          <w:b/>
          <w:sz w:val="28"/>
        </w:rPr>
        <w:t>National Cemeteries of the</w:t>
      </w:r>
    </w:p>
    <w:p>
      <w:pPr>
        <w:pStyle w:val="Normal"/>
        <w:jc w:val="center"/>
        <w:rPr>
          <w:rFonts w:ascii="Font14794;Times New Roman" w:hAnsi="Font14794;Times New Roman" w:cs="Font14794;Times New Roman"/>
        </w:rPr>
      </w:pPr>
      <w:r>
        <w:rPr>
          <w:rFonts w:cs="Font14794;Times New Roman" w:ascii="Font14794;Times New Roman" w:hAnsi="Font14794;Times New Roman"/>
          <w:b/>
          <w:sz w:val="28"/>
        </w:rPr>
        <w:t>Department of Veterans Affairs</w:t>
      </w:r>
    </w:p>
    <w:p>
      <w:pPr>
        <w:pStyle w:val="Normal"/>
        <w:jc w:val="center"/>
        <w:rPr>
          <w:rFonts w:ascii="Font14794;Times New Roman" w:hAnsi="Font14794;Times New Roman" w:cs="Font14794;Times New Roman"/>
        </w:rPr>
      </w:pPr>
      <w:r>
        <w:rPr>
          <w:rFonts w:cs="Font14794;Times New Roman" w:ascii="Font14794;Times New Roman" w:hAnsi="Font14794;Times New Roman"/>
        </w:rPr>
      </w:r>
    </w:p>
    <w:p>
      <w:pPr>
        <w:pStyle w:val="Normal"/>
        <w:jc w:val="center"/>
        <w:rPr>
          <w:rFonts w:ascii="Font14794;Times New Roman" w:hAnsi="Font14794;Times New Roman" w:cs="Font14794;Times New Roman"/>
        </w:rPr>
      </w:pPr>
      <w:r>
        <w:rPr>
          <w:rFonts w:cs="Font14794;Times New Roman" w:ascii="Font14794;Times New Roman" w:hAnsi="Font14794;Times New Roman"/>
        </w:rPr>
      </w:r>
    </w:p>
    <w:p>
      <w:pPr>
        <w:pStyle w:val="Normal"/>
        <w:jc w:val="center"/>
        <w:rPr/>
      </w:pPr>
      <w:r>
        <w:rPr>
          <w:rFonts w:cs="Times New Roman" w:ascii="Times New Roman" w:hAnsi="Times New Roman"/>
          <w:b/>
        </w:rPr>
        <w:t>Authority</w:t>
      </w:r>
      <w:r>
        <w:rPr>
          <w:rFonts w:cs="Times New Roman" w:ascii="Times New Roman" w:hAnsi="Times New Roman"/>
        </w:rPr>
        <w:t>: 38 U.S.C. 107, 501, 512, chapter 24, 7105, and as noted in specific sections.</w:t>
      </w:r>
    </w:p>
    <w:p>
      <w:pPr>
        <w:pStyle w:val="Normal"/>
        <w:jc w:val="center"/>
        <w:rPr>
          <w:rFonts w:ascii="Font14794;Times New Roman" w:hAnsi="Font14794;Times New Roman" w:cs="Font14794;Times New Roman"/>
        </w:rPr>
      </w:pPr>
      <w:r>
        <w:rPr>
          <w:rFonts w:cs="Font14794;Times New Roman" w:ascii="Font14794;Times New Roman" w:hAnsi="Font14794;Times New Roman"/>
        </w:rPr>
      </w:r>
    </w:p>
    <w:p>
      <w:pPr>
        <w:pStyle w:val="Normal"/>
        <w:jc w:val="center"/>
        <w:rPr/>
      </w:pPr>
      <w:r>
        <w:rPr>
          <w:rFonts w:cs="Font14794;Times New Roman" w:ascii="Font14794;Times New Roman" w:hAnsi="Font14794;Times New Roman"/>
          <w:b/>
        </w:rPr>
        <w:t>Source</w:t>
      </w:r>
      <w:r>
        <w:rPr>
          <w:rFonts w:cs="Font14794;Times New Roman" w:ascii="Font14794;Times New Roman" w:hAnsi="Font14794;Times New Roman"/>
        </w:rPr>
        <w:t>: 70 FR 4769, January 31, 2005, unless otherwise noted.</w:t>
      </w:r>
    </w:p>
    <w:p>
      <w:pPr>
        <w:pStyle w:val="Normal"/>
        <w:jc w:val="center"/>
        <w:rPr>
          <w:rFonts w:ascii="Font14794;Times New Roman" w:hAnsi="Font14794;Times New Roman" w:cs="Font14794;Times New Roman"/>
        </w:rPr>
      </w:pPr>
      <w:r>
        <w:rPr>
          <w:rFonts w:cs="Font14794;Times New Roman" w:ascii="Font14794;Times New Roman" w:hAnsi="Font14794;Times New Roman"/>
        </w:rPr>
      </w:r>
    </w:p>
    <w:p>
      <w:pPr>
        <w:pStyle w:val="Normal"/>
        <w:jc w:val="center"/>
        <w:rPr/>
      </w:pPr>
      <w:r>
        <w:rPr>
          <w:rFonts w:cs="Font14794;Times New Roman" w:ascii="Font14794;Times New Roman" w:hAnsi="Font14794;Times New Roman"/>
          <w:b/>
        </w:rPr>
        <w:t xml:space="preserve">Supplement </w:t>
      </w:r>
      <w:r>
        <w:rPr>
          <w:rFonts w:cs="Font14794;Times New Roman" w:ascii="Font14794;Times New Roman" w:hAnsi="Font14794;Times New Roman"/>
          <w:b/>
          <w:i/>
        </w:rPr>
        <w:t>Highlights</w:t>
      </w:r>
      <w:r>
        <w:rPr>
          <w:rFonts w:cs="Font14794;Times New Roman" w:ascii="Font14794;Times New Roman" w:hAnsi="Font14794;Times New Roman"/>
          <w:b/>
        </w:rPr>
        <w:t xml:space="preserve"> reference</w:t>
      </w:r>
      <w:r>
        <w:rPr>
          <w:rFonts w:cs="Font14794;Times New Roman" w:ascii="Font14794;Times New Roman" w:hAnsi="Font14794;Times New Roman"/>
        </w:rPr>
        <w:t>:  67(1), unless otherwise noted.</w:t>
      </w:r>
    </w:p>
    <w:p>
      <w:pPr>
        <w:pStyle w:val="Normal"/>
        <w:jc w:val="both"/>
        <w:rPr>
          <w:rFonts w:ascii="Font14794;Times New Roman" w:hAnsi="Font14794;Times New Roman" w:cs="Font14794;Times New Roman"/>
        </w:rPr>
      </w:pPr>
      <w:r>
        <w:rPr>
          <w:rFonts w:cs="Font14794;Times New Roman" w:ascii="Font14794;Times New Roman" w:hAnsi="Font14794;Times New Roman"/>
        </w:rPr>
      </w:r>
    </w:p>
    <w:p>
      <w:pPr>
        <w:pStyle w:val="Normal"/>
        <w:jc w:val="both"/>
        <w:rPr>
          <w:rFonts w:ascii="Font14794;Times New Roman" w:hAnsi="Font14794;Times New Roman" w:cs="Font14794;Times New Roman"/>
        </w:rPr>
      </w:pPr>
      <w:r>
        <w:rPr>
          <w:rFonts w:cs="Font14794;Times New Roman" w:ascii="Font14794;Times New Roman" w:hAnsi="Font14794;Times New Roman"/>
        </w:rPr>
      </w:r>
    </w:p>
    <w:p>
      <w:pPr>
        <w:pStyle w:val="Normal"/>
        <w:jc w:val="both"/>
        <w:rPr>
          <w:rFonts w:ascii="Font14794;Times New Roman" w:hAnsi="Font14794;Times New Roman" w:cs="Font14794;Times New Roman"/>
        </w:rPr>
      </w:pPr>
      <w:r>
        <w:rPr>
          <w:rFonts w:cs="Font14794;Times New Roman" w:ascii="Font14794;Times New Roman" w:hAnsi="Font14794;Times New Roman"/>
        </w:rPr>
      </w:r>
    </w:p>
    <w:p>
      <w:pPr>
        <w:pStyle w:val="PlainText"/>
        <w:jc w:val="both"/>
        <w:rPr>
          <w:rFonts w:ascii="Times New Roman" w:hAnsi="Times New Roman" w:cs="Times New Roman"/>
          <w:b/>
          <w:b/>
          <w:sz w:val="24"/>
        </w:rPr>
      </w:pPr>
      <w:r>
        <w:rPr>
          <w:rFonts w:cs="Times New Roman" w:ascii="Times New Roman" w:hAnsi="Times New Roman"/>
          <w:b/>
          <w:sz w:val="24"/>
        </w:rPr>
        <w:t>§38.600  Defin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Reserv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Definitions</w:t>
      </w:r>
      <w:r>
        <w:rPr>
          <w:rFonts w:cs="Times New Roman" w:ascii="Times New Roman" w:hAnsi="Times New Roman"/>
          <w:sz w:val="24"/>
        </w:rPr>
        <w:t>. For purposes of §§38.617 and 38.61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Appropriate State official</w:t>
      </w:r>
      <w:r>
        <w:rPr>
          <w:rFonts w:cs="Times New Roman" w:ascii="Times New Roman" w:hAnsi="Times New Roman"/>
          <w:sz w:val="24"/>
        </w:rPr>
        <w:t xml:space="preserve"> means a State attorney general or other official with statewide responsibility for law enforcement or penal func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Clear and convincing evidence</w:t>
      </w:r>
      <w:r>
        <w:rPr>
          <w:rFonts w:cs="Times New Roman" w:ascii="Times New Roman" w:hAnsi="Times New Roman"/>
          <w:sz w:val="24"/>
        </w:rPr>
        <w:t xml:space="preserve"> means that degree of proof which produces in the mind of the fact-finder a firm belief regarding the question at issu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Convicted</w:t>
      </w:r>
      <w:r>
        <w:rPr>
          <w:rFonts w:cs="Times New Roman" w:ascii="Times New Roman" w:hAnsi="Times New Roman"/>
          <w:sz w:val="24"/>
        </w:rPr>
        <w:t xml:space="preserve"> means a finding of guilt by a judgment or verdict or based on a plea of guilty, by a Federal or State criminal cou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Federal capital crime</w:t>
      </w:r>
      <w:r>
        <w:rPr>
          <w:rFonts w:cs="Times New Roman" w:ascii="Times New Roman" w:hAnsi="Times New Roman"/>
          <w:sz w:val="24"/>
        </w:rPr>
        <w:t xml:space="preserve"> means an offense under Federal law for which a sentence of imprisonment for life or the death penalty may be impos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Interment</w:t>
      </w:r>
      <w:r>
        <w:rPr>
          <w:rFonts w:cs="Times New Roman" w:ascii="Times New Roman" w:hAnsi="Times New Roman"/>
          <w:sz w:val="24"/>
        </w:rPr>
        <w:t xml:space="preserve"> means the burial of casketed remains or the placement or scattering of cremated remai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Life imprisonment</w:t>
      </w:r>
      <w:r>
        <w:rPr>
          <w:rFonts w:cs="Times New Roman" w:ascii="Times New Roman" w:hAnsi="Times New Roman"/>
          <w:sz w:val="24"/>
        </w:rPr>
        <w:t xml:space="preserve"> means a sentence of a Federal or State criminal court directing confinement in a penal institution for lif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Memorialization</w:t>
      </w:r>
      <w:r>
        <w:rPr>
          <w:rFonts w:cs="Times New Roman" w:ascii="Times New Roman" w:hAnsi="Times New Roman"/>
          <w:sz w:val="24"/>
        </w:rPr>
        <w:t xml:space="preserve"> means any action taken to honor the memory of a deceased individua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Personal representative</w:t>
      </w:r>
      <w:r>
        <w:rPr>
          <w:rFonts w:cs="Times New Roman" w:ascii="Times New Roman" w:hAnsi="Times New Roman"/>
          <w:sz w:val="24"/>
        </w:rPr>
        <w:t xml:space="preserve"> means a family member or other individual who has identified himself or herself to the National Cemetery Administration cemetery director as the person responsible for making decisions concerning the interment of the remains of or memorialization of a deceased individua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State capital crime</w:t>
      </w:r>
      <w:r>
        <w:rPr>
          <w:rFonts w:cs="Times New Roman" w:ascii="Times New Roman" w:hAnsi="Times New Roman"/>
          <w:sz w:val="24"/>
        </w:rPr>
        <w:t xml:space="preserve"> means, under State law, the willful, deliberate, or premeditated unlawful killing of another human being for which a sentence of imprisonment for life or the death penalty may be imposed.  (Authority: 38 U.S.C. 2408, 24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tab/>
        <w:t>[70 FR 4769, Jan. 31, 2005, as amended at 73 FR 35352, June 23, 2008]</w:t>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ab/>
      </w:r>
      <w:r>
        <w:rPr>
          <w:b/>
        </w:rPr>
        <w:t xml:space="preserve">Supplement </w:t>
      </w:r>
      <w:r>
        <w:rPr>
          <w:b/>
          <w:i/>
        </w:rPr>
        <w:t>Highlights</w:t>
      </w:r>
      <w:r>
        <w:rPr>
          <w:b/>
        </w:rPr>
        <w:t xml:space="preserve"> reference</w:t>
      </w:r>
      <w:r>
        <w:rPr/>
        <w:t>:  84(1)</w:t>
      </w:r>
    </w:p>
    <w:p>
      <w:pPr>
        <w:pStyle w:val="PlainText"/>
        <w:jc w:val="both"/>
        <w:rPr>
          <w:rFonts w:ascii="Times New Roman" w:hAnsi="Times New Roman" w:cs="Times New Roman"/>
          <w:b/>
          <w:b/>
          <w:sz w:val="24"/>
        </w:rPr>
      </w:pPr>
      <w:r>
        <w:rPr>
          <w:rFonts w:cs="Times New Roman" w:ascii="Times New Roman" w:hAnsi="Times New Roman"/>
          <w:b/>
          <w:sz w:val="24"/>
        </w:rPr>
        <w:t>§38.603  Gifts and don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Gifts and donations will be accepted only after it has been determined that the donor has a clear understanding that title thereto passes to, and is vested in, the United States, and that the donor relinquishes all control over the future use or disposition of the gift or donation, with the following excep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Carillons will be accepted with the condition that the donor will provide the maintenance and the operator or the mechanical means of operation. The time of operation and the maintenance will be coordinated with the superintendent of the national cemete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rticles donated for a specific purpose and which are usable only for that purpose may be returned to the donor if the purpose for which the articles were donated cannot be accomplish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If the donor directs that the gift is donated for a particular use, those directions will be carried out insofar as they are proper and practicable and not in violation of Department of Veterans Affairs polic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When considered appropriate and not in conflict with the purpose of the national cemetery, the donor may be recognized by a suitable inscription on those gifts. In no case will the inscription give the impression that the gift is owned by, or that its future use is controlled by, the donor. Any tablet or plaque, containing an inscription will be of such size and design as will harmonize with the general nature and design of the gif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Officials and employees of the Department of Veterans Affairs will not solicit contributions from the public nor will they authorize the use of their names, the name of the Secretary, or the name of the Department of Veterans Affairs by an individual or organization in any campaign or drive for money or articles for the purpose of making a donation to the Department of Veterans Affairs. This restriction does not preclude discussion with the individual offering the gift relative to the appropriateness of the gift offer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i/>
          <w:i/>
          <w:sz w:val="24"/>
        </w:rPr>
      </w:pPr>
      <w:r>
        <w:rPr>
          <w:rFonts w:cs="Times New Roman" w:ascii="Times New Roman" w:hAnsi="Times New Roman"/>
          <w:i/>
          <w:sz w:val="24"/>
        </w:rPr>
        <w:t>Next Section is §38.617</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ind w:firstLine="720"/>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38.617  Prohibition of interment or memorialization of persons who have been convicted </w:t>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of Federal or State capital crim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Persons Prohibited</w:t>
      </w:r>
      <w:r>
        <w:rPr>
          <w:rFonts w:cs="Times New Roman" w:ascii="Times New Roman" w:hAnsi="Times New Roman"/>
          <w:sz w:val="24"/>
        </w:rPr>
        <w:t>. The interment in a national cemetery under control of the National Cemetery Administration of the remains of any person, or memorialization in such a cemetery of such person, shall not take place absent a good faith effort by the affected cemetery director, or the Under Secretary for Memorial Affairs, or his or her designee, to determine whether such person is barred from receipt of such benefits because the individual for whom interment or memoralization is sought i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person identified to the Secretary of Veterans Affairs by the United States Attorney General, prior to approval of interment or memorialization, as an individual who has been convicted of a Federal capital crime, and whose conviction is final, other than a person whose sentence was commuted by the Presid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person identified to the Secretary of Veterans Affairs by an appropriate State official, prior to approval of interment or memorialization, as an individual who has been convicted of a State capital crime, and whose conviction is final, other than a person whose sentence was commuted by the Governor of a Stat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person found under procedures specified in §38.618 to have committed a Federal or State capital crime but avoided conviction of such crime by reason of unavailability for trial due to death or flight to avoid prosecu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Notice</w:t>
      </w:r>
      <w:r>
        <w:rPr>
          <w:rFonts w:cs="Times New Roman" w:ascii="Times New Roman" w:hAnsi="Times New Roman"/>
          <w:sz w:val="24"/>
        </w:rPr>
        <w:t>. The prohibition referred to in paragraph (a)(3) of this section is not contingent on receipt by the Secretary of Veterans Affairs or any other VA official of notice from any Federal or State offici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Receipt of notification</w:t>
      </w:r>
      <w:r>
        <w:rPr>
          <w:rFonts w:cs="Times New Roman" w:ascii="Times New Roman" w:hAnsi="Times New Roman"/>
          <w:sz w:val="24"/>
        </w:rPr>
        <w:t>. The Under Secretary for Memorial Affairs is delegated authority to receive from the United States Attorney General and appropriate State officials on behalf of the Secretary of Veterans Affairs the notification of conviction of capital crimes referred to in paragraphs (a)(1) and (2)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Decision where notification previously received</w:t>
      </w:r>
      <w:r>
        <w:rPr>
          <w:rFonts w:cs="Times New Roman" w:ascii="Times New Roman" w:hAnsi="Times New Roman"/>
          <w:sz w:val="24"/>
        </w:rPr>
        <w:t>. Upon receipt of a request for interment or memorialization, where the Secretary of Veterans Affairs has received the notification referred to in paragraph (a)(1) or (2) of this section with regard to the deceased, the cemetery director will make a decision on the request for interment or memorialization pursuant to 38 U.S.C. 2411.</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Inquiry</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Upon receipt of a request for interment or memorialization, where the Secretary of Veterans Affairs has not received the notification referred to in paragraph (a)(1) or (a)(2) of this section with regard to the deceased, but the cemetery director has reason to believe that the deceased may have been convicted of a Federal or State capital crime, the cemetery director will initiate an inquiry to eith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United States Attorney General, in the case of a Federal capital crime, requesting notification of whether the deceased has been convicted of a Federal capital crime;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n appropriate State official, in the case of a State capital crime, requesting notification of whether the deceased has been convicted of a State capital crim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cemetery director will defer decision on whether to approve interment or memorialization until after a response is received from the Attorney General or appropriate State officia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Decision after inquiry</w:t>
      </w:r>
      <w:r>
        <w:rPr>
          <w:rFonts w:cs="Times New Roman" w:ascii="Times New Roman" w:hAnsi="Times New Roman"/>
          <w:sz w:val="24"/>
        </w:rPr>
        <w:t>. Where an inquiry has been initiated under paragraph (e) of this section, the cemetery director will make a decision on the request for interment or memorialization pursuant to 38 U.S.C. 2411 upon receipt of the notification requested under that paragraph, unless the cemetery director initiates an inquiry pursuant to §38.618(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Notice of decision</w:t>
      </w:r>
      <w:r>
        <w:rPr>
          <w:rFonts w:cs="Times New Roman" w:ascii="Times New Roman" w:hAnsi="Times New Roman"/>
          <w:sz w:val="24"/>
        </w:rPr>
        <w:t>. Written notice of a decision under paragraph (d) or (f) of this section will be provided by the cemetery director to the personal representative of the deceased, along with written notice of appellate rights in accordance with §19.25 of this title. This notice of appellate rights will include notice of the opportunity to file a notice of disagreement with the decision of the cemetery director. Action following receipt of a notice of disagreement with a denial of eligibility for interment or memorialization under this section will be in accordance with §§19.26 through 19.38 of this title.  (Authority: 38 U.S.C. 512, 2411, 7105)</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tab/>
        <w:t>[70 FR 4769, Jan. 31, 2005, as amended at 73 FR 35352, June 23, 2008]</w:t>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ab/>
      </w:r>
      <w:r>
        <w:rPr>
          <w:b/>
        </w:rPr>
        <w:t xml:space="preserve">Supplement </w:t>
      </w:r>
      <w:r>
        <w:rPr>
          <w:b/>
          <w:i/>
        </w:rPr>
        <w:t>Highlights</w:t>
      </w:r>
      <w:r>
        <w:rPr>
          <w:b/>
        </w:rPr>
        <w:t xml:space="preserve"> reference</w:t>
      </w:r>
      <w:r>
        <w:rPr/>
        <w:t>:  84(1)</w:t>
      </w:r>
    </w:p>
    <w:p>
      <w:pPr>
        <w:pStyle w:val="PlainText"/>
        <w:jc w:val="both"/>
        <w:rPr>
          <w:rFonts w:ascii="Times New Roman" w:hAnsi="Times New Roman" w:cs="Times New Roman"/>
          <w:b/>
          <w:b/>
          <w:sz w:val="24"/>
        </w:rPr>
      </w:pPr>
      <w:r>
        <w:rPr>
          <w:rFonts w:cs="Times New Roman" w:ascii="Times New Roman" w:hAnsi="Times New Roman"/>
          <w:b/>
          <w:sz w:val="24"/>
        </w:rPr>
        <w:t xml:space="preserve">§38.618  Findings concerning commission of a capital crime where a person has not been </w:t>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convicted due to death or flight to avoid prosecu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Inquiry</w:t>
      </w:r>
      <w:r>
        <w:rPr>
          <w:rFonts w:cs="Times New Roman" w:ascii="Times New Roman" w:hAnsi="Times New Roman"/>
          <w:sz w:val="24"/>
        </w:rPr>
        <w:t>. With respect to a request for interment or memorialization, if a cemetery director has reason to believe that a deceased individual who is otherwise eligible for interment or memorialization may have committed a Federal or State capital crime, but avoided conviction of such crime by reason of unavailability for trial due to death or flight to avoid prosecution, the cemetery director, with the assistance of the VA regional counsel, as necessary, will initiate an inquiry seeking information from Federal, State, or local law enforcement officials, or other sources of potentially relevant information. After completion of this inquiry and any further measures required under paragraphs (c), (d), (e), and (f) of this section, the cemetery director will make a decision on the request for interment or memorialization in accordance with paragraph (b), (e), or (g)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Decision approving request without a proceeding or termination of a claim by personal representative without a proceeding</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fter conducting the inquiry described in paragraph (a) of this section, the cemetery director determines that there is no clear and convincing evidence that the deceased committed a Federal or State capital crime of which he or she was not convicted due to death or flight to avoid prosecution, and the deceased remains otherwise eligible, the cemetery director will make a decision approving the interment or memorializ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the personal representative elects for burial at a location other than a VA national cemetery, or makes alternate arrangements for burial at a location other than a VA national cemetery, the request for interment or memorialization will be considered withdrawn and action on the request will be termina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Initiation of a proceeding</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fter conducting the inquiry described in paragraph (a) of this section, the cemetery director determines that there appears to be clear and convincing evidence that the deceased has committed a Federal or State capital crime of which he or she was not convicted by reason of unavailability for trial due to death or flight to avoid prosecution, the cemetery director will provide the personal representative of the deceased with a written summary of the evidence of record and a written notice of procedural op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notice of procedural options will inform the personal representative that he or she may, within 15 days of receipt of the not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Request a hearing on the matte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Submit a written statement, with or without supporting documentation, for inclusion in the recor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2160"/>
        <w:jc w:val="both"/>
        <w:rPr>
          <w:rFonts w:ascii="Times New Roman" w:hAnsi="Times New Roman" w:cs="Times New Roman"/>
          <w:sz w:val="24"/>
        </w:rPr>
      </w:pPr>
      <w:r>
        <w:rPr>
          <w:rFonts w:cs="Times New Roman" w:ascii="Times New Roman" w:hAnsi="Times New Roman"/>
          <w:sz w:val="24"/>
        </w:rPr>
        <w:t>(iii) Waive a hearing and submission of a written statement and have the matter forwarded immediately to the Under Secretary for Memorial Affairs for a finding; o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ubpart B—Grant Requirements and Procedur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39.5  General requirements for a gra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In order to qualify for a grant, a State veterans’ cemetery must be operated solely for the interment of veterans, their spouses, surviving spouses, minor children, and unmarried adult children who were physically or mentally disabled and incapable of self-suppo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For a State to obtain a grant under this part for the establishment, expansion, or improvement of a State veterans’ cemeter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Its preapplication for the grant must be approved under §39.6;</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Its project must be ranked sufficiently high on the priority list in §39.7 for the current fiscal year so that funds are available for the project;</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3) Its plans and specifications for the project must be approved under §39.8;</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4) The State must meet the application requirements in §39.10;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5) Other requirements specified in §§39.9 and 39.13 must be satisfi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VA may approve under §39.11 any application up to the amount of the grant requested once the requirements under paragraph (b) of this section have been satisfied, provided that sufficient funds are available. In determining whether sufficient funds are available, VA shall consider the project’s priority ranking, the total amount of funds available for cemetery grant awards during the applicable fiscal year, and the prospects of higher ranking projects being ready for the award of a grant before the end of the applicable fiscal year.  (Authority: 38 U.S.C. 501, 240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Any grant under this part made on or after November 21, 1997, is made on the condition that after the date of receipt of the grant the State receiving the grant, subject to requirements for receipt of notice in 38 U.S.C. 2408 and 2411, will prohibit in the cemetery for which the grant is furnished the interment of the remains of or the memorialization of any pers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Who has been convicted of a Federal capital crime, as defined in §38.600(b) of this chapter, and whose conviction is final, other than a person whose sentence was commuted by the Presid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Who has been convicted of a State capital crime, as defined in §38.600(b) of this chapter, and whose conviction is final, other than a person whose sentence was commuted by the Governor of a Stat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Who has been found by an appropriate State official, under procedures to be established by the State, to have committed a Federal or State capital crime, as defined in §38.600(b) of this chapter, but to have not been convicted of such crime by reason of unavailability for trial due to death or flight to avoid prosecution.  (Authority: 38 U.S.C. 501, 2408, 2411).</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9 FR 16346, Mar. 29, 2004, as amended at 73 FR 35352, June 23, 2008]</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pPr>
      <w:r>
        <w:rPr>
          <w:rFonts w:cs="Times New Roman" w:ascii="Times New Roman" w:hAnsi="Times New Roman"/>
          <w:b/>
          <w:sz w:val="24"/>
        </w:rPr>
        <w:t xml:space="preserve">Supplement </w:t>
      </w:r>
      <w:r>
        <w:rPr>
          <w:rFonts w:cs="Times New Roman" w:ascii="Times New Roman" w:hAnsi="Times New Roman"/>
          <w:b/>
          <w:i/>
          <w:sz w:val="24"/>
        </w:rPr>
        <w:t>Highlights</w:t>
      </w:r>
      <w:r>
        <w:rPr>
          <w:rFonts w:cs="Times New Roman" w:ascii="Times New Roman" w:hAnsi="Times New Roman"/>
          <w:b/>
          <w:sz w:val="24"/>
        </w:rPr>
        <w:t xml:space="preserve"> reference</w:t>
      </w:r>
      <w:r>
        <w:rPr>
          <w:rFonts w:cs="Times New Roman" w:ascii="Times New Roman" w:hAnsi="Times New Roman"/>
          <w:sz w:val="24"/>
        </w:rPr>
        <w:t>:  84(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39.6  Preapplication require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 State seeking a grant for the establishment, expansion, or improvement of a veterans’ cemetery must submit a preapplication if the State seeks more than $100,000.</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No detailed drawings, plans, or specifications are required with the preapplication. As a part of the preapplication, the State must submit each of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Standard Form 424 (“Face Sheet”) and Standard Form 424C (“Budget Information”) signed by the authorized representative of the State. These forms document the amount of the grant requested, which may not exceed 100 percent of the estimated cost of the project to be funded with the gra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 program narrative describing the objectives of the project, the need for a grant, the method of accomplishment, the projected interment rate, and the results or benefits expected to be obtained from the assistance reques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3) If a site has been selected, a description of the geographic location of the project (</w:t>
      </w:r>
      <w:r>
        <w:rPr>
          <w:rFonts w:cs="Times New Roman" w:ascii="Times New Roman" w:hAnsi="Times New Roman"/>
          <w:i/>
          <w:sz w:val="24"/>
        </w:rPr>
        <w:t>i.e.</w:t>
      </w:r>
      <w:r>
        <w:rPr>
          <w:rFonts w:cs="Times New Roman" w:ascii="Times New Roman" w:hAnsi="Times New Roman"/>
          <w:sz w:val="24"/>
        </w:rPr>
        <w:t>, a map showing the location of the project and all appropriate geographic boundaries, and any other supporting documentation, as need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 design concept describing the major features of the project including the number and types of gravesites, such as columbarium nich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Any comments or recommendations made by the State’s “Single Point of Contact” reviewing agenc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In addition, the State must submit written assurance tha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ny cemetery established, expanded, or improved through a grant will be used exclusively for the interment or memorialization of eligible persons, as set forth in §§39.2(h) and 39.5(a), whose interment or memorialization is not contrary to the conditions of the grant (see §§39.5(d) and 38 U.S.C. 2408 and 2411).</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itle to the site is or will be vested solely in the Stat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It possesses legal authority to apply for the grant, and to finance and construct the proposed facilities; </w:t>
      </w:r>
      <w:r>
        <w:rPr>
          <w:rFonts w:cs="Times New Roman" w:ascii="Times New Roman" w:hAnsi="Times New Roman"/>
          <w:i/>
          <w:sz w:val="24"/>
        </w:rPr>
        <w:t>i.e</w:t>
      </w:r>
      <w:r>
        <w:rPr>
          <w:rFonts w:cs="Times New Roman" w:ascii="Times New Roman" w:hAnsi="Times New Roman"/>
          <w:sz w:val="24"/>
        </w:rPr>
        <w:t>., legisla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State to act in connection with the application and to provide such additional information as may be requir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ny cemetery established, expanded, or improved through a grant will be maintained and operated in accordance with the operational standards and measures of the National Cemetery Administr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It will assist VA in assuring that the grant complies with section 106 of the National Historic Preservation Act of 1966, as amended (16 U.S.C. 470), Executive Order 11593 (identification and protection of historic properties), and the Archaeological and Historic Preservation Act of 1974 (16 U.S.C. 469a-1, </w:t>
      </w:r>
      <w:r>
        <w:rPr>
          <w:rFonts w:cs="Times New Roman" w:ascii="Times New Roman" w:hAnsi="Times New Roman"/>
          <w:i/>
          <w:sz w:val="24"/>
        </w:rPr>
        <w:t>et seq</w:t>
      </w:r>
      <w:r>
        <w:rPr>
          <w:rFonts w:cs="Times New Roman" w:ascii="Times New Roman" w:hAnsi="Times New Roman"/>
          <w:sz w:val="24"/>
        </w:rPr>
        <w: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It will obtain approval by VA of the final construction drawings and specifications before the project is advertised or placed on the market for bidding; it will construct the project, or cause it to be constructed, to completion in accordance with the application and approved plans and specifications; it will submit to the Director of the State Cemetery Grants Service, for prior approval, changes that alter the costs of the project, use of space, or functional layout; and it will not enter into a construction contract(s) for the project or undertake other activities until the conditions of the grant program have been me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It will comply with the Federal requirements in 2 CFR parts 180 and 801 and 38 CFR part 43 and submit Standard Form 424D (“Assurances—Construction Program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8) It will prepare an Environmental Assessment to determine whether an Environmental Impact Statement is necessary, and certify that funds are available to finance any costs related to preparation of the Environmental Assessm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State must submit a copy of the legislation, as enacted into law, authorizing the establishment, maintenance and operation of the facility as a veterans’ cemetery in accordance with 38 CFR 39.5(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Upon receipt of a preapplication for a grant, including all necessary assurances and all required supporting documentation, VA shall determine whether the preapplication conforms to all requirements listed in paragraphs (a) through (d) of this section, including whether it contains sufficient information necessary to establish the project’s priority. VA will notify the State of any nonconformity. If the preapplication does conform, VA shall notify the State that the preapplication has been found to meet the preapplication requirements, and the proposed project will be included in the next scheduled ranking of projects, as indicated in §39.7(d).  (Authority: 38 U.S.C. 501, 2408, 2411)</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s 0348-0043, 0348-0041; 0348-0042.)</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
    </w:p>
    <w:p>
      <w:pPr>
        <w:pStyle w:val="Normal"/>
        <w:ind w:firstLine="720"/>
        <w:rPr/>
      </w:pPr>
      <w:r>
        <w:rPr/>
        <w:t>[69 FR 16346, Mar. 29, 2004, as amended at 72 FR 30243, May 31, 2007; 73 FR 35353, June 23, 2008]</w:t>
      </w:r>
    </w:p>
    <w:p>
      <w:pPr>
        <w:pStyle w:val="Normal"/>
        <w:ind w:firstLine="720"/>
        <w:rPr/>
      </w:pPr>
      <w:r>
        <w:rPr/>
      </w:r>
    </w:p>
    <w:p>
      <w:pPr>
        <w:pStyle w:val="Normal"/>
        <w:ind w:firstLine="720"/>
        <w:rPr/>
      </w:pPr>
      <w:r>
        <w:rPr/>
      </w:r>
    </w:p>
    <w:p>
      <w:pPr>
        <w:pStyle w:val="Normal"/>
        <w:ind w:firstLine="720"/>
        <w:rPr/>
      </w:pPr>
      <w:r>
        <w:rPr>
          <w:b/>
        </w:rPr>
        <w:t xml:space="preserve">Supplement </w:t>
      </w:r>
      <w:r>
        <w:rPr>
          <w:b/>
          <w:i/>
        </w:rPr>
        <w:t>Highlights</w:t>
      </w:r>
      <w:r>
        <w:rPr>
          <w:b/>
        </w:rPr>
        <w:t xml:space="preserve"> references</w:t>
      </w:r>
      <w:r>
        <w:rPr/>
        <w:t>:  76(2), 84(1).</w:t>
      </w:r>
    </w:p>
    <w:p>
      <w:pPr>
        <w:pStyle w:val="Normal"/>
        <w:ind w:firstLine="7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rved</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PlainText"/>
        <w:jc w:val="both"/>
        <w:rPr>
          <w:rFonts w:ascii="Times New Roman" w:hAnsi="Times New Roman" w:cs="Times New Roman"/>
          <w:b/>
          <w:b/>
          <w:sz w:val="24"/>
        </w:rPr>
      </w:pPr>
      <w:r>
        <w:rPr>
          <w:rFonts w:cs="Times New Roman" w:ascii="Times New Roman" w:hAnsi="Times New Roman"/>
          <w:b/>
          <w:sz w:val="24"/>
        </w:rPr>
        <w:t>§39.7  Priority lis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e priority groups, with Priority Group 1 having the highest priority and Priority Group 4 the lowest priority, a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Priority Group 1—Projects needed to avoid disruption in burial service that would otherwise occur at existing veterans’ cemeteries within 4 years of the date of the preapplication. Such projects would include expansion projects as well as improvement projects (such as construction of additional or replacement facilities) when such improvements are required to continue interment opera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Priority Group 2—Projects for the establishment of new veterans’ cemeteri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Priority Group 3—Expansion projects at existing veterans’ cemeteries when a disruption in burial service due to the exhaustion of existing gravesites is not expected to occur within 4 years of the date of the preapplic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Priority Group 4—Other improvement projects to cemetery infrastructure such as building expansion and upgrades to roads and irrigation systems that are not directly related to the development of new gravesit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Within Priority Groups 1, 2, and 3, highest priority will be given to projects in geographical locations with the greatest number of veterans who will benefit from the project as determined by VA. This prioritization system, based on veteran population data, will assist VA in maintaining and improving access to burial in a veterans cemetery to more veterans and their eligible family members. Within Priority Group 1, at the discretion of VA, higher priority may be given to a project that must be funded that fiscal year to avoid disruption in burial servi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Within Priority Group 4, projects will be ranked in priority order based upon VA’s determination of the relative importance and necessity to operations of the proposed improve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By August 15 of each year, VA will make a list prioritizing the preapplications that were received on or before July 1 of that year and that were approved under §39.6, ranking them in their order of priority for funding during the fiscal year that begins the following October 1. Preapplications from previous years will be re-prioritized each year.  (Authority: 38 U.S.C. 501, 2408.)</w:t>
      </w:r>
    </w:p>
    <w:p>
      <w:pPr>
        <w:pStyle w:val="Normal"/>
        <w:ind w:firstLine="72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 w:name="Monotype Sorts">
    <w:altName w:val="Symbol"/>
    <w:charset w:val="02"/>
    <w:family w:val="auto"/>
    <w:pitch w:val="variable"/>
  </w:font>
  <w:font w:name="Font14794">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A84–</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7</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4  7/5/08)</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7  2/25/05)</w:t>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4  7/5/08)</w:t>
      <w:tab/>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7  2/25/05)</w:t>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4  7/5/08)</w:t>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84  7/5/08)</w:t>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62  4/25/04)</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8.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8.600—Definitions</w:t>
      <w:tab/>
      <w:tab/>
      <w:t xml:space="preserve">        </w:t>
      <w:tab/>
      <w:t xml:space="preserve">       </w:t>
    </w:r>
    <w:r>
      <w:rPr>
        <w:rFonts w:cs="Times" w:ascii="Times" w:hAnsi="Times"/>
        <w:b/>
        <w:sz w:val="28"/>
      </w:rPr>
      <w:t>38.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8.6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38.603—Gifts and donations</w:t>
      <w:tab/>
      <w:t xml:space="preserve">      </w:t>
      <w:tab/>
      <w:t xml:space="preserve">      </w:t>
      <w:tab/>
      <w:t xml:space="preserve">      </w:t>
    </w:r>
    <w:r>
      <w:rPr>
        <w:rFonts w:cs="Times" w:ascii="Times" w:hAnsi="Times"/>
        <w:b/>
        <w:sz w:val="28"/>
      </w:rPr>
      <w:t>38.603-</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8.6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8.617—Prohibition of interment or memorialization of persons</w:t>
      <w:tab/>
      <w:tab/>
      <w:t xml:space="preserve">      </w:t>
    </w:r>
    <w:r>
      <w:rPr>
        <w:rFonts w:cs="Times" w:ascii="Times" w:hAnsi="Times"/>
        <w:b/>
        <w:sz w:val="28"/>
      </w:rPr>
      <w:t>38.6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who have been convicted of Federal or State capital crim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8.61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38.618—Findings concerning commission of a capital crime where a person</w:t>
      <w:tab/>
      <w:t xml:space="preserve">      </w:t>
    </w:r>
    <w:r>
      <w:rPr>
        <w:rFonts w:cs="Times" w:ascii="Times" w:hAnsi="Times"/>
        <w:b/>
        <w:sz w:val="28"/>
      </w:rPr>
      <w:t>38.61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has not been convicted due to death or flight to avoid prosecu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39.5—General requirements for a grant</w:t>
      <w:tab/>
      <w:t xml:space="preserve">          </w:t>
      <w:tab/>
      <w:t xml:space="preserve">          </w:t>
      <w:tab/>
      <w:t xml:space="preserve">          </w:t>
    </w:r>
    <w:r>
      <w:rPr>
        <w:rFonts w:cs="Times" w:ascii="Times" w:hAnsi="Times"/>
        <w:b/>
        <w:sz w:val="28"/>
      </w:rPr>
      <w:t>39.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b/>
        <w:sz w:val="28"/>
      </w:rPr>
      <w:tab/>
    </w:r>
    <w:r>
      <w:rPr>
        <w:rFonts w:cs="Times" w:ascii="Times" w:hAnsi="Times"/>
        <w:sz w:val="20"/>
      </w:rPr>
      <w:t>§39.6—Preapplication requirements</w:t>
      <w:tab/>
      <w:t xml:space="preserve">          </w:t>
      <w:tab/>
      <w:t xml:space="preserve">          </w:t>
      <w:tab/>
      <w:t xml:space="preserve">          </w:t>
    </w:r>
    <w:r>
      <w:rPr>
        <w:rFonts w:cs="Times" w:ascii="Times" w:hAnsi="Times"/>
        <w:b/>
        <w:sz w:val="28"/>
      </w:rPr>
      <w:t>39.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39.7—Priority list          </w:t>
      <w:tab/>
      <w:t xml:space="preserve">          </w:t>
      <w:tab/>
      <w:t xml:space="preserve">          </w:t>
      <w:tab/>
      <w:t xml:space="preserve">          </w:t>
    </w:r>
    <w:r>
      <w:rPr>
        <w:rFonts w:cs="Times" w:ascii="Times" w:hAnsi="Times"/>
        <w:b/>
        <w:sz w:val="28"/>
      </w:rPr>
      <w:t>3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left="2880" w:right="2880" w:hanging="0"/>
      <w:jc w:val="center"/>
      <w:outlineLvl w:val="0"/>
    </w:pPr>
    <w:rPr>
      <w:rFonts w:ascii="Janson Text;Times New Roman" w:hAnsi="Janson Text;Times New Roman" w:cs="Janson Text;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44:00Z</dcterms:created>
  <dc:creator>Gary Knight</dc:creator>
  <dc:description/>
  <cp:keywords/>
  <dc:language>en-US</dc:language>
  <cp:lastModifiedBy>irmphamr</cp:lastModifiedBy>
  <cp:lastPrinted>2008-06-23T14:41:00Z</cp:lastPrinted>
  <dcterms:modified xsi:type="dcterms:W3CDTF">2008-07-17T17:07:00Z</dcterms:modified>
  <cp:revision>5</cp:revision>
  <dc:subject/>
  <dc:title>Book A, Supplement No. 84</dc:title>
</cp:coreProperties>
</file>