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rPr>
        <w:t>Custom Federal Regulations Service</w:t>
      </w:r>
      <w:r>
        <w:rPr>
          <w:position w:val="6"/>
          <w:sz w:val="18"/>
        </w:rPr>
        <w:t>™</w:t>
      </w:r>
    </w:p>
    <w:p>
      <w:pPr>
        <w:pStyle w:val="Normal"/>
        <w:rPr>
          <w:sz w:val="48"/>
        </w:rPr>
      </w:pPr>
      <w:r>
        <w:rPr>
          <w:sz w:val="48"/>
        </w:rPr>
      </w:r>
    </w:p>
    <w:p>
      <w:pPr>
        <w:pStyle w:val="Normal"/>
        <w:jc w:val="center"/>
        <w:rPr>
          <w:sz w:val="48"/>
        </w:rPr>
      </w:pPr>
      <w:r>
        <w:rPr>
          <w:sz w:val="48"/>
        </w:rPr>
      </w:r>
    </w:p>
    <w:p>
      <w:pPr>
        <w:pStyle w:val="Normal"/>
        <w:jc w:val="center"/>
        <w:rPr>
          <w:b/>
          <w:b/>
          <w:sz w:val="48"/>
        </w:rPr>
      </w:pPr>
      <w:r>
        <w:rPr>
          <w:b/>
          <w:sz w:val="48"/>
        </w:rPr>
        <w:t xml:space="preserve">This is supplemental material </w:t>
      </w:r>
    </w:p>
    <w:p>
      <w:pPr>
        <w:pStyle w:val="Normal"/>
        <w:jc w:val="center"/>
        <w:rPr>
          <w:b/>
          <w:b/>
          <w:sz w:val="8"/>
        </w:rPr>
      </w:pPr>
      <w:r>
        <w:rPr>
          <w:b/>
          <w:sz w:val="8"/>
        </w:rPr>
      </w:r>
    </w:p>
    <w:p>
      <w:pPr>
        <w:pStyle w:val="Normal"/>
        <w:jc w:val="center"/>
        <w:rPr>
          <w:b/>
          <w:b/>
          <w:sz w:val="48"/>
        </w:rPr>
      </w:pPr>
      <w:r>
        <w:rPr>
          <w:b/>
          <w:sz w:val="48"/>
        </w:rPr>
        <w:t>for Book I of your set of</w:t>
      </w:r>
    </w:p>
    <w:p>
      <w:pPr>
        <w:pStyle w:val="Normal"/>
        <w:jc w:val="center"/>
        <w:rPr>
          <w:b/>
          <w:b/>
          <w:sz w:val="8"/>
        </w:rPr>
      </w:pPr>
      <w:r>
        <w:rPr>
          <w:b/>
          <w:sz w:val="8"/>
        </w:rPr>
      </w:r>
    </w:p>
    <w:p>
      <w:pPr>
        <w:pStyle w:val="Normal"/>
        <w:jc w:val="center"/>
        <w:rPr>
          <w:b/>
          <w:b/>
          <w:sz w:val="48"/>
        </w:rPr>
      </w:pPr>
      <w:r>
        <w:rPr>
          <w:b/>
          <w:sz w:val="48"/>
        </w:rPr>
        <w:t>Federal Regulations</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t>Title 38, Parts 17, 46, 47, 51, and 58–61</w:t>
      </w:r>
    </w:p>
    <w:p>
      <w:pPr>
        <w:pStyle w:val="Normal"/>
        <w:jc w:val="center"/>
        <w:rPr>
          <w:sz w:val="48"/>
        </w:rPr>
      </w:pPr>
      <w:r>
        <w:rPr>
          <w:sz w:val="48"/>
        </w:rPr>
      </w:r>
    </w:p>
    <w:p>
      <w:pPr>
        <w:pStyle w:val="Normal"/>
        <w:jc w:val="center"/>
        <w:rPr>
          <w:sz w:val="8"/>
        </w:rPr>
      </w:pPr>
      <w:r>
        <w:rPr>
          <w:sz w:val="8"/>
        </w:rPr>
      </w:r>
    </w:p>
    <w:p>
      <w:pPr>
        <w:pStyle w:val="Normal"/>
        <w:jc w:val="center"/>
        <w:rPr>
          <w:sz w:val="48"/>
        </w:rPr>
      </w:pPr>
      <w:r>
        <w:rPr>
          <w:i/>
          <w:sz w:val="48"/>
        </w:rPr>
        <w:t>Medical</w:t>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Veterans Benefits Administration</w:t>
      </w:r>
    </w:p>
    <w:p>
      <w:pPr>
        <w:pStyle w:val="Normal"/>
        <w:jc w:val="center"/>
        <w:rPr>
          <w:b/>
          <w:b/>
          <w:sz w:val="48"/>
        </w:rPr>
      </w:pPr>
      <w:r>
        <w:rPr>
          <w:b/>
          <w:sz w:val="48"/>
        </w:rPr>
      </w:r>
    </w:p>
    <w:p>
      <w:pPr>
        <w:pStyle w:val="Normal"/>
        <w:jc w:val="center"/>
        <w:rPr>
          <w:sz w:val="48"/>
        </w:rPr>
      </w:pPr>
      <w:r>
        <w:rPr>
          <w:sz w:val="48"/>
        </w:rPr>
      </w:r>
    </w:p>
    <w:p>
      <w:pPr>
        <w:pStyle w:val="Normal"/>
        <w:jc w:val="center"/>
        <w:rPr>
          <w:sz w:val="36"/>
        </w:rPr>
      </w:pPr>
      <w:r>
        <w:rPr>
          <w:sz w:val="36"/>
        </w:rPr>
        <w:t>Supplement No. 22</w:t>
      </w:r>
    </w:p>
    <w:p>
      <w:pPr>
        <w:pStyle w:val="Normal"/>
        <w:jc w:val="center"/>
        <w:rPr>
          <w:sz w:val="18"/>
        </w:rPr>
      </w:pPr>
      <w:r>
        <w:rPr>
          <w:sz w:val="18"/>
        </w:rPr>
      </w:r>
    </w:p>
    <w:p>
      <w:pPr>
        <w:pStyle w:val="Normal"/>
        <w:jc w:val="center"/>
        <w:rPr/>
      </w:pPr>
      <w:r>
        <w:rPr>
          <w:sz w:val="36"/>
        </w:rPr>
        <w:t xml:space="preserve">Covering period of </w:t>
      </w:r>
      <w:r>
        <w:rPr>
          <w:i/>
          <w:sz w:val="36"/>
        </w:rPr>
        <w:t>Federal Register</w:t>
      </w:r>
      <w:r>
        <w:rPr>
          <w:sz w:val="36"/>
        </w:rPr>
        <w:t xml:space="preserve"> issues </w:t>
      </w:r>
    </w:p>
    <w:p>
      <w:pPr>
        <w:pStyle w:val="Normal"/>
        <w:jc w:val="center"/>
        <w:rPr>
          <w:sz w:val="36"/>
        </w:rPr>
      </w:pPr>
      <w:r>
        <w:rPr>
          <w:sz w:val="36"/>
        </w:rPr>
        <w:t>through January 21, 2004</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20"/>
        </w:rPr>
      </w:pPr>
      <w:r>
        <w:rPr>
          <w:sz w:val="20"/>
        </w:rPr>
        <w:t>Copyright © 2004 Jonathan Publishing</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sz w:val="40"/>
        </w:rPr>
      </w:pPr>
      <w:r>
        <w:rPr>
          <w:b/>
          <w:sz w:val="40"/>
        </w:rPr>
        <w:t>Need Assistance?</w:t>
      </w:r>
    </w:p>
    <w:p>
      <w:pPr>
        <w:pStyle w:val="Normal"/>
        <w:rPr>
          <w:b/>
          <w:b/>
          <w:sz w:val="40"/>
        </w:rPr>
      </w:pPr>
      <w:r>
        <w:rPr>
          <w:b/>
          <w:sz w:val="40"/>
        </w:rPr>
      </w:r>
    </w:p>
    <w:p>
      <w:pPr>
        <w:pStyle w:val="Normal"/>
        <w:rPr>
          <w:sz w:val="28"/>
        </w:rPr>
      </w:pPr>
      <w:r>
        <w:rPr>
          <w:sz w:val="28"/>
        </w:rPr>
      </w:r>
    </w:p>
    <w:p>
      <w:pPr>
        <w:pStyle w:val="Normal"/>
        <w:rPr>
          <w:sz w:val="28"/>
        </w:rPr>
      </w:pPr>
      <w:r>
        <w:rPr>
          <w:sz w:val="28"/>
        </w:rPr>
      </w:r>
    </w:p>
    <w:p>
      <w:pPr>
        <w:pStyle w:val="Normal"/>
        <w:jc w:val="center"/>
        <w:rPr/>
      </w:pPr>
      <w:r>
        <w:rPr/>
        <w:t xml:space="preserve">Printing for all supplements is performed by the United States Government </w:t>
      </w:r>
    </w:p>
    <w:p>
      <w:pPr>
        <w:pStyle w:val="Normal"/>
        <w:jc w:val="center"/>
        <w:rPr/>
      </w:pPr>
      <w:r>
        <w:rPr/>
        <w:t xml:space="preserve">Printing Office. Distribution is the responsibility of the </w:t>
      </w:r>
    </w:p>
    <w:p>
      <w:pPr>
        <w:pStyle w:val="Normal"/>
        <w:jc w:val="center"/>
        <w:rPr/>
      </w:pPr>
      <w:r>
        <w:rPr/>
        <w:t>VA Forms and Publications Depot. According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Questions concerning </w:t>
      </w:r>
      <w:r>
        <w:rPr>
          <w:b/>
          <w:smallCaps/>
        </w:rPr>
        <w:t>missing supplements</w:t>
      </w:r>
      <w:r>
        <w:rPr/>
        <w:t>, need for</w:t>
      </w:r>
      <w:r>
        <w:rPr>
          <w:b/>
          <w:smallCaps/>
        </w:rPr>
        <w:t xml:space="preserve"> additional books</w:t>
      </w:r>
      <w:r>
        <w:rPr/>
        <w:t xml:space="preserve">, and other </w:t>
      </w:r>
      <w:r>
        <w:rPr>
          <w:b/>
          <w:smallCaps/>
        </w:rPr>
        <w:t xml:space="preserve">distribution list </w:t>
      </w:r>
      <w:r>
        <w:rPr/>
        <w:t>issues</w:t>
      </w:r>
      <w:r>
        <w:rPr>
          <w:b/>
          <w:smallCaps/>
        </w:rPr>
        <w:t xml:space="preserve"> </w:t>
      </w:r>
      <w:r>
        <w:rPr/>
        <w:t>for this loose-leaf service should be directed to:</w:t>
      </w:r>
    </w:p>
    <w:p>
      <w:pPr>
        <w:pStyle w:val="Normal"/>
        <w:ind w:left="3240" w:hanging="0"/>
        <w:rPr/>
      </w:pPr>
      <w:r>
        <w:rPr/>
      </w:r>
    </w:p>
    <w:p>
      <w:pPr>
        <w:pStyle w:val="Normal"/>
        <w:jc w:val="center"/>
        <w:rPr/>
      </w:pPr>
      <w:r>
        <w:rPr/>
        <w:t>Department of Veterans Affairs</w:t>
      </w:r>
    </w:p>
    <w:p>
      <w:pPr>
        <w:pStyle w:val="Normal"/>
        <w:jc w:val="center"/>
        <w:rPr/>
      </w:pPr>
      <w:r>
        <w:rPr/>
        <w:t>Veterans Benefits Administration</w:t>
      </w:r>
    </w:p>
    <w:p>
      <w:pPr>
        <w:pStyle w:val="Normal"/>
        <w:jc w:val="center"/>
        <w:rPr/>
      </w:pPr>
      <w:r>
        <w:rPr/>
        <w:t>Directives, Forms and Records Staff</w:t>
      </w:r>
    </w:p>
    <w:p>
      <w:pPr>
        <w:pStyle w:val="Normal"/>
        <w:jc w:val="center"/>
        <w:rPr/>
      </w:pPr>
      <w:r>
        <w:rPr/>
        <w:t>Mail Code:  20S5</w:t>
      </w:r>
    </w:p>
    <w:p>
      <w:pPr>
        <w:pStyle w:val="Normal"/>
        <w:jc w:val="center"/>
        <w:rPr/>
      </w:pPr>
      <w:r>
        <w:rPr/>
        <w:t>810 Vermont Avenue, N.W.</w:t>
      </w:r>
    </w:p>
    <w:p>
      <w:pPr>
        <w:pStyle w:val="Normal"/>
        <w:jc w:val="center"/>
        <w:rPr/>
      </w:pPr>
      <w:r>
        <w:rPr/>
        <w:t>Washington  DC  20420</w:t>
      </w:r>
    </w:p>
    <w:p>
      <w:pPr>
        <w:pStyle w:val="Normal"/>
        <w:jc w:val="center"/>
        <w:rPr/>
      </w:pPr>
      <w:r>
        <w:rPr/>
        <w:t>Telephone:  202/273-7080</w:t>
      </w:r>
    </w:p>
    <w:p>
      <w:pPr>
        <w:pStyle w:val="Normal"/>
        <w:jc w:val="center"/>
        <w:rPr/>
      </w:pPr>
      <w:r>
        <w:rPr/>
        <w:t>Fax:  202/275-5947</w:t>
      </w:r>
    </w:p>
    <w:p>
      <w:pPr>
        <w:pStyle w:val="Normal"/>
        <w:ind w:left="3240" w:hanging="0"/>
        <w:jc w:val="center"/>
        <w:rPr/>
      </w:pPr>
      <w:r>
        <w:rPr/>
      </w:r>
    </w:p>
    <w:p>
      <w:pPr>
        <w:pStyle w:val="Normal"/>
        <w:ind w:left="3240" w:hanging="0"/>
        <w:jc w:val="center"/>
        <w:rPr/>
      </w:pPr>
      <w:r>
        <w:rPr/>
      </w:r>
    </w:p>
    <w:p>
      <w:pPr>
        <w:pStyle w:val="Normal"/>
        <w:jc w:val="center"/>
        <w:rPr/>
      </w:pPr>
      <w:r>
        <w:rPr/>
      </w:r>
    </w:p>
    <w:p>
      <w:pPr>
        <w:pStyle w:val="Normal"/>
        <w:jc w:val="center"/>
        <w:rPr/>
      </w:pPr>
      <w:r>
        <w:rPr/>
        <w:t xml:space="preserve">Questions concerning the </w:t>
      </w:r>
      <w:r>
        <w:rPr>
          <w:b/>
          <w:smallCaps/>
        </w:rPr>
        <w:t>filing instructions</w:t>
      </w:r>
      <w:r>
        <w:rPr/>
        <w:t xml:space="preserve"> for this loose-leaf service, </w:t>
      </w:r>
    </w:p>
    <w:p>
      <w:pPr>
        <w:pStyle w:val="Normal"/>
        <w:jc w:val="center"/>
        <w:rPr/>
      </w:pPr>
      <w:r>
        <w:rPr/>
        <w:t xml:space="preserve">or the reporting of </w:t>
      </w:r>
      <w:r>
        <w:rPr>
          <w:b/>
          <w:smallCaps/>
        </w:rPr>
        <w:t xml:space="preserve">substantive errors </w:t>
      </w:r>
      <w:r>
        <w:rPr/>
        <w:t xml:space="preserve">in the text, </w:t>
      </w:r>
    </w:p>
    <w:p>
      <w:pPr>
        <w:pStyle w:val="Normal"/>
        <w:jc w:val="center"/>
        <w:rPr/>
      </w:pPr>
      <w:r>
        <w:rPr/>
        <w:t>may be directed to:</w:t>
      </w:r>
    </w:p>
    <w:p>
      <w:pPr>
        <w:pStyle w:val="Normal"/>
        <w:jc w:val="center"/>
        <w:rPr/>
      </w:pPr>
      <w:r>
        <w:rPr/>
      </w:r>
    </w:p>
    <w:p>
      <w:pPr>
        <w:pStyle w:val="Normal"/>
        <w:jc w:val="center"/>
        <w:rPr/>
      </w:pPr>
      <w:r>
        <w:rPr/>
        <w:t>Jonathan Publishing</w:t>
      </w:r>
    </w:p>
    <w:p>
      <w:pPr>
        <w:pStyle w:val="Normal"/>
        <w:jc w:val="center"/>
        <w:rPr/>
      </w:pPr>
      <w:r>
        <w:rPr/>
        <w:t>855 Yorks Crossing</w:t>
      </w:r>
    </w:p>
    <w:p>
      <w:pPr>
        <w:pStyle w:val="Normal"/>
        <w:jc w:val="center"/>
        <w:rPr/>
      </w:pPr>
      <w:r>
        <w:rPr/>
        <w:t>Driftwood  TX  78619</w:t>
      </w:r>
    </w:p>
    <w:p>
      <w:pPr>
        <w:pStyle w:val="Normal"/>
        <w:jc w:val="center"/>
        <w:rPr/>
      </w:pPr>
      <w:r>
        <w:rPr/>
        <w:t>Telephone:  512/858-1225</w:t>
      </w:r>
    </w:p>
    <w:p>
      <w:pPr>
        <w:pStyle w:val="Normal"/>
        <w:jc w:val="center"/>
        <w:rPr/>
      </w:pPr>
      <w:r>
        <w:rPr/>
        <w:t>Fax:  512/858-1230</w:t>
      </w:r>
    </w:p>
    <w:p>
      <w:pPr>
        <w:pStyle w:val="Normal"/>
        <w:jc w:val="center"/>
        <w:rPr/>
      </w:pPr>
      <w:r>
        <w:rPr/>
        <w:t>E-mail:  garyknight@ev1.net</w:t>
      </w:r>
    </w:p>
    <w:p>
      <w:pPr>
        <w:pStyle w:val="Normal"/>
        <w:jc w:val="center"/>
        <w:rPr>
          <w:b/>
          <w:b/>
        </w:rPr>
      </w:pPr>
      <w:r>
        <w:rPr>
          <w:b/>
        </w:rPr>
        <w:t>Internet:  http://www.jonpub.co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Copyright © 2004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pPr>
      <w:r>
        <w:rPr>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jc w:val="center"/>
        <w:rPr>
          <w:b/>
          <w:b/>
          <w:sz w:val="18"/>
        </w:rPr>
      </w:pPr>
      <w:r>
        <w:rPr>
          <w:b/>
          <w:sz w:val="18"/>
        </w:rPr>
      </w:r>
    </w:p>
    <w:p>
      <w:pPr>
        <w:pStyle w:val="Normal"/>
        <w:jc w:val="center"/>
        <w:rPr/>
      </w:pPr>
      <w:r>
        <w:rPr/>
      </w:r>
    </w:p>
    <w:p>
      <w:pPr>
        <w:pStyle w:val="Normal"/>
        <w:jc w:val="center"/>
        <w:rPr/>
      </w:pPr>
      <w:r>
        <w:rPr>
          <w:sz w:val="28"/>
        </w:rPr>
        <w:t>Custom Federal Regulations Service</w:t>
      </w:r>
      <w:r>
        <w:rPr>
          <w:position w:val="6"/>
          <w:sz w:val="18"/>
        </w:rPr>
        <w:t>™</w:t>
      </w:r>
    </w:p>
    <w:p>
      <w:pPr>
        <w:pStyle w:val="Normal"/>
        <w:jc w:val="center"/>
        <w:rPr/>
      </w:pPr>
      <w:r>
        <w:rPr/>
      </w:r>
    </w:p>
    <w:p>
      <w:pPr>
        <w:pStyle w:val="Normal"/>
        <w:jc w:val="center"/>
        <w:rPr/>
      </w:pPr>
      <w:r>
        <w:rPr/>
      </w:r>
    </w:p>
    <w:p>
      <w:pPr>
        <w:pStyle w:val="Normal"/>
        <w:jc w:val="center"/>
        <w:rPr>
          <w:b/>
          <w:b/>
          <w:sz w:val="36"/>
        </w:rPr>
      </w:pPr>
      <w:r>
        <w:rPr>
          <w:b/>
          <w:sz w:val="36"/>
        </w:rPr>
        <w:t>Supplemental Materials for</w:t>
      </w:r>
      <w:r>
        <w:rPr>
          <w:b/>
          <w:i/>
          <w:sz w:val="36"/>
        </w:rPr>
        <w:t xml:space="preserve"> Book I</w:t>
      </w:r>
    </w:p>
    <w:p>
      <w:pPr>
        <w:pStyle w:val="Normal"/>
        <w:jc w:val="center"/>
        <w:rPr>
          <w:b/>
          <w:b/>
          <w:sz w:val="28"/>
        </w:rPr>
      </w:pPr>
      <w:r>
        <w:rPr>
          <w:b/>
          <w:sz w:val="28"/>
        </w:rPr>
      </w:r>
    </w:p>
    <w:p>
      <w:pPr>
        <w:pStyle w:val="Normal"/>
        <w:jc w:val="center"/>
        <w:rPr>
          <w:b/>
          <w:b/>
          <w:sz w:val="28"/>
        </w:rPr>
      </w:pPr>
      <w:r>
        <w:rPr>
          <w:b/>
          <w:sz w:val="28"/>
        </w:rPr>
        <w:t>Code of Federal Regulations</w:t>
      </w:r>
    </w:p>
    <w:p>
      <w:pPr>
        <w:pStyle w:val="Normal"/>
        <w:jc w:val="center"/>
        <w:rPr>
          <w:b/>
          <w:b/>
          <w:sz w:val="8"/>
        </w:rPr>
      </w:pPr>
      <w:r>
        <w:rPr>
          <w:b/>
          <w:sz w:val="8"/>
        </w:rPr>
      </w:r>
    </w:p>
    <w:p>
      <w:pPr>
        <w:pStyle w:val="Normal"/>
        <w:jc w:val="center"/>
        <w:rPr>
          <w:b/>
          <w:b/>
          <w:sz w:val="28"/>
        </w:rPr>
      </w:pPr>
      <w:r>
        <w:rPr>
          <w:b/>
          <w:sz w:val="28"/>
        </w:rPr>
        <w:t>Title 38, Parts 17, 46, 47, 51, and 58–61</w:t>
      </w:r>
    </w:p>
    <w:p>
      <w:pPr>
        <w:pStyle w:val="Normal"/>
        <w:jc w:val="center"/>
        <w:rPr>
          <w:b/>
          <w:b/>
          <w:sz w:val="28"/>
        </w:rPr>
      </w:pPr>
      <w:r>
        <w:rPr>
          <w:b/>
          <w:sz w:val="28"/>
        </w:rPr>
      </w:r>
    </w:p>
    <w:p>
      <w:pPr>
        <w:pStyle w:val="Normal"/>
        <w:jc w:val="center"/>
        <w:rPr>
          <w:b/>
          <w:b/>
          <w:i/>
          <w:i/>
          <w:sz w:val="28"/>
        </w:rPr>
      </w:pPr>
      <w:r>
        <w:rPr>
          <w:b/>
          <w:i/>
          <w:sz w:val="28"/>
        </w:rPr>
        <w:t>Medical</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36"/>
        </w:rPr>
      </w:pPr>
      <w:r>
        <w:rPr>
          <w:b/>
          <w:sz w:val="36"/>
        </w:rPr>
        <w:t>Veterans Benefits Administration</w:t>
      </w:r>
    </w:p>
    <w:p>
      <w:pPr>
        <w:pStyle w:val="Normal"/>
        <w:jc w:val="center"/>
        <w:rPr>
          <w:b/>
          <w:b/>
          <w:sz w:val="36"/>
        </w:rPr>
      </w:pPr>
      <w:r>
        <w:rPr>
          <w:b/>
          <w:sz w:val="36"/>
        </w:rPr>
      </w:r>
    </w:p>
    <w:p>
      <w:pPr>
        <w:pStyle w:val="Normal"/>
        <w:jc w:val="center"/>
        <w:rPr>
          <w:b/>
          <w:b/>
          <w:sz w:val="28"/>
        </w:rPr>
      </w:pPr>
      <w:r>
        <w:rPr>
          <w:b/>
          <w:sz w:val="28"/>
        </w:rPr>
        <w:t>Supplement No. 22</w:t>
      </w:r>
    </w:p>
    <w:p>
      <w:pPr>
        <w:pStyle w:val="Normal"/>
        <w:jc w:val="center"/>
        <w:rPr>
          <w:b/>
          <w:b/>
          <w:sz w:val="28"/>
        </w:rPr>
      </w:pPr>
      <w:r>
        <w:rPr>
          <w:b/>
          <w:sz w:val="28"/>
        </w:rPr>
      </w:r>
    </w:p>
    <w:p>
      <w:pPr>
        <w:pStyle w:val="Normal"/>
        <w:jc w:val="center"/>
        <w:rPr>
          <w:sz w:val="28"/>
        </w:rPr>
      </w:pPr>
      <w:r>
        <w:rPr>
          <w:sz w:val="28"/>
        </w:rPr>
        <w:t>25 January 2004</w:t>
      </w:r>
    </w:p>
    <w:p>
      <w:pPr>
        <w:pStyle w:val="Normal"/>
        <w:jc w:val="center"/>
        <w:rPr>
          <w:sz w:val="28"/>
        </w:rPr>
      </w:pPr>
      <w:r>
        <w:rPr>
          <w:sz w:val="28"/>
        </w:rPr>
      </w:r>
    </w:p>
    <w:p>
      <w:pPr>
        <w:pStyle w:val="Normal"/>
        <w:jc w:val="center"/>
        <w:rPr/>
      </w:pPr>
      <w:r>
        <w:rPr>
          <w:sz w:val="28"/>
        </w:rPr>
        <w:t>Covering the period of Federal Register issues</w:t>
      </w:r>
    </w:p>
    <w:p>
      <w:pPr>
        <w:pStyle w:val="Normal"/>
        <w:jc w:val="center"/>
        <w:rPr>
          <w:sz w:val="28"/>
        </w:rPr>
      </w:pPr>
      <w:r>
        <w:rPr>
          <w:sz w:val="28"/>
        </w:rPr>
        <w:t>through January 21, 2004</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ab/>
        <w:t xml:space="preserve">When </w:t>
      </w:r>
      <w:r>
        <w:rPr>
          <w:b/>
          <w:sz w:val="28"/>
        </w:rPr>
        <w:t xml:space="preserve">Book I </w:t>
      </w:r>
      <w:r>
        <w:rPr>
          <w:sz w:val="28"/>
        </w:rPr>
        <w:t xml:space="preserve">was originally prepared, it was current through final regulations published in the </w:t>
      </w:r>
      <w:r>
        <w:rPr>
          <w:i/>
          <w:sz w:val="28"/>
        </w:rPr>
        <w:t>Federal Register</w:t>
      </w:r>
      <w:r>
        <w:rPr>
          <w:sz w:val="28"/>
        </w:rPr>
        <w:t xml:space="preserve"> of 15 January 2000.  These supple</w:t>
        <w:softHyphen/>
        <w:t xml:space="preserve">mental materials are designed to keep your regulations up to date.  You should file the attached pages immediately, and record the fact that you did so on the </w:t>
      </w:r>
      <w:r>
        <w:rPr>
          <w:i/>
          <w:sz w:val="28"/>
        </w:rPr>
        <w:t>Supplement Filing Record</w:t>
      </w:r>
      <w:r>
        <w:rPr>
          <w:sz w:val="28"/>
        </w:rPr>
        <w:t xml:space="preserve"> which is at page I-8 of Book I, </w:t>
      </w:r>
      <w:r>
        <w:rPr>
          <w:i/>
          <w:sz w:val="28"/>
        </w:rPr>
        <w:t>Medical</w:t>
      </w:r>
      <w:r>
        <w:rPr>
          <w:sz w:val="28"/>
        </w:rPr>
        <w:t xml:space="preserve">.  </w:t>
      </w:r>
    </w:p>
    <w:p>
      <w:pPr>
        <w:pStyle w:val="Normal"/>
        <w:rPr>
          <w:sz w:val="28"/>
        </w:rPr>
      </w:pPr>
      <w:r>
        <w:rPr>
          <w:sz w:val="28"/>
        </w:rPr>
      </w:r>
      <w:r>
        <w:br w:type="page"/>
      </w:r>
    </w:p>
    <w:p>
      <w:pPr>
        <w:pStyle w:val="Normal"/>
        <w:tabs>
          <w:tab w:val="left" w:pos="720" w:leader="none"/>
        </w:tabs>
        <w:ind w:left="360" w:right="360" w:hanging="0"/>
        <w:rPr>
          <w:sz w:val="28"/>
        </w:rPr>
      </w:pPr>
      <w:r>
        <w:rPr>
          <w:sz w:val="28"/>
        </w:rPr>
      </w:r>
    </w:p>
    <w:p>
      <w:pPr>
        <w:pStyle w:val="Normal"/>
        <w:tabs>
          <w:tab w:val="left" w:pos="720" w:leader="none"/>
          <w:tab w:val="left" w:pos="1440" w:leader="none"/>
        </w:tabs>
        <w:ind w:left="360" w:right="360" w:hanging="0"/>
        <w:rPr/>
      </w:pPr>
      <w:r>
        <w:rPr>
          <w:sz w:val="28"/>
        </w:rPr>
        <w:tab/>
        <w:tab/>
      </w:r>
      <w:r>
        <w:rPr>
          <w:b/>
          <w:sz w:val="28"/>
        </w:rPr>
        <w:t xml:space="preserve">To ensure accuracy and timeliness of your materials, </w:t>
      </w:r>
    </w:p>
    <w:p>
      <w:pPr>
        <w:pStyle w:val="Normal"/>
        <w:tabs>
          <w:tab w:val="left" w:pos="720" w:leader="none"/>
          <w:tab w:val="left" w:pos="1440" w:leader="none"/>
        </w:tabs>
        <w:ind w:left="360" w:right="360" w:hanging="0"/>
        <w:rPr>
          <w:sz w:val="28"/>
        </w:rPr>
      </w:pPr>
      <w:r>
        <w:rPr>
          <w:b/>
          <w:sz w:val="28"/>
        </w:rPr>
        <w:tab/>
        <w:tab/>
        <w:t>it is important that you follow these simple procedures:</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 xml:space="preserve">1. Always file your supplemental materials immediately upon receipt. </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2. Before filing, always check the Supplement Filing Record (page I-8) to be sure that all prior supplements have been filed.  If you are missing any supple</w:t>
        <w:softHyphen/>
        <w:t>ments, contact the Veterans Benefits Administration at the address listed on page I-2.</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pPr>
      <w:r>
        <w:rPr>
          <w:sz w:val="28"/>
        </w:rPr>
        <w:tab/>
        <w:t xml:space="preserve">3. After filing, enter the relevant information on the Supplement Filing Record sheet (page I-8)—the date filed, name/initials of filer, and date through which the </w:t>
      </w:r>
      <w:r>
        <w:rPr>
          <w:i/>
          <w:sz w:val="28"/>
        </w:rPr>
        <w:t>Federal Register</w:t>
      </w:r>
      <w:r>
        <w:rPr>
          <w:sz w:val="28"/>
        </w:rPr>
        <w:t xml:space="preserve"> is covered.</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 xml:space="preserve">4. If as a result of a failure to file, or an undelivered supplement, you have more than one supplement to file at a time, be certain to file them in chronological order, lower number first.   </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5. Always retain the filing instructions (simply insert them at the back of the book) as a backup record of filing and for reference in case of a filing error.</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pPr>
      <w:r>
        <w:rPr>
          <w:sz w:val="28"/>
        </w:rPr>
        <w:tab/>
        <w:t xml:space="preserve">6. Be certain that you </w:t>
      </w:r>
      <w:r>
        <w:rPr>
          <w:i/>
          <w:sz w:val="28"/>
        </w:rPr>
        <w:t>permanently discard</w:t>
      </w:r>
      <w:r>
        <w:rPr>
          <w:sz w:val="28"/>
        </w:rPr>
        <w:t xml:space="preserve"> any pages indicated for removal in the filing instructions in order to avoid confusion later.</w:t>
      </w:r>
    </w:p>
    <w:p>
      <w:pPr>
        <w:pStyle w:val="Normal"/>
        <w:tabs>
          <w:tab w:val="left" w:pos="720" w:leader="none"/>
        </w:tabs>
        <w:ind w:left="360" w:righ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To execute the filing instructions, simply remove </w:t>
      </w:r>
      <w:r>
        <w:rPr>
          <w:i/>
          <w:sz w:val="28"/>
        </w:rPr>
        <w:t xml:space="preserve">and throw away </w:t>
      </w:r>
      <w:r>
        <w:rPr>
          <w:sz w:val="28"/>
        </w:rPr>
        <w:t xml:space="preserve"> the pages listed under </w:t>
      </w:r>
      <w:r>
        <w:rPr>
          <w:i/>
          <w:sz w:val="28"/>
        </w:rPr>
        <w:t>Remove These Old Pages,</w:t>
      </w:r>
      <w:r>
        <w:rPr>
          <w:sz w:val="28"/>
        </w:rPr>
        <w:t xml:space="preserve"> and replace them in each case with the corres</w:t>
        <w:softHyphen/>
        <w:t>pond</w:t>
        <w:softHyphen/>
        <w:t xml:space="preserve">ing pages from this supplement listed under </w:t>
      </w:r>
      <w:r>
        <w:rPr>
          <w:i/>
          <w:sz w:val="28"/>
        </w:rPr>
        <w:t>Add These New Pages</w:t>
      </w:r>
      <w:r>
        <w:rPr>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i/>
          <w:sz w:val="28"/>
        </w:rPr>
        <w:t>None</w:t>
      </w:r>
      <w:r>
        <w:rPr>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tabs>
          <w:tab w:val="left" w:pos="720" w:leader="none"/>
          <w:tab w:val="left" w:pos="4320" w:leader="none"/>
          <w:tab w:val="left" w:pos="7740" w:leader="none"/>
        </w:tabs>
        <w:rPr>
          <w:b/>
          <w:b/>
          <w:sz w:val="28"/>
        </w:rPr>
      </w:pPr>
      <w:r>
        <w:rPr>
          <w:b/>
          <w:sz w:val="28"/>
        </w:rPr>
      </w:r>
    </w:p>
    <w:p>
      <w:pPr>
        <w:pStyle w:val="Normal"/>
        <w:jc w:val="center"/>
        <w:rPr>
          <w:b/>
          <w:b/>
        </w:rPr>
      </w:pPr>
      <w:r>
        <w:rPr>
          <w:b/>
        </w:rPr>
        <w:t>Book I, Supplement No. 22</w:t>
      </w:r>
    </w:p>
    <w:p>
      <w:pPr>
        <w:pStyle w:val="Normal"/>
        <w:jc w:val="center"/>
        <w:rPr>
          <w:b/>
          <w:b/>
        </w:rPr>
      </w:pPr>
      <w:r>
        <w:rPr>
          <w:b/>
        </w:rPr>
        <w:t>January 25, 2004</w:t>
      </w:r>
    </w:p>
    <w:p>
      <w:pPr>
        <w:pStyle w:val="Normal"/>
        <w:tabs>
          <w:tab w:val="left" w:pos="720" w:leader="none"/>
          <w:tab w:val="left" w:pos="4320" w:leader="none"/>
          <w:tab w:val="left" w:pos="7740" w:leader="none"/>
        </w:tabs>
        <w:rPr/>
      </w:pPr>
      <w:r>
        <w:rPr>
          <w:sz w:val="28"/>
        </w:rPr>
        <w:br/>
        <w:tab/>
      </w:r>
      <w:r>
        <w:rPr>
          <w:i/>
          <w:sz w:val="28"/>
        </w:rPr>
        <w:t>Remove these</w:t>
        <w:tab/>
        <w:t>Add these</w:t>
        <w:tab/>
        <w:t>Section(s)</w:t>
      </w:r>
    </w:p>
    <w:p>
      <w:pPr>
        <w:pStyle w:val="Normal"/>
        <w:tabs>
          <w:tab w:val="clear" w:pos="720"/>
          <w:tab w:val="left" w:pos="900" w:leader="none"/>
          <w:tab w:val="left" w:pos="4320" w:leader="none"/>
          <w:tab w:val="left" w:pos="7740" w:leader="none"/>
        </w:tabs>
        <w:rPr>
          <w:i/>
          <w:i/>
          <w:sz w:val="28"/>
        </w:rPr>
      </w:pPr>
      <w:r>
        <w:rPr>
          <w:i/>
          <w:sz w:val="28"/>
        </w:rPr>
        <w:t xml:space="preserve"> </w:t>
      </w:r>
      <w:r>
        <w:rPr>
          <w:i/>
          <w:sz w:val="28"/>
        </w:rPr>
        <w:tab/>
      </w:r>
      <w:r>
        <w:rPr>
          <w:i/>
          <w:sz w:val="28"/>
          <w:u w:val="single"/>
        </w:rPr>
        <w:t>old pages</w:t>
      </w:r>
      <w:r>
        <w:rPr>
          <w:i/>
          <w:sz w:val="28"/>
        </w:rPr>
        <w:tab/>
      </w:r>
      <w:r>
        <w:rPr>
          <w:i/>
          <w:sz w:val="28"/>
          <w:u w:val="single"/>
        </w:rPr>
        <w:t>new pages</w:t>
      </w:r>
      <w:r>
        <w:rPr>
          <w:i/>
          <w:sz w:val="28"/>
        </w:rPr>
        <w:tab/>
      </w:r>
      <w:r>
        <w:rPr>
          <w:i/>
          <w:sz w:val="28"/>
          <w:u w:val="single"/>
        </w:rPr>
        <w:t>Affected</w:t>
      </w:r>
    </w:p>
    <w:p>
      <w:pPr>
        <w:pStyle w:val="Normal"/>
        <w:tabs>
          <w:tab w:val="left" w:pos="720" w:leader="none"/>
          <w:tab w:val="left" w:pos="3860" w:leader="none"/>
          <w:tab w:val="left" w:pos="7740" w:leader="none"/>
        </w:tabs>
        <w:rPr>
          <w:i/>
          <w:i/>
          <w:sz w:val="12"/>
        </w:rPr>
      </w:pPr>
      <w:r>
        <w:rPr>
          <w:i/>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jc w:val="center"/>
        <w:rPr>
          <w:b/>
          <w:b/>
        </w:rPr>
      </w:pPr>
      <w:r>
        <w:rPr>
          <w:b/>
        </w:rPr>
        <w:t xml:space="preserve">Do not file this supplement until you confirm that </w:t>
      </w:r>
    </w:p>
    <w:p>
      <w:pPr>
        <w:pStyle w:val="Normal"/>
        <w:tabs>
          <w:tab w:val="left" w:pos="720" w:leader="none"/>
          <w:tab w:val="left" w:pos="3860" w:leader="none"/>
          <w:tab w:val="left" w:pos="7740" w:leader="none"/>
        </w:tabs>
        <w:jc w:val="center"/>
        <w:rPr>
          <w:b/>
          <w:b/>
        </w:rPr>
      </w:pPr>
      <w:r>
        <w:rPr>
          <w:b/>
        </w:rPr>
        <w:t>all prior supplements have been filed</w:t>
      </w:r>
    </w:p>
    <w:p>
      <w:pPr>
        <w:pStyle w:val="Normal"/>
        <w:tabs>
          <w:tab w:val="left" w:pos="720" w:leader="none"/>
          <w:tab w:val="left" w:pos="3860" w:leader="none"/>
          <w:tab w:val="left" w:pos="7740" w:leader="none"/>
        </w:tabs>
        <w:rPr>
          <w:b/>
          <w:b/>
          <w:sz w:val="28"/>
        </w:rPr>
      </w:pPr>
      <w:r>
        <w:rPr>
          <w:b/>
          <w:sz w:val="28"/>
        </w:rPr>
      </w:r>
    </w:p>
    <w:p>
      <w:pPr>
        <w:pStyle w:val="Normal"/>
        <w:tabs>
          <w:tab w:val="left" w:pos="720" w:leader="none"/>
          <w:tab w:val="left" w:pos="3860" w:leader="none"/>
          <w:tab w:val="left" w:pos="7740" w:leader="none"/>
        </w:tabs>
        <w:rPr>
          <w:sz w:val="28"/>
        </w:rPr>
      </w:pPr>
      <w:r>
        <w:rPr>
          <w:sz w:val="28"/>
        </w:rPr>
      </w:r>
    </w:p>
    <w:p>
      <w:pPr>
        <w:pStyle w:val="Footer"/>
        <w:tabs>
          <w:tab w:val="clear" w:pos="4320"/>
          <w:tab w:val="clear" w:pos="8640"/>
          <w:tab w:val="left" w:pos="720" w:leader="none"/>
          <w:tab w:val="left" w:pos="3860" w:leader="none"/>
          <w:tab w:val="left" w:pos="7560" w:leader="none"/>
        </w:tabs>
        <w:rPr/>
      </w:pPr>
      <w:r>
        <w:rPr/>
        <w:tab/>
        <w:t>17.101-1 to 17.102-2</w:t>
        <w:tab/>
        <w:t>17.101-1 to 17.102-2</w:t>
        <w:tab/>
        <w:t>§§17.101–17.102</w:t>
      </w:r>
    </w:p>
    <w:p>
      <w:pPr>
        <w:pStyle w:val="Normal"/>
        <w:tabs>
          <w:tab w:val="left" w:pos="720" w:leader="none"/>
          <w:tab w:val="left" w:pos="3860" w:leader="none"/>
          <w:tab w:val="left" w:pos="7740" w:leader="none"/>
        </w:tabs>
        <w:rPr/>
      </w:pPr>
      <w:r>
        <w:rPr/>
        <w:tab/>
      </w:r>
    </w:p>
    <w:p>
      <w:pPr>
        <w:pStyle w:val="Normal"/>
        <w:tabs>
          <w:tab w:val="left" w:pos="720" w:leader="none"/>
          <w:tab w:val="left" w:pos="3860" w:leader="none"/>
          <w:tab w:val="left" w:pos="7740" w:leader="none"/>
        </w:tabs>
        <w:rPr/>
      </w:pPr>
      <w:r>
        <w:rPr/>
      </w:r>
    </w:p>
    <w:p>
      <w:pPr>
        <w:pStyle w:val="Normal"/>
        <w:tabs>
          <w:tab w:val="left" w:pos="720" w:leader="none"/>
          <w:tab w:val="left" w:pos="3860" w:leader="none"/>
          <w:tab w:val="left" w:pos="7740" w:leader="none"/>
        </w:tabs>
        <w:rPr>
          <w:sz w:val="28"/>
        </w:rPr>
      </w:pPr>
      <w:r>
        <w:rPr>
          <w:sz w:val="28"/>
        </w:rPr>
      </w:r>
    </w:p>
    <w:p>
      <w:pPr>
        <w:pStyle w:val="Normal"/>
        <w:ind w:right="-199" w:hanging="0"/>
        <w:jc w:val="center"/>
        <w:rPr>
          <w:b/>
          <w:b/>
          <w:sz w:val="28"/>
        </w:rPr>
      </w:pPr>
      <w:r>
        <w:rPr>
          <w:b/>
          <w:sz w:val="28"/>
        </w:rPr>
        <w:t xml:space="preserve">Be sure to complete the </w:t>
      </w:r>
    </w:p>
    <w:p>
      <w:pPr>
        <w:pStyle w:val="Normal"/>
        <w:ind w:right="-199" w:hanging="0"/>
        <w:jc w:val="center"/>
        <w:rPr/>
      </w:pPr>
      <w:r>
        <w:rPr>
          <w:b/>
          <w:i/>
          <w:sz w:val="28"/>
        </w:rPr>
        <w:t>Supplement Filing Record</w:t>
      </w:r>
      <w:r>
        <w:rPr>
          <w:b/>
          <w:sz w:val="28"/>
        </w:rPr>
        <w:t xml:space="preserve"> (page I-8) </w:t>
      </w:r>
    </w:p>
    <w:p>
      <w:pPr>
        <w:pStyle w:val="Normal"/>
        <w:ind w:right="-199" w:hanging="0"/>
        <w:jc w:val="center"/>
        <w:rPr>
          <w:b/>
          <w:b/>
          <w:sz w:val="28"/>
        </w:rPr>
      </w:pPr>
      <w:r>
        <w:rPr>
          <w:b/>
          <w:sz w:val="28"/>
        </w:rPr>
        <w:t>when you have finished filing this material.</w:t>
      </w:r>
    </w:p>
    <w:p>
      <w:pPr>
        <w:pStyle w:val="Normal"/>
        <w:rPr>
          <w:b/>
          <w:b/>
          <w:sz w:val="20"/>
        </w:rPr>
      </w:pPr>
      <w:r>
        <w:rPr>
          <w:b/>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rPr>
          <w:b/>
          <w:b/>
          <w:sz w:val="16"/>
        </w:rPr>
      </w:pPr>
      <w:r>
        <w:rPr>
          <w:b/>
          <w:sz w:val="16"/>
        </w:rPr>
      </w:r>
    </w:p>
    <w:p>
      <w:pPr>
        <w:pStyle w:val="Normal"/>
        <w:jc w:val="center"/>
        <w:rPr>
          <w:b/>
          <w:b/>
        </w:rPr>
      </w:pPr>
      <w:r>
        <w:rPr>
          <w:b/>
        </w:rPr>
        <w:t>Book I, Supplement No. 22</w:t>
      </w:r>
    </w:p>
    <w:p>
      <w:pPr>
        <w:pStyle w:val="Normal"/>
        <w:jc w:val="center"/>
        <w:rPr>
          <w:b/>
          <w:b/>
        </w:rPr>
      </w:pPr>
      <w:r>
        <w:rPr>
          <w:b/>
        </w:rPr>
        <w:t>January 25, 2004</w:t>
      </w:r>
    </w:p>
    <w:p>
      <w:pPr>
        <w:pStyle w:val="Normal"/>
        <w:ind w:right="181" w:hanging="0"/>
        <w:rPr>
          <w:b/>
          <w:b/>
          <w:sz w:val="16"/>
        </w:rPr>
      </w:pPr>
      <w:r>
        <w:rPr>
          <w:b/>
          <w:sz w:val="16"/>
        </w:rPr>
      </w:r>
    </w:p>
    <w:p>
      <w:pPr>
        <w:pStyle w:val="Normal"/>
        <w:tabs>
          <w:tab w:val="left" w:pos="720" w:leader="none"/>
        </w:tabs>
        <w:ind w:right="181" w:hanging="0"/>
        <w:rPr/>
      </w:pPr>
      <w:r>
        <w:rPr/>
        <w:tab/>
      </w:r>
      <w:r>
        <w:rPr>
          <w:b/>
          <w:i/>
        </w:rPr>
        <w:t xml:space="preserve">Supplement </w:t>
      </w:r>
      <w:r>
        <w:rPr>
          <w:b/>
        </w:rPr>
        <w:t>Highlights</w:t>
      </w:r>
      <w:r>
        <w:rPr>
          <w:b/>
          <w:i/>
        </w:rPr>
        <w:t xml:space="preserve"> references</w:t>
      </w:r>
      <w:r>
        <w:rPr/>
        <w:t xml:space="preserve">: Where substantive changes are made in the text of regulations, the paragraphs of </w:t>
      </w:r>
      <w:r>
        <w:rPr>
          <w:i/>
        </w:rPr>
        <w:t>Highlights</w:t>
      </w:r>
      <w:r>
        <w:rPr/>
        <w:t xml:space="preserve"> sections are cited at the end of the relevant section of text. Thus, if you are reading §17.100, you will see a note at the end of that section which reads: “Supplement </w:t>
      </w:r>
      <w:r>
        <w:rPr>
          <w:i/>
        </w:rPr>
        <w:t>Highlights</w:t>
      </w:r>
      <w:r>
        <w:rPr/>
        <w:t xml:space="preserve"> references—37(1).” This means that paragraph 1 of the </w:t>
      </w:r>
      <w:r>
        <w:rPr>
          <w:i/>
        </w:rPr>
        <w:t>Highlights</w:t>
      </w:r>
      <w:r>
        <w:rPr/>
        <w:t xml:space="preserve"> section in Supplement No. 37 contains information about the changes made in §17.100. By keeping and filing the </w:t>
      </w:r>
      <w:r>
        <w:rPr>
          <w:i/>
        </w:rPr>
        <w:t>Highlights</w:t>
      </w:r>
      <w:r>
        <w:rPr/>
        <w:t xml:space="preserve"> sections, you will have a reference source explaining all substantive changes in the text of the regulations.</w:t>
      </w:r>
    </w:p>
    <w:p>
      <w:pPr>
        <w:pStyle w:val="Normal"/>
        <w:ind w:right="181" w:hanging="0"/>
        <w:rPr>
          <w:b/>
          <w:b/>
          <w:sz w:val="16"/>
        </w:rPr>
      </w:pPr>
      <w:r>
        <w:rPr>
          <w:b/>
          <w:sz w:val="16"/>
        </w:rPr>
      </w:r>
    </w:p>
    <w:p>
      <w:pPr>
        <w:pStyle w:val="Normal"/>
        <w:tabs>
          <w:tab w:val="left" w:pos="720" w:leader="none"/>
        </w:tabs>
        <w:ind w:right="181" w:hanging="0"/>
        <w:rPr/>
      </w:pPr>
      <w:r>
        <w:rPr>
          <w:b/>
          <w:i/>
        </w:rPr>
        <w:tab/>
        <w:t>Supplement frequency</w:t>
      </w:r>
      <w:r>
        <w:rPr/>
        <w:t xml:space="preserve">: Beginning 1 January 2000, supplements for this Book I will be issued </w:t>
      </w:r>
      <w:r>
        <w:rPr>
          <w:i/>
        </w:rPr>
        <w:t>every month</w:t>
      </w:r>
      <w:r>
        <w:rPr/>
        <w:t xml:space="preserve"> during which a final rule addition or modification is made to the parts of Title 38 covered by this book. Supplements will be numbered consecutively as issued.</w:t>
      </w:r>
    </w:p>
    <w:p>
      <w:pPr>
        <w:pStyle w:val="Normal"/>
        <w:tabs>
          <w:tab w:val="left" w:pos="720" w:leader="none"/>
        </w:tabs>
        <w:ind w:right="181" w:hanging="0"/>
        <w:rPr>
          <w:sz w:val="16"/>
        </w:rPr>
      </w:pPr>
      <w:r>
        <w:rPr>
          <w:sz w:val="16"/>
        </w:rPr>
      </w:r>
    </w:p>
    <w:p>
      <w:pPr>
        <w:pStyle w:val="Normal"/>
        <w:ind w:right="181" w:hanging="0"/>
        <w:jc w:val="center"/>
        <w:rPr>
          <w:b/>
          <w:b/>
          <w:sz w:val="28"/>
        </w:rPr>
      </w:pPr>
      <w:r>
        <w:rPr>
          <w:b/>
          <w:sz w:val="28"/>
        </w:rPr>
        <w:t>Modifications in this supplement include the following:</w:t>
      </w:r>
    </w:p>
    <w:p>
      <w:pPr>
        <w:pStyle w:val="Normal"/>
        <w:ind w:right="181" w:hanging="0"/>
        <w:rPr>
          <w:b/>
          <w:b/>
          <w:sz w:val="16"/>
        </w:rPr>
      </w:pPr>
      <w:r>
        <w:rPr>
          <w:b/>
          <w:sz w:val="16"/>
        </w:rPr>
      </w:r>
    </w:p>
    <w:p>
      <w:pPr>
        <w:pStyle w:val="PlainText"/>
        <w:spacing w:before="0" w:after="80"/>
        <w:ind w:firstLine="720"/>
        <w:jc w:val="both"/>
        <w:rPr>
          <w:rFonts w:ascii="Times New Roman" w:hAnsi="Times New Roman" w:cs="Times New Roman"/>
          <w:sz w:val="24"/>
        </w:rPr>
      </w:pPr>
      <w:r>
        <w:rPr>
          <w:rFonts w:cs="Times New Roman" w:ascii="Times New Roman" w:hAnsi="Times New Roman"/>
          <w:sz w:val="24"/>
        </w:rPr>
        <w:t>1. On 19 December 2003, the VA published a final rule, effective that same date, to amend VA medical regulations concerning “reasonable charges” for medical care or services provided or furnished by VA to a veteran:</w:t>
      </w:r>
    </w:p>
    <w:p>
      <w:pPr>
        <w:pStyle w:val="PlainText"/>
        <w:spacing w:before="0" w:after="80"/>
        <w:ind w:firstLine="1440"/>
        <w:jc w:val="both"/>
        <w:rPr/>
      </w:pPr>
      <w:r>
        <w:rPr>
          <w:rFonts w:cs="Times New Roman" w:ascii="Wingdings" w:hAnsi="Wingdings"/>
          <w:sz w:val="16"/>
        </w:rPr>
        <w:t>è</w:t>
      </w:r>
      <w:r>
        <w:rPr>
          <w:rFonts w:cs="Times New Roman" w:ascii="Times New Roman" w:hAnsi="Times New Roman"/>
          <w:sz w:val="24"/>
        </w:rPr>
        <w:t xml:space="preserve"> For a nonservice-connected disability for which the veteran is entitled to care (or the payment of expenses of care) under a health plan contract;</w:t>
      </w:r>
    </w:p>
    <w:p>
      <w:pPr>
        <w:pStyle w:val="PlainText"/>
        <w:spacing w:before="0" w:after="80"/>
        <w:ind w:firstLine="1440"/>
        <w:jc w:val="both"/>
        <w:rPr/>
      </w:pPr>
      <w:r>
        <w:rPr>
          <w:rFonts w:cs="Times New Roman" w:ascii="Wingdings" w:hAnsi="Wingdings"/>
          <w:sz w:val="16"/>
        </w:rPr>
        <w:t>è</w:t>
      </w:r>
      <w:r>
        <w:rPr>
          <w:rFonts w:cs="Times New Roman" w:ascii="Times New Roman" w:hAnsi="Times New Roman"/>
          <w:sz w:val="24"/>
        </w:rPr>
        <w:t xml:space="preserve"> For a nonservice-connected disability incurred incident to the veteran’s employment and covered under a worker’s compensation law or plan that provides reimbursement or indemnification for such care and services; or</w:t>
      </w:r>
    </w:p>
    <w:p>
      <w:pPr>
        <w:pStyle w:val="PlainText"/>
        <w:spacing w:before="0" w:after="80"/>
        <w:ind w:firstLine="1440"/>
        <w:jc w:val="both"/>
        <w:rPr/>
      </w:pPr>
      <w:r>
        <w:rPr>
          <w:rFonts w:cs="Times New Roman" w:ascii="Wingdings" w:hAnsi="Wingdings"/>
          <w:sz w:val="16"/>
        </w:rPr>
        <w:t>è</w:t>
      </w:r>
      <w:r>
        <w:rPr>
          <w:rFonts w:cs="Times New Roman" w:ascii="Times New Roman" w:hAnsi="Times New Roman"/>
          <w:sz w:val="24"/>
        </w:rPr>
        <w:t xml:space="preserve"> For a nonservice-connected disability incurred as a result of a motor vehicle accident in a State that requires automobile accident reparations insurance.</w:t>
      </w:r>
    </w:p>
    <w:p>
      <w:pPr>
        <w:pStyle w:val="PlainText"/>
        <w:spacing w:before="0" w:after="80"/>
        <w:ind w:firstLine="720"/>
        <w:jc w:val="both"/>
        <w:rPr>
          <w:rFonts w:ascii="Times New Roman" w:hAnsi="Times New Roman" w:cs="Times New Roman"/>
          <w:sz w:val="24"/>
        </w:rPr>
      </w:pPr>
      <w:r>
        <w:rPr>
          <w:rFonts w:cs="Times New Roman" w:ascii="Times New Roman" w:hAnsi="Times New Roman"/>
          <w:sz w:val="24"/>
        </w:rPr>
        <w:t>The regulations contain methodologies designed to establish VA charges that replicate, insofar as possible, the 80th percentile of community charges, adjusted to the market areas in which VA facilities are located, and trended forward to the time period during which the charges will be used. This rule amends the regulations regarding VA’s reasonable charges methodologies for the following purposes: To establish charges for medical care, procedures, services, durable medical equipment (DME), drugs, injectables, medical items, and supplies for which we previously did not have charges; to replace certain charges previously based on VA costs with charges based on community charges; to establish separate charges for medical care, procedures, services, DME, drugs, injectables, medical items, and supplies whose charges were previously combined with other charges; to bring our charge structures and associated billing practices closer to industry standard charge structures and billing practices; and to provide certain clarifications. Changes:</w:t>
      </w:r>
    </w:p>
    <w:p>
      <w:pPr>
        <w:pStyle w:val="PlainText"/>
        <w:ind w:firstLine="1440"/>
        <w:jc w:val="both"/>
        <w:rPr/>
      </w:pPr>
      <w:r>
        <w:rPr>
          <w:rFonts w:cs="Times New Roman" w:ascii="Symbol" w:hAnsi="Symbol"/>
          <w:sz w:val="24"/>
        </w:rPr>
        <w:t>·</w:t>
      </w:r>
      <w:r>
        <w:rPr>
          <w:rFonts w:cs="Times New Roman" w:ascii="Times New Roman" w:hAnsi="Times New Roman"/>
          <w:sz w:val="24"/>
        </w:rPr>
        <w:t xml:space="preserve"> Revised §17.101.</w:t>
      </w:r>
    </w:p>
    <w:p>
      <w:pPr>
        <w:pStyle w:val="PlainText"/>
        <w:ind w:firstLine="108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spacing w:before="0" w:after="80"/>
        <w:jc w:val="both"/>
        <w:rPr>
          <w:rFonts w:ascii="Times New Roman" w:hAnsi="Times New Roman" w:cs="Times New Roman"/>
          <w:sz w:val="24"/>
        </w:rPr>
      </w:pPr>
      <w:r>
        <w:rPr>
          <w:rFonts w:cs="Times New Roman" w:ascii="Times New Roman" w:hAnsi="Times New Roman"/>
          <w:sz w:val="24"/>
        </w:rPr>
        <w:tab/>
        <w:t>2. On 7 January 2004, the VA published a final rule, effective that same date, to amend VA medical regulations with respect to charges used for the purpose of recovering from tortiously liable third parties the reasonable value of medical care and services provided by VA. Changes:</w:t>
      </w:r>
    </w:p>
    <w:p>
      <w:pPr>
        <w:pStyle w:val="PlainText"/>
        <w:tabs>
          <w:tab w:val="left" w:pos="720" w:leader="none"/>
          <w:tab w:val="left" w:pos="1440" w:leader="none"/>
        </w:tabs>
        <w:spacing w:before="0" w:after="80"/>
        <w:jc w:val="both"/>
        <w:rPr/>
      </w:pPr>
      <w:r>
        <w:rPr>
          <w:rFonts w:cs="Times New Roman" w:ascii="Times New Roman" w:hAnsi="Times New Roman"/>
          <w:sz w:val="24"/>
        </w:rPr>
        <w:tab/>
        <w:tab/>
      </w:r>
      <w:r>
        <w:rPr>
          <w:rFonts w:cs="Times New Roman" w:ascii="Symbol" w:hAnsi="Symbol"/>
          <w:sz w:val="24"/>
        </w:rPr>
        <w:t>·</w:t>
      </w:r>
      <w:r>
        <w:rPr>
          <w:rFonts w:cs="Times New Roman" w:ascii="Times New Roman" w:hAnsi="Times New Roman"/>
          <w:sz w:val="24"/>
        </w:rPr>
        <w:t xml:space="preserve"> In §17.101, added a note preceding the information collection parenthetical; and</w:t>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PlainText"/>
        <w:tabs>
          <w:tab w:val="left" w:pos="720" w:leader="none"/>
          <w:tab w:val="left" w:pos="1440" w:leader="none"/>
        </w:tabs>
        <w:spacing w:before="0" w:after="80"/>
        <w:jc w:val="both"/>
        <w:rPr/>
      </w:pPr>
      <w:r>
        <w:rPr>
          <w:rFonts w:cs="Times New Roman" w:ascii="Times New Roman" w:hAnsi="Times New Roman"/>
          <w:sz w:val="24"/>
        </w:rPr>
        <w:tab/>
        <w:tab/>
      </w:r>
      <w:r>
        <w:rPr>
          <w:rFonts w:cs="Times New Roman" w:ascii="Symbol" w:hAnsi="Symbol"/>
          <w:sz w:val="24"/>
        </w:rPr>
        <w:t>·</w:t>
      </w:r>
      <w:r>
        <w:rPr>
          <w:rFonts w:cs="Times New Roman" w:ascii="Times New Roman" w:hAnsi="Times New Roman"/>
          <w:sz w:val="24"/>
        </w:rPr>
        <w:t xml:space="preserve"> In §17.102, revised paragraph (h).</w:t>
      </w:r>
    </w:p>
    <w:p>
      <w:pPr>
        <w:pStyle w:val="Heading"/>
        <w:widowControl/>
        <w:rPr/>
      </w:pPr>
      <w:r>
        <w:rPr/>
        <w:t>Charges, Waivers, And Collections</w:t>
      </w:r>
    </w:p>
    <w:p>
      <w:pPr>
        <w:pStyle w:val="Normal"/>
        <w:spacing w:before="0" w:after="120"/>
        <w:jc w:val="center"/>
        <w:rPr>
          <w:b/>
          <w:b/>
        </w:rPr>
      </w:pPr>
      <w:r>
        <w:rPr>
          <w:b/>
        </w:rPr>
      </w:r>
    </w:p>
    <w:p>
      <w:pPr>
        <w:pStyle w:val="Normal"/>
        <w:tabs>
          <w:tab w:val="clear" w:pos="720"/>
          <w:tab w:val="left" w:pos="1160" w:leader="none"/>
        </w:tabs>
        <w:jc w:val="both"/>
        <w:rPr>
          <w:b/>
          <w:b/>
        </w:rPr>
      </w:pPr>
      <w:r>
        <w:rPr>
          <w:b/>
        </w:rPr>
        <w:t xml:space="preserve">§17.101  Collection or recovery by VA for medical care or services provided or </w:t>
        <w:tab/>
        <w:tab/>
        <w:t>furnished to a veteran for a nonservice-connected disability.</w:t>
      </w:r>
    </w:p>
    <w:p>
      <w:pPr>
        <w:pStyle w:val="Normal"/>
        <w:jc w:val="both"/>
        <w:rPr>
          <w:b/>
          <w:b/>
        </w:rPr>
      </w:pPr>
      <w:r>
        <w:rPr>
          <w:b/>
        </w:rPr>
      </w:r>
    </w:p>
    <w:p>
      <w:pPr>
        <w:pStyle w:val="PlainText"/>
        <w:ind w:firstLine="720"/>
        <w:jc w:val="both"/>
        <w:rPr/>
      </w:pPr>
      <w:r>
        <w:rPr>
          <w:rFonts w:cs="Times New Roman" w:ascii="Times New Roman" w:hAnsi="Times New Roman"/>
          <w:sz w:val="24"/>
        </w:rPr>
        <w:t>(a)</w:t>
        <w:tab/>
        <w:t xml:space="preserve">(1) </w:t>
      </w:r>
      <w:r>
        <w:rPr>
          <w:rFonts w:cs="Times New Roman" w:ascii="Times New Roman" w:hAnsi="Times New Roman"/>
          <w:i/>
          <w:sz w:val="24"/>
        </w:rPr>
        <w:t>General</w:t>
      </w:r>
      <w:r>
        <w:rPr>
          <w:rFonts w:cs="Times New Roman" w:ascii="Times New Roman" w:hAnsi="Times New Roman"/>
          <w:sz w:val="24"/>
        </w:rPr>
        <w:t>. This section covers collection or recovery by VA, under 38 U.S.C. 1729, for medical care or services provided or furnished to a vetera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For a nonservice-connected disability for which the veteran is entitled to care (or the payment of expenses of care) under a health plan contrac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For a nonservice-connected disability incurred incident to the veteran’s employment and covered under a worker’s compensation law or plan that provides reimbursement or indemnification for such care and services; 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For a nonservice-connected disability incurred as a result of a motor vehicle accident in a State that requires automobile accident reparations insuran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Methodologies</w:t>
      </w:r>
      <w:r>
        <w:rPr>
          <w:rFonts w:cs="Times New Roman" w:ascii="Times New Roman" w:hAnsi="Times New Roman"/>
          <w:sz w:val="24"/>
        </w:rPr>
        <w:t xml:space="preserve">. Based on the methodologies set forth in this section, the charges billed will include the following types of charges, as appropriate: Acute inpatient facility charges; skilled nursing facility/sub-acute inpatient facility charges; partial hospitalization facility charges; outpatient facility charges; physician and other professional charges, including professional charges for anesthesia services and dental services; pathology and laboratory charges; observation care facility charges; ambulance and other emergency transportation charges; and charges for durable medical equipment, drugs, injectables, and other medical services, items, and supplies identified by HCPCS Level II codes. In addition, the charges billed for prescription drugs not administered during treatment will be based on VA costs in accordance with the methodology set forth in §17.102. Data for calculating actual charge amounts based on the methodologies set forth in this section will either be published in a notice in the </w:t>
      </w:r>
      <w:r>
        <w:rPr>
          <w:rFonts w:cs="Times New Roman" w:ascii="Times New Roman" w:hAnsi="Times New Roman"/>
          <w:i/>
          <w:sz w:val="24"/>
        </w:rPr>
        <w:t>Federal Register</w:t>
      </w:r>
      <w:r>
        <w:rPr>
          <w:rFonts w:cs="Times New Roman" w:ascii="Times New Roman" w:hAnsi="Times New Roman"/>
          <w:sz w:val="24"/>
        </w:rPr>
        <w:t xml:space="preserve"> or will be posted on the Internet site of the Veterans Health Administration Chief Business Office, currently at http://www.va.gov/cbo, under “Charge Data.” For care for which VA has established a charge, VA will bill using its most recent published or posted charge. For care for which VA has not established a charge, VA will bill according to the methodology set forth in paragraph (a)(8)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Data sources</w:t>
      </w:r>
      <w:r>
        <w:rPr>
          <w:rFonts w:cs="Times New Roman" w:ascii="Times New Roman" w:hAnsi="Times New Roman"/>
          <w:sz w:val="24"/>
        </w:rPr>
        <w:t xml:space="preserve">. In this section, data sources are identified by name. The specific editions of these data sources used to calculate actual charge amounts, and information on where these data sources may be obtained, will be presented along with the data for calculating actual charge amounts, either in notices in the </w:t>
      </w:r>
      <w:r>
        <w:rPr>
          <w:rFonts w:cs="Times New Roman" w:ascii="Times New Roman" w:hAnsi="Times New Roman"/>
          <w:i/>
          <w:sz w:val="24"/>
        </w:rPr>
        <w:t>Federal Register</w:t>
      </w:r>
      <w:r>
        <w:rPr>
          <w:rFonts w:cs="Times New Roman" w:ascii="Times New Roman" w:hAnsi="Times New Roman"/>
          <w:sz w:val="24"/>
        </w:rPr>
        <w:t xml:space="preserve"> or on the Internet site of the Veterans Health Administration Chief Business Office, currently at http://www.va.gov/cbo, under “Charge Data.”</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4) </w:t>
      </w:r>
      <w:r>
        <w:rPr>
          <w:rFonts w:cs="Times New Roman" w:ascii="Times New Roman" w:hAnsi="Times New Roman"/>
          <w:i/>
          <w:sz w:val="24"/>
        </w:rPr>
        <w:t>Amount of recovery or collection—third party liability</w:t>
      </w:r>
      <w:r>
        <w:rPr>
          <w:rFonts w:cs="Times New Roman" w:ascii="Times New Roman" w:hAnsi="Times New Roman"/>
          <w:sz w:val="24"/>
        </w:rPr>
        <w:t>. A third-party payer liable under a health plan contract has the option of paying either the billed charges described in this section or the amount the health plan demonstrates is the amount it would pay for care or services furnished by providers other than entities of the United States for the same care or services in the same geographic area. If the amount submitted by the health plan for payment is less than the amount billed, VA will accept the submission as payment, subject to verification at VA’s discretion in accordance with this section. A VA employee having responsibility for collection of such charges may request that the third party health plan submit evidence or information to substantiate the appropriateness of the payment amount (e.g., health plan or insurance policies, provider agreements, medical evidence, proof of payment to other providers in the same geographic area for the same care and services VA provid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5) </w:t>
      </w:r>
      <w:r>
        <w:rPr>
          <w:rFonts w:cs="Times New Roman" w:ascii="Times New Roman" w:hAnsi="Times New Roman"/>
          <w:i/>
          <w:sz w:val="24"/>
        </w:rPr>
        <w:t>Definitions</w:t>
      </w:r>
      <w:r>
        <w:rPr>
          <w:rFonts w:cs="Times New Roman" w:ascii="Times New Roman" w:hAnsi="Times New Roman"/>
          <w:sz w:val="24"/>
        </w:rPr>
        <w:t>. For purposes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APC</w:t>
      </w:r>
      <w:r>
        <w:rPr>
          <w:rFonts w:cs="Times New Roman" w:ascii="Times New Roman" w:hAnsi="Times New Roman"/>
          <w:sz w:val="24"/>
        </w:rPr>
        <w:t xml:space="preserve"> means Medicare Ambulatory Payment Classifica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CMS</w:t>
      </w:r>
      <w:r>
        <w:rPr>
          <w:rFonts w:cs="Times New Roman" w:ascii="Times New Roman" w:hAnsi="Times New Roman"/>
          <w:sz w:val="24"/>
        </w:rPr>
        <w:t xml:space="preserve"> means the Centers for Medicare and Medicaid Servic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CPI-U</w:t>
      </w:r>
      <w:r>
        <w:rPr>
          <w:rFonts w:cs="Times New Roman" w:ascii="Times New Roman" w:hAnsi="Times New Roman"/>
          <w:sz w:val="24"/>
        </w:rPr>
        <w:t xml:space="preserve"> means Consumer Price Index—All Urban Consumer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CPT code</w:t>
      </w:r>
      <w:r>
        <w:rPr>
          <w:rFonts w:cs="Times New Roman" w:ascii="Times New Roman" w:hAnsi="Times New Roman"/>
          <w:sz w:val="24"/>
        </w:rPr>
        <w:t xml:space="preserve"> and </w:t>
      </w:r>
      <w:r>
        <w:rPr>
          <w:rFonts w:cs="Times New Roman" w:ascii="Times New Roman" w:hAnsi="Times New Roman"/>
          <w:i/>
          <w:sz w:val="24"/>
        </w:rPr>
        <w:t>CPT procedure code</w:t>
      </w:r>
      <w:r>
        <w:rPr>
          <w:rFonts w:cs="Times New Roman" w:ascii="Times New Roman" w:hAnsi="Times New Roman"/>
          <w:sz w:val="24"/>
        </w:rPr>
        <w:t xml:space="preserve"> mean Current Procedural Terminology code, a five-digit identifier defined by the American Medical Association for a specified physician service or procedur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DME</w:t>
      </w:r>
      <w:r>
        <w:rPr>
          <w:rFonts w:cs="Times New Roman" w:ascii="Times New Roman" w:hAnsi="Times New Roman"/>
          <w:sz w:val="24"/>
        </w:rPr>
        <w:t xml:space="preserve"> means Durable Medical Equipmen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DRG</w:t>
      </w:r>
      <w:r>
        <w:rPr>
          <w:rFonts w:cs="Times New Roman" w:ascii="Times New Roman" w:hAnsi="Times New Roman"/>
          <w:sz w:val="24"/>
        </w:rPr>
        <w:t xml:space="preserve"> means Diagnosis Related Group.</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Geographic area</w:t>
      </w:r>
      <w:r>
        <w:rPr>
          <w:rFonts w:cs="Times New Roman" w:ascii="Times New Roman" w:hAnsi="Times New Roman"/>
          <w:sz w:val="24"/>
        </w:rPr>
        <w:t xml:space="preserve"> means a three-digit ZIP Code area, where three-digit ZIP Codes are the first three digits of standard U.S. Postal Service ZIP Cod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HCPCS code</w:t>
      </w:r>
      <w:r>
        <w:rPr>
          <w:rFonts w:cs="Times New Roman" w:ascii="Times New Roman" w:hAnsi="Times New Roman"/>
          <w:sz w:val="24"/>
        </w:rPr>
        <w:t xml:space="preserve"> means a Healthcare Common Procedure Coding System Level II identifier, consisting of a letter followed by four digits, defined by CMS for a specified physician service, procedure, test, supply, or other medical servic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ICU</w:t>
      </w:r>
      <w:r>
        <w:rPr>
          <w:rFonts w:cs="Times New Roman" w:ascii="Times New Roman" w:hAnsi="Times New Roman"/>
          <w:sz w:val="24"/>
        </w:rPr>
        <w:t xml:space="preserve"> means Intensive Care Unit, including coronary care unit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MDR</w:t>
      </w:r>
      <w:r>
        <w:rPr>
          <w:rFonts w:cs="Times New Roman" w:ascii="Times New Roman" w:hAnsi="Times New Roman"/>
          <w:sz w:val="24"/>
        </w:rPr>
        <w:t xml:space="preserve"> means Medical Data Research, a medical charge database published by Ingenix, Inc.</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MedPAR</w:t>
      </w:r>
      <w:r>
        <w:rPr>
          <w:rFonts w:cs="Times New Roman" w:ascii="Times New Roman" w:hAnsi="Times New Roman"/>
          <w:sz w:val="24"/>
        </w:rPr>
        <w:t xml:space="preserve"> means the Medicare Provider Analysis and Review fil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Non-provider-based</w:t>
      </w:r>
      <w:r>
        <w:rPr>
          <w:rFonts w:cs="Times New Roman" w:ascii="Times New Roman" w:hAnsi="Times New Roman"/>
          <w:sz w:val="24"/>
        </w:rPr>
        <w:t xml:space="preserve"> means a VA health care entity (such as a small VA community-based outpatient clinic) that functions as the equivalent of a doctor’s office or for other reasons does not meet CMS provider-based criteria, and, therefore, is not entitled to bill outpatient facility charg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i/>
          <w:sz w:val="24"/>
        </w:rPr>
        <w:t>Provider-based</w:t>
      </w:r>
      <w:r>
        <w:rPr>
          <w:rFonts w:cs="Times New Roman" w:ascii="Times New Roman" w:hAnsi="Times New Roman"/>
          <w:sz w:val="24"/>
        </w:rPr>
        <w:t xml:space="preserve"> means the outpatient department of a VA hospital or any other VA health care entity that meets CMS provider-based criteria. Provider-based entities are entitled to bill outpatient facility charges.</w:t>
      </w:r>
    </w:p>
    <w:p>
      <w:pPr>
        <w:pStyle w:val="PlainText"/>
        <w:ind w:firstLine="2160"/>
        <w:jc w:val="both"/>
        <w:rPr/>
      </w:pPr>
      <w:r>
        <w:rPr>
          <w:rFonts w:cs="Times New Roman" w:ascii="Times New Roman" w:hAnsi="Times New Roman"/>
          <w:i/>
          <w:sz w:val="24"/>
        </w:rPr>
        <w:t>RBRVS</w:t>
      </w:r>
      <w:r>
        <w:rPr>
          <w:rFonts w:cs="Times New Roman" w:ascii="Times New Roman" w:hAnsi="Times New Roman"/>
          <w:sz w:val="24"/>
        </w:rPr>
        <w:t xml:space="preserve"> means Resource-Based Relative Value Scale.</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pPr>
      <w:r>
        <w:rPr>
          <w:rFonts w:cs="Times New Roman" w:ascii="Times New Roman" w:hAnsi="Times New Roman"/>
          <w:i/>
          <w:sz w:val="24"/>
        </w:rPr>
        <w:t>RVU</w:t>
      </w:r>
      <w:r>
        <w:rPr>
          <w:rFonts w:cs="Times New Roman" w:ascii="Times New Roman" w:hAnsi="Times New Roman"/>
          <w:sz w:val="24"/>
        </w:rPr>
        <w:t xml:space="preserve"> means Relative Value Unit.</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pPr>
      <w:r>
        <w:rPr>
          <w:rFonts w:cs="Times New Roman" w:ascii="Times New Roman" w:hAnsi="Times New Roman"/>
          <w:i/>
          <w:sz w:val="24"/>
        </w:rPr>
        <w:t>Unlisted procedures</w:t>
      </w:r>
      <w:r>
        <w:rPr>
          <w:rFonts w:cs="Times New Roman" w:ascii="Times New Roman" w:hAnsi="Times New Roman"/>
          <w:sz w:val="24"/>
        </w:rPr>
        <w:t xml:space="preserve"> mean procedures, services, items, and supplies that have not been defined or specified by the American Medical Association or CMS, and the CPT and HCPCS codes used to report such procedures, services, items, and supplies.</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6) </w:t>
      </w:r>
      <w:r>
        <w:rPr>
          <w:rFonts w:cs="Times New Roman" w:ascii="Times New Roman" w:hAnsi="Times New Roman"/>
          <w:i/>
          <w:sz w:val="24"/>
        </w:rPr>
        <w:t>Provider-based and non-provider-based entities and charges</w:t>
      </w:r>
      <w:r>
        <w:rPr>
          <w:rFonts w:cs="Times New Roman" w:ascii="Times New Roman" w:hAnsi="Times New Roman"/>
          <w:sz w:val="24"/>
        </w:rPr>
        <w:t>. Each VA health care entity (medical center, hospital, community-based outpatient clinic, independent outpatient clinic, etc.) is designated as either provider-based or non-provider-based. Provider-based entities are entitled to bill outpatient facility charges; non-provider-based entities are not. The charges for physician and other professional services provided at non-provider-based entities will be billed as professional charges only. Professional charges for both provider-based entities and non-provider-based entities are produced by the methodologies set forth in this section, with professional charges for provider-based entities based on facility practice expense RVUs, and professional charges for non-provider-based entities based on non-facility practice expense RVUs.</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7</w:t>
      </w:r>
      <w:r>
        <w:rPr>
          <w:rFonts w:cs="Times New Roman" w:ascii="Times New Roman" w:hAnsi="Times New Roman"/>
          <w:i/>
          <w:sz w:val="24"/>
        </w:rPr>
        <w:t>) Charges for medical care or services provided by non-VA providers at VA expense</w:t>
      </w:r>
      <w:r>
        <w:rPr>
          <w:rFonts w:cs="Times New Roman" w:ascii="Times New Roman" w:hAnsi="Times New Roman"/>
          <w:sz w:val="24"/>
        </w:rPr>
        <w:t>. When medical care or services are furnished at the expense of the VA by non-VA providers, the charges billed for such care or services will be the higher of the charges determined according to this section, or the amount VA paid to the non-VA provider.</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8) </w:t>
      </w:r>
      <w:r>
        <w:rPr>
          <w:rFonts w:cs="Times New Roman" w:ascii="Times New Roman" w:hAnsi="Times New Roman"/>
          <w:i/>
          <w:sz w:val="24"/>
        </w:rPr>
        <w:t>Charges for medical care or services for which VA does not have an established charge</w:t>
      </w:r>
      <w:r>
        <w:rPr>
          <w:rFonts w:cs="Times New Roman" w:ascii="Times New Roman" w:hAnsi="Times New Roman"/>
          <w:sz w:val="24"/>
        </w:rPr>
        <w:t>. When medical care or services are provided or furnished at VA expense by either VA or non-VA providers, and VA does not have an established charge for such care or services, then the charges billed for such care or services will be according to the first of the following subparagraphs that applies:</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rFonts w:ascii="Times New Roman" w:hAnsi="Times New Roman" w:cs="Times New Roman"/>
          <w:sz w:val="24"/>
        </w:rPr>
      </w:pPr>
      <w:r>
        <w:rPr>
          <w:rFonts w:cs="Times New Roman" w:ascii="Times New Roman" w:hAnsi="Times New Roman"/>
          <w:sz w:val="24"/>
        </w:rPr>
        <w:t>(i) In the event that a new identifier (DRG, CPT code, or HCPCS code) is assigned to a particular type or item of medical care or service, then until such time as VA establishes a charge for the new identifier, VA’s charge for such care or service will be VA’s most recent established charge for the identifier previously assigned to that type or item of medical care or service; otherwis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In the event that the medical care or service is provided or furnished at VA expense by a non-VA provider, then VA’s charge for such care or service will be the amount VA paid to the non-VA provider; otherwis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VA’s charges for prosthetic devices and durable medical equipment will be VA’s actual cost; otherwis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v) If a Medicare allowed charge amount can be determined for the care or service, then VA’s charge will be the Medicare participating provider allowed charge amount geographically adjusted using the applicable geographic area adjustment factors determined pursuant to this section; otherwis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v) If a charge cannot be established under paragraphs (a)(8)(i) through (iv) of this section, then VA will not charge for the care or service under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i/>
          <w:sz w:val="24"/>
        </w:rPr>
        <w:t>Acute inpatient facility charges</w:t>
      </w:r>
      <w:r>
        <w:rPr>
          <w:rFonts w:cs="Times New Roman" w:ascii="Times New Roman" w:hAnsi="Times New Roman"/>
          <w:sz w:val="24"/>
        </w:rPr>
        <w:t>. When VA provides or furnishes acute inpatient services within the scope of care referred to in paragraph (a)(1) of this section, acute inpatient facility charges billed for such services will be determined in accordance with the provisions of this paragraph. Acute inpatient facility charges consist of per diem charges for room and board and for ancillary services that vary by geographic area and by DRG. These charges are calculated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acute inpatient stay, or portion thereof, for which a particular DRG assignment applies, the total acute inpatient facility charge is the sum of the applicable charges determined pursuant to paragraphs (b)(1)(i), (ii), and (iii) of this section. For purposes of this section, standard room and board days and ICU room and board days are mutually exclusive: VA will bill either a standard room and board per diem charge or an ICU room and board per diem charge, as applicable, for each day of a given acute inpatient stay.</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Standard room and board charges</w:t>
      </w:r>
      <w:r>
        <w:rPr>
          <w:rFonts w:cs="Times New Roman" w:ascii="Times New Roman" w:hAnsi="Times New Roman"/>
          <w:sz w:val="24"/>
        </w:rPr>
        <w:t>. Multiply the nationwide standard room and board per diem charge determined pursuant to paragraph (b)(2) of this section by the appropriate geographic area adjustment factor determined pursuant to paragraph (b)(3) of this section. The result constitutes the area-specific standard room and board per diem charge. Multiply this amount by the number of days for which standard room and board charges apply to obtain the total acute inpatient facility standard room and board charg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ICU room and board charges</w:t>
      </w:r>
      <w:r>
        <w:rPr>
          <w:rFonts w:cs="Times New Roman" w:ascii="Times New Roman" w:hAnsi="Times New Roman"/>
          <w:sz w:val="24"/>
        </w:rPr>
        <w:t>. Multiply the nationwide ICU room and board per diem charge determined pursuant to paragraph (b)(2) of this section by the appropriate geographic area adjustment factor determined pursuant to paragraph (b)(3) of this section. The result constitutes the area-specific ICU room and board per diem charge. Multiply this amount by the number of days for which ICU room and board per diem charges apply to obtain the total acute inpatient facility ICU room and board charg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Ancillary charges</w:t>
      </w:r>
      <w:r>
        <w:rPr>
          <w:rFonts w:cs="Times New Roman" w:ascii="Times New Roman" w:hAnsi="Times New Roman"/>
          <w:sz w:val="24"/>
        </w:rPr>
        <w:t>. Multiply the nationwide ancillary per diem charge determined pursuant to paragraph (b)(2) of this section by the appropriate geographic area adjustment factor determined pursuant to paragraph (b)(3) of this section. The result constitutes the area-specific ancillary per diem charge. Multiply this amount by the number of days of acute inpatient care to obtain the total acute inpatient facility ancillary charg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i/>
          <w:sz w:val="24"/>
        </w:rPr>
        <w:t>Note to paragraph (b)(1)</w:t>
      </w:r>
      <w:r>
        <w:rPr>
          <w:rFonts w:cs="Times New Roman" w:ascii="Times New Roman" w:hAnsi="Times New Roman"/>
          <w:sz w:val="24"/>
        </w:rPr>
        <w:t>: If there is a change in a patient’s condition and/or treatment during a single acute inpatient stay such that the DRG assignment changes (for example, a psychiatric patient who develops a medical or surgical problem), then calculations of acute inpatient facility charges will be made separately for each DRG, according to the number of days of care applicable for each DRG, and the total acute inpatient facility charge will be the sum of the total acute inpatient facility charges for the different DRG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Per diem charges</w:t>
      </w:r>
      <w:r>
        <w:rPr>
          <w:rFonts w:cs="Times New Roman" w:ascii="Times New Roman" w:hAnsi="Times New Roman"/>
          <w:sz w:val="24"/>
        </w:rPr>
        <w:t>. To establish a baseline, two nationwide average per diem amounts for each DRG are calculated, one from the MedPAR file and one from the MedStat claims database, a database of nationwide commercial insurance claims. Average per diem charges are calculated based on all available charges, except for care reported for emergency room, ambulance, professional, and observation care. These two data sources may report charges for two differing periods of time; when this occurs, the data source charges with the earlier center date are trended forward to the center date of the other data source, based on changes to the inpatient hospital services component of the CPI-U. Results obtained from these two data sources are then combined into a single weighted average per diem charge for each DRG. The resulting charge for each DRG is then separated into its two components, a room and board component and an ancillary component, with the per diem charge for each component calculated by multiplying the weighted average per diem charge by the corresponding percentage determined pursuant to paragraph (b)(2)(i) of this section. The room and board per diem charge is further differentiated into a standard room and board per diem charge and an ICU room and board per diem charge by multiplying the average room and board charge by the corresponding DRG-specific ratios determined pursuant to paragraph (b)(2)(ii) of this section. The resulting per diem charges for standard room and board, ICU room and board, and ancillary services for each DRG are then each multiplied by the final ratio determined pursuant to paragraph (b)(2)(iii) of this section to reflect the nationwide 80th percentile charges. Finally, the resulting amounts are each trended forward from the center date of the trended data sources to the effective time period for the charges, as set forth in paragraph (b)(2)(iv) of this section. The results constitute the nationwide 80th percentile standard room and board, ICU room and board, and ancillary per diem charges.</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Room and board charge and ancillary charge component percentages</w:t>
      </w:r>
      <w:r>
        <w:rPr>
          <w:rFonts w:cs="Times New Roman" w:ascii="Times New Roman" w:hAnsi="Times New Roman"/>
          <w:sz w:val="24"/>
        </w:rPr>
        <w:t>. Using only those cases from the MedPAR file for which a distinction between room and board charges and ancillary charges can be determined, the percentage of the total charges for room and board compared to the combined total charges for room and board and ancillary services, and the percentage of the total charges for ancillary services compared to the combined total charges for room and board and ancillary services, are calculated by DRG.</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pPr>
      <w:r>
        <w:rPr>
          <w:rFonts w:cs="Times New Roman" w:ascii="Times New Roman" w:hAnsi="Times New Roman"/>
          <w:sz w:val="24"/>
        </w:rPr>
        <w:t>(ii</w:t>
      </w:r>
      <w:r>
        <w:rPr>
          <w:rFonts w:cs="Times New Roman" w:ascii="Times New Roman" w:hAnsi="Times New Roman"/>
          <w:i/>
          <w:sz w:val="24"/>
        </w:rPr>
        <w:t>) Standard room and board per diem charge and ICU room and board per diem charge ratios</w:t>
      </w:r>
      <w:r>
        <w:rPr>
          <w:rFonts w:cs="Times New Roman" w:ascii="Times New Roman" w:hAnsi="Times New Roman"/>
          <w:sz w:val="24"/>
        </w:rPr>
        <w:t>. Using only those cases from the MedPAR file for which a distinction between room and board and ancillary charges can be determined, overall average per diem room and board charges are calculated by DRG. Then, using the same cases, an average standard room and board per diem charge is calculated by dividing total non-ICU room and board charges by total non-ICU room and board days. Similarly, an average ICU room and board per diem charge is calculated by dividing total ICU room and board charges by total ICU room and board days. Finally, ratios of standard room and board per diem charges to average overall room and board per diem charges are calculated by DRG, as are ratios of ICU room and board per diem charges to average overall room and board per diem charg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80th percentile</w:t>
      </w:r>
      <w:r>
        <w:rPr>
          <w:rFonts w:cs="Times New Roman" w:ascii="Times New Roman" w:hAnsi="Times New Roman"/>
          <w:sz w:val="24"/>
        </w:rPr>
        <w:t>. Using cases from the MedPAR file with separately identifiable semi-private room rates, the ratio of the day-weighted 80th percentile semi-private room and board per diem charge to the average semi-private room and board per diem charge is obtained for each geographic area. The geographic area-based ratios are averaged to obtain a final 80th percentile ratio.</w:t>
      </w:r>
    </w:p>
    <w:p>
      <w:pPr>
        <w:pStyle w:val="PlainText"/>
        <w:ind w:firstLine="2160"/>
        <w:jc w:val="both"/>
        <w:rPr/>
      </w:pPr>
      <w:r>
        <w:rPr>
          <w:rFonts w:cs="Times New Roman" w:ascii="Times New Roman" w:hAnsi="Times New Roman"/>
          <w:sz w:val="24"/>
        </w:rPr>
        <w:t xml:space="preserve">(iv) </w:t>
      </w:r>
      <w:r>
        <w:rPr>
          <w:rFonts w:cs="Times New Roman" w:ascii="Times New Roman" w:hAnsi="Times New Roman"/>
          <w:i/>
          <w:sz w:val="24"/>
        </w:rPr>
        <w:t>Trending forward</w:t>
      </w:r>
      <w:r>
        <w:rPr>
          <w:rFonts w:cs="Times New Roman" w:ascii="Times New Roman" w:hAnsi="Times New Roman"/>
          <w:sz w:val="24"/>
        </w:rPr>
        <w:t>. 80th percentile charges for each DRG, obtained as described in paragraph (b)(2) of this section, are trended forward based on changes to the inpatient hospital services component of the CPI-U. Actual CPI-U changes are used from the center date of the trended data sources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80th percentile charg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Geographic area adjustment factors</w:t>
      </w:r>
      <w:r>
        <w:rPr>
          <w:rFonts w:cs="Times New Roman" w:ascii="Times New Roman" w:hAnsi="Times New Roman"/>
          <w:sz w:val="24"/>
        </w:rPr>
        <w:t>. For each geographic area, the average per diem room and board charges and ancillary charges from the MedPAR file are calculated for each DRG. The DRGs are separated into two groups, surgical and non-surgical. For each of these groups of DRGs, for each geographic area, average room and board per diem charges and ancillary per diem charges are calculated, weighted by nationwide VA discharges and by average lengths of stay from the combined MedPAR file and MedStat claims database. This results in four average per diem charges for each geographic area: room and board for surgical DRGs, ancillary for surgical DRGs, room and board for non-surgical DRGs, and ancillary for non-surgical DRGs. Four corresponding national average per diem charges are obtained from the MedPAR file, weighted by nationwide VA discharges and by average lengths of stay from the combined MedPAR file and MedStat claims database. Four geographic area adjustment factors are then calculated for each geographic area by dividing each geographic area average per diem charge by the corresponding national average per diem char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c) </w:t>
      </w:r>
      <w:r>
        <w:rPr>
          <w:rFonts w:cs="Times New Roman" w:ascii="Times New Roman" w:hAnsi="Times New Roman"/>
          <w:i/>
          <w:sz w:val="24"/>
        </w:rPr>
        <w:t>Skilled nursing facility/sub-acute inpatient facility charges</w:t>
      </w:r>
      <w:r>
        <w:rPr>
          <w:rFonts w:cs="Times New Roman" w:ascii="Times New Roman" w:hAnsi="Times New Roman"/>
          <w:sz w:val="24"/>
        </w:rPr>
        <w:t>. When VA provides or furnishes skilled nursing/sub-acute inpatient services within the scope of care referred to in paragraph (a)(1) of this section, skilled nursing facility/sub-acute inpatient facility charges billed for such services will be determined in accordance with the provisions of this paragraph. The skilled nursing facility/sub-acute inpatient facility charges are per diem charges that vary by geographic area. The facility charges cover care, including room and board, nursing care, pharmaceuticals, supplies, and skilled rehabilitation services (e.g., physical therapy, inhalation therapy, occupational therapy, and speech-language pathology), that is provided in a nursing home or hospital inpatient setting, is provided under a physician’s orders, and is performed by or under the general supervision of professional personnel such as registered nurses, licensed practical nurses, physical therapists, occupational therapists, speech-language pathologists, and audiologists. These charges are calculated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stay, multiply the nationwide per diem charge determined pursuant to paragraph (c)(2) of this section by the appropriate geographic area adjustment factor determined pursuant to paragraph (c)(3) of this section. The result constitutes the area-specific per diem charge. Finally, multiply the area-specific per diem charge by the number of days of care to obtain the total skilled nursing facility/sub-acute inpatient facility charg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Per diem charge</w:t>
      </w:r>
      <w:r>
        <w:rPr>
          <w:rFonts w:cs="Times New Roman" w:ascii="Times New Roman" w:hAnsi="Times New Roman"/>
          <w:sz w:val="24"/>
        </w:rPr>
        <w:t>. To establish a baseline, a nationwide average per diem billed charge is calculated based on charges reported in the MedPAR skilled nursing facility file. For this purpose, the following MedPAR charge categories are included: room and board (private, semi-private, and ward), physical therapy, occupational therapy, inhalation therapy, speech-language pathology, pharmacy, medical/surgical supplies, and “other” services. The following MedPAR charge categories are excluded from the calculation of the per diem charge and will be billed separately, using the charges determined as set forth in other applicable paragraphs of this section, when these services are provided to skilled nursing patients or sub-acute inpatients: ICU and CCU room and board, laboratory, radiology, cardiology, dialysis, operating room, blood and blood administration, ambulance, MRI, anesthesia, durable medical equipment, emergency room, clinic, outpatient, professional, lithotripsy, and organ acquisition services. The resulting average per diem billed charge is then multiplied by the 80th percentile adjustment factor determined pursuant to paragraph (c)(2)(i) of this section to obtain a nationwide 80th percentile charge level. Finally, the resulting amount is trended forward to the effective time period for the charges, as set forth in paragraph (c)(2)(ii)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80th percentile adjustment factor</w:t>
      </w:r>
      <w:r>
        <w:rPr>
          <w:rFonts w:cs="Times New Roman" w:ascii="Times New Roman" w:hAnsi="Times New Roman"/>
          <w:sz w:val="24"/>
        </w:rPr>
        <w:t>. Using the MedPAR skilled nursing facility file, the ratio of the day-weighted 80th percentile room and board per diem charge to the day-weighted average room and board per diem charge is obtained for each geographic area. The geographic area-based ratios are averaged to obtain the 80th percentile adjustment fact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Trending forward</w:t>
      </w:r>
      <w:r>
        <w:rPr>
          <w:rFonts w:cs="Times New Roman" w:ascii="Times New Roman" w:hAnsi="Times New Roman"/>
          <w:sz w:val="24"/>
        </w:rPr>
        <w:t>. The 80th percentile charge is trended forward based on changes to the inpatient hospital servic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80th percentile charg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Geographic area adjustment factors</w:t>
      </w:r>
      <w:r>
        <w:rPr>
          <w:rFonts w:cs="Times New Roman" w:ascii="Times New Roman" w:hAnsi="Times New Roman"/>
          <w:sz w:val="24"/>
        </w:rPr>
        <w:t>. The average billed per diem charge for each geographic area is calculated from the MedPAR skilled nursing facility file. This amount is divided by the nationwide average billed charge calculated in paragraph (c)(2) of this section. The geographic area adjustment factor for charges for each VA facility is the ratio for the geographic area in which the facility is locat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Partial hospitalization facility charges</w:t>
      </w:r>
      <w:r>
        <w:rPr>
          <w:rFonts w:cs="Times New Roman" w:ascii="Times New Roman" w:hAnsi="Times New Roman"/>
          <w:sz w:val="24"/>
        </w:rPr>
        <w:t>. When VA provides or furnishes partial hospitalization services that are within the scope of care referred to in paragraph (a)(1) of this section, the facility charges billed for such services will be determined in accordance with the provisions of this paragraph. Partial hospitalization facility charges are per diem charges that vary by geographic area. These charges are calculated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partial hospitalization stay, multiply the nationwide per diem charge determined pursuant to paragraph (d)(2) of this section by the appropriate geographic area adjustment factor determined pursuant to paragraph (d)(3) of this section. The result constitutes the area-specific per diem charge. Finally, multiply the area-specific per diem charge by the number of days of care to obtain the total partial hospitalization facility charg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Per diem charge</w:t>
      </w:r>
      <w:r>
        <w:rPr>
          <w:rFonts w:cs="Times New Roman" w:ascii="Times New Roman" w:hAnsi="Times New Roman"/>
          <w:sz w:val="24"/>
        </w:rPr>
        <w:t>. To establish a baseline, a nationwide median per diem billed charge is calculated based on charges associated with partial hospitalization from the outpatient facility component of the Medicare Standard Analytical File 5 percent Sample. That median per diem billed charge is then multiplied by the 80th percentile adjustment factor determined pursuant to paragraph (d)(2)(i) of this section to obtain a nationwide 80th percentile charge level. Finally, the resulting amount is trended forward to the effective time period for the charges, as set forth in paragraph (d)(2)(ii)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80th percentile adjustment factor</w:t>
      </w:r>
      <w:r>
        <w:rPr>
          <w:rFonts w:cs="Times New Roman" w:ascii="Times New Roman" w:hAnsi="Times New Roman"/>
          <w:sz w:val="24"/>
        </w:rPr>
        <w:t>. The 80th percentile adjustment factor for partial hospitalization facility charges is the same as that computed for skilled nursing facility/sub-acute inpatient facility charges under paragraph (c)(2)(i)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Trending forward</w:t>
      </w:r>
      <w:r>
        <w:rPr>
          <w:rFonts w:cs="Times New Roman" w:ascii="Times New Roman" w:hAnsi="Times New Roman"/>
          <w:sz w:val="24"/>
        </w:rPr>
        <w:t>. The 80th percentile charge is trended forward based on changes to the outpatient hospital servic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80th percentile charges, as described in paragraph (d)(2)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Geographic area adjustment factors</w:t>
      </w:r>
      <w:r>
        <w:rPr>
          <w:rFonts w:cs="Times New Roman" w:ascii="Times New Roman" w:hAnsi="Times New Roman"/>
          <w:sz w:val="24"/>
        </w:rPr>
        <w:t>. The geographic area adjustment factors for partial hospitalization facility charges are the same as those computed for outpatient facility charges under paragraph (e)(4)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Outpatient facility charges</w:t>
      </w:r>
      <w:r>
        <w:rPr>
          <w:rFonts w:cs="Times New Roman" w:ascii="Times New Roman" w:hAnsi="Times New Roman"/>
          <w:sz w:val="24"/>
        </w:rPr>
        <w:t>. When VA provides or furnishes outpatient facility services that are within the scope of care referred to in paragraph (a)(1) of this section, the charges billed for such services will be determined in accordance with the provisions of this paragraph. Charges for outpatient facility services vary by geographic area and by CPT/HCPCS code. These charges apply in the situations set forth in paragraph (e)(1) of this section and are calculated as set forth in paragraph (e)(2) of this sec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Settings and circumstances in which outpatient facility charges apply</w:t>
      </w:r>
      <w:r>
        <w:rPr>
          <w:rFonts w:cs="Times New Roman" w:ascii="Times New Roman" w:hAnsi="Times New Roman"/>
          <w:sz w:val="24"/>
        </w:rPr>
        <w:t>. Outpatient facility charges consist of facility charges for procedures, diagnostic tests, evaluation and management services, and other medical services, items, and supplies provided in the following settings and circumstanc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Outpatient departments and clinics at VA medical center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Other VA provider-based entities;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VA non-provider-based entities, for procedures and tests for which no corresponding professional charge is established under the provisions of paragraph (f)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Formula</w:t>
      </w:r>
      <w:r>
        <w:rPr>
          <w:rFonts w:cs="Times New Roman" w:ascii="Times New Roman" w:hAnsi="Times New Roman"/>
          <w:sz w:val="24"/>
        </w:rPr>
        <w:t>. For each outpatient facility charge CPT/HCPCS code, multiply the nationwide 80th percentile charge determined pursuant to paragraph (e)(3) of this section by the appropriate geographic area adjustment factor determined pursuant to paragraph (e)(4) of this section. The result constitutes the area-specific outpatient facility charge. When multiple surgical procedures are performed during the same outpatient encounter by a provider or provider team, the outpatient facility charges for such procedures will be reduced as set forth in paragraph (e)(5)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Nationwide 80th percentile charges by CPT/HCPCS code</w:t>
      </w:r>
      <w:r>
        <w:rPr>
          <w:rFonts w:cs="Times New Roman" w:ascii="Times New Roman" w:hAnsi="Times New Roman"/>
          <w:sz w:val="24"/>
        </w:rPr>
        <w:t>. For each CPT/HCPCS code for which outpatient facility charges apply, the nationwide 80th percentile charge is calculated as set forth in either paragraph (e)(3)(i) or (e)(3)(ii) of this section. The resulting amount is trended forward to the effective time period for the charges, as set forth in paragraph (e)(3)(iii) of this section. The results constitute the nationwide 80th percentile outpatient facility charges by CPT/HCPCS cod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i</w:t>
      </w:r>
      <w:r>
        <w:rPr>
          <w:rFonts w:cs="Times New Roman" w:ascii="Times New Roman" w:hAnsi="Times New Roman"/>
          <w:i/>
          <w:sz w:val="24"/>
        </w:rPr>
        <w:t>) Nationwide 80th percentile charges for CPT/HCPCS codes which have APC assignments</w:t>
      </w:r>
      <w:r>
        <w:rPr>
          <w:rFonts w:cs="Times New Roman" w:ascii="Times New Roman" w:hAnsi="Times New Roman"/>
          <w:sz w:val="24"/>
        </w:rPr>
        <w:t>. Using the outpatient facility charges reported in the outpatient facility component of the Medicare Standard Analytical File 5 percent Sample, claim records are selected for which all charges can be assigned to an APC. Using this subset of the 5 percent Sample data, nationwide median charge to Medicare APC payment amount ratios, by APC, and nationwide 80th percentile to median charge ratios, by APC, are computed according to the methodology set forth in paragraphs (e)(3)(i)(A) and (e)(3)(i)(B) of this section, respectively. The product of these two ratios by APC is then computed, resulting in a composite nationwide 80th percentile charge to Medicare APC payment amount ratio. This ratio is then compared to the alternate nationwide 80th percentile charge to Medicare APC payment amount ratio computed in paragraph (e)(3)(i)(C) of this section, and the lesser amount is selected and multiplied by the current Medicare APC payment amount. The resulting product is the APC-specific nationwide 80th percentile charge amount for each applicable CPT/HCPCS cod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pPr>
      <w:r>
        <w:rPr>
          <w:rFonts w:cs="Times New Roman" w:ascii="Times New Roman" w:hAnsi="Times New Roman"/>
          <w:sz w:val="24"/>
        </w:rPr>
        <w:t>(A</w:t>
      </w:r>
      <w:r>
        <w:rPr>
          <w:rFonts w:cs="Times New Roman" w:ascii="Times New Roman" w:hAnsi="Times New Roman"/>
          <w:i/>
          <w:sz w:val="24"/>
        </w:rPr>
        <w:t>) Nationwide median charge to Medicare APC payment amount ratios</w:t>
      </w:r>
      <w:r>
        <w:rPr>
          <w:rFonts w:cs="Times New Roman" w:ascii="Times New Roman" w:hAnsi="Times New Roman"/>
          <w:sz w:val="24"/>
        </w:rPr>
        <w:t>. For each CPT/HCPCS code, the ratio of median billed charge to Medicare APC payment amount is determined. The weighted average of these ratios for each APC is then obtained, using the reported 5 percent Sample frequencies as weights. In addition, corresponding ratios are calculated for each of the APC categories set forth in paragraph (e)(3)(i)(D) of this section, again using the reported 5 percent Sample frequencies as weights. For APCs where the 5 percent Sample frequencies provide a statistically credible result, the APC-specific weighted average nationwide median charge to Medicare APC payment amount ratio so obtained is accepted without further adjustment. However, if the 5 percent Sample data do not produce statistically credible results for any specific APC, then the APC category-specific ratio is applied for that APC.</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pPr>
      <w:r>
        <w:rPr>
          <w:rFonts w:cs="Times New Roman" w:ascii="Times New Roman" w:hAnsi="Times New Roman"/>
          <w:sz w:val="24"/>
        </w:rPr>
        <w:t xml:space="preserve">(B) </w:t>
      </w:r>
      <w:r>
        <w:rPr>
          <w:rFonts w:cs="Times New Roman" w:ascii="Times New Roman" w:hAnsi="Times New Roman"/>
          <w:i/>
          <w:sz w:val="24"/>
        </w:rPr>
        <w:t>Nationwide 80th percentile to median charge ratios</w:t>
      </w:r>
      <w:r>
        <w:rPr>
          <w:rFonts w:cs="Times New Roman" w:ascii="Times New Roman" w:hAnsi="Times New Roman"/>
          <w:sz w:val="24"/>
        </w:rPr>
        <w:t>. For each CPT/HCPCS code, a geographically normalized nationwide 80th percentile billed charge amount is divided by a similarly normalized nationwide median billed charge amount. The weighted average of these ratios for each APC is then obtained, using the reported 5 percent Sample frequencies as weights. In addition, corresponding ratios are calculated for each of the APC categories set forth in paragraph (e)(3)(i)(D) of this section, again using the reported 5 percent Sample frequencies as weights. For APCs where the 5 percent Sample frequencies provide a statistically credible result, the APC-specific weighted average nationwide 80th percentile to median charge ratio so obtained is accepted without further adjustment. However, if the 5 percent Sample data do not produce statistically credible results for any specific APC, then the APC category-specific ratio is applied for that APC.</w:t>
      </w:r>
    </w:p>
    <w:p>
      <w:pPr>
        <w:pStyle w:val="PlainText"/>
        <w:ind w:firstLine="2880"/>
        <w:jc w:val="both"/>
        <w:rPr>
          <w:rFonts w:ascii="Times New Roman" w:hAnsi="Times New Roman" w:cs="Times New Roman"/>
          <w:sz w:val="16"/>
        </w:rPr>
      </w:pPr>
      <w:r>
        <w:rPr>
          <w:rFonts w:cs="Times New Roman" w:ascii="Times New Roman" w:hAnsi="Times New Roman"/>
          <w:sz w:val="16"/>
        </w:rPr>
      </w:r>
    </w:p>
    <w:p>
      <w:pPr>
        <w:pStyle w:val="PlainText"/>
        <w:ind w:firstLine="2880"/>
        <w:jc w:val="both"/>
        <w:rPr/>
      </w:pPr>
      <w:r>
        <w:rPr>
          <w:rFonts w:cs="Times New Roman" w:ascii="Times New Roman" w:hAnsi="Times New Roman"/>
          <w:sz w:val="24"/>
        </w:rPr>
        <w:t xml:space="preserve">(C) </w:t>
      </w:r>
      <w:r>
        <w:rPr>
          <w:rFonts w:cs="Times New Roman" w:ascii="Times New Roman" w:hAnsi="Times New Roman"/>
          <w:i/>
          <w:sz w:val="24"/>
        </w:rPr>
        <w:t>Alternate nationwide 80th percentile charge to Medicare APC payment amount ratios</w:t>
      </w:r>
      <w:r>
        <w:rPr>
          <w:rFonts w:cs="Times New Roman" w:ascii="Times New Roman" w:hAnsi="Times New Roman"/>
          <w:sz w:val="24"/>
        </w:rPr>
        <w:t>. A minimum 80th percentile charge to Medicare APC payment amount ratio is set at 2.0 for APCs with Medicare APC payment amounts of $25 or less. A maximum 80th percentile charge to Medicare APC payment amount ratio is set at 6.5 for APCs with Medicare APC payment amounts of $10,000 or more. Using linear interpolation with these endpoints, the alternate APC-specific nationwide 80th percentile charge to Medicare APC payment amount ratio is then computed, based on the Medicare APC payment amount.</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pPr>
      <w:r>
        <w:rPr>
          <w:rFonts w:cs="Times New Roman" w:ascii="Times New Roman" w:hAnsi="Times New Roman"/>
          <w:sz w:val="24"/>
        </w:rPr>
        <w:t xml:space="preserve">(D) </w:t>
      </w:r>
      <w:r>
        <w:rPr>
          <w:rFonts w:cs="Times New Roman" w:ascii="Times New Roman" w:hAnsi="Times New Roman"/>
          <w:i/>
          <w:sz w:val="24"/>
        </w:rPr>
        <w:t>APC categories for the purpose of establishing 80th percentile to median factors</w:t>
      </w:r>
      <w:r>
        <w:rPr>
          <w:rFonts w:cs="Times New Roman" w:ascii="Times New Roman" w:hAnsi="Times New Roman"/>
          <w:sz w:val="24"/>
        </w:rPr>
        <w:t>. For the purpose of the statistical methodology set forth in paragraph (e)(3)(i) of this section, APCs are assigned to the following APC categories:</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1</w:t>
      </w:r>
      <w:r>
        <w:rPr>
          <w:rFonts w:cs="Times New Roman" w:ascii="Times New Roman" w:hAnsi="Times New Roman"/>
          <w:sz w:val="24"/>
        </w:rPr>
        <w:t>) Radiology.</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2</w:t>
      </w:r>
      <w:r>
        <w:rPr>
          <w:rFonts w:cs="Times New Roman" w:ascii="Times New Roman" w:hAnsi="Times New Roman"/>
          <w:sz w:val="24"/>
        </w:rPr>
        <w:t>) Drugs.</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3</w:t>
      </w:r>
      <w:r>
        <w:rPr>
          <w:rFonts w:cs="Times New Roman" w:ascii="Times New Roman" w:hAnsi="Times New Roman"/>
          <w:sz w:val="24"/>
        </w:rPr>
        <w:t>) Office, Home, and Urgent Care Visits.</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4</w:t>
      </w:r>
      <w:r>
        <w:rPr>
          <w:rFonts w:cs="Times New Roman" w:ascii="Times New Roman" w:hAnsi="Times New Roman"/>
          <w:sz w:val="24"/>
        </w:rPr>
        <w:t>) Cardiovascular.</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5</w:t>
      </w:r>
      <w:r>
        <w:rPr>
          <w:rFonts w:cs="Times New Roman" w:ascii="Times New Roman" w:hAnsi="Times New Roman"/>
          <w:sz w:val="24"/>
        </w:rPr>
        <w:t>) Emergency Room Visits.</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6</w:t>
      </w:r>
      <w:r>
        <w:rPr>
          <w:rFonts w:cs="Times New Roman" w:ascii="Times New Roman" w:hAnsi="Times New Roman"/>
          <w:sz w:val="24"/>
        </w:rPr>
        <w:t>) Outpatient Psychiatry, Alcohol and Drug Abuse.</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7</w:t>
      </w:r>
      <w:r>
        <w:rPr>
          <w:rFonts w:cs="Times New Roman" w:ascii="Times New Roman" w:hAnsi="Times New Roman"/>
          <w:sz w:val="24"/>
        </w:rPr>
        <w:t>) Pathology.</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8</w:t>
      </w:r>
      <w:r>
        <w:rPr>
          <w:rFonts w:cs="Times New Roman" w:ascii="Times New Roman" w:hAnsi="Times New Roman"/>
          <w:sz w:val="24"/>
        </w:rPr>
        <w:t>) Surgery.</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9</w:t>
      </w:r>
      <w:r>
        <w:rPr>
          <w:rFonts w:cs="Times New Roman" w:ascii="Times New Roman" w:hAnsi="Times New Roman"/>
          <w:sz w:val="24"/>
        </w:rPr>
        <w:t>) Allergy Immunotherapy, Allergy Testing, Immunizations, and Therapeutic Injections.</w:t>
      </w:r>
    </w:p>
    <w:p>
      <w:pPr>
        <w:pStyle w:val="PlainText"/>
        <w:ind w:left="4320" w:hanging="720"/>
        <w:jc w:val="both"/>
        <w:rPr/>
      </w:pPr>
      <w:r>
        <w:rPr>
          <w:rFonts w:cs="Times New Roman" w:ascii="Times New Roman" w:hAnsi="Times New Roman"/>
          <w:sz w:val="24"/>
        </w:rPr>
        <w:t>(</w:t>
      </w:r>
      <w:r>
        <w:rPr>
          <w:rFonts w:cs="Times New Roman" w:ascii="Times New Roman" w:hAnsi="Times New Roman"/>
          <w:i/>
          <w:sz w:val="24"/>
        </w:rPr>
        <w:t>10</w:t>
      </w:r>
      <w:r>
        <w:rPr>
          <w:rFonts w:cs="Times New Roman" w:ascii="Times New Roman" w:hAnsi="Times New Roman"/>
          <w:sz w:val="24"/>
        </w:rPr>
        <w:t>) All APCs not assigned to any of the above groups.</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Nationwide 80th percentile charges for CPT/HCPCS codes which do not have APC assignments</w:t>
      </w:r>
      <w:r>
        <w:rPr>
          <w:rFonts w:cs="Times New Roman" w:ascii="Times New Roman" w:hAnsi="Times New Roman"/>
          <w:sz w:val="24"/>
        </w:rPr>
        <w:t>. Nationwide 80th percentile billed charge levels by CPT/HCPCS code are computed from the outpatient facility component of the MDR database, from the MedStat claims database, and from the outpatient facility component of the Medicare Standard Analytical File 5 percent Sample. If the MDR database contains sufficient data to provide a statistically credible 80th percentile charge, then that result is retained for this purpose. If the MDR database does not provide a statistically credible 80th percentile charge, then the result from the MedStat database is retained for this purpose, provided it is statistically credible. If neither the MDR nor the MedStat databases provide statistically credible results, then the nationwide 80th percentile billed charge computed from the 5 percent Sample data is retained for this purpose. The nationwide 80th percentile charges retained from each of these data sources are trended forward to the effective time period for the charges, as set forth in paragraph (e)(3)(iii)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Trending forward</w:t>
      </w:r>
      <w:r>
        <w:rPr>
          <w:rFonts w:cs="Times New Roman" w:ascii="Times New Roman" w:hAnsi="Times New Roman"/>
          <w:sz w:val="24"/>
        </w:rPr>
        <w:t>. The charges for each CPT/HCPCS code, obtained as described in paragraph (e)(3) of this section, are trended forward based on changes to the outpatient hospital servic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80th percentile charges, as described in paragraph (e)(3)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i/>
          <w:sz w:val="24"/>
        </w:rPr>
        <w:t>Geographic area adjustment factors</w:t>
      </w:r>
      <w:r>
        <w:rPr>
          <w:rFonts w:cs="Times New Roman" w:ascii="Times New Roman" w:hAnsi="Times New Roman"/>
          <w:sz w:val="24"/>
        </w:rPr>
        <w:t>. For each geographic area, a single adjustment factor is calculated as the arithmetic average of the outpatient geographic area adjustment factor published in the Milliman USA, Inc., Health Cost Guidelines (this factor constitutes the ratio of the level of charges for each geographic area to the nationwide level of charges), and a geographic area adjustment factor developed from the MDR database (see paragraph (a)(3) of this section for Data Sources). The MDR-based geographic area adjustment factors are calculated as the ratio of the CPT/HCPCS code weighted average charge level for each geographic area to the nationwide CPT/HCPCS code weighted average charge level.</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5) </w:t>
      </w:r>
      <w:r>
        <w:rPr>
          <w:rFonts w:cs="Times New Roman" w:ascii="Times New Roman" w:hAnsi="Times New Roman"/>
          <w:i/>
          <w:sz w:val="24"/>
        </w:rPr>
        <w:t>Multiple surgical procedures</w:t>
      </w:r>
      <w:r>
        <w:rPr>
          <w:rFonts w:cs="Times New Roman" w:ascii="Times New Roman" w:hAnsi="Times New Roman"/>
          <w:sz w:val="24"/>
        </w:rPr>
        <w:t>. When multiple surgical procedures are performed during the same outpatient encounter by a provider or provider team as indicated by multiple surgical CPT/HCPCS procedure codes, then the CPT/HCPCS procedure code with the highest facility charge will be billed at 100 percent of the charges established under this section; the CPT/HCPCS procedure code with the second highest facility charge will be billed at 25 percent of the charges established under this section; the CPT/HCPCS procedure code with the third highest facility charge will be billed at 15 percent of the charges established under this section; and no outpatient facility charges will be billed for any additional surgical procedur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i/>
          <w:sz w:val="24"/>
        </w:rPr>
        <w:t>Physician and other professional charges except for anesthesia services and certain dental services</w:t>
      </w:r>
      <w:r>
        <w:rPr>
          <w:rFonts w:cs="Times New Roman" w:ascii="Times New Roman" w:hAnsi="Times New Roman"/>
          <w:sz w:val="24"/>
        </w:rPr>
        <w:t>. When VA provides or furnishes physician and other professional services, other than professional anesthesia services and certain professional dental services, within the scope of care referred to in paragraph (a)(1) of this section, physician and other professional charges billed for such services will be determined in accordance with the provisions of this paragraph. Charges for professional dental services identified by CPT code are determined in accordance with the provisions of this paragraph; charges for professional dental services identified by HCPCS Level II code are determined in accordance with the provisions of paragraph (h) of this section. Physician and other professional charges consist of charges for professional services that vary by geographic area, by CPT/HCPCS code, by site of service, and by modifier, where applicable. These charges are calculated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CPT/HCPCS code or, where applicable, each CPT/HCPCS code and modifier combination, multiply the total geographically-adjusted RVUs determined pursuant to paragraph (f)(2) of this section by the applicable geographically-adjusted conversion factor (a monetary amount) determined pursuant to paragraph (f)(3) of this section to obtain the physician charge for each CPT/HCPCS code in a particular geographic area. Then, multiply this charge by the appropriate factors for any charge-significant modifiers, determined pursuant to paragraph (f)(4) of this section.</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2)</w:t>
        <w:tab/>
        <w:t xml:space="preserve">(i) </w:t>
      </w:r>
      <w:r>
        <w:rPr>
          <w:rFonts w:cs="Times New Roman" w:ascii="Times New Roman" w:hAnsi="Times New Roman"/>
          <w:i/>
          <w:sz w:val="24"/>
        </w:rPr>
        <w:t>Total geographically-adjusted RVUs for physician services that have Medicare RVUs</w:t>
      </w:r>
      <w:r>
        <w:rPr>
          <w:rFonts w:cs="Times New Roman" w:ascii="Times New Roman" w:hAnsi="Times New Roman"/>
          <w:sz w:val="24"/>
        </w:rPr>
        <w:t>. The work expense and practice expense RVUs for CPT/HCPCS codes, other than the codes described in paragraphs (f)(2)(ii) and (f)(2)(iii) of this section, are compiled using Medicare Physician Fee Schedule RVUs. The sum of the geographically-adjusted work expense RVUs determined pursuant to paragraph (f)(2)(i)(A) of this section and the geographically-adjusted practice expense RVUs determined pursuant to paragraph (f)(2)(i)(B) of this section equals the total geographically-adjusted RVU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pPr>
      <w:r>
        <w:rPr>
          <w:rFonts w:cs="Times New Roman" w:ascii="Times New Roman" w:hAnsi="Times New Roman"/>
          <w:sz w:val="24"/>
        </w:rPr>
        <w:t xml:space="preserve">(A) </w:t>
      </w:r>
      <w:r>
        <w:rPr>
          <w:rFonts w:cs="Times New Roman" w:ascii="Times New Roman" w:hAnsi="Times New Roman"/>
          <w:i/>
          <w:sz w:val="24"/>
        </w:rPr>
        <w:t>Geographically-adjusted work expense RVUs</w:t>
      </w:r>
      <w:r>
        <w:rPr>
          <w:rFonts w:cs="Times New Roman" w:ascii="Times New Roman" w:hAnsi="Times New Roman"/>
          <w:sz w:val="24"/>
        </w:rPr>
        <w:t>. For each CPT/HCPCS code for each geographic area, the Medicare Physician Fee Schedule work expense RVUs are multiplied by the work expense Medicare Geographic Practice Cost Index. The result constitutes the geographically-adjusted work expense RVUs.</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pPr>
      <w:r>
        <w:rPr>
          <w:rFonts w:cs="Times New Roman" w:ascii="Times New Roman" w:hAnsi="Times New Roman"/>
          <w:sz w:val="24"/>
        </w:rPr>
        <w:t xml:space="preserve">(B) </w:t>
      </w:r>
      <w:r>
        <w:rPr>
          <w:rFonts w:cs="Times New Roman" w:ascii="Times New Roman" w:hAnsi="Times New Roman"/>
          <w:i/>
          <w:sz w:val="24"/>
        </w:rPr>
        <w:t>Geographically-adjusted practice expense RVUs</w:t>
      </w:r>
      <w:r>
        <w:rPr>
          <w:rFonts w:cs="Times New Roman" w:ascii="Times New Roman" w:hAnsi="Times New Roman"/>
          <w:sz w:val="24"/>
        </w:rPr>
        <w:t>. For each CPT/HCPCS code for each geographic area, the Medicare Physician Fee Schedule practice expense RVUs are multiplied by the practice expense Medicare Geographic Practice Cost Index. The result constitutes the geographically-adjusted practice expense RVUs. In these calculations, facility practice expense RVUs are used to obtain geographically-adjusted practice expense RVUs for use by provider-based entities, and non-facility practice expense RVUs are used to obtain geographically-adjusted practice expense RVUs for use by non-provider-based entities.</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RVUs for CPT/HCPCS codes that do not have Medicare RVUs and are not designated as unlisted procedures</w:t>
      </w:r>
      <w:r>
        <w:rPr>
          <w:rFonts w:cs="Times New Roman" w:ascii="Times New Roman" w:hAnsi="Times New Roman"/>
          <w:sz w:val="24"/>
        </w:rPr>
        <w:t>. For CPT/HCPCS codes that are not assigned RVUs in paragraphs (f)(2)(i) or (f)(2)(iii) of this section, total RVUs are developed based on various charge data sources. For these CPT/HCPCS codes, the nationwide 80th percentile billed charges are obtained, where statistically credible, from the MDR database. For any remaining CPT/HCPCS codes, the nationwide 80th percentile billed charges are obtained, where statistically credible, from the Part B component of the Medicare Standard Analytical File 5 percent Sample. For any remaining CPT/HCPCS codes, the nationwide 80th percentile billed charges are obtained, where statistically credible, from the Prevailing Healthcare Charges System nationwide commercial insurance database. For each of these CPT/HCPCS codes, nationwide total RVUs are obtained by taking the nationwide 80th percentile billed charges obtained using the preceding three databases and dividing by the untrended nationwide conversion factor for the corresponding CPT/HCPCS code group determined pursuant to paragraphs (f)(3) and (f)(3)(i) of this section. For any remaining CPT/HCPCS codes that have not been assigned RVUs using the preceding data sources, the nationwide total RVUs are calculated by summing the work expense and non-facility practice expense RVUs found in Ingenix/St. Anthony’s RBRVS. The resulting nationwide total RVUs obtained using these four data sources are multiplied by the geographic area adjustment factors determined pursuant to paragraph (f)(2)(iv) of this section to obtain the area-specific total RVU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RVUs for CPT/HCPCS codes designated as unlisted procedures</w:t>
      </w:r>
      <w:r>
        <w:rPr>
          <w:rFonts w:cs="Times New Roman" w:ascii="Times New Roman" w:hAnsi="Times New Roman"/>
          <w:sz w:val="24"/>
        </w:rPr>
        <w:t>. For CPT/HCPCS codes designated as unlisted procedures, total RVUs are developed based on the weighted median of the total RVUs of CPT/HCPCS codes within the series in which the unlisted procedure code occurs. A nationwide VA distribution of procedures and services is used for the purpose of computing the weighted median. The resulting nationwide total RVUs are multiplied by the geographic area adjustment factors determined pursuant to paragraph (f)(2)(iv) of this section to obtain the area-specific total RVUs.</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pPr>
      <w:r>
        <w:rPr>
          <w:rFonts w:cs="Times New Roman" w:ascii="Times New Roman" w:hAnsi="Times New Roman"/>
          <w:sz w:val="24"/>
        </w:rPr>
        <w:t xml:space="preserve">(iv) </w:t>
      </w:r>
      <w:r>
        <w:rPr>
          <w:rFonts w:cs="Times New Roman" w:ascii="Times New Roman" w:hAnsi="Times New Roman"/>
          <w:i/>
          <w:sz w:val="24"/>
        </w:rPr>
        <w:t>RVU geographic area adjustment factors for CPT/HCPCS codes that do not have Medicare RVUs, including codes that are designated as unlisted procedures</w:t>
      </w:r>
      <w:r>
        <w:rPr>
          <w:rFonts w:cs="Times New Roman" w:ascii="Times New Roman" w:hAnsi="Times New Roman"/>
          <w:sz w:val="24"/>
        </w:rPr>
        <w:t>. The adjustment factor for each geographic area consists of the weighted average of the work expense and practice expense Medicare Geographic Practice Cost Indices for each geographic area using charge data for representative CPT/HCPCS codes statistically selected and weighted for work expense and practice expens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Geographically-adjusted 80th percentile conversion factors</w:t>
      </w:r>
      <w:r>
        <w:rPr>
          <w:rFonts w:cs="Times New Roman" w:ascii="Times New Roman" w:hAnsi="Times New Roman"/>
          <w:sz w:val="24"/>
        </w:rPr>
        <w:t>. CPT/HCPCS codes are separated into the following 23 CPT/HCPCS code groups: allergy immunotherapy, allergy testing, cardiovascular, chiropractor, consults, emergency room visits and observation care, hearing/speech exams, immunizations, inpatient visits, maternity/cesarean deliveries, maternity/non-deliveries, maternity/normal deliveries, miscellaneous medical, office/home/urgent care visits, outpatient psychiatry/alcohol and drug abuse, pathology, physical exams, physical medicine, radiology, surgery, therapeutic injections, vision exams, and well baby exams. For each of the 23 CPT/HCPCS code groups, representative CPT/HCPCS codes are statistically selected and weighted so as to give a weighted average RVU comparable to the weighted average RVU of the entire CPT/HCPCS code group (the selected CPT/HCPCS codes are set forth in the Milliman USA, Inc., Health Cost Guidelines fee survey); see paragraph (a)(3) of this section for Data Sources. The 80th percentile charge for each selected CPT/HCPCS code is obtained from the MDR database. A nationwide conversion factor (a monetary amount) is calculated for each CPT/HCPCS code group as set forth in paragraph (f)(3)(i) of this section. The nationwide conversion factors for each of the 23 CPT/HCPCS code groups are trended forward to the effective time period for the charges, as set forth in paragraph (f)(3)(ii) of this section. The resulting amounts for each of the 23 groups are multiplied by geographic area adjustment factors determined pursuant to paragraph (f)(3)(iii) of this section, resulting in geographically-adjusted 80th percentile conversion factors for each geographic area for the 23 CPT/HCPCS code groups for the effective charge perio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Nationwide conversion factors</w:t>
      </w:r>
      <w:r>
        <w:rPr>
          <w:rFonts w:cs="Times New Roman" w:ascii="Times New Roman" w:hAnsi="Times New Roman"/>
          <w:sz w:val="24"/>
        </w:rPr>
        <w:t>. Using the nationwide 80th percentile charges for the selected CPT/HCPCS codes from paragraph (f)(3) of this section, a nationwide conversion factor is calculated for each of the 23 CPT/HCPCS code groups by dividing the weighted average charge by the weighted average RVU.</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Trending forward</w:t>
      </w:r>
      <w:r>
        <w:rPr>
          <w:rFonts w:cs="Times New Roman" w:ascii="Times New Roman" w:hAnsi="Times New Roman"/>
          <w:sz w:val="24"/>
        </w:rPr>
        <w:t>. The nationwide conversion factors for each of the 23 CPT/HCPCS code groups, obtained as described in paragraph (f)(3)(i) of this section, are trended forward based on changes to the physicians’ servic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23 conversion factor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Geographic area adjustment factors</w:t>
      </w:r>
      <w:r>
        <w:rPr>
          <w:rFonts w:cs="Times New Roman" w:ascii="Times New Roman" w:hAnsi="Times New Roman"/>
          <w:sz w:val="24"/>
        </w:rPr>
        <w:t>. Using the 80th percentile charges for the selected CPT/HCPCS codes from paragraph (f)(3) of this section for each geographic area, a geographic area-specific conversion factor is calculated for each of the 23 CPT/HCPCS code groups by dividing the weighted average charge by the weighted average geographically-adjusted RVU. The resulting conversion factor for each geographic area for each of the 23 CPT/HCPCS code groups is divided by the corresponding nationwide conversion factor determined pursuant to paragraph (f)(3)(i) of this section. The resulting ratios are the geographic area adjustment factors for the conversion factors for each of the 23 CPT/HCPCS code groups for each geographic area.</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4) </w:t>
      </w:r>
      <w:r>
        <w:rPr>
          <w:rFonts w:cs="Times New Roman" w:ascii="Times New Roman" w:hAnsi="Times New Roman"/>
          <w:i/>
          <w:sz w:val="24"/>
        </w:rPr>
        <w:t>Charge adjustment factors for specified CPT/HCPCS code modifiers</w:t>
      </w:r>
      <w:r>
        <w:rPr>
          <w:rFonts w:cs="Times New Roman" w:ascii="Times New Roman" w:hAnsi="Times New Roman"/>
          <w:sz w:val="24"/>
        </w:rPr>
        <w:t>. Surcharges or charge discounts are calculated in the following manner: from the Part B component of the Medicare Standard Analytical File 5 percent Sample, the ratio of weighted average billed charges for CPT/HCPCS codes with the specified modifier to the weighted average billed charge for CPT/HCPCS codes with no charge modifier is calculated, using the frequency of procedure codes with the modifier as weights in both weighted average calculations. The resulting ratios constitute the surcharge or discount factors for specified charge-significant CPT/HCPCS code modifier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5) </w:t>
      </w:r>
      <w:r>
        <w:rPr>
          <w:rFonts w:cs="Times New Roman" w:ascii="Times New Roman" w:hAnsi="Times New Roman"/>
          <w:i/>
          <w:sz w:val="24"/>
        </w:rPr>
        <w:t>Certain charges for providers other than physicians</w:t>
      </w:r>
      <w:r>
        <w:rPr>
          <w:rFonts w:cs="Times New Roman" w:ascii="Times New Roman" w:hAnsi="Times New Roman"/>
          <w:sz w:val="24"/>
        </w:rPr>
        <w:t>. When services for which charges are established according to the preceding provisions of this paragraph (f) are performed by providers other than physicians, the charges for those services will be as determined by the preceding provisions of this paragraph, except as follow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Outpatient facility charges</w:t>
      </w:r>
      <w:r>
        <w:rPr>
          <w:rFonts w:cs="Times New Roman" w:ascii="Times New Roman" w:hAnsi="Times New Roman"/>
          <w:sz w:val="24"/>
        </w:rPr>
        <w:t>. When the services of providers other than physicians are furnished in outpatient facility settings or in other facilities designated as provider-based, and outpatient facility charges for those services have been established under paragraph (e) of this section, then the outpatient facility charges established under paragraph (e) will apply instead of the charges established under this paragraph (f).</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Discounted charges</w:t>
      </w:r>
      <w:r>
        <w:rPr>
          <w:rFonts w:cs="Times New Roman" w:ascii="Times New Roman" w:hAnsi="Times New Roman"/>
          <w:sz w:val="24"/>
        </w:rPr>
        <w:t>. Charges for the professional services of the following providers will be the indicated percentages of the amount that would be charged if the care had been provided by a physicia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A) Nurse practitioner: 85 percent.</w:t>
      </w:r>
    </w:p>
    <w:p>
      <w:pPr>
        <w:pStyle w:val="PlainText"/>
        <w:ind w:firstLine="2880"/>
        <w:jc w:val="both"/>
        <w:rPr>
          <w:rFonts w:ascii="Times New Roman" w:hAnsi="Times New Roman" w:cs="Times New Roman"/>
          <w:sz w:val="24"/>
        </w:rPr>
      </w:pPr>
      <w:r>
        <w:rPr>
          <w:rFonts w:cs="Times New Roman" w:ascii="Times New Roman" w:hAnsi="Times New Roman"/>
          <w:sz w:val="24"/>
        </w:rPr>
        <w:t>(B) Clinical nurse specialist: 85 percent.</w:t>
      </w:r>
    </w:p>
    <w:p>
      <w:pPr>
        <w:pStyle w:val="PlainText"/>
        <w:ind w:firstLine="2880"/>
        <w:jc w:val="both"/>
        <w:rPr>
          <w:rFonts w:ascii="Times New Roman" w:hAnsi="Times New Roman" w:cs="Times New Roman"/>
          <w:sz w:val="24"/>
        </w:rPr>
      </w:pPr>
      <w:r>
        <w:rPr>
          <w:rFonts w:cs="Times New Roman" w:ascii="Times New Roman" w:hAnsi="Times New Roman"/>
          <w:sz w:val="24"/>
        </w:rPr>
        <w:t>(C) Physician Assistant: 85 percent.</w:t>
      </w:r>
    </w:p>
    <w:p>
      <w:pPr>
        <w:pStyle w:val="PlainText"/>
        <w:ind w:firstLine="2880"/>
        <w:jc w:val="both"/>
        <w:rPr>
          <w:rFonts w:ascii="Times New Roman" w:hAnsi="Times New Roman" w:cs="Times New Roman"/>
          <w:sz w:val="24"/>
        </w:rPr>
      </w:pPr>
      <w:r>
        <w:rPr>
          <w:rFonts w:cs="Times New Roman" w:ascii="Times New Roman" w:hAnsi="Times New Roman"/>
          <w:sz w:val="24"/>
        </w:rPr>
        <w:t>(D) Clinical psychologist: 80 percent.</w:t>
      </w:r>
    </w:p>
    <w:p>
      <w:pPr>
        <w:pStyle w:val="PlainText"/>
        <w:ind w:firstLine="2880"/>
        <w:jc w:val="both"/>
        <w:rPr>
          <w:rFonts w:ascii="Times New Roman" w:hAnsi="Times New Roman" w:cs="Times New Roman"/>
          <w:sz w:val="24"/>
        </w:rPr>
      </w:pPr>
      <w:r>
        <w:rPr>
          <w:rFonts w:cs="Times New Roman" w:ascii="Times New Roman" w:hAnsi="Times New Roman"/>
          <w:sz w:val="24"/>
        </w:rPr>
        <w:t>(E) Clinical social worker: 75 percent.</w:t>
      </w:r>
    </w:p>
    <w:p>
      <w:pPr>
        <w:pStyle w:val="PlainText"/>
        <w:ind w:firstLine="2880"/>
        <w:jc w:val="both"/>
        <w:rPr>
          <w:rFonts w:ascii="Times New Roman" w:hAnsi="Times New Roman" w:cs="Times New Roman"/>
          <w:sz w:val="24"/>
        </w:rPr>
      </w:pPr>
      <w:r>
        <w:rPr>
          <w:rFonts w:cs="Times New Roman" w:ascii="Times New Roman" w:hAnsi="Times New Roman"/>
          <w:sz w:val="24"/>
        </w:rPr>
        <w:t>(F) Dietitian: 75 percent.</w:t>
      </w:r>
    </w:p>
    <w:p>
      <w:pPr>
        <w:pStyle w:val="PlainText"/>
        <w:ind w:firstLine="2880"/>
        <w:jc w:val="both"/>
        <w:rPr>
          <w:rFonts w:ascii="Times New Roman" w:hAnsi="Times New Roman" w:cs="Times New Roman"/>
          <w:sz w:val="24"/>
        </w:rPr>
      </w:pPr>
      <w:r>
        <w:rPr>
          <w:rFonts w:cs="Times New Roman" w:ascii="Times New Roman" w:hAnsi="Times New Roman"/>
          <w:sz w:val="24"/>
        </w:rPr>
        <w:t>(G) Clinical pharmacist: 80 perce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g) </w:t>
      </w:r>
      <w:r>
        <w:rPr>
          <w:rFonts w:cs="Times New Roman" w:ascii="Times New Roman" w:hAnsi="Times New Roman"/>
          <w:i/>
          <w:sz w:val="24"/>
        </w:rPr>
        <w:t>Professional charges for anesthesia services</w:t>
      </w:r>
      <w:r>
        <w:rPr>
          <w:rFonts w:cs="Times New Roman" w:ascii="Times New Roman" w:hAnsi="Times New Roman"/>
          <w:sz w:val="24"/>
        </w:rPr>
        <w:t>. When VA provides or furnishes professional anesthesia services within the scope of care referred to in paragraph (a)(1) of this section, professional anesthesia charges billed for such services will be determined in accordance with the provisions of this paragraph. Charges for professional anesthesia services personally performed by anesthesiologists will be 100 percent of the charges determined as set forth in this paragraph. Charges for professional anesthesia services provided by non-medically directed certified registered nurse anesthetists will also be 100 percent of the charges determined as set forth in this paragraph. Charges for professional anesthesia services provided by medically directed certified registered nurse anesthetists will be 50 percent of the charges otherwise determined as set forth in this paragraph. Professional anesthesia charges consist of charges for professional services that vary by geographic area, by CPT/HCPCS code base units, and by number of time units. These charges are calculated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anesthesia CPT/HCPCS code, multiply the total anesthesia RVUs determined pursuant to paragraph (g)(2) of this section by the applicable geographically-adjusted conversion factor (a monetary amount) determined pursuant to paragraph (g)(3) of this section to obtain the professional anesthesia charge for each CPT/HCPCS code in a particular geographic area.</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Total RVUs for professional anesthesia services</w:t>
      </w:r>
      <w:r>
        <w:rPr>
          <w:rFonts w:cs="Times New Roman" w:ascii="Times New Roman" w:hAnsi="Times New Roman"/>
          <w:sz w:val="24"/>
        </w:rPr>
        <w:t>. The total anesthesia RVUs for each anesthesia CPT/HCPCS code are the sum of the base units (as compiled by CMS) for that CPT/HCPCS code and the number of time units reported for the anesthesia service, where one time unit equals 15 minutes. For anesthesia CPT/HCPCS codes designated as unlisted procedures, base units are developed based on the weighted median base units for anesthesia CPT/HCPCS codes within the series in which the unlisted procedure code occurs. A nationwide VA distribution of procedures and services is used for the purpose of computing the weighted median base unit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Geographically-adjusted 80th percentile conversion factors</w:t>
      </w:r>
      <w:r>
        <w:rPr>
          <w:rFonts w:cs="Times New Roman" w:ascii="Times New Roman" w:hAnsi="Times New Roman"/>
          <w:sz w:val="24"/>
        </w:rPr>
        <w:t>. A nationwide 80th percentile conversion factor is calculated according to the methodology set forth in paragraph (g)(3)(i) of this section. The nationwide conversion factor is then trended forward to the effective time period for the charges, as set forth in paragraph (g)(3)(ii) of this section. The resulting amount is multiplied by geographic area adjustment factors determined pursuant to paragraph (g)(3)(iii) of this section, resulting in geographically-adjusted 80th percentile conversion factors for each geographic area for the effective charge perio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Nationwide conversion factor</w:t>
      </w:r>
      <w:r>
        <w:rPr>
          <w:rFonts w:cs="Times New Roman" w:ascii="Times New Roman" w:hAnsi="Times New Roman"/>
          <w:sz w:val="24"/>
        </w:rPr>
        <w:t>. Preliminary 80th percentile conversion factors for each area are compiled from the MDR database. Then, a preliminary nationwide weighted-average 80th percentile conversion factor is calculated, using as weights the population (census) frequencies for each geographic area as presented in the Milliman USA, Inc., Health Cost Guidelines (see paragraph (a)(3) of this section for Data Sources). A nationwide 80th percentile fee by CPT/HCPCS code is then computed by multiplying this conversion factor by the MDR base units for each CPT/HCPCS code. An adjusted 80th percentile conversion factor by CPT/HCPCS code is then calculated by dividing the nationwide 80th percentile fee for each procedure code by the anesthesia base units (as compiled by CMS) for that CPT/HCPCS code. Finally, a nationwide weighted average 80th percentile conversion factor is calculated using combined frequencies for billed base units and time units from the part B component of the Medicare Standard Analytical File 5 percent Sample as weight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Trending forward</w:t>
      </w:r>
      <w:r>
        <w:rPr>
          <w:rFonts w:cs="Times New Roman" w:ascii="Times New Roman" w:hAnsi="Times New Roman"/>
          <w:sz w:val="24"/>
        </w:rPr>
        <w:t>. The nationwide conversion factor, obtained as described in paragraph (g)(3)(i) of this section, is trended forward based on changes to the physicians’ servic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conversion factor.</w:t>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Geographic area adjustment factors</w:t>
      </w:r>
      <w:r>
        <w:rPr>
          <w:rFonts w:cs="Times New Roman" w:ascii="Times New Roman" w:hAnsi="Times New Roman"/>
          <w:sz w:val="24"/>
        </w:rPr>
        <w:t>. The preliminary 80th percentile conversion factors for each geographic area described in paragraph (g)(3)(i) of this section are divided by the corresponding preliminary nationwide 80th percentile conversion factor also described in paragraph (g)(3)(i). The resulting ratios are the adjustment factors for each geographic area.</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h) </w:t>
      </w:r>
      <w:r>
        <w:rPr>
          <w:rFonts w:cs="Times New Roman" w:ascii="Times New Roman" w:hAnsi="Times New Roman"/>
          <w:i/>
          <w:sz w:val="24"/>
        </w:rPr>
        <w:t>Professional charges for dental services identified by HCPCS Level II codes</w:t>
      </w:r>
      <w:r>
        <w:rPr>
          <w:rFonts w:cs="Times New Roman" w:ascii="Times New Roman" w:hAnsi="Times New Roman"/>
          <w:sz w:val="24"/>
        </w:rPr>
        <w:t>. When VA provides or furnishes outpatient dental professional services within the scope of care referred to in paragraph (a)(1) of this section, and such services are identified by HCPCS code rather than CPT code, the charges billed for such services will be determined in accordance with the provisions of this paragraph. The charges for dental services vary by geographic area and by HCPCS code. These charges are calculated as follow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HCPCS dental code, multiply the nationwide 80th percentile charge determined pursuant to paragraph (h)(2) of this section by the appropriate geographic area adjustment factor determined pursuant to paragraph (h)(3) of this section. The result constitutes the area-specific dental charge.</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Nationwide 80th percentile charges by HCPCS code</w:t>
      </w:r>
      <w:r>
        <w:rPr>
          <w:rFonts w:cs="Times New Roman" w:ascii="Times New Roman" w:hAnsi="Times New Roman"/>
          <w:sz w:val="24"/>
        </w:rPr>
        <w:t>. For each HCPCS dental code, 80th percentile charges are extracted from three independent data sources: Prevailing Healthcare Charges System database; National Dental Advisory Service nationwide pricing index; and the Dental UCR Module of the Comprehensive Healthcare Payment System, a release from Ingenix from a nationwide database of dental charges (see paragraph (a)(3) of this section for Data Sources). Charges for each database are then trended forward to a common date, based on actual changes to the dental services component of the CPI-U. Charges for each HCPCS dental code from each data source are combined into an average 80th percentile charge by means of the methodology set forth in paragraph (h)(2)(i) of this section. HCPCS dental codes designated as unlisted are assigned 80th percentile charges by means of the methodology set forth in paragraph (h)(2)(ii) of this section. Finally, the resulting amounts are each trended forward to the effective time period for the charges, as set forth in paragraph (h)(2)(iii) of this section. The results constitute the nationwide 80th percentile charge for each HCPCS dental code.</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Averaging methodology</w:t>
      </w:r>
      <w:r>
        <w:rPr>
          <w:rFonts w:cs="Times New Roman" w:ascii="Times New Roman" w:hAnsi="Times New Roman"/>
          <w:sz w:val="24"/>
        </w:rPr>
        <w:t>. The average charge for any particular HCPCS dental code is calculated by first computing a preliminary mean average of the three charges for each code. Statistical outliers are identified and removed by testing whether any charge differs from the preliminary mean charge by more than 50 percent of the preliminary mean charge. In such cases, the charge most distant from the preliminary mean is removed as an outlier, and the average charge is calculated as a mean of the two remaining charges. In cases where none of the charges differ from the preliminary mean charge by more than 50 percent of the preliminary mean charge, the average charge is calculated as a mean of all three reported charges.</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Nationwide 80th percentile charges for HCPCS dental codes designated as unlisted procedures</w:t>
      </w:r>
      <w:r>
        <w:rPr>
          <w:rFonts w:cs="Times New Roman" w:ascii="Times New Roman" w:hAnsi="Times New Roman"/>
          <w:sz w:val="24"/>
        </w:rPr>
        <w:t>. For HCPCS dental codes designated as unlisted procedures, 80th percentile charges are developed based on the weighted median 80th percentile charge of HCPCS dental codes within the series in which the unlisted procedure code occurs. The distribution of procedures and services from the Prevailing Healthcare Charges System nationwide commercial insurance database is used for the purpose of computing the weighted median.</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Trending forward</w:t>
      </w:r>
      <w:r>
        <w:rPr>
          <w:rFonts w:cs="Times New Roman" w:ascii="Times New Roman" w:hAnsi="Times New Roman"/>
          <w:sz w:val="24"/>
        </w:rPr>
        <w:t>. 80th percentile charges for each dental procedure code, obtained as described in paragraph (h)(2) of this section, are trended forward based on the dental servic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80th percentile charg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Geographic area adjustment factors</w:t>
      </w:r>
      <w:r>
        <w:rPr>
          <w:rFonts w:cs="Times New Roman" w:ascii="Times New Roman" w:hAnsi="Times New Roman"/>
          <w:sz w:val="24"/>
        </w:rPr>
        <w:t>. A geographic adjustment factor (consisting of the ratio of the level of charges in a given geographic area to the nationwide level of charges) for each geographic area and dental class of service is obtained from Milliman USA, Inc., Dental Health Cost Guidelines, a database of nationwide commercial insurance charges and relative costs; and a normalized geographic adjustment factor computed from the Dental UCR Module of the Comprehensive Healthcare Payment System compiled by Ingenix, as follows: Using local and nationwide average charges reported in the Ingenix data, a local weighted average charge for each dental class of procedure codes is calculated using utilization frequencies from the Milliman USA, Inc., Dental Health Cost Guidelines as weights (see paragraph (a)(3) of this section for Data Sources). Similarly, using nationwide average charge levels, a nationwide average charge by dental class of procedure codes is calculated. The normalized geographic adjustment factor for each dental class of procedure codes and for each geographic area is the ratio of the local average charge divided by the corresponding nationwide average charge. Finally, the geographic area adjustment factor is the arithmetic average of the corresponding factors from the data sources mentioned in the first sentence of this paragraph (h)(3).</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i) </w:t>
      </w:r>
      <w:r>
        <w:rPr>
          <w:rFonts w:cs="Times New Roman" w:ascii="Times New Roman" w:hAnsi="Times New Roman"/>
          <w:i/>
          <w:sz w:val="24"/>
        </w:rPr>
        <w:t>Pathology and laboratory charges</w:t>
      </w:r>
      <w:r>
        <w:rPr>
          <w:rFonts w:cs="Times New Roman" w:ascii="Times New Roman" w:hAnsi="Times New Roman"/>
          <w:sz w:val="24"/>
        </w:rPr>
        <w:t>. When VA provides or furnishes pathology and laboratory services within the scope of care referred to in paragraph (a)(1) of this section, charges billed for such services will be determined in accordance with the provisions of this paragraph. Pathology and laboratory charges consist of charges for services that vary by geographic area and by CPT/HCPCS code. These charges are calculated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CPT/HCPCS code, multiply the total geographically-adjusted RVUs determined pursuant to paragraph (i)(2) of this section by the applicable geographically-adjusted conversion factor (a monetary amount) determined pursuant to paragraph (i)(3) of this section to obtain the pathology/laboratory charge for each CPT/HCPCS code in a particular geographic area.</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2)</w:t>
        <w:tab/>
        <w:t xml:space="preserve">(i) </w:t>
      </w:r>
      <w:r>
        <w:rPr>
          <w:rFonts w:cs="Times New Roman" w:ascii="Times New Roman" w:hAnsi="Times New Roman"/>
          <w:i/>
          <w:sz w:val="24"/>
        </w:rPr>
        <w:t>Total geographically-adjusted RVUs for pathology and laboratory services that have Medicare-based RVUs</w:t>
      </w:r>
      <w:r>
        <w:rPr>
          <w:rFonts w:cs="Times New Roman" w:ascii="Times New Roman" w:hAnsi="Times New Roman"/>
          <w:sz w:val="24"/>
        </w:rPr>
        <w:t>. Total RVUs are developed based on the Medicare Clinical Diagnostic Laboratory Fee Schedule (CLAB). The CLAB payment amounts are upwardly adjusted such that the adjusted payment amounts are, on average, equivalent to Medicare Physician Fee Schedule payment levels, using statistical comparisons to the 80th percentile derived from the MDR database. These adjusted payment amounts are then divided by the corresponding Medicare conversion factor to derive RVUs for each CPT/HCPCS code. The resulting nationwide total RVUs are multiplied by the geographic adjustment factors determined pursuant to paragraph (i)(2)(iv) of this section to obtain the area-specific total RVU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RVUs for CPT/HCPCS codes that do not have Medicare-based RVUs and are not designated as unlisted procedures</w:t>
      </w:r>
      <w:r>
        <w:rPr>
          <w:rFonts w:cs="Times New Roman" w:ascii="Times New Roman" w:hAnsi="Times New Roman"/>
          <w:sz w:val="24"/>
        </w:rPr>
        <w:t>. For CPT/HCPCS codes that are not assigned RVUs in paragraphs (i)(2)(i) or (i)(2)(iii) of this section, total RVUs are developed based on various charge data sources. For these CPT/HCPCS codes, the nationwide 80th percentile billed charges are obtained, where statistically credible, from the MDR database. For any remaining CPT/HCPCS codes, the nationwide 80th percentile billed charges are obtained, where statistically credible, from the Part B component of the Medicare Standard Analytical File 5 percent Sample. For any remaining CPT/HCPCS codes, the nationwide 80th percentile billed charges are obtained, where statistically credible, from the Prevailing Healthcare Charges System nationwide commercial insurance database. For each of these CPT/HCPCS codes, nationwide total RVUs are obtained by taking the nationwide 80th percentile billed charges obtained using the preceding three databases and dividing by the untrended nationwide conversion factor determined pursuant to paragraphs (i)(3) and (i)(3)(i) of this section. For any remaining CPT/HCPCS codes that have not been assigned RVUs using the preceding data sources, the nationwide total RVUs are calculated by summing the work expense and non-facility practice expense RVUs found in Ingenix/St. Anthony’s RBRVS. The resulting nationwide total RVUs obtained using these four data sources are multiplied by the geographic area adjustment factors determined pursuant to paragraph (i)(2)(iv) of this section to obtain the area-specific total RVU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RVUs for CPT/HCPCS codes designated as unlisted procedures</w:t>
      </w:r>
      <w:r>
        <w:rPr>
          <w:rFonts w:cs="Times New Roman" w:ascii="Times New Roman" w:hAnsi="Times New Roman"/>
          <w:sz w:val="24"/>
        </w:rPr>
        <w:t>. For CPT/HCPCS codes designated as unlisted procedures, total RVUs are developed based on the weighted median of the total RVUs of CPT/HCPCS codes within the series in which the unlisted procedure code occurs. A nationwide VA distribution of procedures and services is used for the purpose of computing the weighted median. The resulting nationwide total RVUs are multiplied by the geographic area adjustment factors determined pursuant to paragraph (i)(2)(iv) of this section to obtain the area-specific total RVU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v) </w:t>
      </w:r>
      <w:r>
        <w:rPr>
          <w:rFonts w:cs="Times New Roman" w:ascii="Times New Roman" w:hAnsi="Times New Roman"/>
          <w:i/>
          <w:sz w:val="24"/>
        </w:rPr>
        <w:t>RVU geographic area adjustment factors for CPT/HCPCS codes that do not have Medicare RVUs, including codes that are designated as unlisted procedures</w:t>
      </w:r>
      <w:r>
        <w:rPr>
          <w:rFonts w:cs="Times New Roman" w:ascii="Times New Roman" w:hAnsi="Times New Roman"/>
          <w:sz w:val="24"/>
        </w:rPr>
        <w:t>. The adjustment factor for each geographic area consists of the weighted average of the work expense and practice expense Medicare Geographic Practice Cost Indices for each geographic area using charge data for representative CPT/HCPCS codes statistically selected and weighted for work expense and practice expense.</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Geographically-adjusted 80th percentile conversion factors</w:t>
      </w:r>
      <w:r>
        <w:rPr>
          <w:rFonts w:cs="Times New Roman" w:ascii="Times New Roman" w:hAnsi="Times New Roman"/>
          <w:sz w:val="24"/>
        </w:rPr>
        <w:t>. Representative CPT/HCPCS codes are statistically selected and weighted so as to give a weighted average RVU comparable to the weighted average RVU of the entire pathology/laboratory CPT/HCPCS code group (the selected CPT/HCPCS codes are set forth in the Milliman USA, Inc., Health Cost Guidelines fee survey). The 80th percentile charge for each selected CPT/HCPCS code is obtained from the MDR database. A nationwide conversion factor (a monetary amount) is calculated as set forth in paragraph (i)(3)(i) of this section. The nationwide conversion factor is trended forward to the effective time period for the charges, as set forth in paragraph (i)(3)(ii) of this section. The resulting amount is multiplied by a geographic area adjustment factor determined pursuant to paragraph (i)(3)(iv) of this section, resulting in the geographically-adjusted 80th percentile conversion factor for the effective charge perio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Nationwide conversion factors</w:t>
      </w:r>
      <w:r>
        <w:rPr>
          <w:rFonts w:cs="Times New Roman" w:ascii="Times New Roman" w:hAnsi="Times New Roman"/>
          <w:sz w:val="24"/>
        </w:rPr>
        <w:t>. Using the nationwide 80th percentile charges for the selected CPT/HCPCS codes from paragraph (i)(3) of this section, a nationwide conversion factor is calculated by dividing the weighted average charge by the weighted average RVU.</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Trending forward</w:t>
      </w:r>
      <w:r>
        <w:rPr>
          <w:rFonts w:cs="Times New Roman" w:ascii="Times New Roman" w:hAnsi="Times New Roman"/>
          <w:sz w:val="24"/>
        </w:rPr>
        <w:t>. The nationwide conversion factor, obtained as described in paragraph (i)(3) of this section, is trended forward based on changes to the physicians’ servic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pathology/laboratory conversion factor.</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Geographic area adjustment factor</w:t>
      </w:r>
      <w:r>
        <w:rPr>
          <w:rFonts w:cs="Times New Roman" w:ascii="Times New Roman" w:hAnsi="Times New Roman"/>
          <w:sz w:val="24"/>
        </w:rPr>
        <w:t>. Using the 80th percentile charges for the selected CPT/HCPCS codes from paragraph (i)(3) of this section for each geographic area, a geographic area-specific conversion factor is calculated by dividing the weighted average charge by the weighted average geographically-adjusted RVU. The resulting geographic area conversion factor is divided by the corresponding nationwide conversion factor determined pursuant to paragraph (i)(3)(i) of this section. The resulting ratios are the geographic area adjustment factors for pathology and laboratory services for each geographic area.</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j) </w:t>
      </w:r>
      <w:r>
        <w:rPr>
          <w:rFonts w:cs="Times New Roman" w:ascii="Times New Roman" w:hAnsi="Times New Roman"/>
          <w:i/>
          <w:sz w:val="24"/>
        </w:rPr>
        <w:t>Observation care facility charges</w:t>
      </w:r>
      <w:r>
        <w:rPr>
          <w:rFonts w:cs="Times New Roman" w:ascii="Times New Roman" w:hAnsi="Times New Roman"/>
          <w:sz w:val="24"/>
        </w:rPr>
        <w:t>. When VA provides observation care within the scope of care referred to in paragraph (a)(1) of this section, the facility charges billed for such care will be determined in accordance with the provisions of this paragraph. The charges for this care vary by geographic area and number of hours of care. These charges are calculated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occurrence of observation care, add the nationwide base charge determined pursuant to paragraph (j)(2) of this section to the product of the number of hours in observation care and the hourly charge also determined pursuant to paragraph (j)(2) of this section. Then multiply this amount by the appropriate geographic area adjustment factor determined pursuant to paragraph (j)(3) of this section. The result constitutes the area-specific observation care facility charg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2)</w:t>
        <w:tab/>
        <w:t xml:space="preserve">(i) </w:t>
      </w:r>
      <w:r>
        <w:rPr>
          <w:rFonts w:cs="Times New Roman" w:ascii="Times New Roman" w:hAnsi="Times New Roman"/>
          <w:i/>
          <w:sz w:val="24"/>
        </w:rPr>
        <w:t>Nationwide 80th percentile observation care facility charges</w:t>
      </w:r>
      <w:r>
        <w:rPr>
          <w:rFonts w:cs="Times New Roman" w:ascii="Times New Roman" w:hAnsi="Times New Roman"/>
          <w:sz w:val="24"/>
        </w:rPr>
        <w:t>. To calculate nationwide base and hourly facility charges, all claims with observation care line items are selected from the outpatient facility component of the Medicare Standard Analytical File 5 percent Sample. Then, using the 80th percentile observation line item charges for each unique hourly length of stay, a standard linear regression technique is used to calculate the nationwide 80th percentile base charge and 80th percentile hourly charge. Finally, the resulting amounts are each trended forward to the effective time period for the charges, as set forth in paragraph (j)(2)(ii) of this section. The results constitute the nationwide 80th percentile base and hourly facility charges for observation car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Trending forward</w:t>
      </w:r>
      <w:r>
        <w:rPr>
          <w:rFonts w:cs="Times New Roman" w:ascii="Times New Roman" w:hAnsi="Times New Roman"/>
          <w:sz w:val="24"/>
        </w:rPr>
        <w:t>. The nationwide 80th percentile base and hourly facility charges for observation care, obtained as described in paragraph (j)(2)(i) of this section, are trended forward based on changes to the outpatient hospital servic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80th percentile charg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Geographic area adjustment factors</w:t>
      </w:r>
      <w:r>
        <w:rPr>
          <w:rFonts w:cs="Times New Roman" w:ascii="Times New Roman" w:hAnsi="Times New Roman"/>
          <w:sz w:val="24"/>
        </w:rPr>
        <w:t>. The geographic area adjustment factors for observation care facility charges are the same as those computed for outpatient facility charges under paragraph (e)(4)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k) </w:t>
      </w:r>
      <w:r>
        <w:rPr>
          <w:rFonts w:cs="Times New Roman" w:ascii="Times New Roman" w:hAnsi="Times New Roman"/>
          <w:i/>
          <w:sz w:val="24"/>
        </w:rPr>
        <w:t>Ambulance and other emergency transportation charges</w:t>
      </w:r>
      <w:r>
        <w:rPr>
          <w:rFonts w:cs="Times New Roman" w:ascii="Times New Roman" w:hAnsi="Times New Roman"/>
          <w:sz w:val="24"/>
        </w:rPr>
        <w:t>. When VA provides ambulance and other emergency transportation services that are within the scope of care referred to in paragraph (a)(1) of this section, the charges billed for such services will be determined in accordance with the provisions of this paragraph. The charges for these services vary by HCPCS code, length of trip, and geographic area. These charges are calculated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occasion of ambulance or other emergency transportation service, add the nationwide base charge for the appropriate HCPCS code determined pursuant to paragraph (k)(2)(i) of this section to the product of the number of miles traveled and the appropriate HCPCS code mileage charge determined pursuant to paragraph (k)(2)(ii) of this section. Then multiply this amount by the appropriate geographic area adjustment factor determined pursuant to paragraph (k)(3) of this section. The result constitutes the area-specific ambulance or other emergency transportation service charg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2)</w:t>
        <w:tab/>
        <w:t xml:space="preserve">(i) </w:t>
      </w:r>
      <w:r>
        <w:rPr>
          <w:rFonts w:cs="Times New Roman" w:ascii="Times New Roman" w:hAnsi="Times New Roman"/>
          <w:i/>
          <w:sz w:val="24"/>
        </w:rPr>
        <w:t>Nationwide 80th percentile all-inclusive base charge</w:t>
      </w:r>
      <w:r>
        <w:rPr>
          <w:rFonts w:cs="Times New Roman" w:ascii="Times New Roman" w:hAnsi="Times New Roman"/>
          <w:sz w:val="24"/>
        </w:rPr>
        <w:t>. To calculate a nationwide all-inclusive base charge, all ambulance and other emergency transportation claims are selected from the outpatient facility component of the Medicare Standard Analytical File 5 percent Sample. Excluding professional and mileage charges, as well as all-inclusive charges which are reported on such claims, the total charge per claim, including incidental supplies, is computed. Then, the 80th percentile amount for each HCPCS code is computed. Finally, the resulting amounts are each trended forward to the effective time period for the charges, as set forth in paragraph (k)(2)(iii) of this section. The results constitute the nationwide 80th percentile all-inclusive base charge for each HCPCS base charge cod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Nationwide 80th percentile mileage charge</w:t>
      </w:r>
      <w:r>
        <w:rPr>
          <w:rFonts w:cs="Times New Roman" w:ascii="Times New Roman" w:hAnsi="Times New Roman"/>
          <w:sz w:val="24"/>
        </w:rPr>
        <w:t>. To calculate a nationwide mileage charge, all ambulance and other emergency transportation claims are selected from the outpatient facility component of the Medicare Standard Analytical File 5 percent Sample. Excluding professional, incidental, and base charges, as well as claims with all-inclusive charges, the total mileage charge per claim is computed. This amount is divided by the number of miles reported on the claim. Then, the 80th percentile amount for each HCPCS code, using miles as weights, is computed. Finally, the resulting amounts are each trended forward to the effective time period for the charges, as set forth in paragraph (k)(2)(iii) of this section. The results constitute the nationwide 80th percentile mileage charge for each HCPCS mileage cod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Trending forward</w:t>
      </w:r>
      <w:r>
        <w:rPr>
          <w:rFonts w:cs="Times New Roman" w:ascii="Times New Roman" w:hAnsi="Times New Roman"/>
          <w:sz w:val="24"/>
        </w:rPr>
        <w:t>. The nationwide 80th percentile charge for each HCPCS code, obtained as described in paragraphs (k)(2)(i) and (k)(2)(ii) of this section, is trended forward based on changes to the outpatient hospital servic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80th percentile charg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Geographic area adjustment factors</w:t>
      </w:r>
      <w:r>
        <w:rPr>
          <w:rFonts w:cs="Times New Roman" w:ascii="Times New Roman" w:hAnsi="Times New Roman"/>
          <w:sz w:val="24"/>
        </w:rPr>
        <w:t>. The geographic area adjustment factors for ambulance and other emergency transportation charges are the same as those computed for outpatient facility charges under paragraph (e)(4)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l) </w:t>
      </w:r>
      <w:r>
        <w:rPr>
          <w:rFonts w:cs="Times New Roman" w:ascii="Times New Roman" w:hAnsi="Times New Roman"/>
          <w:i/>
          <w:sz w:val="24"/>
        </w:rPr>
        <w:t>Charges for durable medical equipment, drugs, injectables, and other medical services, items, and supplies identified by HCPCS Level II codes</w:t>
      </w:r>
      <w:r>
        <w:rPr>
          <w:rFonts w:cs="Times New Roman" w:ascii="Times New Roman" w:hAnsi="Times New Roman"/>
          <w:sz w:val="24"/>
        </w:rPr>
        <w:t>. When VA provides DME, drugs, injectables, or other medical services, items, or supplies that are identified by HCPCS Level II codes and that are within the scope of care referred to in paragraph (a)(1) of this section, the charges billed for such services, items, and supplies will be determined in accordance with the provisions of this paragraph. The charges for these services, items, and supplies vary by geographic area, by HCPCS code, and by modifier, when applicable. These charges are calculated as follow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1) </w:t>
      </w:r>
      <w:r>
        <w:rPr>
          <w:rFonts w:cs="Times New Roman" w:ascii="Times New Roman" w:hAnsi="Times New Roman"/>
          <w:i/>
          <w:sz w:val="24"/>
        </w:rPr>
        <w:t>Formula</w:t>
      </w:r>
      <w:r>
        <w:rPr>
          <w:rFonts w:cs="Times New Roman" w:ascii="Times New Roman" w:hAnsi="Times New Roman"/>
          <w:sz w:val="24"/>
        </w:rPr>
        <w:t>. For each HCPCS code, multiply the nationwide charge determined pursuant to paragraphs (l)(2), (l)(3), and (l)(4) of this section by the appropriate geographic area adjustment factor determined pursuant to paragraph (l)(5) of this section. The result constitutes the area-specific charg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Nationwide 80th percentile charges for HCPCS codes with RVUs</w:t>
      </w:r>
      <w:r>
        <w:rPr>
          <w:rFonts w:cs="Times New Roman" w:ascii="Times New Roman" w:hAnsi="Times New Roman"/>
          <w:sz w:val="24"/>
        </w:rPr>
        <w:t>. For each applicable HCPCS code, RVUs are compiled from the data sources set forth in paragraph (l)(2)(i) of this section. The RVUs are multiplied by the charge amount for each incremental RVU determined pursuant to paragraph (l)(2)(ii) of this section, and this amount is added to the fixed charge amount also determined pursuant to paragraph (l)(2)(ii) of this section. Then, for each HCPCS code, this charge is multiplied by the appropriate 80th percentile to median charge ratio determined pursuant to paragraph (l)(2)(iii) of this section. Finally, the resulting amount is trended forward to the effective time period for the charges, as set forth in paragraph (l)(2)(iv) of this section to obtain the nationwide 80th percentile charg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RVUs for DME, drugs, injectables, and other medical services, items, and supplies</w:t>
      </w:r>
      <w:r>
        <w:rPr>
          <w:rFonts w:cs="Times New Roman" w:ascii="Times New Roman" w:hAnsi="Times New Roman"/>
          <w:sz w:val="24"/>
        </w:rPr>
        <w:t>. For the purpose of the statistical methodology set forth in paragraph (l)(2)(ii) of this section, HCPCS codes are assigned to the following HCPCS code groups. For the HCPCS codes in each group, the RVUs or amounts indicated constitute the RVU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left="3600" w:hanging="720"/>
        <w:jc w:val="both"/>
        <w:rPr>
          <w:rFonts w:ascii="Times New Roman" w:hAnsi="Times New Roman" w:cs="Times New Roman"/>
          <w:sz w:val="24"/>
        </w:rPr>
      </w:pPr>
      <w:r>
        <w:rPr>
          <w:rFonts w:cs="Times New Roman" w:ascii="Times New Roman" w:hAnsi="Times New Roman"/>
          <w:sz w:val="24"/>
        </w:rPr>
        <w:t>(A) Chemotherapy Drugs: Ingenix/St. Anthony’s RBRVS Practice Expense RVUs.</w:t>
      </w:r>
    </w:p>
    <w:p>
      <w:pPr>
        <w:pStyle w:val="PlainText"/>
        <w:ind w:left="3600" w:hanging="720"/>
        <w:jc w:val="both"/>
        <w:rPr>
          <w:rFonts w:ascii="Times New Roman" w:hAnsi="Times New Roman" w:cs="Times New Roman"/>
          <w:sz w:val="24"/>
        </w:rPr>
      </w:pPr>
      <w:r>
        <w:rPr>
          <w:rFonts w:cs="Times New Roman" w:ascii="Times New Roman" w:hAnsi="Times New Roman"/>
          <w:sz w:val="24"/>
        </w:rPr>
        <w:t>(B) Other Drugs: Ingenix/St. Anthony’s RBRVS Practice Expense RVUs.</w:t>
      </w:r>
    </w:p>
    <w:p>
      <w:pPr>
        <w:pStyle w:val="PlainText"/>
        <w:ind w:left="3600" w:hanging="720"/>
        <w:jc w:val="both"/>
        <w:rPr>
          <w:rFonts w:ascii="Times New Roman" w:hAnsi="Times New Roman" w:cs="Times New Roman"/>
          <w:sz w:val="24"/>
        </w:rPr>
      </w:pPr>
      <w:r>
        <w:rPr>
          <w:rFonts w:cs="Times New Roman" w:ascii="Times New Roman" w:hAnsi="Times New Roman"/>
          <w:sz w:val="24"/>
        </w:rPr>
        <w:t>(C) DME—Hospital Beds: Medicare DME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D) DME—Medical/Surgical Supplies: Medicare DME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E) DME—Orthotic Devices: Medicare DME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F) DME—Oxygen and Supplies: Medicare DME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G) DME—Wheelchairs: Medicare DME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H) Other DME: Medicare DME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I) Enteral/Parenteral Supplies: Medicare Parenteral and Enteral Nutrition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J) Surgical Dressings and Supplies: Medicare DME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K) Vision Items—Other Than Lenses: Medicare DME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L) Vision Items—Lenses: Medicare DME Fee Schedule amounts.</w:t>
      </w:r>
    </w:p>
    <w:p>
      <w:pPr>
        <w:pStyle w:val="PlainText"/>
        <w:ind w:left="3600" w:hanging="720"/>
        <w:jc w:val="both"/>
        <w:rPr>
          <w:rFonts w:ascii="Times New Roman" w:hAnsi="Times New Roman" w:cs="Times New Roman"/>
          <w:sz w:val="24"/>
        </w:rPr>
      </w:pPr>
      <w:r>
        <w:rPr>
          <w:rFonts w:cs="Times New Roman" w:ascii="Times New Roman" w:hAnsi="Times New Roman"/>
          <w:sz w:val="24"/>
        </w:rPr>
        <w:t>(M) Hearing Items: Ingenix/St. Anthony’s RBRVS Practice Expense RVUs.</w:t>
      </w:r>
    </w:p>
    <w:p>
      <w:pPr>
        <w:pStyle w:val="PlainText"/>
        <w:ind w:left="3600" w:hanging="72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Charge amounts</w:t>
      </w:r>
      <w:r>
        <w:rPr>
          <w:rFonts w:cs="Times New Roman" w:ascii="Times New Roman" w:hAnsi="Times New Roman"/>
          <w:sz w:val="24"/>
        </w:rPr>
        <w:t>. Using combined Part B and DME components of the Medicare Standard Analytical File 5% Sample, the median billed charge is calculated for each HCPCS code. A mathematical approximation methodology based on least squares techniques is applied to the RVUs specified for each of the groups set forth in paragraph (l)(2)(i) of this section, yielding two charge amounts for each HCPCS code group: a charge amount per incremental RVU, and a fixed charge amoun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80th Percentile to median charge ratios</w:t>
      </w:r>
      <w:r>
        <w:rPr>
          <w:rFonts w:cs="Times New Roman" w:ascii="Times New Roman" w:hAnsi="Times New Roman"/>
          <w:sz w:val="24"/>
        </w:rPr>
        <w:t>. Two ratios are obtained for each HCPCS code group set forth in paragraph (l)(2)(i) of this section by dividing the weighted average 80th percentile charge by the weighted average median charge derived from two data sources: Medicare data, as represented by the combined Part B and DME components of the Medicare Standard Analytical File 5% Sample; and the MDR database. Charge frequencies from the Medicare data are used as weights when calculating all weighted averages. For each HCPCS code group, the smaller of the two ratios is selected as the adjustment from median to 80th percentile charges.</w:t>
      </w:r>
    </w:p>
    <w:p>
      <w:pPr>
        <w:pStyle w:val="PlainText"/>
        <w:ind w:firstLine="2160"/>
        <w:jc w:val="both"/>
        <w:rPr>
          <w:rFonts w:ascii="Times New Roman" w:hAnsi="Times New Roman" w:cs="Times New Roman"/>
          <w:sz w:val="16"/>
        </w:rPr>
      </w:pPr>
      <w:r>
        <w:rPr>
          <w:rFonts w:cs="Times New Roman" w:ascii="Times New Roman" w:hAnsi="Times New Roman"/>
          <w:sz w:val="16"/>
        </w:rPr>
      </w:r>
    </w:p>
    <w:p>
      <w:pPr>
        <w:pStyle w:val="PlainText"/>
        <w:ind w:firstLine="2160"/>
        <w:jc w:val="both"/>
        <w:rPr/>
      </w:pPr>
      <w:r>
        <w:rPr>
          <w:rFonts w:cs="Times New Roman" w:ascii="Times New Roman" w:hAnsi="Times New Roman"/>
          <w:sz w:val="24"/>
        </w:rPr>
        <w:t xml:space="preserve">(iv) </w:t>
      </w:r>
      <w:r>
        <w:rPr>
          <w:rFonts w:cs="Times New Roman" w:ascii="Times New Roman" w:hAnsi="Times New Roman"/>
          <w:i/>
          <w:sz w:val="24"/>
        </w:rPr>
        <w:t>Trending forward</w:t>
      </w:r>
      <w:r>
        <w:rPr>
          <w:rFonts w:cs="Times New Roman" w:ascii="Times New Roman" w:hAnsi="Times New Roman"/>
          <w:sz w:val="24"/>
        </w:rPr>
        <w:t>. The charges for each HCPCS code, obtained as described in paragraph (l)(2)(iii) of this section, are trended forward based on changes to the medical care commodities component of the CPI-U. Actual CPI-U changes are used from the time period of the source data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80th percentile charges, as described in paragraph (l)(2)(iii) of this section.</w:t>
      </w:r>
    </w:p>
    <w:p>
      <w:pPr>
        <w:pStyle w:val="PlainText"/>
        <w:ind w:firstLine="1440"/>
        <w:jc w:val="both"/>
        <w:rPr/>
      </w:pPr>
      <w:r>
        <w:rPr>
          <w:rFonts w:cs="Times New Roman" w:ascii="Times New Roman" w:hAnsi="Times New Roman"/>
          <w:sz w:val="24"/>
        </w:rPr>
        <w:t xml:space="preserve">(3) </w:t>
      </w:r>
      <w:r>
        <w:rPr>
          <w:rFonts w:cs="Times New Roman" w:ascii="Times New Roman" w:hAnsi="Times New Roman"/>
          <w:i/>
          <w:sz w:val="24"/>
        </w:rPr>
        <w:t>Nationwide 80th percentile charges for HCPCS codes without RVUs</w:t>
      </w:r>
      <w:r>
        <w:rPr>
          <w:rFonts w:cs="Times New Roman" w:ascii="Times New Roman" w:hAnsi="Times New Roman"/>
          <w:sz w:val="24"/>
        </w:rPr>
        <w:t>. For each applicable HCPCS code, 80th percentile charges are extracted from three independent data sources: the MDR database; Medicare, as represented by the combined Part B and DME components of the Medicare Standard Analytical File 5 percent Sample; and Milliman USA, Inc., Optimized HMO (Health Maintenance Organization) Data Sets (see paragraph (a)(3) of this section for Data Sources). Charges from each database are then trended forward to the effective time period for the charges, as set forth in paragraph (l)(3)(i) of this section. Charges for each HCPCS code from each data source are combined into an average 80th percentile charge by means of the methodology set forth in paragraph (l)(3)(ii) of this section. The results constitute the nationwide 80th percentile charge for each applicable HCPCS cod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Trending forward</w:t>
      </w:r>
      <w:r>
        <w:rPr>
          <w:rFonts w:cs="Times New Roman" w:ascii="Times New Roman" w:hAnsi="Times New Roman"/>
          <w:sz w:val="24"/>
        </w:rPr>
        <w:t>. The charges from each database for each HCPCS code, obtained as described in paragraph (l)(3) of this section, are trended forward based on changes to the medical care commodities component of the CPI-U. Actual CPI-U changes are used from the time period of each source database through the latest available month as of the time the calculations are performed. The three-month average annual trend rate as of the latest available month is then held constant to the midpoint of the calendar year in which the charges are primarily expected to be used. The projected total CPI-U change so obtained is then applied to the 80th percentile charges, as described in paragraph (l)(3) of this s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Averaging methodology</w:t>
      </w:r>
      <w:r>
        <w:rPr>
          <w:rFonts w:cs="Times New Roman" w:ascii="Times New Roman" w:hAnsi="Times New Roman"/>
          <w:sz w:val="24"/>
        </w:rPr>
        <w:t>. The average 80th percentile trended charge for any particular HCPCS code is calculated by first computing a preliminary mean average of the three charges for each HCPCS code. Statistical outliers are identified and removed by testing whether any charge differs from the preliminary mean charge by more than 5 times the preliminary mean charge, or by less than 0.2 times the preliminary mean charge. In such cases, the charge most distant from the preliminary mean is removed as an outlier, and the average charge is calculated as a mean of the two remaining charges. In cases where none of the charges differ from the preliminary mean charge by more than 5 times the preliminary mean charge, or less than 0.2 times the preliminary mean charge, the average charge is calculated as a mean of all three reported charg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4) </w:t>
      </w:r>
      <w:r>
        <w:rPr>
          <w:rFonts w:cs="Times New Roman" w:ascii="Times New Roman" w:hAnsi="Times New Roman"/>
          <w:i/>
          <w:sz w:val="24"/>
        </w:rPr>
        <w:t>Nationwide 80th percentile charges for HCPCS codes designated as unlisted or unspecified</w:t>
      </w:r>
      <w:r>
        <w:rPr>
          <w:rFonts w:cs="Times New Roman" w:ascii="Times New Roman" w:hAnsi="Times New Roman"/>
          <w:sz w:val="24"/>
        </w:rPr>
        <w:t>. For HCPCS codes designated as unlisted or unspecified procedures, services, items, or supplies, 80th percentile charges are developed based on the weighted median 80th percentile charges of HCPCS codes within the series in which the unlisted or unspecified code occurs. A nationwide VA distribution of procedures, services, items, and supplies is used for the purpose of computing the weighted media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5) </w:t>
      </w:r>
      <w:r>
        <w:rPr>
          <w:rFonts w:cs="Times New Roman" w:ascii="Times New Roman" w:hAnsi="Times New Roman"/>
          <w:i/>
          <w:sz w:val="24"/>
        </w:rPr>
        <w:t>Geographic area adjustment factors</w:t>
      </w:r>
      <w:r>
        <w:rPr>
          <w:rFonts w:cs="Times New Roman" w:ascii="Times New Roman" w:hAnsi="Times New Roman"/>
          <w:sz w:val="24"/>
        </w:rPr>
        <w:t>. For the purpose of geographic adjustment, HCPCS codes are combined into two groups: drugs and DME/supplies, as set forth in paragraph (l)(5)(i) of this section. The geographic area adjustment factor for each of these groups is calculated as the ratio of the area-specific weighted average charge determined pursuant to paragraph (l)(5)(ii) of this section divided by the nationwide weighted average charge determined pursuant to paragraph (l)(5)(iii) of this se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 </w:t>
      </w:r>
      <w:r>
        <w:rPr>
          <w:rFonts w:cs="Times New Roman" w:ascii="Times New Roman" w:hAnsi="Times New Roman"/>
          <w:i/>
          <w:sz w:val="24"/>
        </w:rPr>
        <w:t>Combined HCPCS code groups for geographic area adjustment factors for DME, drugs, injectables, and other medical services, items, and supplies</w:t>
      </w:r>
      <w:r>
        <w:rPr>
          <w:rFonts w:cs="Times New Roman" w:ascii="Times New Roman" w:hAnsi="Times New Roman"/>
          <w:sz w:val="24"/>
        </w:rPr>
        <w:t>. For the purpose of the statistical methodology set forth in paragraph (l)(5) of this section, each of the HCPCS code groups set forth in paragraph (l)(2)(i) of this section is assigned to one of two combined HCPCS code groups, as follow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A) Chemotherapy Drugs: Drugs.</w:t>
      </w:r>
    </w:p>
    <w:p>
      <w:pPr>
        <w:pStyle w:val="PlainText"/>
        <w:ind w:firstLine="2880"/>
        <w:jc w:val="both"/>
        <w:rPr>
          <w:rFonts w:ascii="Times New Roman" w:hAnsi="Times New Roman" w:cs="Times New Roman"/>
          <w:sz w:val="24"/>
        </w:rPr>
      </w:pPr>
      <w:r>
        <w:rPr>
          <w:rFonts w:cs="Times New Roman" w:ascii="Times New Roman" w:hAnsi="Times New Roman"/>
          <w:sz w:val="24"/>
        </w:rPr>
        <w:t>(B) Other Drugs: Drugs.</w:t>
      </w:r>
    </w:p>
    <w:p>
      <w:pPr>
        <w:pStyle w:val="PlainText"/>
        <w:ind w:firstLine="2880"/>
        <w:jc w:val="both"/>
        <w:rPr>
          <w:rFonts w:ascii="Times New Roman" w:hAnsi="Times New Roman" w:cs="Times New Roman"/>
          <w:sz w:val="24"/>
        </w:rPr>
      </w:pPr>
      <w:r>
        <w:rPr>
          <w:rFonts w:cs="Times New Roman" w:ascii="Times New Roman" w:hAnsi="Times New Roman"/>
          <w:sz w:val="24"/>
        </w:rPr>
        <w:t>(C) DME—Hospital Beds: DME/supplies.</w:t>
      </w:r>
    </w:p>
    <w:p>
      <w:pPr>
        <w:pStyle w:val="PlainText"/>
        <w:ind w:firstLine="2880"/>
        <w:jc w:val="both"/>
        <w:rPr>
          <w:rFonts w:ascii="Times New Roman" w:hAnsi="Times New Roman" w:cs="Times New Roman"/>
          <w:sz w:val="24"/>
        </w:rPr>
      </w:pPr>
      <w:r>
        <w:rPr>
          <w:rFonts w:cs="Times New Roman" w:ascii="Times New Roman" w:hAnsi="Times New Roman"/>
          <w:sz w:val="24"/>
        </w:rPr>
        <w:t>(D) DME—Medical/Surgical Supplies: DME/supplies.</w:t>
      </w:r>
    </w:p>
    <w:p>
      <w:pPr>
        <w:pStyle w:val="PlainText"/>
        <w:ind w:firstLine="2880"/>
        <w:jc w:val="both"/>
        <w:rPr>
          <w:rFonts w:ascii="Times New Roman" w:hAnsi="Times New Roman" w:cs="Times New Roman"/>
          <w:sz w:val="24"/>
        </w:rPr>
      </w:pPr>
      <w:r>
        <w:rPr>
          <w:rFonts w:cs="Times New Roman" w:ascii="Times New Roman" w:hAnsi="Times New Roman"/>
          <w:sz w:val="24"/>
        </w:rPr>
        <w:t>(E) DME—Orthotic Devices: DME/supplies.</w:t>
      </w:r>
    </w:p>
    <w:p>
      <w:pPr>
        <w:pStyle w:val="PlainText"/>
        <w:ind w:firstLine="2880"/>
        <w:jc w:val="both"/>
        <w:rPr>
          <w:rFonts w:ascii="Times New Roman" w:hAnsi="Times New Roman" w:cs="Times New Roman"/>
          <w:sz w:val="24"/>
        </w:rPr>
      </w:pPr>
      <w:r>
        <w:rPr>
          <w:rFonts w:cs="Times New Roman" w:ascii="Times New Roman" w:hAnsi="Times New Roman"/>
          <w:sz w:val="24"/>
        </w:rPr>
        <w:t>(F) DME—Oxygen and Supplies: DME/supplies.</w:t>
      </w:r>
    </w:p>
    <w:p>
      <w:pPr>
        <w:pStyle w:val="PlainText"/>
        <w:ind w:firstLine="2880"/>
        <w:jc w:val="both"/>
        <w:rPr>
          <w:rFonts w:ascii="Times New Roman" w:hAnsi="Times New Roman" w:cs="Times New Roman"/>
          <w:sz w:val="24"/>
        </w:rPr>
      </w:pPr>
      <w:r>
        <w:rPr>
          <w:rFonts w:cs="Times New Roman" w:ascii="Times New Roman" w:hAnsi="Times New Roman"/>
          <w:sz w:val="24"/>
        </w:rPr>
        <w:t>(G) DME—Wheelchairs: DME/supplies.</w:t>
      </w:r>
    </w:p>
    <w:p>
      <w:pPr>
        <w:pStyle w:val="PlainText"/>
        <w:ind w:firstLine="2880"/>
        <w:jc w:val="both"/>
        <w:rPr>
          <w:rFonts w:ascii="Times New Roman" w:hAnsi="Times New Roman" w:cs="Times New Roman"/>
          <w:sz w:val="24"/>
        </w:rPr>
      </w:pPr>
      <w:r>
        <w:rPr>
          <w:rFonts w:cs="Times New Roman" w:ascii="Times New Roman" w:hAnsi="Times New Roman"/>
          <w:sz w:val="24"/>
        </w:rPr>
        <w:t>(H) Other DME: DME/supplies.</w:t>
      </w:r>
    </w:p>
    <w:p>
      <w:pPr>
        <w:pStyle w:val="PlainText"/>
        <w:ind w:firstLine="2880"/>
        <w:jc w:val="both"/>
        <w:rPr>
          <w:rFonts w:ascii="Times New Roman" w:hAnsi="Times New Roman" w:cs="Times New Roman"/>
          <w:sz w:val="24"/>
        </w:rPr>
      </w:pPr>
      <w:r>
        <w:rPr>
          <w:rFonts w:cs="Times New Roman" w:ascii="Times New Roman" w:hAnsi="Times New Roman"/>
          <w:sz w:val="24"/>
        </w:rPr>
        <w:t>(I) Enteral/Parenteral Supplies: DME/supplies.</w:t>
      </w:r>
    </w:p>
    <w:p>
      <w:pPr>
        <w:pStyle w:val="PlainText"/>
        <w:ind w:firstLine="2880"/>
        <w:jc w:val="both"/>
        <w:rPr>
          <w:rFonts w:ascii="Times New Roman" w:hAnsi="Times New Roman" w:cs="Times New Roman"/>
          <w:sz w:val="24"/>
        </w:rPr>
      </w:pPr>
      <w:r>
        <w:rPr>
          <w:rFonts w:cs="Times New Roman" w:ascii="Times New Roman" w:hAnsi="Times New Roman"/>
          <w:sz w:val="24"/>
        </w:rPr>
        <w:t>(J) Surgical Dressings and Supplies: DME/supplies.</w:t>
      </w:r>
    </w:p>
    <w:p>
      <w:pPr>
        <w:pStyle w:val="PlainText"/>
        <w:ind w:firstLine="2880"/>
        <w:jc w:val="both"/>
        <w:rPr>
          <w:rFonts w:ascii="Times New Roman" w:hAnsi="Times New Roman" w:cs="Times New Roman"/>
          <w:sz w:val="24"/>
        </w:rPr>
      </w:pPr>
      <w:r>
        <w:rPr>
          <w:rFonts w:cs="Times New Roman" w:ascii="Times New Roman" w:hAnsi="Times New Roman"/>
          <w:sz w:val="24"/>
        </w:rPr>
        <w:t>(K) Vision Items—Other Than Lenses: DME/supplies.</w:t>
      </w:r>
    </w:p>
    <w:p>
      <w:pPr>
        <w:pStyle w:val="PlainText"/>
        <w:ind w:firstLine="2880"/>
        <w:jc w:val="both"/>
        <w:rPr>
          <w:rFonts w:ascii="Times New Roman" w:hAnsi="Times New Roman" w:cs="Times New Roman"/>
          <w:sz w:val="24"/>
        </w:rPr>
      </w:pPr>
      <w:r>
        <w:rPr>
          <w:rFonts w:cs="Times New Roman" w:ascii="Times New Roman" w:hAnsi="Times New Roman"/>
          <w:sz w:val="24"/>
        </w:rPr>
        <w:t>(L) Vision Items—Lenses: DME/supplies.</w:t>
      </w:r>
    </w:p>
    <w:p>
      <w:pPr>
        <w:pStyle w:val="PlainText"/>
        <w:ind w:firstLine="2880"/>
        <w:jc w:val="both"/>
        <w:rPr>
          <w:rFonts w:ascii="Times New Roman" w:hAnsi="Times New Roman" w:cs="Times New Roman"/>
          <w:sz w:val="24"/>
        </w:rPr>
      </w:pPr>
      <w:r>
        <w:rPr>
          <w:rFonts w:cs="Times New Roman" w:ascii="Times New Roman" w:hAnsi="Times New Roman"/>
          <w:sz w:val="24"/>
        </w:rPr>
        <w:t>(M) Hearing Items: DME/supplie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 </w:t>
      </w:r>
      <w:r>
        <w:rPr>
          <w:rFonts w:cs="Times New Roman" w:ascii="Times New Roman" w:hAnsi="Times New Roman"/>
          <w:i/>
          <w:sz w:val="24"/>
        </w:rPr>
        <w:t>Area-specific weighted average charges</w:t>
      </w:r>
      <w:r>
        <w:rPr>
          <w:rFonts w:cs="Times New Roman" w:ascii="Times New Roman" w:hAnsi="Times New Roman"/>
          <w:sz w:val="24"/>
        </w:rPr>
        <w:t>. Using the median charges by HCPCS code from the MDR database for each geographic area and utilization frequencies by HCPCS code from the combined Part B and DME components of the Medicare Standard Analytical File 5 percent Sample, an area-specific weighted average charge is calculated for each combined HCPCS code group.</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pPr>
      <w:r>
        <w:rPr>
          <w:rFonts w:cs="Times New Roman" w:ascii="Times New Roman" w:hAnsi="Times New Roman"/>
          <w:sz w:val="24"/>
        </w:rPr>
        <w:t xml:space="preserve">(iii) </w:t>
      </w:r>
      <w:r>
        <w:rPr>
          <w:rFonts w:cs="Times New Roman" w:ascii="Times New Roman" w:hAnsi="Times New Roman"/>
          <w:i/>
          <w:sz w:val="24"/>
        </w:rPr>
        <w:t>Nationwide weighted average charges</w:t>
      </w:r>
      <w:r>
        <w:rPr>
          <w:rFonts w:cs="Times New Roman" w:ascii="Times New Roman" w:hAnsi="Times New Roman"/>
          <w:sz w:val="24"/>
        </w:rPr>
        <w:t>. Using the area-specific weighted average charges determined pursuant to paragraph (l)(5)(ii) of this section, a nationwide weighted average charge is calculated for each combined HCPCS code group, using as weights the population (census) frequencies for each geographic area as presented in the Milliman USA, Inc., Health Cost Guidelines (see paragraph (a)(3) of this section for Data Sourc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m) </w:t>
      </w:r>
      <w:r>
        <w:rPr>
          <w:rFonts w:cs="Times New Roman" w:ascii="Times New Roman" w:hAnsi="Times New Roman"/>
          <w:i/>
          <w:sz w:val="24"/>
        </w:rPr>
        <w:t>Charges for prescription drugs not administered during treatment</w:t>
      </w:r>
      <w:r>
        <w:rPr>
          <w:rFonts w:cs="Times New Roman" w:ascii="Times New Roman" w:hAnsi="Times New Roman"/>
          <w:sz w:val="24"/>
        </w:rPr>
        <w:t>. Notwithstanding other provisions of this section, when VA provides or furnishes prescription drugs not administered during treatment, within the scope of care referred to in paragraph (a)(1) of this section, charges billed separately for such prescription drugs will be based on VA costs in accordance with the methodology set forth in §17.102 of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630"/>
        <w:jc w:val="both"/>
        <w:rPr/>
      </w:pPr>
      <w:r>
        <w:rPr>
          <w:rFonts w:cs="Times New Roman" w:ascii="Times New Roman" w:hAnsi="Times New Roman"/>
          <w:b/>
          <w:sz w:val="24"/>
        </w:rPr>
        <w:t>Note to §17.101:</w:t>
      </w:r>
      <w:r>
        <w:rPr>
          <w:rFonts w:cs="Times New Roman" w:ascii="Times New Roman" w:hAnsi="Times New Roman"/>
          <w:sz w:val="24"/>
        </w:rPr>
        <w:t xml:space="preserve"> The charges generated by the methodology set forth in this section are the same charges prescribed by the Office of Management and Budget for use under the Federal Medical Care Recovery Act, 42 U.S.C. 2651-2653.</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606.)</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uthority: 38 U.S.C. 101, 501, 1701, 1705, 1710, 1721, 1722, 1729.)</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rFonts w:ascii="Times New Roman" w:hAnsi="Times New Roman" w:cs="Times New Roman"/>
          <w:sz w:val="24"/>
        </w:rPr>
      </w:pPr>
      <w:r>
        <w:rPr>
          <w:rFonts w:cs="Times New Roman"/>
          <w:sz w:val="24"/>
        </w:rPr>
      </w:r>
    </w:p>
    <w:p>
      <w:pPr>
        <w:pStyle w:val="Normal"/>
        <w:spacing w:before="0" w:after="120"/>
        <w:ind w:firstLine="720"/>
        <w:jc w:val="both"/>
        <w:rPr/>
      </w:pPr>
      <w:r>
        <w:rPr/>
        <w:t>[32 FR 11382, Aug. 5, 1967. Redesignated and amended at 61 FR 21966, 21967, May 13, 1996. Redesignated and amended at 64 FR 22678, April 17, 1999; 65 FR 65908, Nov. 2, 2000; 66 FR 23327, May 8, 2001; 68 FR 22968, Apr. 29, 2003; 68 FR 70715, Dec. 19, 2003; 69 FR 1061, Jan. 7, 2004]</w:t>
      </w:r>
    </w:p>
    <w:p>
      <w:pPr>
        <w:pStyle w:val="Normal"/>
        <w:spacing w:before="0" w:after="120"/>
        <w:ind w:firstLine="720"/>
        <w:jc w:val="both"/>
        <w:rPr/>
      </w:pPr>
      <w:r>
        <w:rPr/>
      </w:r>
    </w:p>
    <w:p>
      <w:pPr>
        <w:pStyle w:val="Normal"/>
        <w:spacing w:before="0" w:after="120"/>
        <w:ind w:firstLine="720"/>
        <w:jc w:val="both"/>
        <w:rPr/>
      </w:pPr>
      <w:r>
        <w:rPr>
          <w:b/>
        </w:rPr>
        <w:t xml:space="preserve">Supplement </w:t>
      </w:r>
      <w:r>
        <w:rPr>
          <w:b/>
          <w:i/>
        </w:rPr>
        <w:t>Highlights</w:t>
      </w:r>
      <w:r>
        <w:rPr>
          <w:b/>
        </w:rPr>
        <w:t xml:space="preserve"> references</w:t>
      </w:r>
      <w:r>
        <w:rPr/>
        <w:t>:  Book A–34(1). Book I–2(1), 3(1), 17(1), 22(1, 2).</w:t>
      </w:r>
      <w:r>
        <w:br w:type="page"/>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jc w:val="center"/>
        <w:rPr/>
      </w:pPr>
      <w:r>
        <w:rPr/>
        <w:t>Reserved</w:t>
      </w:r>
    </w:p>
    <w:p>
      <w:pPr>
        <w:pStyle w:val="Normal"/>
        <w:spacing w:before="0" w:after="120"/>
        <w:jc w:val="both"/>
        <w:rPr>
          <w:b/>
          <w:b/>
        </w:rPr>
      </w:pPr>
      <w:r>
        <w:rPr>
          <w:b/>
        </w:rPr>
      </w:r>
    </w:p>
    <w:p>
      <w:pPr>
        <w:pStyle w:val="Normal"/>
        <w:spacing w:before="0" w:after="120"/>
        <w:jc w:val="both"/>
        <w:rPr>
          <w:b/>
          <w:b/>
        </w:rPr>
      </w:pPr>
      <w:r>
        <w:rPr>
          <w:b/>
        </w:rPr>
        <w:t>§17.102  Charges for care or services.</w:t>
      </w:r>
    </w:p>
    <w:p>
      <w:pPr>
        <w:pStyle w:val="Normal"/>
        <w:spacing w:before="0" w:after="120"/>
        <w:ind w:firstLine="720"/>
        <w:jc w:val="both"/>
        <w:rPr/>
      </w:pPr>
      <w:r>
        <w:rPr/>
        <w:t>Except as provided in §17.101, charges at the indicated rates shall be made for Department of Veterans Affairs hospital care or medical services (including, but not limited to, dental services, supplies, medicines, orthopedic and prosthetic appliances, and domiciliary or nursing home care) as follows:</w:t>
      </w:r>
    </w:p>
    <w:p>
      <w:pPr>
        <w:pStyle w:val="Normal"/>
        <w:spacing w:before="0" w:after="120"/>
        <w:ind w:firstLine="720"/>
        <w:jc w:val="both"/>
        <w:rPr/>
      </w:pPr>
      <w:r>
        <w:rPr/>
        <w:t xml:space="preserve">(a) </w:t>
      </w:r>
      <w:r>
        <w:rPr>
          <w:i/>
        </w:rPr>
        <w:t>Furnished in error or on tentative eligibility</w:t>
      </w:r>
      <w:r>
        <w:rPr/>
        <w:t>. Charges at rates prescribed by the Under Secretary for Health shall be made for inpatient or outpatient care or services (including domiciliary care) authorized for any person on the basis of eligibility as a veteran or a tentative eligibility determination under §17.34 but he or she was subsequently found to have been ineligible for such care or services as a veteran because the military service or any other eligibility requirement was not met, or</w:t>
      </w:r>
    </w:p>
    <w:p>
      <w:pPr>
        <w:pStyle w:val="Normal"/>
        <w:spacing w:before="0" w:after="120"/>
        <w:ind w:firstLine="720"/>
        <w:jc w:val="both"/>
        <w:rPr/>
      </w:pPr>
      <w:r>
        <w:rPr/>
        <w:t xml:space="preserve">(b) </w:t>
      </w:r>
      <w:r>
        <w:rPr>
          <w:i/>
        </w:rPr>
        <w:t>Furnished in a medical emergency</w:t>
      </w:r>
      <w:r>
        <w:rPr/>
        <w:t>. Charges at rates prescribed by the Under Secretary for Health shall be made for any inpatient or outpatient care or services rendered any person in a medical emergency who was not eligible for such care or services as a veteran, if:</w:t>
      </w:r>
    </w:p>
    <w:p>
      <w:pPr>
        <w:pStyle w:val="Normal"/>
        <w:spacing w:before="0" w:after="120"/>
        <w:ind w:firstLine="1440"/>
        <w:jc w:val="both"/>
        <w:rPr/>
      </w:pPr>
      <w:r>
        <w:rPr/>
        <w:t>(1) The care or services were rendered as a humanitarian service, under §17.43(c)(1) or §17.95 to a person neither claiming eligibility as a veteran nor for whom the establishment of eligibility as a veteran was expected, or</w:t>
      </w:r>
    </w:p>
    <w:p>
      <w:pPr>
        <w:pStyle w:val="Normal"/>
        <w:spacing w:before="0" w:after="120"/>
        <w:ind w:firstLine="1440"/>
        <w:jc w:val="both"/>
        <w:rPr/>
      </w:pPr>
      <w:r>
        <w:rPr/>
        <w:t>(2) The person for whom care or services were rendered was a Department of Veterans Affairs employee or a member of a Department of Veterans Affairs employee’s family; or</w:t>
      </w:r>
    </w:p>
    <w:p>
      <w:pPr>
        <w:pStyle w:val="Normal"/>
        <w:spacing w:before="0" w:after="120"/>
        <w:ind w:firstLine="720"/>
        <w:jc w:val="both"/>
        <w:rPr/>
      </w:pPr>
      <w:r>
        <w:rPr/>
        <w:t xml:space="preserve">(c) </w:t>
      </w:r>
      <w:r>
        <w:rPr>
          <w:i/>
        </w:rPr>
        <w:t>Furnished beneficiaries of the Department of Defense or other Federal agencies</w:t>
      </w:r>
      <w:r>
        <w:rPr/>
        <w:t>. Except as provided for in paragraph (f) of this section and the second sentence of this paragraph, charges at rates prescribed by the Office of Management and Budget shall be made for any inpatient or outpatient care or services authorized for a member of the Armed Forces on active duty or for any beneficiary or designee of any other Federal agency. Charges for services provided a member or former member of a uniformed service who is entitled to retired or retainer pay, or equivalent pay, will be at rates prescribed by the Secretary (E.O. 11609, dated July 22, 1971, 36 FR 13747), or</w:t>
      </w:r>
    </w:p>
    <w:p>
      <w:pPr>
        <w:pStyle w:val="Normal"/>
        <w:spacing w:before="0" w:after="120"/>
        <w:ind w:firstLine="720"/>
        <w:jc w:val="both"/>
        <w:rPr/>
      </w:pPr>
      <w:r>
        <w:rPr/>
        <w:t xml:space="preserve">(d) </w:t>
      </w:r>
      <w:r>
        <w:rPr>
          <w:i/>
        </w:rPr>
        <w:t>Furnished pensioners of allied nations</w:t>
      </w:r>
      <w:r>
        <w:rPr/>
        <w:t>. Charges at rates prescribed by the Under Secretary for Health shall be made for any inpatient or outpatient care or services rendered a pensioner of a nation allied with the United States in World War I and World War II; or</w:t>
      </w:r>
    </w:p>
    <w:p>
      <w:pPr>
        <w:pStyle w:val="Normal"/>
        <w:spacing w:before="0" w:after="120"/>
        <w:ind w:firstLine="720"/>
        <w:jc w:val="both"/>
        <w:rPr/>
      </w:pPr>
      <w:r>
        <w:rPr/>
        <w:t xml:space="preserve">(e) </w:t>
      </w:r>
      <w:r>
        <w:rPr>
          <w:i/>
        </w:rPr>
        <w:t>Furnished under sharing agreements</w:t>
      </w:r>
      <w:r>
        <w:rPr/>
        <w:t>. Charges at rates agreed upon in an agreement for sharing specialized medical resources shall be made for all medical care or services, either on an inpatient or outpatient basis, rendered to a person designated by the other party to the agreement as a patient to be benefited under the agreement; or</w:t>
      </w:r>
    </w:p>
    <w:p>
      <w:pPr>
        <w:pStyle w:val="Normal"/>
        <w:spacing w:before="0" w:after="120"/>
        <w:ind w:firstLine="720"/>
        <w:jc w:val="both"/>
        <w:rPr/>
      </w:pPr>
      <w:r>
        <w:rPr/>
        <w:t xml:space="preserve">(f) </w:t>
      </w:r>
      <w:r>
        <w:rPr>
          <w:i/>
        </w:rPr>
        <w:t>Furnished military retirees with chronic disability</w:t>
      </w:r>
      <w:r>
        <w:rPr/>
        <w:t>. Charges for subsistence at rates prescribed by the Under Secretary for Health shall be made for the period during which hospital care is rendered when such care is rendered to a member or former member of the Armed Forces required to pay the subsistence rate under §17.47 (b)(2) and (c)(2).</w:t>
      </w:r>
    </w:p>
    <w:p>
      <w:pPr>
        <w:pStyle w:val="Normal"/>
        <w:spacing w:before="0" w:after="120"/>
        <w:ind w:firstLine="720"/>
        <w:jc w:val="both"/>
        <w:rPr/>
      </w:pPr>
      <w:r>
        <w:rPr/>
        <w:t xml:space="preserve">(g) </w:t>
      </w:r>
      <w:r>
        <w:rPr>
          <w:i/>
        </w:rPr>
        <w:t>Furnished for research purposes</w:t>
      </w:r>
      <w:r>
        <w:rPr/>
        <w:t>. Charges will not be made for medical services, including transportation, furnished as part of an approved Department of Veterans Affairs research project, except that if the services are furnished to a person who is not eligible for the services as a veteran, the medical care appropriation shall be reimbursed from the research appropriation at the same rates used for billings under paragraph (b) of this section.</w:t>
      </w:r>
    </w:p>
    <w:p>
      <w:pPr>
        <w:pStyle w:val="Normal"/>
        <w:spacing w:before="0" w:after="120"/>
        <w:ind w:firstLine="720"/>
        <w:jc w:val="both"/>
        <w:rPr/>
      </w:pPr>
      <w:r>
        <w:rPr/>
        <w:t xml:space="preserve">(h) </w:t>
      </w:r>
      <w:r>
        <w:rPr>
          <w:i/>
        </w:rPr>
        <w:t>Computation of charges</w:t>
      </w:r>
      <w:r>
        <w:rPr/>
        <w:t xml:space="preserve">. The method for computing the charges under paragraphs (a), (b), (d), (f), and (g), and the last sentence of paragraph (c) of this section is based on the Cost Distribution Report, which sets forth the actual basic costs and per diem rates by type of inpatient care and outpatient visit. Factors for depreciation of buildings and equipment and Central Office overhead are added, based on accounting manual instructions. Additional factors are  added for interest on capital investment and for standard fringe benefit costs covering government employee retirement and disability costs. The current year billing rates are projected on prior year actual rates by applying the budgeted percentage increase. In addition, based on the detail available in the Cost Distribution Report, VA intends to, on each bill break down the all-inclusive rate into its three principal components; namely, physician cost, ancillary services cost, and nursing, room and board cost. The rates generated by the foregoing methodology will be published by either VA or OMB in the ‘Notices’ section of the </w:t>
      </w:r>
      <w:r>
        <w:rPr>
          <w:i/>
        </w:rPr>
        <w:t>Federal Register</w:t>
      </w:r>
      <w:r>
        <w:rPr/>
        <w:t>.  (Authority: 38 U.S.C. 1729; sec. 19013, Pub. L. 99-272)</w:t>
      </w:r>
    </w:p>
    <w:p>
      <w:pPr>
        <w:pStyle w:val="Normal"/>
        <w:spacing w:before="0" w:after="120"/>
        <w:ind w:firstLine="720"/>
        <w:jc w:val="both"/>
        <w:rPr/>
      </w:pPr>
      <w:r>
        <w:rPr/>
        <w:t xml:space="preserve">(i) </w:t>
      </w:r>
      <w:r>
        <w:rPr>
          <w:i/>
        </w:rPr>
        <w:t>Furnished at national conventions</w:t>
      </w:r>
      <w:r>
        <w:rPr/>
        <w:t>. Charges specified in contractual agreements with Department of Veteran Affairs recognized service organizations shall be made for emergency medical services furnished at national conventions of such organizations to individuals not eligible for such services under other provisions of this part.  (Authority: 38 U.S.C. 1711(c))</w:t>
      </w:r>
    </w:p>
    <w:p>
      <w:pPr>
        <w:pStyle w:val="Normal"/>
        <w:spacing w:before="0" w:after="120"/>
        <w:ind w:firstLine="720"/>
        <w:jc w:val="both"/>
        <w:rPr/>
      </w:pPr>
      <w:r>
        <w:rPr/>
      </w:r>
    </w:p>
    <w:p>
      <w:pPr>
        <w:pStyle w:val="Normal"/>
        <w:spacing w:before="0" w:after="120"/>
        <w:ind w:firstLine="720"/>
        <w:jc w:val="both"/>
        <w:rPr/>
      </w:pPr>
      <w:r>
        <w:rPr/>
        <w:t>[32 FR 11382, Aug. 5, 1967, as amended at 34 FR 7807, May 16, 1969; 35 FR 11470, July 17, 1970; 36 FR 18794, Sept. 22, 1971; 47 FR 50861, Nov. 10, 1982; 47 FR 58249, Dec. 1982; 52 FR 3010, Jan. 30, 1987. Redesignated and amended at 61 FR 21965, 21967, May 13, 1996; 62 FR 17072, Apr. 9, 1997. Redesignated and amended at 64 FR 22678, 22683, April 27, 1999; 69 FR 1061, Jan. 7, 2004]</w:t>
      </w:r>
    </w:p>
    <w:p>
      <w:pPr>
        <w:pStyle w:val="Normal"/>
        <w:spacing w:before="0" w:after="120"/>
        <w:ind w:firstLine="720"/>
        <w:jc w:val="both"/>
        <w:rPr/>
      </w:pPr>
      <w:r>
        <w:rPr/>
      </w:r>
    </w:p>
    <w:p>
      <w:pPr>
        <w:pStyle w:val="Normal"/>
        <w:spacing w:before="0" w:after="120"/>
        <w:ind w:firstLine="720"/>
        <w:jc w:val="both"/>
        <w:rPr/>
      </w:pPr>
      <w:r>
        <w:rPr>
          <w:b/>
        </w:rPr>
        <w:t xml:space="preserve">Supplement </w:t>
      </w:r>
      <w:r>
        <w:rPr>
          <w:b/>
          <w:i/>
        </w:rPr>
        <w:t>Highlights</w:t>
      </w:r>
      <w:r>
        <w:rPr>
          <w:b/>
        </w:rPr>
        <w:t xml:space="preserve"> references</w:t>
      </w:r>
      <w:r>
        <w:rPr/>
        <w:t>:  34(1), 22(2).</w:t>
      </w:r>
    </w:p>
    <w:p>
      <w:pPr>
        <w:pStyle w:val="Normal"/>
        <w:spacing w:before="0" w:after="120"/>
        <w:ind w:firstLine="720"/>
        <w:jc w:val="both"/>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 w:name="Symbol">
    <w:charset w:val="02"/>
    <w:family w:val="auto"/>
    <w:pitch w:val="default"/>
  </w:font>
  <w:font w:name="Janson Text">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I-22-</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9</w:t>
    </w:r>
    <w:r>
      <w:rPr>
        <w:sz w:val="28"/>
        <w:b/>
        <w:rFonts w:cs="Janson Text;Times New Roman" w:ascii="Janson Text;Times New Roman" w:hAnsi="Janson Tex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22  1/25/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22  1/25/04)</w:t>
    </w:r>
  </w:p>
  <w:p>
    <w:pPr>
      <w:pStyle w:val="Footer"/>
      <w:tabs>
        <w:tab w:val="clear" w:pos="4320"/>
        <w:tab w:val="clear" w:pos="8640"/>
        <w:tab w:val="right" w:pos="9360" w:leader="none"/>
      </w:tabs>
      <w:rPr>
        <w:rFonts w:ascii="Times" w:hAnsi="Times" w:cs="Times"/>
        <w:sz w:val="18"/>
      </w:rPr>
    </w:pPr>
    <w:r>
      <w:rPr>
        <w:rFonts w:cs="Times" w:ascii="Times" w:hAnsi="Time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7.10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6</w:t>
    </w:r>
    <w:r>
      <w:rPr>
        <w:sz w:val="28"/>
        <w:b/>
        <w:rFonts w:cs="Times" w:ascii="Times" w:hAnsi="Times"/>
      </w:rPr>
      <w:fldChar w:fldCharType="end"/>
    </w:r>
    <w:r>
      <w:rPr>
        <w:rFonts w:cs="Times" w:ascii="Times" w:hAnsi="Times"/>
        <w:b/>
        <w:sz w:val="28"/>
      </w:rPr>
      <w:tab/>
    </w:r>
    <w:r>
      <w:rPr>
        <w:rFonts w:cs="Times" w:ascii="Times" w:hAnsi="Times"/>
        <w:sz w:val="20"/>
      </w:rPr>
      <w:t>§17.101—Collection or recovery by VA for medical care or services provided or furnished</w:t>
      <w:tab/>
      <w:t xml:space="preserve">     </w:t>
    </w:r>
    <w:r>
      <w:rPr>
        <w:rFonts w:cs="Times" w:ascii="Times" w:hAnsi="Times"/>
        <w:b/>
        <w:sz w:val="28"/>
      </w:rPr>
      <w:t>17.10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6</w:t>
    </w:r>
    <w:r>
      <w:rPr>
        <w:sz w:val="28"/>
        <w:b/>
        <w:rFonts w:cs="Times" w:ascii="Times" w:hAnsi="Times"/>
      </w:rPr>
      <w:fldChar w:fldCharType="end"/>
    </w:r>
  </w:p>
  <w:p>
    <w:pPr>
      <w:pStyle w:val="Header"/>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to a veteran for a non-service connected disab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t>17.10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17.102—Charges for care or services</w:t>
      <w:tab/>
      <w:t xml:space="preserve">      </w:t>
      <w:tab/>
      <w:t xml:space="preserve">   </w:t>
      <w:tab/>
      <w:tab/>
      <w:t xml:space="preserve">   </w:t>
    </w:r>
    <w:r>
      <w:rPr>
        <w:rFonts w:cs="Times" w:ascii="Times" w:hAnsi="Times"/>
        <w:b/>
        <w:sz w:val="28"/>
      </w:rPr>
      <w:t>17.10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p>
    <w:pPr>
      <w:pStyle w:val="Header"/>
      <w:tabs>
        <w:tab w:val="clear" w:pos="4320"/>
        <w:tab w:val="clear" w:pos="8640"/>
        <w:tab w:val="center" w:pos="4760" w:leader="none"/>
      </w:tabs>
      <w:ind w:right="-720" w:hanging="540"/>
      <w:rPr>
        <w:rFonts w:ascii="Times" w:hAnsi="Times" w:cs="Times"/>
        <w:b/>
        <w:b/>
        <w:sz w:val="28"/>
      </w:rPr>
    </w:pPr>
    <w:r>
      <w:rPr>
        <w:rFonts w:cs="Times" w:ascii="Times" w:hAnsi="Times"/>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spacing w:before="0" w:after="120"/>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45:00Z</dcterms:created>
  <dc:creator>IRMPHAMR</dc:creator>
  <dc:description/>
  <dc:language>en-US</dc:language>
  <cp:lastModifiedBy>IRMPHAMR</cp:lastModifiedBy>
  <dcterms:modified xsi:type="dcterms:W3CDTF">2005-05-17T15:35:00Z</dcterms:modified>
  <cp:revision>3</cp:revision>
  <dc:subject/>
  <dc:title>Book I, Supplement No. 22</dc:title>
</cp:coreProperties>
</file>