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SAGE NO: 0010204</w:t>
        <w:tab/>
        <w:tab/>
        <w:tab/>
        <w:t>DATE: 1/10/2000</w:t>
      </w:r>
    </w:p>
    <w:p>
      <w:pPr>
        <w:pStyle w:val="Normal"/>
        <w:rPr/>
      </w:pPr>
      <w:r>
        <w:rPr/>
        <w:t>CATEGORY: ADA</w:t>
        <w:tab/>
        <w:tab/>
        <w:tab/>
        <w:t>TYPE: COR</w:t>
      </w:r>
    </w:p>
    <w:p>
      <w:pPr>
        <w:pStyle w:val="Normal"/>
        <w:rPr/>
      </w:pPr>
      <w:r>
        <w:rPr/>
        <w:t>REFERENCE: 9064115</w:t>
        <w:tab/>
        <w:tab/>
        <w:tab/>
        <w:t>REFERENCE DATE: 03/05/1999</w:t>
      </w:r>
    </w:p>
    <w:p>
      <w:pPr>
        <w:pStyle w:val="Normal"/>
        <w:rPr/>
      </w:pPr>
      <w:r>
        <w:rPr/>
        <w:t>CASES: A-583-816</w:t>
      </w:r>
    </w:p>
    <w:p>
      <w:pPr>
        <w:pStyle w:val="Normal"/>
        <w:rPr/>
      </w:pPr>
      <w:r>
        <w:rPr/>
      </w:r>
    </w:p>
    <w:p>
      <w:pPr>
        <w:pStyle w:val="Normal"/>
        <w:rPr/>
      </w:pPr>
      <w:r>
        <w:rPr/>
        <w:t>PERIOD COVERED: 06/01/1997 TO 05/31/1998</w:t>
      </w:r>
    </w:p>
    <w:p>
      <w:pPr>
        <w:pStyle w:val="Normal"/>
        <w:rPr/>
      </w:pPr>
      <w:r>
        <w:rPr/>
      </w:r>
    </w:p>
    <w:p>
      <w:pPr>
        <w:pStyle w:val="Normal"/>
        <w:rPr/>
      </w:pPr>
      <w:r>
        <w:rPr/>
        <w:t xml:space="preserve">LIQ SUSPENSION DATE: </w:t>
      </w:r>
    </w:p>
    <w:p>
      <w:pPr>
        <w:pStyle w:val="Normal"/>
        <w:rPr/>
      </w:pPr>
      <w:r>
        <w:rPr/>
      </w:r>
    </w:p>
    <w:p>
      <w:pPr>
        <w:pStyle w:val="Normal"/>
        <w:rPr/>
      </w:pPr>
      <w:r>
        <w:rPr/>
        <w:t>TO: DIRECTORS OF FIELD OPERATIONS, PORT DIRECTORS</w:t>
      </w:r>
    </w:p>
    <w:p>
      <w:pPr>
        <w:pStyle w:val="Normal"/>
        <w:rPr/>
      </w:pPr>
      <w:r>
        <w:rPr/>
      </w:r>
    </w:p>
    <w:p>
      <w:pPr>
        <w:pStyle w:val="Normal"/>
        <w:rPr/>
      </w:pPr>
      <w:r>
        <w:rPr/>
        <w:t>FROM: DIRECTOR, TRADE ENFORCEMENT &amp; CONTROL</w:t>
      </w:r>
    </w:p>
    <w:p>
      <w:pPr>
        <w:pStyle w:val="Normal"/>
        <w:rPr/>
      </w:pPr>
      <w:r>
        <w:rPr/>
      </w:r>
    </w:p>
    <w:p>
      <w:pPr>
        <w:pStyle w:val="Normal"/>
        <w:rPr/>
      </w:pPr>
      <w:r>
        <w:rPr/>
        <w:t>RE: CORRECTION TO MESSAGE 9064115 ON 03/05/1999 CONCERNING THE, NON REVIEWAUTOMATIC LIQUIDATION INSTRUCTIONS FOR STAINLESS, STEEL BUTT WELD PIPE FITTINGS FROM TAIWAN (A-583-816)</w:t>
      </w:r>
    </w:p>
    <w:p>
      <w:pPr>
        <w:pStyle w:val="Normal"/>
        <w:rPr/>
      </w:pPr>
      <w:r>
        <w:rPr/>
      </w:r>
    </w:p>
    <w:p>
      <w:pPr>
        <w:pStyle w:val="Normal"/>
        <w:rPr/>
      </w:pPr>
      <w:r>
        <w:rPr/>
      </w:r>
    </w:p>
    <w:p>
      <w:pPr>
        <w:pStyle w:val="Normal"/>
        <w:rPr/>
      </w:pPr>
      <w:r>
        <w:rPr/>
        <w:t xml:space="preserve"> </w:t>
      </w:r>
      <w:r>
        <w:rPr/>
        <w:t>1.  UNTIL FURTHER NOTICE, DO NOT LIQUIDATE ENTRIES OF SUBJECT MERCHANDISE WHICH WERE IMPORTED BY ECKSTROM INDUSTRIES, INC. AND WHICH WERE ENTERED, OR WITHDRAWN FROM WAREHOUSE, FOR CONSUMPTION DURING THE PERIOD OF 06/01/97 THROUGH 05/31/98.  ANY ENTRIES BY ECKSTROM INDUSTRIES, INC. WHICH MAY BE SET FOR LIQUIDATION NEED TO BE UNSET IMMEDIATELY.  CONTINUE TO LIQUIDATE ALL OTHER NON-ECKSTROM ENTRIES  OF STAINLESS STEEL BUTT-WELD PIPE FITTINGS FROM TAIWAN (A-583-816) FOR ALL FIRMS FOR THE PERIOD OF 06/01/97 THROUGH 05/31/98.</w:t>
      </w:r>
    </w:p>
    <w:p>
      <w:pPr>
        <w:pStyle w:val="Normal"/>
        <w:rPr/>
      </w:pPr>
      <w:r>
        <w:rPr/>
      </w:r>
    </w:p>
    <w:p>
      <w:pPr>
        <w:pStyle w:val="Normal"/>
        <w:rPr/>
      </w:pPr>
      <w:r>
        <w:rPr/>
        <w:t>2.  ON 06/12/98, THE U.S. COURT OF INTERNATIONAL TRADE ISSUED A PRELIMINARY INJUNCTION ENJOINING LIQUIDATION OF CERTAIN ENTRIES OF CAST STAINLESS STEEL BUTT-WELD PIPE FITTINGS WHICH ARE SUBJECT TO THE ANTIDUMPING DUTY ORDER ON CERTAIN STAINLESS STEEL BUTT-WELD PIPE FITTINGS FROM TAIWAN, A-583-816, IMPORTED BY ECKSTROM INDUSTRIES, INC. FOR THE PERIOD 06/01/97 THROUGH 05/31/98.</w:t>
      </w:r>
    </w:p>
    <w:p>
      <w:pPr>
        <w:pStyle w:val="Normal"/>
        <w:rPr/>
      </w:pPr>
      <w:r>
        <w:rPr/>
      </w:r>
    </w:p>
    <w:p>
      <w:pPr>
        <w:pStyle w:val="Normal"/>
        <w:rPr/>
      </w:pPr>
      <w:r>
        <w:rPr/>
        <w:t>3.  ON 07/09/98, THE DEPARTMENT OF COMMERCE, IMPORT ADMINISTRATION, INSTRUCTED U.S. CUSTOMS NOT TO LIQUIDATE ENTRIES OF SUBJECT MERCHANDISE WHICH WERE IMPORTED BY ECKSTROM INDUSTRIES, INC. AND WHICH WERE ENTERED, OR WITHDRAWN FROM WAREHOUSE, FOR CONSUMPTION DURING THE PERIOD OF 06/01/97 THROUGH 05/31/98, AND TO CONTINUE TO SUSPEND LIQUIDATION OF OTHER ENTRIES UNTIL LIQUIDATION INSTRUCTIONS WERE PROVIDED, AND THAT ANY ENTRIES WHICH WERE SET FOR LIQUIDATION NEEDED TO BE UNSET IMMEDIATELY.</w:t>
      </w:r>
    </w:p>
    <w:p>
      <w:pPr>
        <w:pStyle w:val="Normal"/>
        <w:rPr/>
      </w:pPr>
      <w:r>
        <w:rPr/>
      </w:r>
    </w:p>
    <w:p>
      <w:pPr>
        <w:pStyle w:val="Normal"/>
        <w:rPr/>
      </w:pPr>
      <w:r>
        <w:rPr/>
        <w:t>4.  ON 03/05/99, THE DEPARTMENT OF COMMERCE, IMPORT ADMINISTRATION, SENT NON REVIEW/AUTOMATIC LIQUIDATION INSTRUCTIONS TO U.S. CUSTOMS, TO LIQUIDATE ALL ENTRIES OF STAINLESS STEEL BUTT-WELD PIPE FITTINGS FROM TAIWAN (A-583-816) FOR ALL FIRMS FOR THE PERIOD OF 06/01/97 THROUGH 05/31/98, WITHOUT EXCLUDING ECKSTROM INDUSTRIES, INC.'S ENTRIES.</w:t>
      </w:r>
    </w:p>
    <w:p>
      <w:pPr>
        <w:pStyle w:val="Normal"/>
        <w:rPr/>
      </w:pPr>
      <w:r>
        <w:rPr/>
      </w:r>
    </w:p>
    <w:p>
      <w:pPr>
        <w:pStyle w:val="Normal"/>
        <w:rPr/>
      </w:pPr>
      <w:r>
        <w:rPr/>
        <w:t>5.  ON 09/20/99, THE U.S. COURT OF INTERNATIONAL TRADE UPHELD THE SCOPE DETERMINATION ISSUED BY THE DEPARTMENT OF COMMERCE IN ECKSTROM INDUSTRIES V. U.S., SLIP OP. 99-99 (CIT 1999).</w:t>
      </w:r>
    </w:p>
    <w:p>
      <w:pPr>
        <w:pStyle w:val="Normal"/>
        <w:rPr/>
      </w:pPr>
      <w:r>
        <w:rPr/>
      </w:r>
    </w:p>
    <w:p>
      <w:pPr>
        <w:pStyle w:val="Normal"/>
        <w:rPr/>
      </w:pPr>
      <w:r>
        <w:rPr/>
        <w:t>6.  ON 12/07/99 A REQUEST FOR INJUNCTION WAS FILED BY ECKSTROM INDUSTRIES, INC. TO ENJOIN LIQUIDATION OF ITS ENTRIES DURING THE PENDENCY OF THE APPEAL IN THIS MATTER.  THE U.S. COURT OF INTERNATIONAL TRADE IS LIKELY TO GRANT THE INJUNCTION REQUEST.</w:t>
      </w:r>
    </w:p>
    <w:p>
      <w:pPr>
        <w:pStyle w:val="Normal"/>
        <w:rPr/>
      </w:pPr>
      <w:r>
        <w:rPr/>
      </w:r>
    </w:p>
    <w:p>
      <w:pPr>
        <w:pStyle w:val="Normal"/>
        <w:rPr/>
      </w:pPr>
      <w:r>
        <w:rPr/>
        <w:t>7.  IF THERE ARE ANY QUESTIONS REGARDING THIS MATTER BY CUSTOMS OFFICERS, PLEASE CONTACT VIA E-MAIL, THROUGH THE APPROPRIATE SUPERVISORY CHANNELS, OTHER GOVERNMENT AGENCY LIAISON, USING THE ATTRIBUTE "HQ OAB."  THE IMPORTING PUBLIC AND INTERESTED PARTIES SHOULD CONTACT GIDEON KATZ AT 202-482-1102, ENFORCEMENT GROUP III, IMPORT ADMINISTRATION, INTERNATIONAL TRADE ADMINISTRATION, DEPARTMENT OF COMMERCE.</w:t>
      </w:r>
    </w:p>
    <w:p>
      <w:pPr>
        <w:pStyle w:val="Normal"/>
        <w:rPr/>
      </w:pPr>
      <w:r>
        <w:rPr/>
      </w:r>
    </w:p>
    <w:p>
      <w:pPr>
        <w:pStyle w:val="Normal"/>
        <w:rPr/>
      </w:pPr>
      <w:r>
        <w:rPr/>
        <w:t>8.  THERE ARE NO RESTRICTIONS ON THE RELEASE OF THIS INFORMATION.</w:t>
      </w:r>
    </w:p>
    <w:p>
      <w:pPr>
        <w:pStyle w:val="Normal"/>
        <w:rPr/>
      </w:pPr>
      <w:r>
        <w:rPr/>
      </w:r>
    </w:p>
    <w:p>
      <w:pPr>
        <w:pStyle w:val="Normal"/>
        <w:rPr/>
      </w:pPr>
      <w:r>
        <w:rPr/>
      </w:r>
    </w:p>
    <w:p>
      <w:pPr>
        <w:pStyle w:val="Normal"/>
        <w:rPr/>
      </w:pPr>
      <w:r>
        <w:rPr/>
      </w:r>
    </w:p>
    <w:p>
      <w:pPr>
        <w:pStyle w:val="Normal"/>
        <w:rPr/>
      </w:pPr>
      <w:r>
        <w:rPr/>
        <w:t xml:space="preserve">PAUL SCHWARTZ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6:48:00Z</dcterms:created>
  <dc:creator>A583816A.TXT 7/1/2005 2:48:38 AM</dc:creator>
  <dc:description>MESSAGE NO: 0010204			DATE: 1/10/2000CATEGORY: ADA			TYPE: CORREFERENCE: 9064115			REFERENCE DATE: 03/05/1999CASES: A-583-816SUBJECT: ADD-0010204-PIPE FITTINGS-TWPERIOD COVERED: 06/01/1997 TO 05/31/1998LIQ SUSPENSION DATE: TO: DIRECTORS OF FIELD OPERATIONS, PORT DIRECTORSFROM: DIRECTOR, TRADE ENFORCEMENT &amp; CONTROLRE: CORRECTION TO MESSAGE 9064115 ON 03/05/1999 CONCERNING THE, NON REVIEWAUTOMATIC LIQUIDATION INSTRUCTIONS FOR STAINLESS, STEEL BUTT WELD PIPE FITTINGS FROM TAIWAN (A-583-816) 1.  UNTIL FURTHER NOTICE, DO NOT LIQUIDATE ENTRIES OF SUBJECT MERCHANDISE WHICH WERE IMPORTED BY ECKSTROM INDUSTRIES, INC. AND WHICH WERE ENTERED, OR WITHDRAWN FROM WAREHOUSE, FOR CONSUMPTION DURING THE PERIOD OF 06/01/97 THROUGH 05/31/98.  ANY ENTRIES BY ECKSTROM INDUSTRIES, INC. WHICH MAY BE SET FOR LIQUIDATION NEED TO BE UNSET IMMEDIATELY.  CONTINUE TO LIQUIDATE ALL OTHER NON-ECKSTROM ENTRIES  OF STAINLESS STEEL BUTT-WELD PIPE FITTINGS FROM TAIWAN (A-583-816) FOR ALL FIRMS FOR THE PERIOD OF 06/01/97 THROUGH 05/31/98.2.  ON 06/12/98, THE U.S. COURT OF INTERNATIONAL TRADE ISSUED A PRELIMINARY INJUNCTION ENJOINING LIQUIDATION OF CERTAIN ENTRIES OF CAST STAINLESS STEEL BUTT-WELD PIPE FITTINGS WHICH ARE SUBJECT TO THE ANTIDUMPING DUTY ORDER ON CERTAIN STAINLESS STEEL BUTT-WELD PIPE FITTINGS FROM TAIWAN, A-583-816, IMPORTED BY ECKSTROM INDUSTRIES, INC. FOR THE PERIOD 06/01/97 THROUGH 05/31/98.3.  ON 07/09/98, THE DEPARTMENT OF COMMERCE, IMPORT ADMINISTRATION, INSTRUCTED U.S. CUSTOMS NOT TO LIQUIDATE ENTRIES OF SUBJECT MERCHANDISE WHICH WERE IMPORTED BY ECKSTROM INDUSTRIES, INC. AND WHICH WERE ENTERED, OR WITHDRAWN FROM WAREHOUSE, FOR CONSUMPTION DURING THE PERIOD OF 06/01/97 THROUGH 05/31/98, AND TO CONTINUE TO SUSPEND LIQUIDATION OF OTHER ENTRIES UNTIL LIQUIDATION INSTRUCTIONS WERE PROVIDED, AND THAT ANY ENTRIES WHICH WERE SET FOR LIQUIDATION NEEDED TO BE UNSET IMMEDIATELY.4.  ON 03/05/99, THE DEPARTMENT OF COMMERCE, IMPORT ADMINISTRATION, SENT NON REVIEW/AUTOMATIC LIQUIDATION INSTRUCTIONS TO U.S. CUSTOMS, TO LIQUIDATE ALL ENTRIES OF STAINLESS STEEL BUTT-WELD PIPE FITTINGS FROM TAIWAN (A-583-816) FOR ALL FIRMS FOR THE PERIOD OF 06/01/97 THROUGH 05/31/98, WITHOUT EXCLUDING ECKSTROM INDUSTRIES, INC.'S ENTRIES.5.  ON 09/20/99, THE U.S. COURT OF INTERNATIONAL TRADE UPHELD THE SCOPE DETERMINATION ISSUED BY THE DEPARTMENT OF COMMERCE IN ECKSTROM INDUSTRIES V. U.S., SLIP OP. 99-99 (CIT 1999).6.  ON 12/07/99 A REQUEST FOR INJUNCTION WAS FILED BY ECKSTROM INDUSTRIES, INC. TO ENJOIN LIQUIDATION OF ITS ENTRIES DURING THE PENDENCY OF THE APPEAL IN THIS MATTER.  THE U.S. COURT OF INTERNATIONAL TRADE IS LIKELY TO GRANT THE INJUNCTION REQUEST.7.  IF THERE ARE ANY QUESTIONS REGARDING THIS MATTER BY CUSTOMS OFFICERS, PLEASE CONTACT VIA E-MAIL, THROUGH THE APPROPRIATE SUPERVISORY CHANNELS, OTHER GOVERNMENT AGENCY LIAISON, USING THE ATTRIBUTE "HQ OAB."  THE IMPORTING PUBLIC AND INTERESTED PARTIES SHOULD CONTACT GIDEON KATZ AT 202-482-1102, ENFORCEMENT GROUP III, IMPORT ADMINISTRATION, INTERNATIONAL TRADE ADMINISTRATION, DEPARTMENT OF COMMERCE.8.  THERE ARE NO RESTRICTIONS ON THE RELEASE OF THIS INFORMATION.PAUL SCHWARTZ </dc:description>
  <cp:keywords>A583816</cp:keywords>
  <dc:language>en-US</dc:language>
  <cp:lastModifiedBy>addcvd_daemon</cp:lastModifiedBy>
  <dcterms:modified xsi:type="dcterms:W3CDTF">2005-07-01T06:48:00Z</dcterms:modified>
  <cp:revision>2</cp:revision>
  <dc:subject>CORRECTION TO MESSAGE 9064115 ON 03/05/1999 CONCERNING THE, NON REVIEWAUTOMATIC LIQUIDATION INSTRUCTIONS FOR STAINLESS, STEEL BUTT WELD PIPE FITTINGS FROM TAIWAN (A-583-816)</dc:subject>
  <dc:title>001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ases">
    <vt:lpwstr>A-583-816</vt:lpwstr>
  </property>
  <property fmtid="{D5CDD505-2E9C-101B-9397-08002B2CF9AE}" pid="3" name="docDate">
    <vt:filetime>2000-01-10T04:00:00Z</vt:filetime>
  </property>
  <property fmtid="{D5CDD505-2E9C-101B-9397-08002B2CF9AE}" pid="4" name="docPeriodBegin">
    <vt:filetime>1997-06-01T04:00:00Z</vt:filetime>
  </property>
  <property fmtid="{D5CDD505-2E9C-101B-9397-08002B2CF9AE}" pid="5" name="docPeriodEnd">
    <vt:filetime>1998-05-31T04:00:00Z</vt:filetime>
  </property>
  <property fmtid="{D5CDD505-2E9C-101B-9397-08002B2CF9AE}" pid="6" name="docType">
    <vt:lpwstr>COR</vt:lpwstr>
  </property>
</Properties>
</file>