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U.S. DEPARTMENT OF EDUCATION</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TEXA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Austin Independent School District</w:t>
        <w:tab/>
        <w:tab/>
        <w:t>$     558,298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Blanco Independent School District</w:t>
        <w:tab/>
        <w:tab/>
        <w:t>$     405,953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Brownsville Independent School District</w:t>
        <w:tab/>
        <w:tab/>
        <w:t>$  1,353,140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Corpus Christi Independent School District</w:t>
        <w:tab/>
        <w:t>$  1,107,137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Corpus Christi Independent School District</w:t>
        <w:tab/>
        <w:t>$     482,098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Crosbyton Independent School District</w:t>
        <w:tab/>
        <w:tab/>
        <w:t>$     115,100 (1998)</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Dallas Independent School District</w:t>
        <w:tab/>
        <w:tab/>
        <w:t>$  1,731,119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Edgewood Independent School District</w:t>
        <w:tab/>
        <w:tab/>
        <w:t>$     253,588 (1999)</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Harris County Department of Education</w:t>
        <w:tab/>
        <w:tab/>
        <w:t>$  2,131,605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Houston Independent School District</w:t>
        <w:tab/>
        <w:tab/>
        <w:t>$  2,279,838 (1998)</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Hurst-Euless-Bedford ISD</w:t>
        <w:tab/>
        <w:tab/>
        <w:tab/>
        <w:t>$     249,373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Irving Independent School District</w:t>
        <w:tab/>
        <w:tab/>
        <w:t>$     283,331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Irving Independent School District</w:t>
        <w:tab/>
        <w:tab/>
        <w:t>$     145,878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Irving Independent School District</w:t>
        <w:tab/>
        <w:tab/>
        <w:t>$     139,615 (2000)</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Irving Independent School District</w:t>
        <w:tab/>
        <w:tab/>
        <w:t>$     103,026 (1998)</w:t>
      </w:r>
    </w:p>
    <w:p>
      <w:pPr>
        <w:pStyle w:val="Normal"/>
        <w:numPr>
          <w:ilvl w:val="0"/>
          <w:numId w:val="2"/>
        </w:numPr>
        <w:tabs>
          <w:tab w:val="clear" w:pos="720"/>
          <w:tab w:val="left" w:pos="1080" w:leader="none"/>
        </w:tabs>
        <w:ind w:left="1080" w:hanging="360"/>
        <w:rPr>
          <w:rFonts w:ascii="Arial" w:hAnsi="Arial" w:cs="Arial"/>
          <w:b/>
          <w:b/>
          <w:sz w:val="22"/>
        </w:rPr>
      </w:pPr>
      <w:r>
        <w:rPr>
          <w:rFonts w:cs="Arial" w:ascii="Arial" w:hAnsi="Arial"/>
          <w:sz w:val="22"/>
        </w:rPr>
        <w:t>Lockhart Independent School District</w:t>
        <w:tab/>
        <w:tab/>
        <w:t>$     912,462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Lubbock Independent School District</w:t>
        <w:tab/>
        <w:tab/>
        <w:t>$     693,702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Lubbock Independent School District</w:t>
        <w:tab/>
        <w:tab/>
        <w:t>$     322,414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Martin's Mill Independent School District</w:t>
        <w:tab/>
        <w:tab/>
        <w:t>$     148,217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Mission Consolidated ISD</w:t>
        <w:tab/>
        <w:tab/>
        <w:tab/>
        <w:tab/>
        <w:t>$  2,653,249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Nixon-Smiley Consolidated ISD</w:t>
        <w:tab/>
        <w:tab/>
        <w:tab/>
        <w:t>$     225,859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North East Community Education</w:t>
        <w:tab/>
        <w:tab/>
        <w:t>$     200,000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Northside Independent School District</w:t>
        <w:tab/>
        <w:tab/>
        <w:t>$     594,623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Odem-Edroy Independent School District</w:t>
        <w:tab/>
        <w:t>$     244,498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Pegasus Charter School</w:t>
        <w:tab/>
        <w:tab/>
        <w:tab/>
        <w:tab/>
        <w:t>$  1,529,345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Pharr-San Juan-Alamo District</w:t>
        <w:tab/>
        <w:tab/>
        <w:tab/>
        <w:t>$     199,937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Progresso Independent School District</w:t>
        <w:tab/>
        <w:tab/>
        <w:t>$     423,643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Renaissance Charter School</w:t>
        <w:tab/>
        <w:tab/>
        <w:tab/>
        <w:t>$     225,444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Rio Hondo Independent School District</w:t>
        <w:tab/>
        <w:tab/>
        <w:t>$     199,574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an Antonio Independent School District</w:t>
        <w:tab/>
        <w:tab/>
        <w:t>$     622,252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an Antonio Independent School District</w:t>
        <w:tab/>
        <w:tab/>
        <w:t>$     513,157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an Benito Independent School District</w:t>
        <w:tab/>
        <w:tab/>
        <w:t>$  2,301,559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anchez Charter High School</w:t>
        <w:tab/>
        <w:tab/>
        <w:tab/>
        <w:t>$     122,958 (2000)</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aco Independent School District</w:t>
        <w:tab/>
        <w:tab/>
        <w:t>$     676,726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eatherford Independent School District</w:t>
        <w:tab/>
        <w:t>$     265,254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20"/>
        </w:numPr>
        <w:ind w:left="1080" w:hanging="360"/>
        <w:rPr>
          <w:rFonts w:ascii="Arial" w:hAnsi="Arial" w:cs="Arial"/>
          <w:i/>
          <w:i/>
          <w:sz w:val="22"/>
        </w:rPr>
      </w:pPr>
      <w:r>
        <w:rPr>
          <w:rFonts w:cs="Arial" w:ascii="Arial" w:hAnsi="Arial"/>
          <w:sz w:val="22"/>
        </w:rPr>
        <w:t>Texas Education Agency</w:t>
        <w:tab/>
        <w:tab/>
        <w:tab/>
        <w:tab/>
        <w:t>$  1,296,000 (200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i/>
          <w:i/>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Sam Houston State University</w:t>
        <w:tab/>
        <w:tab/>
        <w:tab/>
        <w:t>$     191,765 (1999)</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Texas A&amp;M University</w:t>
        <w:tab/>
        <w:tab/>
        <w:tab/>
        <w:tab/>
        <w:t>$     248,935 (2000)</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Texas Woman's University</w:t>
        <w:tab/>
        <w:tab/>
        <w:tab/>
        <w:t>$     239,153 (1999)</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University of Texas-El Paso</w:t>
        <w:tab/>
        <w:tab/>
        <w:tab/>
        <w:t>$     199,817 (1999)</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University of Texas-Permian Basin</w:t>
        <w:tab/>
        <w:tab/>
        <w:t>$     249,444 (200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Houston Baptist University</w:t>
        <w:tab/>
        <w:tab/>
        <w:tab/>
        <w:t>$     231,030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Region 9 Education Service Center</w:t>
        <w:tab/>
        <w:tab/>
        <w:t>$       40,790 (2000)</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Sam Houston State University</w:t>
        <w:tab/>
        <w:tab/>
        <w:tab/>
        <w:t>$     247,566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Southern Methodist University</w:t>
        <w:tab/>
        <w:tab/>
        <w:tab/>
        <w:t>$     243,839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Southwest Texas State University</w:t>
        <w:tab/>
        <w:tab/>
        <w:t>$     202,853 (2000)</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Texas A&amp;M University</w:t>
        <w:tab/>
        <w:tab/>
        <w:tab/>
        <w:tab/>
        <w:t>$     230,659 (2000)</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Houston-Clear Lake</w:t>
        <w:tab/>
        <w:tab/>
        <w:tab/>
        <w:t>$     180,736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Houston-Downtown</w:t>
        <w:tab/>
        <w:tab/>
        <w:tab/>
        <w:t>$     219,276 (2000)</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St. Thomas</w:t>
        <w:tab/>
        <w:tab/>
        <w:tab/>
        <w:tab/>
        <w:t>$     232,759 (2000)</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St. Thomas</w:t>
        <w:tab/>
        <w:tab/>
        <w:tab/>
        <w:tab/>
        <w:t>$     229,154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Texas-Austin</w:t>
        <w:tab/>
        <w:tab/>
        <w:tab/>
        <w:t>$     164,554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Texas-El Paso</w:t>
        <w:tab/>
        <w:tab/>
        <w:tab/>
        <w:t>$     196,514 (199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exas A&amp;M Research Foundation</w:t>
        <w:tab/>
        <w:tab/>
        <w:t>$     232,771 (2000)</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exas Tech University</w:t>
        <w:tab/>
        <w:tab/>
        <w:tab/>
        <w:tab/>
        <w:t>$     216,558 (2000)</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Texas will receive $105,347,705 in program f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Alamo Community College District</w:t>
        <w:tab/>
        <w:tab/>
        <w:t>$     613,128 (2000)</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American Institute for Learning</w:t>
        <w:tab/>
        <w:tab/>
        <w:tab/>
        <w:t>$     847,028 (2000)</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Houston READ Commission</w:t>
        <w:tab/>
        <w:tab/>
        <w:tab/>
        <w:t>$     893,160 (2000)</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Middle Rio Grande Development Foundation</w:t>
        <w:tab/>
        <w:t>$     582,402 (1999)</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North Central Texas College</w:t>
        <w:tab/>
        <w:tab/>
        <w:tab/>
        <w:t>$     532,477 (2000)</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Odem-Edroy Independent School District</w:t>
        <w:tab/>
        <w:t>$     359,389 (2000)</w:t>
      </w:r>
    </w:p>
    <w:p>
      <w:pPr>
        <w:pStyle w:val="Normal"/>
        <w:numPr>
          <w:ilvl w:val="0"/>
          <w:numId w:val="27"/>
        </w:numPr>
        <w:tabs>
          <w:tab w:val="clear" w:pos="720"/>
          <w:tab w:val="left" w:pos="1080" w:leader="none"/>
        </w:tabs>
        <w:ind w:left="1080" w:hanging="360"/>
        <w:rPr>
          <w:rFonts w:ascii="Arial" w:hAnsi="Arial" w:cs="Arial"/>
          <w:b/>
          <w:b/>
          <w:sz w:val="22"/>
        </w:rPr>
      </w:pPr>
      <w:r>
        <w:rPr>
          <w:rFonts w:cs="Arial" w:ascii="Arial" w:hAnsi="Arial"/>
          <w:sz w:val="22"/>
        </w:rPr>
        <w:t>Texas A&amp;M University</w:t>
        <w:tab/>
        <w:tab/>
        <w:tab/>
        <w:tab/>
        <w:t>$     581,649 (199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Texas will receive $18,263,237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30"/>
        </w:numPr>
        <w:tabs>
          <w:tab w:val="clear" w:pos="720"/>
          <w:tab w:val="left" w:pos="1080" w:leader="none"/>
        </w:tabs>
        <w:ind w:left="1080" w:hanging="360"/>
        <w:rPr>
          <w:rFonts w:ascii="Arial" w:hAnsi="Arial" w:cs="Arial"/>
          <w:sz w:val="22"/>
        </w:rPr>
      </w:pPr>
      <w:r>
        <w:rPr>
          <w:rFonts w:cs="Arial" w:ascii="Arial" w:hAnsi="Arial"/>
          <w:sz w:val="22"/>
        </w:rPr>
        <w:t>Grand Prairie Independent School District</w:t>
        <w:tab/>
        <w:t>$     218,200 (2000)</w:t>
      </w:r>
    </w:p>
    <w:p>
      <w:pPr>
        <w:pStyle w:val="Normal"/>
        <w:numPr>
          <w:ilvl w:val="0"/>
          <w:numId w:val="30"/>
        </w:numPr>
        <w:tabs>
          <w:tab w:val="clear" w:pos="720"/>
          <w:tab w:val="left" w:pos="1080" w:leader="none"/>
        </w:tabs>
        <w:ind w:left="1080" w:hanging="360"/>
        <w:rPr>
          <w:rFonts w:ascii="Arial" w:hAnsi="Arial" w:cs="Arial"/>
          <w:sz w:val="22"/>
        </w:rPr>
      </w:pPr>
      <w:r>
        <w:rPr>
          <w:rFonts w:cs="Arial" w:ascii="Arial" w:hAnsi="Arial"/>
          <w:sz w:val="22"/>
        </w:rPr>
        <w:t>McAllen Independent School District</w:t>
        <w:tab/>
        <w:tab/>
        <w:t>$     398,975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Texas Education Agency</w:t>
        <w:tab/>
        <w:tab/>
        <w:tab/>
        <w:tab/>
        <w:t>$  4,814,983 (1999)</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Austin Independent School District</w:t>
        <w:tab/>
        <w:tab/>
        <w:t>$  2,163,359 (2000)</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Baylor University</w:t>
        <w:tab/>
        <w:tab/>
        <w:tab/>
        <w:tab/>
        <w:tab/>
        <w:t>$  1,154,699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El Centro College</w:t>
        <w:tab/>
        <w:tab/>
        <w:tab/>
        <w:tab/>
        <w:tab/>
        <w:t>$     324,000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El Paso Community College</w:t>
        <w:tab/>
        <w:tab/>
        <w:tab/>
        <w:t>$     475,629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Houston Independent School District</w:t>
        <w:tab/>
        <w:tab/>
        <w:t>$  3,033,385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Houston Independent School District</w:t>
        <w:tab/>
        <w:tab/>
        <w:t>$  2,875,582 (2000)</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Lee College</w:t>
        <w:tab/>
        <w:tab/>
        <w:tab/>
        <w:tab/>
        <w:tab/>
        <w:t>$     471,822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Midland College</w:t>
        <w:tab/>
        <w:tab/>
        <w:tab/>
        <w:tab/>
        <w:tab/>
        <w:t>$     335,688 (2000)</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Odessa College</w:t>
        <w:tab/>
        <w:tab/>
        <w:tab/>
        <w:tab/>
        <w:tab/>
        <w:t>$     354,480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Regional One Education Center</w:t>
        <w:tab/>
        <w:tab/>
        <w:tab/>
        <w:t>$  3,466,769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Stephen F. Austin State University</w:t>
        <w:tab/>
        <w:tab/>
        <w:t>$     669,042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Texas A&amp;M International University</w:t>
        <w:tab/>
        <w:tab/>
        <w:t>$     476,695 (2000)</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Texas Woman's University</w:t>
        <w:tab/>
        <w:tab/>
        <w:tab/>
        <w:t>$     457,421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University of North Texas</w:t>
        <w:tab/>
        <w:tab/>
        <w:tab/>
        <w:tab/>
        <w:t>$     629,480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University of Texas-Brownsville</w:t>
        <w:tab/>
        <w:tab/>
        <w:tab/>
        <w:t>$  1,578,528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University of Texas-El Paso</w:t>
        <w:tab/>
        <w:tab/>
        <w:tab/>
        <w:t>$     183,366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University of Texas-San Antonio</w:t>
        <w:tab/>
        <w:tab/>
        <w:tab/>
        <w:t>$     360,230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Weatherford College</w:t>
        <w:tab/>
        <w:tab/>
        <w:tab/>
        <w:tab/>
        <w:t>$     393,664 (1999)</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Ysleta Independent School District</w:t>
        <w:tab/>
        <w:tab/>
        <w:t>$     172,635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ollege of the Mainland</w:t>
        <w:tab/>
        <w:tab/>
        <w:tab/>
        <w:tab/>
        <w:t>$     921,122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Stephen F. Austin State University</w:t>
        <w:tab/>
        <w:tab/>
        <w:t>$  1,653,418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Texas Medical Branch</w:t>
        <w:tab/>
        <w:tab/>
        <w:t>$  1,119,968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Alief Independent School District</w:t>
        <w:tab/>
        <w:tab/>
        <w:tab/>
        <w:t>$     278,696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Amarillo Independent School District</w:t>
        <w:tab/>
        <w:tab/>
        <w:t>$     511,274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Austin Independent School District</w:t>
        <w:tab/>
        <w:tab/>
        <w:t>$     534,782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Brooks County Independent School District</w:t>
        <w:tab/>
        <w:t>$     203,600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Bryan Independent School District</w:t>
        <w:tab/>
        <w:tab/>
        <w:t>$     367,675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Canutillo Independent School District</w:t>
        <w:tab/>
        <w:tab/>
        <w:t>$     132,421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Clear Creek Independent School District</w:t>
        <w:tab/>
        <w:tab/>
        <w:t>$     261,858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Dalhart Independent School District</w:t>
        <w:tab/>
        <w:tab/>
        <w:t>$     132,527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Dallas Independent School District</w:t>
        <w:tab/>
        <w:tab/>
        <w:t>$     540,492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Deer Park Independent School District</w:t>
        <w:tab/>
        <w:tab/>
        <w:t>$     395,805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Fort Bend Independent School District</w:t>
        <w:tab/>
        <w:tab/>
        <w:t>$     223,340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Hitchcock Independent School District</w:t>
        <w:tab/>
        <w:tab/>
        <w:t>$       95,444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Houston Independent School District</w:t>
        <w:tab/>
        <w:tab/>
        <w:t>$     675,195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Hurst-Euless-Bedford ISD</w:t>
        <w:tab/>
        <w:tab/>
        <w:tab/>
        <w:t>$     241,092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Marble Falls Independent School District</w:t>
        <w:tab/>
        <w:tab/>
        <w:t>$     120,362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Medina Valley Independent School District</w:t>
        <w:tab/>
        <w:t>$     113,188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Mission Cons. Independent School District</w:t>
        <w:tab/>
        <w:t>$     279,643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Richardson Independent School District</w:t>
        <w:tab/>
        <w:tab/>
        <w:t>$     400,000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San Angelo Independent School District</w:t>
        <w:tab/>
        <w:tab/>
        <w:t>$     151,668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San Antonio Independent School District</w:t>
        <w:tab/>
        <w:tab/>
        <w:t>$     498,460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San Marcos CISD</w:t>
        <w:tab/>
        <w:tab/>
        <w:tab/>
        <w:tab/>
        <w:tab/>
        <w:t>$     256,897 (1999)</w:t>
      </w:r>
    </w:p>
    <w:p>
      <w:pPr>
        <w:pStyle w:val="Normal"/>
        <w:rPr/>
      </w:pPr>
      <w:r>
        <w:rPr>
          <w:rFonts w:cs="Arial" w:ascii="Arial" w:hAnsi="Arial"/>
          <w:sz w:val="22"/>
          <w:u w:val="single"/>
        </w:rPr>
        <w:t>New American High Schools</w:t>
      </w:r>
      <w:r>
        <w:rPr>
          <w:rFonts w:cs="Arial" w:ascii="Arial" w:hAnsi="Arial"/>
          <w:sz w:val="22"/>
        </w:rPr>
        <w:tab/>
        <w:tab/>
        <w:tab/>
        <w:tab/>
        <w:tab/>
        <w:t>$4 million in FY 2000</w:t>
      </w:r>
    </w:p>
    <w:p>
      <w:pPr>
        <w:pStyle w:val="Normal"/>
        <w:rPr>
          <w:rFonts w:ascii="Arial" w:hAnsi="Arial" w:cs="Arial"/>
          <w:sz w:val="22"/>
        </w:rPr>
      </w:pPr>
      <w:r>
        <w:rPr>
          <w:rFonts w:cs="Arial" w:ascii="Arial" w:hAnsi="Arial"/>
          <w:sz w:val="22"/>
        </w:rPr>
        <w:tab/>
        <w:tab/>
        <w:tab/>
        <w:tab/>
        <w:tab/>
        <w:tab/>
        <w:tab/>
        <w:tab/>
        <w:t>$4.5 million requested in FY 2001</w:t>
      </w:r>
    </w:p>
    <w:p>
      <w:pPr>
        <w:pStyle w:val="Normal"/>
        <w:rPr>
          <w:rFonts w:ascii="Arial" w:hAnsi="Arial" w:cs="Arial"/>
          <w:i/>
          <w:i/>
          <w:sz w:val="22"/>
        </w:rPr>
      </w:pPr>
      <w:r>
        <w:rPr>
          <w:rFonts w:cs="Arial" w:ascii="Arial" w:hAnsi="Arial"/>
          <w:i/>
          <w:sz w:val="22"/>
        </w:rPr>
        <w:t>Focuses on supporting high schools that are committed to ensuring that all students meet challenging academic standards and are prepared for college and care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Showcase Sites (year listed is the year of recognition):</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Fredericksburg High School (Fredericksburg)</w:t>
        <w:tab/>
        <w:t>2000</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Grapevine High School (Grapevine)</w:t>
        <w:tab/>
        <w:tab/>
        <w:t>2000</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Michael E. DeBakey High School (Houston)</w:t>
        <w:tab/>
        <w:t>1998</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Newman Smith High School (Carrollton)</w:t>
        <w:tab/>
        <w:tab/>
        <w:t>1998</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South Grand Prairie H.S. (Grand Prairie)</w:t>
        <w:tab/>
        <w:tab/>
        <w:t>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Angelo State University</w:t>
        <w:tab/>
        <w:tab/>
        <w:tab/>
        <w:tab/>
        <w:t>$     446,915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Houston Independent School District</w:t>
        <w:tab/>
        <w:tab/>
        <w:t>$     807,048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Texas A&amp;M Research Foundation</w:t>
        <w:tab/>
        <w:tab/>
        <w:t>$  1,389,819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Texas Tech University</w:t>
        <w:tab/>
        <w:tab/>
        <w:tab/>
        <w:tab/>
        <w:t>$     244,412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Texas Woman's University</w:t>
        <w:tab/>
        <w:tab/>
        <w:tab/>
        <w:t>$     575,028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Houston</w:t>
        <w:tab/>
        <w:tab/>
        <w:tab/>
        <w:tab/>
        <w:t>$  1,436,853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Houston-Clear Lake</w:t>
        <w:tab/>
        <w:tab/>
        <w:tab/>
        <w:t>$  1,009,409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North Texas</w:t>
        <w:tab/>
        <w:tab/>
        <w:tab/>
        <w:tab/>
        <w:t>$     730,888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Texas-Austin</w:t>
        <w:tab/>
        <w:tab/>
        <w:tab/>
        <w:t>$     812,737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Texas-Brownsville</w:t>
        <w:tab/>
        <w:tab/>
        <w:tab/>
        <w:t>$     725,430 (200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University of North Texas</w:t>
        <w:tab/>
        <w:tab/>
        <w:tab/>
        <w:tab/>
        <w:t>$  1,868,124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32"/>
        </w:numPr>
        <w:tabs>
          <w:tab w:val="clear" w:pos="720"/>
          <w:tab w:val="left" w:pos="1080" w:leader="none"/>
        </w:tabs>
        <w:ind w:left="1080" w:hanging="360"/>
        <w:rPr>
          <w:rFonts w:ascii="Arial" w:hAnsi="Arial" w:cs="Arial"/>
          <w:sz w:val="22"/>
        </w:rPr>
      </w:pPr>
      <w:r>
        <w:rPr>
          <w:rFonts w:cs="Arial" w:ascii="Arial" w:hAnsi="Arial"/>
          <w:sz w:val="22"/>
        </w:rPr>
        <w:t>Texas State Department of Education</w:t>
        <w:tab/>
        <w:tab/>
        <w:t>$  9,712,500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Texas State Department of Education</w:t>
        <w:tab/>
        <w:tab/>
        <w:t>$35,999,855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i/>
          <w:i/>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Georgetown Independent School District</w:t>
        <w:tab/>
        <w:tab/>
        <w:t>$  1,251,394 (1999)</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Houston Independent School District</w:t>
        <w:tab/>
        <w:tab/>
        <w:t>$  1,996,271 (1999)</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Northside Independent School District</w:t>
        <w:tab/>
        <w:tab/>
        <w:t>$  1,782,702 (2000)</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Victoria Independent School District</w:t>
        <w:tab/>
        <w:tab/>
        <w:t>$  2,787,883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Houston Independent School District</w:t>
        <w:tab/>
        <w:tab/>
        <w:t>$     248,016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Humble School District</w:t>
        <w:tab/>
        <w:tab/>
        <w:tab/>
        <w:tab/>
        <w:t>$     100,612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New Braunfels Independent School District</w:t>
        <w:tab/>
        <w:t>$       50,000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aco Independent School District</w:t>
        <w:tab/>
        <w:tab/>
        <w:t>$     117,179 (2000)</w:t>
      </w:r>
    </w:p>
    <w:p>
      <w:pPr>
        <w:pStyle w:val="Normal"/>
        <w:ind w:left="720" w:hanging="0"/>
        <w:rPr>
          <w:rFonts w:ascii="Arial" w:hAnsi="Arial" w:cs="Arial"/>
          <w:sz w:val="22"/>
        </w:rPr>
      </w:pPr>
      <w:r>
        <w:rPr>
          <w:rFonts w:cs="Arial" w:ascii="Arial" w:hAnsi="Arial"/>
          <w:sz w:val="22"/>
        </w:rPr>
      </w:r>
    </w:p>
    <w:p>
      <w:pPr>
        <w:pStyle w:val="TextBodyIndent"/>
        <w:ind w:left="0" w:hanging="0"/>
        <w:rPr>
          <w:rFonts w:ascii="Arial" w:hAnsi="Arial" w:cs="Arial"/>
          <w:i w:val="false"/>
          <w:i w:val="false"/>
          <w:sz w:val="22"/>
        </w:rPr>
      </w:pPr>
      <w:r>
        <w:rPr>
          <w:rFonts w:cs="Arial"/>
          <w:i w:val="false"/>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Hays Comprehensive ISD</w:t>
        <w:tab/>
        <w:tab/>
        <w:tab/>
        <w:t>$     288,052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Houston Independent School District</w:t>
        <w:tab/>
        <w:tab/>
        <w:t>$  1,415,432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Irving Independent School District</w:t>
        <w:tab/>
        <w:tab/>
        <w:t>$     926,610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an Marcos Consolidated ISD</w:t>
        <w:tab/>
        <w:tab/>
        <w:tab/>
        <w:t>$     308,870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Our Lady of the Lake University</w:t>
        <w:tab/>
        <w:tab/>
        <w:tab/>
        <w:t>$  1,367,485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Texas A&amp;M University</w:t>
        <w:tab/>
        <w:tab/>
        <w:tab/>
        <w:tab/>
        <w:t>$  2,709,080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University of Houston</w:t>
        <w:tab/>
        <w:tab/>
        <w:tab/>
        <w:tab/>
        <w:t>$     897,162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University of Texas-El Paso</w:t>
        <w:tab/>
        <w:tab/>
        <w:tab/>
        <w:t>$     784,507 (2000)</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ecruitment Grantees:</w:t>
      </w:r>
    </w:p>
    <w:p>
      <w:pPr>
        <w:pStyle w:val="Normal"/>
        <w:ind w:left="720" w:hanging="0"/>
        <w:rPr>
          <w:rFonts w:ascii="Arial" w:hAnsi="Arial" w:cs="Arial"/>
          <w:i/>
          <w:i/>
          <w:sz w:val="22"/>
        </w:rPr>
      </w:pPr>
      <w:r>
        <w:rPr>
          <w:rFonts w:cs="Arial" w:ascii="Arial" w:hAnsi="Arial"/>
          <w:i/>
          <w:sz w:val="22"/>
        </w:rPr>
        <w:t>Awarded to states and school-university partnerships to reduce shortages of qualified teachers in high-need areas.  (Three year grant -- amount listed is for the current year.  Subsequent annual amounts are based on program compliance, extent of need, and future appropriation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Southwest Texas State University</w:t>
        <w:tab/>
        <w:tab/>
        <w:t>$     432,957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Texas-Pan American</w:t>
        <w:tab/>
        <w:tab/>
        <w:t>$     374,812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 </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Texas Board of Educator Certification</w:t>
        <w:tab/>
        <w:tab/>
        <w:t>$  3,669,794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Allen Independent School District</w:t>
        <w:tab/>
        <w:tab/>
        <w:t>$  9,248,787 (1999)</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Region #19 ESC (El Paso)</w:t>
        <w:tab/>
        <w:tab/>
        <w:tab/>
        <w:t>$  9,869,164 (1998)</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San Antonio Independent School District</w:t>
        <w:tab/>
        <w:tab/>
        <w:t>$  3,838,546 (1997)</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United Independent School District</w:t>
        <w:tab/>
        <w:tab/>
        <w:t>$  9,458,554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Learn, Inc.</w:t>
        <w:tab/>
        <w:tab/>
        <w:tab/>
        <w:tab/>
        <w:tab/>
        <w:tab/>
        <w:t>$     310,700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Paris Junior College</w:t>
        <w:tab/>
        <w:tab/>
        <w:tab/>
        <w:tab/>
        <w:t>$     277,779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Project Stay, Inc.</w:t>
        <w:tab/>
        <w:tab/>
        <w:tab/>
        <w:tab/>
        <w:tab/>
        <w:t>$     477,100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exas Association of Developing Colleges</w:t>
        <w:tab/>
        <w:t>$     368,302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exas Southern University</w:t>
        <w:tab/>
        <w:tab/>
        <w:tab/>
        <w:t>$     252,211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University of Texas-Arlington</w:t>
        <w:tab/>
        <w:tab/>
        <w:tab/>
        <w:t>$     409,577 (1998)</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Abilene Christian University</w:t>
        <w:tab/>
        <w:tab/>
        <w:tab/>
        <w:t>$     223,827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Lamar University</w:t>
        <w:tab/>
        <w:tab/>
        <w:tab/>
        <w:tab/>
        <w:tab/>
        <w:t>$     203,700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Our Lady of the Lake University</w:t>
        <w:tab/>
        <w:tab/>
        <w:tab/>
        <w:t>$     223,827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Texas A&amp;M University-Kingsville</w:t>
        <w:tab/>
        <w:tab/>
        <w:tab/>
        <w:t>$     227,827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Texas Christian University</w:t>
        <w:tab/>
        <w:tab/>
        <w:tab/>
        <w:t>$     221,827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Texas Southern University</w:t>
        <w:tab/>
        <w:tab/>
        <w:tab/>
        <w:t>$     207,700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Texas Tech University-Lubbock</w:t>
        <w:tab/>
        <w:tab/>
        <w:tab/>
        <w:t>$     221,827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Texas Woman's University</w:t>
        <w:tab/>
        <w:tab/>
        <w:tab/>
        <w:t>$     203,700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University of North Texas-Denton</w:t>
        <w:tab/>
        <w:tab/>
        <w:t>$     250,412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University of North Texas-Fort Worth</w:t>
        <w:tab/>
        <w:tab/>
        <w:t>$     203,700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University of Texas-Arlington</w:t>
        <w:tab/>
        <w:tab/>
        <w:tab/>
        <w:t>$     250,812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University of Texas-El Paso</w:t>
        <w:tab/>
        <w:tab/>
        <w:tab/>
        <w:t>$     203,700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University of the Incarnate World</w:t>
        <w:tab/>
        <w:tab/>
        <w:tab/>
        <w:t>$     203,700 (1999)</w:t>
      </w:r>
    </w:p>
    <w:p>
      <w:pPr>
        <w:pStyle w:val="Normal"/>
        <w:numPr>
          <w:ilvl w:val="0"/>
          <w:numId w:val="23"/>
        </w:numPr>
        <w:tabs>
          <w:tab w:val="clear" w:pos="720"/>
          <w:tab w:val="left" w:pos="1080" w:leader="none"/>
        </w:tabs>
        <w:ind w:left="1080" w:hanging="360"/>
        <w:rPr>
          <w:rFonts w:ascii="Arial" w:hAnsi="Arial" w:cs="Arial"/>
          <w:i/>
          <w:i/>
          <w:sz w:val="22"/>
        </w:rPr>
      </w:pPr>
      <w:r>
        <w:rPr>
          <w:rFonts w:cs="Arial" w:ascii="Arial" w:hAnsi="Arial"/>
          <w:sz w:val="22"/>
        </w:rPr>
        <w:t>West Texas A&amp;M University</w:t>
        <w:tab/>
        <w:tab/>
        <w:tab/>
        <w:t>$     203,700 (1999)</w:t>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bilene Christian University</w:t>
        <w:tab/>
        <w:tab/>
        <w:tab/>
        <w:t>$     214,477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lamo Community College District</w:t>
        <w:tab/>
        <w:tab/>
        <w:t>$     317,515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marillo College</w:t>
        <w:tab/>
        <w:tab/>
        <w:tab/>
        <w:tab/>
        <w:tab/>
        <w:t>$     235,070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Coastal Bend College</w:t>
        <w:tab/>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Dallas County Community College District</w:t>
        <w:tab/>
        <w:t>$     222,264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Dallas County Community College District</w:t>
        <w:tab/>
        <w:t>$     212,850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Dallas County Community College District</w:t>
        <w:tab/>
        <w:t>$     206,328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Dallas County Community College District</w:t>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Eastfield College</w:t>
        <w:tab/>
        <w:tab/>
        <w:tab/>
        <w:tab/>
        <w:tab/>
        <w:t>$     221,450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El Paso Community College</w:t>
        <w:tab/>
        <w:tab/>
        <w:tab/>
        <w:t>$     422,45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Galveston College</w:t>
        <w:tab/>
        <w:tab/>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Hill College</w:t>
        <w:tab/>
        <w:tab/>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Houston Community College System</w:t>
        <w:tab/>
        <w:tab/>
        <w:t>$     285,310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Jarvis Christian College</w:t>
        <w:tab/>
        <w:tab/>
        <w:tab/>
        <w:tab/>
        <w:t>$     211,444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Laredo Community College</w:t>
        <w:tab/>
        <w:tab/>
        <w:tab/>
        <w:t>$     200,89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McLennan Community College</w:t>
        <w:tab/>
        <w:tab/>
        <w:tab/>
        <w:t>$     227,465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Navarro College</w:t>
        <w:tab/>
        <w:tab/>
        <w:tab/>
        <w:tab/>
        <w:tab/>
        <w:t>$     268,737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North Lake College</w:t>
        <w:tab/>
        <w:tab/>
        <w:tab/>
        <w:tab/>
        <w:t>$     213,376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Odessa College</w:t>
        <w:tab/>
        <w:tab/>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Our Lady of the Lake University</w:t>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alo Alto College</w:t>
        <w:tab/>
        <w:tab/>
        <w:tab/>
        <w:tab/>
        <w:tab/>
        <w:t>$     206,328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aris Junior College</w:t>
        <w:tab/>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aul Quinn College</w:t>
        <w:tab/>
        <w:tab/>
        <w:tab/>
        <w:tab/>
        <w:t>$     188,040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Southwest Texas Junior College</w:t>
        <w:tab/>
        <w:tab/>
        <w:tab/>
        <w:t>$     238,534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Southwest Texas State University</w:t>
        <w:tab/>
        <w:tab/>
        <w:t>$     200,90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St. Edward's University</w:t>
        <w:tab/>
        <w:tab/>
        <w:tab/>
        <w:tab/>
        <w:t>$     247,061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arleton State University</w:t>
        <w:tab/>
        <w:tab/>
        <w:tab/>
        <w:tab/>
        <w:t>$     200,90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arrant County Junior College</w:t>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rkana College</w:t>
        <w:tab/>
        <w:tab/>
        <w:tab/>
        <w:tab/>
        <w:t>$     205,42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s A&amp;M University-Commerce</w:t>
        <w:tab/>
        <w:tab/>
        <w:t>$     389,69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s A&amp;M University-Kingsville</w:t>
        <w:tab/>
        <w:tab/>
        <w:tab/>
        <w:t>$     205,22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s Christian University</w:t>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s Southern University</w:t>
        <w:tab/>
        <w:tab/>
        <w:tab/>
        <w:t>$     231,14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rinity Valley Community College</w:t>
        <w:tab/>
        <w:tab/>
        <w:tab/>
        <w:t>$     223,20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yler Junior College</w:t>
        <w:tab/>
        <w:tab/>
        <w:tab/>
        <w:tab/>
        <w:t>$     198,58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Houston</w:t>
        <w:tab/>
        <w:tab/>
        <w:tab/>
        <w:tab/>
        <w:t>$     212,793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North Texas</w:t>
        <w:tab/>
        <w:tab/>
        <w:tab/>
        <w:tab/>
        <w:t>$     243,352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Arlington</w:t>
        <w:tab/>
        <w:tab/>
        <w:tab/>
        <w:t>$     256,565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Brownsville</w:t>
        <w:tab/>
        <w:tab/>
        <w:tab/>
        <w:t>$     206,328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El Paso</w:t>
        <w:tab/>
        <w:tab/>
        <w:tab/>
        <w:t>$     205,771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Pan American</w:t>
        <w:tab/>
        <w:tab/>
        <w:t>$     399,494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West Texas A&amp;M University</w:t>
        <w:tab/>
        <w:tab/>
        <w:tab/>
        <w:t>$     255,666 (1997)</w:t>
      </w:r>
    </w:p>
    <w:p>
      <w:pPr>
        <w:pStyle w:val="Normal"/>
        <w:numPr>
          <w:ilvl w:val="0"/>
          <w:numId w:val="8"/>
        </w:numPr>
        <w:tabs>
          <w:tab w:val="clear" w:pos="720"/>
          <w:tab w:val="left" w:pos="240" w:leader="none"/>
          <w:tab w:val="left" w:pos="1080" w:leader="none"/>
        </w:tabs>
        <w:ind w:left="1080" w:hanging="360"/>
        <w:rPr>
          <w:rFonts w:ascii="Arial" w:hAnsi="Arial" w:cs="Arial"/>
          <w:i/>
          <w:i/>
          <w:sz w:val="22"/>
        </w:rPr>
      </w:pPr>
      <w:r>
        <w:rPr>
          <w:rFonts w:cs="Arial" w:ascii="Arial" w:hAnsi="Arial"/>
          <w:sz w:val="22"/>
        </w:rPr>
        <w:t>Wiley College</w:t>
        <w:tab/>
        <w:tab/>
        <w:tab/>
        <w:tab/>
        <w:tab/>
        <w:t>$     198,582 (1997)</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Coastal Bend College</w:t>
        <w:tab/>
        <w:tab/>
        <w:tab/>
        <w:tab/>
        <w:t>$     236,866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Communities in Schools (San Antonio)</w:t>
        <w:tab/>
        <w:tab/>
        <w:t>$     277,855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Dallas County Community College District</w:t>
        <w:tab/>
        <w:t>$     197,676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Greater Fort Worth Boys and Girls Club</w:t>
        <w:tab/>
        <w:tab/>
        <w:t>$     450,554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Learn, Inc.</w:t>
        <w:tab/>
        <w:tab/>
        <w:tab/>
        <w:tab/>
        <w:tab/>
        <w:tab/>
        <w:t>$     440,460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aris Junior College</w:t>
        <w:tab/>
        <w:tab/>
        <w:tab/>
        <w:tab/>
        <w:t>$     605,400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roject Stay, Inc.</w:t>
        <w:tab/>
        <w:tab/>
        <w:tab/>
        <w:tab/>
        <w:tab/>
        <w:t>$     430,175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Southwest Texas State University</w:t>
        <w:tab/>
        <w:tab/>
        <w:t>$     283,877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Southwest Texas State University</w:t>
        <w:tab/>
        <w:tab/>
        <w:t>$     225,277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rkana College</w:t>
        <w:tab/>
        <w:tab/>
        <w:tab/>
        <w:tab/>
        <w:t>$     225,277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Texas Southern University</w:t>
        <w:tab/>
        <w:tab/>
        <w:tab/>
        <w:t>$     346,000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Houston</w:t>
        <w:tab/>
        <w:tab/>
        <w:tab/>
        <w:tab/>
        <w:t>$     294,688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North Texas</w:t>
        <w:tab/>
        <w:tab/>
        <w:tab/>
        <w:tab/>
        <w:t>$     319,776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Brownsville</w:t>
        <w:tab/>
        <w:tab/>
        <w:tab/>
        <w:t>$     449,900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El Paso</w:t>
        <w:tab/>
        <w:tab/>
        <w:tab/>
        <w:t>$     219,481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Pan American</w:t>
        <w:tab/>
        <w:tab/>
        <w:t>$     323,997 (1998)</w:t>
      </w:r>
    </w:p>
    <w:p>
      <w:pPr>
        <w:pStyle w:val="Normal"/>
        <w:numPr>
          <w:ilvl w:val="0"/>
          <w:numId w:val="31"/>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Texas-San Antonio</w:t>
        <w:tab/>
        <w:tab/>
        <w:tab/>
        <w:t>$     320,875 (1998)</w:t>
      </w:r>
    </w:p>
    <w:p>
      <w:pPr>
        <w:pStyle w:val="Normal"/>
        <w:tabs>
          <w:tab w:val="clear" w:pos="720"/>
          <w:tab w:val="left" w:pos="1080" w:leader="none"/>
        </w:tabs>
        <w:ind w:left="720" w:hanging="0"/>
        <w:rPr>
          <w:rFonts w:ascii="Arial" w:hAnsi="Arial" w:cs="Arial"/>
          <w:i/>
          <w:i/>
          <w:sz w:val="22"/>
        </w:rPr>
      </w:pPr>
      <w:r>
        <w:rPr>
          <w:rFonts w:cs="Arial" w:ascii="Arial" w:hAnsi="Arial"/>
          <w:i/>
          <w:sz w:val="22"/>
        </w:rPr>
      </w:r>
    </w:p>
    <w:p>
      <w:pPr>
        <w:pStyle w:val="Normal"/>
        <w:ind w:left="720" w:hanging="0"/>
        <w:rPr>
          <w:rFonts w:ascii="Arial" w:hAnsi="Arial" w:cs="Arial"/>
          <w:b/>
          <w:b/>
          <w:sz w:val="22"/>
        </w:rPr>
      </w:pPr>
      <w:r>
        <w:rPr>
          <w:rFonts w:cs="Arial" w:ascii="Arial" w:hAnsi="Arial"/>
          <w:b/>
          <w:sz w:val="22"/>
        </w:rPr>
        <w:t>FY 2000 TRIO Dissemination Partnership Grantees:</w:t>
      </w:r>
    </w:p>
    <w:p>
      <w:pPr>
        <w:pStyle w:val="Normal"/>
        <w:ind w:left="720" w:hanging="0"/>
        <w:rPr>
          <w:rFonts w:ascii="Arial" w:hAnsi="Arial" w:cs="Arial"/>
          <w:i/>
          <w:i/>
          <w:sz w:val="22"/>
        </w:rPr>
      </w:pPr>
      <w:r>
        <w:rPr>
          <w:rFonts w:cs="Arial" w:ascii="Arial" w:hAnsi="Arial"/>
          <w:i/>
          <w:sz w:val="22"/>
        </w:rPr>
        <w:t xml:space="preserve">Enables TRIO projects to work with other institutions and agencies that are serving low-income and first generation college students but do not have TRIO grants.  (Three year grant -- amount listed is for the current year.  Subsequent annual amounts are based on program compliance, extent of need, and future appropriations.)    </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Brookhaven College</w:t>
        <w:tab/>
        <w:tab/>
        <w:tab/>
        <w:tab/>
        <w:t>$     199,048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Wiley College</w:t>
        <w:tab/>
        <w:tab/>
        <w:tab/>
        <w:tab/>
        <w:tab/>
        <w:t>$     167,653 (2000)</w:t>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Abilene Christian University</w:t>
        <w:tab/>
        <w:tab/>
        <w:tab/>
        <w:t>$     277,97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Cedar Valley College</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Coastal Bend College</w:t>
        <w:tab/>
        <w:tab/>
        <w:tab/>
        <w:tab/>
        <w:t>$     361,94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Communities in Schools (San Antonio)</w:t>
        <w:tab/>
        <w:tab/>
        <w:t>$     317,058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Dallas County Community College District</w:t>
        <w:tab/>
        <w:t>$     324,875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Dallas County Community College District</w:t>
        <w:tab/>
        <w:t>$     324,875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Eastfield College</w:t>
        <w:tab/>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Education Plus, Inc.</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El Paso Community College</w:t>
        <w:tab/>
        <w:tab/>
        <w:tab/>
        <w:t>$     305,222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Greater Fort Worth Boys and Girls Club</w:t>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Houston Community College System</w:t>
        <w:tab/>
        <w:tab/>
        <w:t>$     464,583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Houston Community College System</w:t>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Huston-Tillotson College</w:t>
        <w:tab/>
        <w:tab/>
        <w:tab/>
        <w:tab/>
        <w:t>$     334,263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Huston-Tillotson College</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Jarvis Christian College</w:t>
        <w:tab/>
        <w:tab/>
        <w:tab/>
        <w:tab/>
        <w:t>$     280,254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Laredo Community College</w:t>
        <w:tab/>
        <w:tab/>
        <w:tab/>
        <w:t>$     321,61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McLennan Communtiy College</w:t>
        <w:tab/>
        <w:tab/>
        <w:tab/>
        <w:t>$     312,42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Midland College</w:t>
        <w:tab/>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Midwestern State University</w:t>
        <w:tab/>
        <w:tab/>
        <w:tab/>
        <w:t>$     253,628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Northeast Texas Community College</w:t>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North Harris Montgomery Comm. Coll. Dist.</w:t>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North Lake College</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Odessa College</w:t>
        <w:tab/>
        <w:tab/>
        <w:tab/>
        <w:tab/>
        <w:tab/>
        <w:t>$     246,867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Palo Alto College</w:t>
        <w:tab/>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Paris Junior College</w:t>
        <w:tab/>
        <w:tab/>
        <w:tab/>
        <w:tab/>
        <w:t>$     297,093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Paul Quinn College</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an Jacinto College District</w:t>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outhern Methodist University</w:t>
        <w:tab/>
        <w:tab/>
        <w:tab/>
        <w:t>$     295,337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outh Texas Community College</w:t>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outhwestern Christian College</w:t>
        <w:tab/>
        <w:tab/>
        <w:tab/>
        <w:t>$     243,56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outhwestern University</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outhwest Texas State University</w:t>
        <w:tab/>
        <w:tab/>
        <w:t>$     296,217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t. Mary's University</w:t>
        <w:tab/>
        <w:tab/>
        <w:tab/>
        <w:tab/>
        <w:t>$     374,045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Sul Ross State University</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arleton State University</w:t>
        <w:tab/>
        <w:tab/>
        <w:tab/>
        <w:tab/>
        <w:t>$     311,40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exas A&amp;M University-Commerce</w:t>
        <w:tab/>
        <w:tab/>
        <w:t>$     314,704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exas A&amp;M University-Corpus Christi</w:t>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exas A&amp;M University-Kingsville</w:t>
        <w:tab/>
        <w:tab/>
        <w:tab/>
        <w:t>$     280,493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exas Christian University</w:t>
        <w:tab/>
        <w:tab/>
        <w:tab/>
        <w:t>$     396,381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exas Southern University</w:t>
        <w:tab/>
        <w:tab/>
        <w:tab/>
        <w:t>$     360,49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exas Tech University</w:t>
        <w:tab/>
        <w:tab/>
        <w:tab/>
        <w:tab/>
        <w:t>$     388,308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Trinity University</w:t>
        <w:tab/>
        <w:tab/>
        <w:tab/>
        <w:tab/>
        <w:tab/>
        <w:t>$     318,60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Houston</w:t>
        <w:tab/>
        <w:tab/>
        <w:tab/>
        <w:tab/>
        <w:t>$     358,39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North Texas</w:t>
        <w:tab/>
        <w:tab/>
        <w:tab/>
        <w:tab/>
        <w:t>$     335,462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Arlington</w:t>
        <w:tab/>
        <w:tab/>
        <w:tab/>
        <w:t>$     341,386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Brownsville</w:t>
        <w:tab/>
        <w:tab/>
        <w:tab/>
        <w:t>$     246,867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Brownsville</w:t>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El Paso</w:t>
        <w:tab/>
        <w:tab/>
        <w:tab/>
        <w:t>$     300,367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El Paso</w:t>
        <w:tab/>
        <w:tab/>
        <w:tab/>
        <w:t>$     246,867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Pan American</w:t>
        <w:tab/>
        <w:tab/>
        <w:t>$     462,981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San Antonio</w:t>
        <w:tab/>
        <w:tab/>
        <w:tab/>
        <w:t>$     301,633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University of Texas-San Antonio</w:t>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Weatherford College</w:t>
        <w:tab/>
        <w:tab/>
        <w:tab/>
        <w:tab/>
        <w:t>$     205,400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West Texas A&amp;M University</w:t>
        <w:tab/>
        <w:tab/>
        <w:tab/>
        <w:t>$     277,884 (1999)</w:t>
      </w:r>
    </w:p>
    <w:p>
      <w:pPr>
        <w:pStyle w:val="Normal"/>
        <w:numPr>
          <w:ilvl w:val="0"/>
          <w:numId w:val="19"/>
        </w:numPr>
        <w:tabs>
          <w:tab w:val="clear" w:pos="720"/>
          <w:tab w:val="left" w:pos="300" w:leader="none"/>
          <w:tab w:val="left" w:pos="1080" w:leader="none"/>
        </w:tabs>
        <w:ind w:left="1080" w:hanging="360"/>
        <w:rPr>
          <w:rFonts w:ascii="Arial" w:hAnsi="Arial" w:cs="Arial"/>
          <w:i/>
          <w:i/>
          <w:sz w:val="22"/>
        </w:rPr>
      </w:pPr>
      <w:r>
        <w:rPr>
          <w:rFonts w:cs="Arial" w:ascii="Arial" w:hAnsi="Arial"/>
          <w:sz w:val="22"/>
        </w:rPr>
        <w:t>Wiley College</w:t>
        <w:tab/>
        <w:tab/>
        <w:tab/>
        <w:tab/>
        <w:tab/>
        <w:t>$     324,672 (1999)</w:t>
      </w:r>
    </w:p>
    <w:p>
      <w:pPr>
        <w:pStyle w:val="Normal"/>
        <w:tabs>
          <w:tab w:val="clear" w:pos="720"/>
          <w:tab w:val="left" w:pos="1080" w:leader="none"/>
        </w:tabs>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Texas A&amp;M University-Kingsville</w:t>
        <w:tab/>
        <w:tab/>
        <w:tab/>
        <w:t>$     206,000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Texas Southern University</w:t>
        <w:tab/>
        <w:tab/>
        <w:tab/>
        <w:t>$     302,725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Houston</w:t>
        <w:tab/>
        <w:tab/>
        <w:tab/>
        <w:tab/>
        <w:t>$     206,000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North Texas</w:t>
        <w:tab/>
        <w:tab/>
        <w:tab/>
        <w:tab/>
        <w:t>$     266,498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Texas-Arlington</w:t>
        <w:tab/>
        <w:tab/>
        <w:tab/>
        <w:t>$     266,498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Texas-Brownsville</w:t>
        <w:tab/>
        <w:tab/>
        <w:tab/>
        <w:t>$     206,000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University of Texas-San Antonio</w:t>
        <w:tab/>
        <w:tab/>
        <w:tab/>
        <w:t>$     206,000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Wiley College</w:t>
        <w:tab/>
        <w:tab/>
        <w:tab/>
        <w:tab/>
        <w:tab/>
        <w:t>$     266,49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8:00Z</dcterms:created>
  <dc:creator/>
  <dc:description/>
  <dc:language>en-US</dc:language>
  <cp:lastModifiedBy>Peter.Kickbush</cp:lastModifiedBy>
  <dcterms:modified xsi:type="dcterms:W3CDTF">2003-02-26T20:31:00Z</dcterms:modified>
  <cp:revision>4</cp:revision>
  <dc:subject/>
  <dc:title>Archived: TEXAS,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