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C Housing</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Grantee:</w:t>
            </w:r>
          </w:p>
          <w:p>
            <w:pPr>
              <w:pStyle w:val="Normal"/>
              <w:keepNext w:val="true"/>
              <w:keepLines/>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bCs/>
          <w:u w:val="single"/>
        </w:rPr>
        <w:t>Instructions:</w:t>
      </w:r>
      <w:r>
        <w:rPr>
          <w:b/>
          <w:bCs/>
        </w:rPr>
        <w:t xml:space="preserve"> </w:t>
      </w:r>
      <w:r>
        <w:rPr>
          <w:bCs/>
        </w:rPr>
        <w:t xml:space="preserve"> </w:t>
      </w:r>
      <w:r>
        <w:rPr/>
        <w:t xml:space="preserve">This Exhibit is designed to review the quality of the housing, including habitability standards, client supervision, due process for terminations, and client rent calculations.  Follow the sampling guidance in Section 12-3 of the introduction to this Chapter.  This same sample of files can also be used for answering the monitoring questions in Exhibit 12-3, “Guide for Review of S+C Clients.”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ind w:left="-55" w:hanging="0"/>
        <w:rPr/>
      </w:pPr>
      <w:r>
        <w:rPr/>
        <w:t xml:space="preserve"> </w:t>
      </w: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635"/>
              <w:rPr>
                <w:b/>
                <w:b/>
                <w:color w:val="FF0000"/>
              </w:rPr>
            </w:pPr>
            <w:r>
              <w:rPr>
                <w:b/>
              </w:rPr>
              <w:t>[OS]</w:t>
            </w:r>
            <w:r>
              <w:rPr/>
              <w:t xml:space="preserve">  For any units inspected, were the housing quality standards met and was there evidence that the appropriate entity inspects the units annuall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0"/>
              <w:rPr/>
            </w:pPr>
            <w:r>
              <w:rPr/>
              <w:t>[24 CFR 582.3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67217483"/>
                                        <w:bookmarkStart w:id="1" w:name="__Fieldmark__4_467217483"/>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67217483"/>
                                        <w:bookmarkStart w:id="3" w:name="__Fieldmark__5_467217483"/>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467217483"/>
                                        <w:bookmarkStart w:id="5" w:name="__Fieldmark__6_467217483"/>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467217483"/>
                                  <w:bookmarkStart w:id="7" w:name="__Fieldmark__4_467217483"/>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467217483"/>
                                  <w:bookmarkStart w:id="9" w:name="__Fieldmark__5_467217483"/>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467217483"/>
                                  <w:bookmarkStart w:id="11" w:name="__Fieldmark__6_467217483"/>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the S+C grantee’s client records (excluding S+C SRO), which show the amount of monthly/yearly rent.  In reviewing these rents against documented comparable rents in the area, are the rents reason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5" w:hanging="0"/>
              <w:rPr/>
            </w:pPr>
            <w:r>
              <w:rPr/>
              <w:t>[24 CFR 582.30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467217483"/>
                                        <w:bookmarkStart w:id="13" w:name="__Fieldmark__8_467217483"/>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467217483"/>
                                        <w:bookmarkStart w:id="15" w:name="__Fieldmark__9_467217483"/>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67217483"/>
                                  <w:bookmarkStart w:id="17" w:name="__Fieldmark__8_467217483"/>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67217483"/>
                                  <w:bookmarkStart w:id="19" w:name="__Fieldmark__9_467217483"/>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a.  Does the grantee have procedures for termination and due proces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0"/>
              <w:rPr/>
            </w:pPr>
            <w:r>
              <w:rPr/>
              <w:t xml:space="preserve"> </w:t>
            </w:r>
            <w:r>
              <w:rPr/>
              <w:t>[24 CFR 582.3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467217483"/>
                                        <w:bookmarkStart w:id="21" w:name="__Fieldmark__11_467217483"/>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467217483"/>
                                        <w:bookmarkStart w:id="23" w:name="__Fieldmark__12_467217483"/>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467217483"/>
                                  <w:bookmarkStart w:id="25" w:name="__Fieldmark__11_467217483"/>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467217483"/>
                                  <w:bookmarkStart w:id="27" w:name="__Fieldmark__12_467217483"/>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clients</w:t>
            </w:r>
            <w:r>
              <w:rPr>
                <w:b/>
                <w:color w:val="FF0000"/>
              </w:rPr>
              <w:t xml:space="preserve"> </w:t>
            </w:r>
            <w:r>
              <w:rPr/>
              <w:t xml:space="preserve">have been terminated, does a review of the terminated client files show that the minimum due process requirements for termination were follow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82.32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67217483"/>
                                        <w:bookmarkStart w:id="29" w:name="__Fieldmark__14_467217483"/>
                                        <w:bookmarkEnd w:id="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67217483"/>
                                        <w:bookmarkStart w:id="31" w:name="__Fieldmark__15_467217483"/>
                                        <w:bookmarkEnd w:id="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67217483"/>
                                        <w:bookmarkStart w:id="33" w:name="__Fieldmark__16_467217483"/>
                                        <w:bookmarkEnd w:id="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467217483"/>
                                  <w:bookmarkStart w:id="35" w:name="__Fieldmark__14_467217483"/>
                                  <w:bookmarkEnd w:id="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467217483"/>
                                  <w:bookmarkStart w:id="37" w:name="__Fieldmark__15_467217483"/>
                                  <w:bookmarkEnd w:id="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467217483"/>
                                  <w:bookmarkStart w:id="39" w:name="__Fieldmark__16_467217483"/>
                                  <w:bookmarkEnd w:id="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rents being charged accurately calculated in regard to rent reasonableness and resident r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582.305(b) and 24 CFR 582.310 ; SRO component: 24 CFR 882.805]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467217483"/>
                                        <w:bookmarkStart w:id="41" w:name="__Fieldmark__18_467217483"/>
                                        <w:bookmarkEnd w:id="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467217483"/>
                                        <w:bookmarkStart w:id="43" w:name="__Fieldmark__19_467217483"/>
                                        <w:bookmarkEnd w:id="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467217483"/>
                                        <w:bookmarkStart w:id="45" w:name="__Fieldmark__20_467217483"/>
                                        <w:bookmarkEnd w:id="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8_467217483"/>
                                  <w:bookmarkStart w:id="47" w:name="__Fieldmark__18_467217483"/>
                                  <w:bookmarkEnd w:id="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9_467217483"/>
                                  <w:bookmarkStart w:id="49" w:name="__Fieldmark__19_467217483"/>
                                  <w:bookmarkEnd w:id="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0_467217483"/>
                                  <w:bookmarkStart w:id="51" w:name="__Fieldmark__20_467217483"/>
                                  <w:bookmarkEnd w:id="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client files include the supporting documentation used in preparing the rent calculation form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467217483"/>
                                        <w:bookmarkStart w:id="53" w:name="__Fieldmark__22_467217483"/>
                                        <w:bookmarkEnd w:id="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467217483"/>
                                        <w:bookmarkStart w:id="55" w:name="__Fieldmark__23_467217483"/>
                                        <w:bookmarkEnd w:id="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_467217483"/>
                                        <w:bookmarkStart w:id="57" w:name="__Fieldmark__24_467217483"/>
                                        <w:bookmarkEnd w:id="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2_467217483"/>
                                  <w:bookmarkStart w:id="59" w:name="__Fieldmark__22_467217483"/>
                                  <w:bookmarkEnd w:id="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3_467217483"/>
                                  <w:bookmarkStart w:id="61" w:name="__Fieldmark__23_467217483"/>
                                  <w:bookmarkEnd w:id="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4_467217483"/>
                                  <w:bookmarkStart w:id="63" w:name="__Fieldmark__24_467217483"/>
                                  <w:bookmarkEnd w:id="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rent records indicate that the rents are re-examined at least annuall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10]</w:t>
            </w:r>
            <w:r>
              <w:rPr>
                <w:b/>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467217483"/>
                                        <w:bookmarkStart w:id="65" w:name="__Fieldmark__26_467217483"/>
                                        <w:bookmarkEnd w:id="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467217483"/>
                                        <w:bookmarkStart w:id="67" w:name="__Fieldmark__27_467217483"/>
                                        <w:bookmarkEnd w:id="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8_467217483"/>
                                        <w:bookmarkStart w:id="69" w:name="__Fieldmark__28_467217483"/>
                                        <w:bookmarkEnd w:id="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6_467217483"/>
                                  <w:bookmarkStart w:id="71" w:name="__Fieldmark__26_467217483"/>
                                  <w:bookmarkEnd w:id="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7_467217483"/>
                                  <w:bookmarkStart w:id="73" w:name="__Fieldmark__27_467217483"/>
                                  <w:bookmarkEnd w:id="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_467217483"/>
                                  <w:bookmarkStart w:id="75" w:name="__Fieldmark__28_467217483"/>
                                  <w:bookmarkEnd w:id="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2-2</w:t>
    </w:r>
  </w:p>
  <w:p>
    <w:pPr>
      <w:pStyle w:val="Header"/>
      <w:jc w:val="center"/>
      <w:rPr/>
    </w:pPr>
    <w:r>
      <w:rPr/>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915" w:leader="none"/>
        <w:tab w:val="center" w:pos="4320" w:leader="none"/>
      </w:tabs>
      <w:rPr/>
    </w:pPr>
    <w:r>
      <w:rPr/>
      <w:tab/>
      <w:t xml:space="preserve">     Exhibit 12-2</w:t>
      <w:tab/>
      <w:tab/>
      <w:t xml:space="preserve">           6509.2 REV-5 CHG-2</w:t>
    </w:r>
  </w:p>
  <w:p>
    <w:pPr>
      <w:pStyle w:val="Header"/>
      <w:jc w:val="center"/>
      <w:rPr/>
    </w:pPr>
    <w:r>
      <w:rPr/>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03:00Z</dcterms:created>
  <dc:creator>HUD - CPD</dc:creator>
  <dc:description/>
  <cp:keywords/>
  <dc:language>en-US</dc:language>
  <cp:lastModifiedBy>h11391</cp:lastModifiedBy>
  <cp:lastPrinted>2008-03-28T14:54:00Z</cp:lastPrinted>
  <dcterms:modified xsi:type="dcterms:W3CDTF">2008-03-28T18:54:00Z</dcterms:modified>
  <cp:revision>4</cp:revision>
  <dc:subject>Guide for Review of S+C Housing</dc:subject>
  <dc:title>Exhibit 12-2: Shelter Plus Care (S+C) Program</dc:title>
</cp:coreProperties>
</file>