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Futura Md BT" w:ascii="Futura Md BT" w:hAnsi="Futura Md BT"/>
          <w:color w:val="990000"/>
          <w:sz w:val="27"/>
          <w:szCs w:val="27"/>
        </w:rPr>
        <w:t>Texas Cooperative Extension Personnel</w:t>
      </w:r>
      <w:r>
        <w:rPr/>
        <w:br/>
      </w:r>
      <w:hyperlink r:id="rId2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Frank Gilstrap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Associate Director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113 Jack K. Williams Bldg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College Station, TX  77843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3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John Sweeten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Resident Director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6500 Amarillo Blvd. Wes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Amarillo, TX  79106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4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Stephen Amosson 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Professor, Extension Economist/Managem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5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Amarillo Research and Extension Center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6500 Amarillo Boulevard Wes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Amarillo, TX 79106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677-5700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6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Brent Bean, 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Professor, Agronomy/Weed Scienc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7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Amarillo Research and Extension Center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6500 Amarillo Boulevard Wes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Amarillo, TX  79106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806)677-5700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8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Tom Benton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9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Hutchinson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Box 1247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Stinnett, TX 79083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806)878-4026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10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Chris Blount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11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Oldham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Box 380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Vega, TX  79092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806)267-2692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12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Robert Bowling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13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Moore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310 E 1st Rm 100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Dumas, TX 79029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806)935-2594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Jody Bradford 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, </w:t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15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Carson County 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Box 279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Panhandle, TX 79068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537-3882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16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Mike Bragg 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, </w:t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17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Dallam County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Box 9377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Dalhart, TX 79022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249-4434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18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Kenny Brdecko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19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Wheeler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Box 448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Wheeler, TX  79096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806)826-5243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20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Leon Church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21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Potter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3301 E 10th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Amarillo, TX  79104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373-0713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22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Michael Clawson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23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Swisher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310 W. Broadway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Tulia, TX  79088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806)995-3726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24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Danny Cornett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25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Hemphill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Courthouse 400 Main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Canadian, TX 79014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806)323-9114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26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Kirk Dahl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27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Hartley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401 Denrock Avenue, Ste. 3</w:t>
        <w:br/>
        <w:t>Dalhart, Texas 79022-2627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235-3122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28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Robert Devin, 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County Coordinator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29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Randall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1513 5th Ave.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Canyon, TX  79015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468-5543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30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Brandon Dukes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31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Roberts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Box 456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Miami, TX 79059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868-3191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32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Dale Dunlap, 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33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Collingsworth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800 W Avenue Box 12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Wellington, TX  79095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806)447-2313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34">
        <w:r>
          <w:rPr>
            <w:rStyle w:val="InternetLink"/>
            <w:rFonts w:cs="Lucida Sans Unicode" w:ascii="Lucida Sans Unicode" w:hAnsi="Lucida Sans Unicode"/>
            <w:b/>
            <w:sz w:val="20"/>
            <w:szCs w:val="20"/>
          </w:rPr>
          <w:t>Timothy Trimble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35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Moore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310 E 1st Rm 100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Dumas, TX 79029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935-2594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36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Brandon McGinty, 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37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Briscoe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Box 730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Silverton, TX  79257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823-2131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38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Scott Myers, 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39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Armstrong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PO Box 528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Claude, TX 79019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226-3021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40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Leslie Neve, 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41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Sherman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Box 540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Stratford, TX 79084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366-2081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42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Dennis Newton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43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Deaf Smith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Box 953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Hereford, TX  79045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364-3573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44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Danny Nusser, 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45">
        <w:r>
          <w:rPr>
            <w:rStyle w:val="InternetLink"/>
            <w:rFonts w:cs="Lucida Sans Unicode" w:ascii="Lucida Sans Unicode" w:hAnsi="Lucida Sans Unicode"/>
            <w:b/>
            <w:sz w:val="20"/>
            <w:szCs w:val="20"/>
          </w:rPr>
          <w:t>Randall County Extension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br/>
        <w:t>1513 5th Ave.</w:t>
        <w:br/>
        <w:t>Canyon, TX 79015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669-8033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46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Bob Robinson, 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District Extension Director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47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Amarillo Research and Extension Center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6500 Amarillo Boulevard Wes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Amarillo, TX  79106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806)677-5700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48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Gary Rudolph, 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49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Donley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Box 682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Clarendon, TX  79226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(806)874-2141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50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J.R. Sprague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, 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51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Lipscomb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PO Box 119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Lipscomb, TX 79056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806)862-4601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52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Scott Strawn, 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53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Ochiltree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PO Box 647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Perryton, TX 79070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806)435-3831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  <w:br/>
      </w:r>
      <w:hyperlink r:id="rId54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Burt Williams,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 Ag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55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Hansford County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 Extension</w:t>
        <w:br/>
        <w:t>23 Northwest Court 79081</w:t>
      </w:r>
      <w:r>
        <w:rPr/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806)659-4132</w:t>
      </w:r>
    </w:p>
    <w:p>
      <w:pPr>
        <w:pStyle w:val="Normal"/>
        <w:spacing w:before="280" w:after="280"/>
        <w:rPr/>
      </w:pPr>
      <w:r>
        <w:rPr>
          <w:rFonts w:cs="Futura Md BT" w:ascii="Futura Md BT" w:hAnsi="Futura Md BT"/>
          <w:color w:val="FFCC00"/>
          <w:sz w:val="27"/>
          <w:szCs w:val="27"/>
        </w:rPr>
        <w:t xml:space="preserve">Colorado Extension </w:t>
      </w:r>
      <w:r>
        <w:rPr/>
        <w:br/>
      </w:r>
      <w:hyperlink r:id="rId56">
        <w:r>
          <w:rPr>
            <w:rStyle w:val="InternetLink"/>
            <w:rFonts w:cs="Lucida Sans Unicode" w:ascii="Lucida Sans Unicode" w:hAnsi="Lucida Sans Unicode"/>
            <w:b/>
            <w:b/>
            <w:bCs/>
            <w:color w:val="0000FF"/>
            <w:sz w:val="20"/>
            <w:szCs w:val="20"/>
            <w:u w:val="single"/>
          </w:rPr>
          <w:t xml:space="preserve">Jerry Alldredge, 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57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jalldred@coop.ext.colostate.edu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58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Weld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525 N. 15th Ave.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Greeley, CO 80631-2049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970)356-4000 4474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/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D. Bruce Bosley, Extension Agen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59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dbbosley@coop.ext.colostate.edu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60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Logan, Morgan, Sedgwick Counties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508 South 10th Ave., Suite 1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Sterling, CO 80751-3408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970)522-3200 285</w:t>
      </w:r>
      <w:r>
        <w:rPr/>
        <w:br/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Dennis Kaan, Regional Extension Specialis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61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dkaan@coop.ext.colostate.edu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181 Birch Avenue, County Courthouse Annex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Akron, CO 80720-1513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970)345-2287</w:t>
      </w:r>
      <w:r>
        <w:rPr/>
        <w:br/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John Ming, Extension Educator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62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baca@coop.ext.colostate.edu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63">
        <w:r>
          <w:rPr>
            <w:rStyle w:val="InternetLink"/>
            <w:rFonts w:cs="Lucida Sans Unicode" w:ascii="Lucida Sans Unicode" w:hAnsi="Lucida Sans Unicode"/>
            <w:b/>
            <w:sz w:val="20"/>
            <w:szCs w:val="20"/>
          </w:rPr>
          <w:t>Baca County</w:t>
        </w:r>
      </w:hyperlink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772 Colorado Stree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Springfield, CO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81073-1456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719)523-6971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/>
        <w:br/>
      </w:r>
      <w:hyperlink r:id="rId64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 xml:space="preserve">Steve Norberg, 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>County Director, Agronomy/Horticultur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65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norberg@coop.ext.colostate.edu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Morgan County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914 E. Railroad Avenu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Fort Morgan, CO 80701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970)542-3542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/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David Poss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66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David.Poss@colostate.edu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40335 County Road G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Akron, CO 80720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970)345-0513</w:t>
      </w:r>
      <w:r>
        <w:rPr/>
        <w:br/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Thia Walker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hyperlink r:id="rId67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Thia.Walker@colostate.edu</w:t>
        </w:r>
      </w:hyperlink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1001 S. Main Street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Lamar, CO 81052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(719)336-7734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Futura Md BT" w:hAnsi="Futura Md BT"/>
          <w:color w:val="BD0801"/>
          <w:sz w:val="28"/>
          <w:szCs w:val="28"/>
        </w:rPr>
        <w:t>Nebraska Cooperative Extension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</w:rPr>
        <w:t>Karen DeBoer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xtension Educator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heyenne County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Box 356, 920 Jackson St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Sidney, NE 69162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308-254-4455</w:t>
      </w:r>
      <w:r>
        <w:rPr>
          <w:rFonts w:cs="Arial" w:ascii="Arial" w:hAnsi="Arial"/>
          <w:b/>
          <w:bCs/>
          <w:sz w:val="20"/>
          <w:szCs w:val="20"/>
        </w:rPr>
        <w:br/>
      </w:r>
      <w:hyperlink r:id="rId6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deboer1@unl.edu</w:t>
        </w:r>
      </w:hyperlink>
    </w:p>
    <w:p>
      <w:pPr>
        <w:pStyle w:val="Normal"/>
        <w:spacing w:before="28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Futura Md BT" w:hAnsi="Futura Md BT"/>
          <w:color w:val="4224FF"/>
          <w:sz w:val="28"/>
          <w:szCs w:val="28"/>
        </w:rPr>
        <w:t>Kansas Cooperative Extension</w:t>
      </w:r>
      <w:r>
        <w:rPr/>
        <w:br/>
      </w:r>
      <w:r>
        <w:rPr>
          <w:rStyle w:val="StrongEmphasis"/>
          <w:rFonts w:cs="Arial" w:ascii="Arial" w:hAnsi="Arial"/>
        </w:rPr>
        <w:t>Greg McCormack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ounty Extension Agent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eno County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2 West 10th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South Hutchinson, KS 67505</w:t>
      </w:r>
      <w:r>
        <w:rPr>
          <w:rFonts w:cs="Arial" w:ascii="Arial" w:hAnsi="Arial"/>
          <w:b/>
          <w:bCs/>
          <w:sz w:val="20"/>
          <w:szCs w:val="20"/>
        </w:rPr>
        <w:br/>
      </w:r>
      <w:hyperlink r:id="rId6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mccorma@oznet.ksu.edu</w:t>
        </w:r>
      </w:hyperlink>
    </w:p>
    <w:p>
      <w:pPr>
        <w:pStyle w:val="Normal"/>
        <w:rPr/>
      </w:pPr>
      <w:r>
        <w:rPr>
          <w:rFonts w:cs="Futura Md BT" w:ascii="Futura Md BT" w:hAnsi="Futura Md BT"/>
          <w:color w:val="FF6600"/>
          <w:sz w:val="28"/>
          <w:szCs w:val="28"/>
        </w:rPr>
        <w:t>Oklahoma Cooperative Extension</w:t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Jeff Bedwell, Extension Educator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70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bedwelj@okstate.edu</w:t>
        </w:r>
      </w:hyperlink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71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Major County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500 E. Broadway, Suite 3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Fairview, OK 73737-2298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(580)227-3786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Bart Cardwell, Extension Educator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72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bartc@okstate.edu</w:t>
        </w:r>
      </w:hyperlink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73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Kay County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Box 430, Courthouse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Newkirk, OK 74647-0430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(580)362-3194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Jeff Dill, Extension Educator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74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dilljs@okstate.edu</w:t>
        </w:r>
      </w:hyperlink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75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Greer County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108 S. Pennsylvania St.</w:t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Mangum, OK 73554-4200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(580)782-5502</w:t>
      </w:r>
      <w:r>
        <w:rPr>
          <w:b/>
          <w:bCs/>
          <w:color w:val="FF9900"/>
        </w:rPr>
        <w:br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Mark Gregory, Agronomy Specialist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76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gregorm@okstate.edu</w:t>
        </w:r>
      </w:hyperlink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77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Southwest Area Office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1313 W. Ash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Duncan, OK 73533-4357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Roger Gribble, Agronomy Specialist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78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gribble@okstate.edu</w:t>
        </w:r>
      </w:hyperlink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79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Northwest Area Office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316 E. Oxford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Enid, OK 73701-1335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(580)237-7677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Arron Henson, Extension Educator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80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hensona@okstate.edu</w:t>
        </w:r>
      </w:hyperlink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81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Tillman County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201 N. Main, Suite 1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Frederick, OK 73542-5449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(580)335-2515</w:t>
      </w:r>
      <w:r>
        <w:rPr>
          <w:b/>
          <w:bCs/>
          <w:color w:val="FF9900"/>
        </w:rPr>
        <w:br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Miles Karner, Area Extension Entomologist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82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karner@okstate.edu</w:t>
        </w:r>
      </w:hyperlink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83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Southwest Research &amp; Extension Center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16721 US Highway 283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Altus, OK 73521-7914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(580)482-8880</w:t>
      </w:r>
      <w:r>
        <w:rPr>
          <w:b/>
          <w:bCs/>
          <w:color w:val="FF9900"/>
        </w:rPr>
        <w:br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Marty New, Extension Educator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84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mnew@okstate.edu</w:t>
        </w:r>
      </w:hyperlink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85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Noble County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300 Courthouse Drive, #13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Perry, OK</w:t>
      </w:r>
      <w:r>
        <w:rPr>
          <w:rStyle w:val="StrongEmphasis"/>
          <w:color w:val="FF9900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73077-6647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(580)336-4621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Kent Orrell, Extension Educator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86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orrelbk@okstate.edu</w:t>
        </w:r>
      </w:hyperlink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87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Kiowa County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300 S. Main, Courthouse Annex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Hobart, OK 73651-4016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Scott Price, Extension Educator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88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pscotty@okstate.edu</w:t>
        </w:r>
      </w:hyperlink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89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Grant County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112 E. Guthrie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Medford, OK 73759-1246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(580)395-2134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Tommy Puffinbarger, Extension Educator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90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tpuffin@okstate.edu</w:t>
        </w:r>
      </w:hyperlink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91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Alfalfa County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300 S. Grand Ave.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Cherokee, OK 73728-2599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(580)596-3131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James Rhodes, Extension Educator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92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rhodejd@okstate.edu</w:t>
        </w:r>
      </w:hyperlink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93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Woods County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407 Government St, Rm. 11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Alva, OK</w:t>
      </w:r>
      <w:r>
        <w:rPr>
          <w:rStyle w:val="StrongEmphasis"/>
          <w:color w:val="FF9900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73717-2246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(580)327-2786</w:t>
      </w:r>
      <w:r>
        <w:rPr>
          <w:b/>
          <w:bCs/>
          <w:color w:val="FF9900"/>
        </w:rPr>
        <w:br/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Ronald Robinson, Extension Educator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94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ronalrc@okstate.edu</w:t>
        </w:r>
      </w:hyperlink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95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Garfield County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316 E. Oxford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Enid, OK</w:t>
      </w:r>
      <w:r>
        <w:rPr>
          <w:rStyle w:val="StrongEmphasis"/>
          <w:color w:val="FF9900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73701-1335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(580)237-1228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Gary Strickland, Extension Educator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96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gstrick@okstate.edu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hyperlink r:id="rId97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Jackson County</w:t>
        </w:r>
      </w:hyperlink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2801 N. Main, Suite A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 xml:space="preserve">Altus, OK 73521-1310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(580)482-08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esearch.tamu.edu/fegilstrap.htm" TargetMode="External"/><Relationship Id="rId3" Type="http://schemas.openxmlformats.org/officeDocument/2006/relationships/hyperlink" Target="http://amarillo2.tamu.edu/amaweb/jms-fac2.htm" TargetMode="External"/><Relationship Id="rId4" Type="http://schemas.openxmlformats.org/officeDocument/2006/relationships/hyperlink" Target="http://amarillo2.tamu.edu/amaweb/Amosson-index.htm" TargetMode="External"/><Relationship Id="rId5" Type="http://schemas.openxmlformats.org/officeDocument/2006/relationships/hyperlink" Target="http://amarillo2.tamu.edu/" TargetMode="External"/><Relationship Id="rId6" Type="http://schemas.openxmlformats.org/officeDocument/2006/relationships/hyperlink" Target="http://amarillo2.tamu.edu/amaweb/bean.htm" TargetMode="External"/><Relationship Id="rId7" Type="http://schemas.openxmlformats.org/officeDocument/2006/relationships/hyperlink" Target="http://amarillo2.tamu.edu/" TargetMode="External"/><Relationship Id="rId8" Type="http://schemas.openxmlformats.org/officeDocument/2006/relationships/hyperlink" Target="http://hutchinson-tx.tamu.edu/Staff.cfm" TargetMode="External"/><Relationship Id="rId9" Type="http://schemas.openxmlformats.org/officeDocument/2006/relationships/hyperlink" Target="http://hutchinson-tx.tamu.edu/" TargetMode="External"/><Relationship Id="rId10" Type="http://schemas.openxmlformats.org/officeDocument/2006/relationships/hyperlink" Target="http://oldham-tx.tamu.edu/Staff.cfm" TargetMode="External"/><Relationship Id="rId11" Type="http://schemas.openxmlformats.org/officeDocument/2006/relationships/hyperlink" Target="http://oldham-tx.tamu.edu/" TargetMode="External"/><Relationship Id="rId12" Type="http://schemas.openxmlformats.org/officeDocument/2006/relationships/hyperlink" Target="http://moore-tx.tamu.edu/Staff.cfm" TargetMode="External"/><Relationship Id="rId13" Type="http://schemas.openxmlformats.org/officeDocument/2006/relationships/hyperlink" Target="http://moore-tx.tamu.edu/" TargetMode="External"/><Relationship Id="rId14" Type="http://schemas.openxmlformats.org/officeDocument/2006/relationships/hyperlink" Target="http://agdirectory.tamu.edu/dept_detail.cfm?id=29&amp;table_id=4.0" TargetMode="External"/><Relationship Id="rId15" Type="http://schemas.openxmlformats.org/officeDocument/2006/relationships/hyperlink" Target="http://carson-tx.tamu.edu/" TargetMode="External"/><Relationship Id="rId16" Type="http://schemas.openxmlformats.org/officeDocument/2006/relationships/hyperlink" Target="http://dallam-tx.tamu.edu/Staff.cfm" TargetMode="External"/><Relationship Id="rId17" Type="http://schemas.openxmlformats.org/officeDocument/2006/relationships/hyperlink" Target="http://dallam-tx.tamu.edu/" TargetMode="External"/><Relationship Id="rId18" Type="http://schemas.openxmlformats.org/officeDocument/2006/relationships/hyperlink" Target="http://wheeler-tx.tamu.edu/Staff.cfm" TargetMode="External"/><Relationship Id="rId19" Type="http://schemas.openxmlformats.org/officeDocument/2006/relationships/hyperlink" Target="http://wheeler-tx.tamu.edu/" TargetMode="External"/><Relationship Id="rId20" Type="http://schemas.openxmlformats.org/officeDocument/2006/relationships/hyperlink" Target="http://potter-tx.tamu.edu/Staff.cfm" TargetMode="External"/><Relationship Id="rId21" Type="http://schemas.openxmlformats.org/officeDocument/2006/relationships/hyperlink" Target="http://potter-tx.tamu.edu/" TargetMode="External"/><Relationship Id="rId22" Type="http://schemas.openxmlformats.org/officeDocument/2006/relationships/hyperlink" Target="http://swisher-tx.tamu.edu/Staff.cfm" TargetMode="External"/><Relationship Id="rId23" Type="http://schemas.openxmlformats.org/officeDocument/2006/relationships/hyperlink" Target="http://swisher-tx.tamu.edu/" TargetMode="External"/><Relationship Id="rId24" Type="http://schemas.openxmlformats.org/officeDocument/2006/relationships/hyperlink" Target="http://agdirectory.tamu.edu/dept_detail.cfm?id=37&amp;table_id=4.0" TargetMode="External"/><Relationship Id="rId25" Type="http://schemas.openxmlformats.org/officeDocument/2006/relationships/hyperlink" Target="http://hemphill-tx.tamu.edu/" TargetMode="External"/><Relationship Id="rId26" Type="http://schemas.openxmlformats.org/officeDocument/2006/relationships/hyperlink" Target="http://agdirectory.tamu.edu/dept_detail.cfm?id=36&amp;table_id=4.0" TargetMode="External"/><Relationship Id="rId27" Type="http://schemas.openxmlformats.org/officeDocument/2006/relationships/hyperlink" Target="http://hartley-tx.tamu.edu/" TargetMode="External"/><Relationship Id="rId28" Type="http://schemas.openxmlformats.org/officeDocument/2006/relationships/hyperlink" Target="http://randall-tx.tamu.edu/Staff.cfm" TargetMode="External"/><Relationship Id="rId29" Type="http://schemas.openxmlformats.org/officeDocument/2006/relationships/hyperlink" Target="http://randall-tx.tamu.edu/" TargetMode="External"/><Relationship Id="rId30" Type="http://schemas.openxmlformats.org/officeDocument/2006/relationships/hyperlink" Target="http://roberts-tx.tamu.edu/Staff.cfm" TargetMode="External"/><Relationship Id="rId31" Type="http://schemas.openxmlformats.org/officeDocument/2006/relationships/hyperlink" Target="http://roberts-tx.tamu.edu/" TargetMode="External"/><Relationship Id="rId32" Type="http://schemas.openxmlformats.org/officeDocument/2006/relationships/hyperlink" Target="http://agdirectory.tamu.edu/dept_detail.cfm?id=30&amp;table_id=4.0" TargetMode="External"/><Relationship Id="rId33" Type="http://schemas.openxmlformats.org/officeDocument/2006/relationships/hyperlink" Target="http://collingsworth-tx.tamu.edu/" TargetMode="External"/><Relationship Id="rId34" Type="http://schemas.openxmlformats.org/officeDocument/2006/relationships/hyperlink" Target="mailto:t-trimble@tamu.edu" TargetMode="External"/><Relationship Id="rId35" Type="http://schemas.openxmlformats.org/officeDocument/2006/relationships/hyperlink" Target="http://moore-tx.tamu.edu/" TargetMode="External"/><Relationship Id="rId36" Type="http://schemas.openxmlformats.org/officeDocument/2006/relationships/hyperlink" Target="http://agdirectory.tamu.edu/dept_detail.cfm?id=28&amp;table_id=4.0" TargetMode="External"/><Relationship Id="rId37" Type="http://schemas.openxmlformats.org/officeDocument/2006/relationships/hyperlink" Target="http://briscoe-tx.tamu.edu/" TargetMode="External"/><Relationship Id="rId38" Type="http://schemas.openxmlformats.org/officeDocument/2006/relationships/hyperlink" Target="http://armstrong-tx.tamu.edu/Staff.cfm" TargetMode="External"/><Relationship Id="rId39" Type="http://schemas.openxmlformats.org/officeDocument/2006/relationships/hyperlink" Target="http://armstrong-tx.tamu.edu/" TargetMode="External"/><Relationship Id="rId40" Type="http://schemas.openxmlformats.org/officeDocument/2006/relationships/hyperlink" Target="http://sherman-tx.tamu.edu/Staff.cfm" TargetMode="External"/><Relationship Id="rId41" Type="http://schemas.openxmlformats.org/officeDocument/2006/relationships/hyperlink" Target="http://sherman-tx.tamu.edu/" TargetMode="External"/><Relationship Id="rId42" Type="http://schemas.openxmlformats.org/officeDocument/2006/relationships/hyperlink" Target="http://deaf-smith-tx.tamu.edu/Staff.cfm" TargetMode="External"/><Relationship Id="rId43" Type="http://schemas.openxmlformats.org/officeDocument/2006/relationships/hyperlink" Target="http://deaf-smith-tx.tamu.edu/" TargetMode="External"/><Relationship Id="rId44" Type="http://schemas.openxmlformats.org/officeDocument/2006/relationships/hyperlink" Target="http://gray-tx.tamu.edu/Staff.cfm" TargetMode="External"/><Relationship Id="rId45" Type="http://schemas.openxmlformats.org/officeDocument/2006/relationships/hyperlink" Target="http://randall-tx.tamu.edu/" TargetMode="External"/><Relationship Id="rId46" Type="http://schemas.openxmlformats.org/officeDocument/2006/relationships/hyperlink" Target="http://amarillo2.tamu.edu/amaweb/bob-rob.htm" TargetMode="External"/><Relationship Id="rId47" Type="http://schemas.openxmlformats.org/officeDocument/2006/relationships/hyperlink" Target="http://amarillo2.tamu.edu/" TargetMode="External"/><Relationship Id="rId48" Type="http://schemas.openxmlformats.org/officeDocument/2006/relationships/hyperlink" Target="http://donley-tx.tamu.edu/Staff.cfm" TargetMode="External"/><Relationship Id="rId49" Type="http://schemas.openxmlformats.org/officeDocument/2006/relationships/hyperlink" Target="http://donley-tx.tamu.edu/" TargetMode="External"/><Relationship Id="rId50" Type="http://schemas.openxmlformats.org/officeDocument/2006/relationships/hyperlink" Target="http://agdirectory.tamu.edu/dept_detail.cfm?id=39&amp;table_id=4.0" TargetMode="External"/><Relationship Id="rId51" Type="http://schemas.openxmlformats.org/officeDocument/2006/relationships/hyperlink" Target="http://lipscomb-tx.tamu.edu/" TargetMode="External"/><Relationship Id="rId52" Type="http://schemas.openxmlformats.org/officeDocument/2006/relationships/hyperlink" Target="http://ochiltree-tx.tamu.edu/Staff.cfm" TargetMode="External"/><Relationship Id="rId53" Type="http://schemas.openxmlformats.org/officeDocument/2006/relationships/hyperlink" Target="http://ochiltree-tx.tamu.edu/" TargetMode="External"/><Relationship Id="rId54" Type="http://schemas.openxmlformats.org/officeDocument/2006/relationships/hyperlink" Target="http://hansford-tx.tamu.edu/Staff.cfm" TargetMode="External"/><Relationship Id="rId55" Type="http://schemas.openxmlformats.org/officeDocument/2006/relationships/hyperlink" Target="http://hansford-tx.tamu.edu/" TargetMode="External"/><Relationship Id="rId56" Type="http://schemas.openxmlformats.org/officeDocument/2006/relationships/hyperlink" Target="http://www.co.weld.co.us/departments/extension/ext_staff.html" TargetMode="External"/><Relationship Id="rId57" Type="http://schemas.openxmlformats.org/officeDocument/2006/relationships/hyperlink" Target="mailto:jalldred@coop.ext.colostate.edu" TargetMode="External"/><Relationship Id="rId58" Type="http://schemas.openxmlformats.org/officeDocument/2006/relationships/hyperlink" Target="http://www.co.weld.co.us/departments/extension/index.html" TargetMode="External"/><Relationship Id="rId59" Type="http://schemas.openxmlformats.org/officeDocument/2006/relationships/hyperlink" Target="mailto:dbbosley@coop.ext.colostate.edu" TargetMode="External"/><Relationship Id="rId60" Type="http://schemas.openxmlformats.org/officeDocument/2006/relationships/hyperlink" Target="http://www.ext.colostate.edu/coop/ctylist.html" TargetMode="External"/><Relationship Id="rId61" Type="http://schemas.openxmlformats.org/officeDocument/2006/relationships/hyperlink" Target="mailto:dkaan@coop.ext.colostate.edu" TargetMode="External"/><Relationship Id="rId62" Type="http://schemas.openxmlformats.org/officeDocument/2006/relationships/hyperlink" Target="mailto:baca@coop.ext.colostate.edu" TargetMode="External"/><Relationship Id="rId63" Type="http://schemas.openxmlformats.org/officeDocument/2006/relationships/hyperlink" Target="http://www.coopext.colostate.edu/SEA/BACA/" TargetMode="External"/><Relationship Id="rId64" Type="http://schemas.openxmlformats.org/officeDocument/2006/relationships/hyperlink" Target="http://www.coopext.colostate.edu/morgan/about_us/About us.htm" TargetMode="External"/><Relationship Id="rId65" Type="http://schemas.openxmlformats.org/officeDocument/2006/relationships/hyperlink" Target="mailto:norberg@coop.ext.colostate.edu" TargetMode="External"/><Relationship Id="rId66" Type="http://schemas.openxmlformats.org/officeDocument/2006/relationships/hyperlink" Target="mailto:David.Poss@colostate.edu" TargetMode="External"/><Relationship Id="rId67" Type="http://schemas.openxmlformats.org/officeDocument/2006/relationships/hyperlink" Target="mailto:Thia.Walker@colostate.edu" TargetMode="External"/><Relationship Id="rId68" Type="http://schemas.openxmlformats.org/officeDocument/2006/relationships/hyperlink" Target="mailto:kdeboer1@unl.edu" TargetMode="External"/><Relationship Id="rId69" Type="http://schemas.openxmlformats.org/officeDocument/2006/relationships/hyperlink" Target="mailto:gmccorma@oznet.ksu.edu" TargetMode="External"/><Relationship Id="rId70" Type="http://schemas.openxmlformats.org/officeDocument/2006/relationships/hyperlink" Target="mailto:bedwelj@okstate.edu" TargetMode="External"/><Relationship Id="rId71" Type="http://schemas.openxmlformats.org/officeDocument/2006/relationships/hyperlink" Target="http://countyext.okstate.edu/major/" TargetMode="External"/><Relationship Id="rId72" Type="http://schemas.openxmlformats.org/officeDocument/2006/relationships/hyperlink" Target="mailto:bartc@okstate.edu" TargetMode="External"/><Relationship Id="rId73" Type="http://schemas.openxmlformats.org/officeDocument/2006/relationships/hyperlink" Target="http://countyext.okstate.edu/kay/" TargetMode="External"/><Relationship Id="rId74" Type="http://schemas.openxmlformats.org/officeDocument/2006/relationships/hyperlink" Target="mailto:dilljs@okstate.edu" TargetMode="External"/><Relationship Id="rId75" Type="http://schemas.openxmlformats.org/officeDocument/2006/relationships/hyperlink" Target="http://countyext.okstate.edu/greer/" TargetMode="External"/><Relationship Id="rId76" Type="http://schemas.openxmlformats.org/officeDocument/2006/relationships/hyperlink" Target="mailto:gregorm@okstate.edu" TargetMode="External"/><Relationship Id="rId77" Type="http://schemas.openxmlformats.org/officeDocument/2006/relationships/hyperlink" Target="http://countyext.okstate.edu/swdistrict/" TargetMode="External"/><Relationship Id="rId78" Type="http://schemas.openxmlformats.org/officeDocument/2006/relationships/hyperlink" Target="mailto:gribble@okstate.edu" TargetMode="External"/><Relationship Id="rId79" Type="http://schemas.openxmlformats.org/officeDocument/2006/relationships/hyperlink" Target="http://countyext.okstate.edu/enidarea/" TargetMode="External"/><Relationship Id="rId80" Type="http://schemas.openxmlformats.org/officeDocument/2006/relationships/hyperlink" Target="mailto:hensona@okstate.edu" TargetMode="External"/><Relationship Id="rId81" Type="http://schemas.openxmlformats.org/officeDocument/2006/relationships/hyperlink" Target="http://countyext.okstate.edu/" TargetMode="External"/><Relationship Id="rId82" Type="http://schemas.openxmlformats.org/officeDocument/2006/relationships/hyperlink" Target="mailto:karner@okstate.edu" TargetMode="External"/><Relationship Id="rId83" Type="http://schemas.openxmlformats.org/officeDocument/2006/relationships/hyperlink" Target="http://countyext.okstate.edu/" TargetMode="External"/><Relationship Id="rId84" Type="http://schemas.openxmlformats.org/officeDocument/2006/relationships/hyperlink" Target="mailto:mnew@okstate.edu" TargetMode="External"/><Relationship Id="rId85" Type="http://schemas.openxmlformats.org/officeDocument/2006/relationships/hyperlink" Target="http://countyext.okstate.edu/" TargetMode="External"/><Relationship Id="rId86" Type="http://schemas.openxmlformats.org/officeDocument/2006/relationships/hyperlink" Target="mailto:orrelbk@okstate.edu" TargetMode="External"/><Relationship Id="rId87" Type="http://schemas.openxmlformats.org/officeDocument/2006/relationships/hyperlink" Target="http://countyext.okstate.edu/kiowa/" TargetMode="External"/><Relationship Id="rId88" Type="http://schemas.openxmlformats.org/officeDocument/2006/relationships/hyperlink" Target="mailto:pscotty@okstate.edu" TargetMode="External"/><Relationship Id="rId89" Type="http://schemas.openxmlformats.org/officeDocument/2006/relationships/hyperlink" Target="http://countyext.okstate.edu/grant/" TargetMode="External"/><Relationship Id="rId90" Type="http://schemas.openxmlformats.org/officeDocument/2006/relationships/hyperlink" Target="mailto:tpuffin@okstate.edu" TargetMode="External"/><Relationship Id="rId91" Type="http://schemas.openxmlformats.org/officeDocument/2006/relationships/hyperlink" Target="http://countyext.okstate.edu/" TargetMode="External"/><Relationship Id="rId92" Type="http://schemas.openxmlformats.org/officeDocument/2006/relationships/hyperlink" Target="mailto:rhodejd@okstate.edu" TargetMode="External"/><Relationship Id="rId93" Type="http://schemas.openxmlformats.org/officeDocument/2006/relationships/hyperlink" Target="http://countyext.okstate.edu/woods/" TargetMode="External"/><Relationship Id="rId94" Type="http://schemas.openxmlformats.org/officeDocument/2006/relationships/hyperlink" Target="mailto:ronalrc@okstate.edu" TargetMode="External"/><Relationship Id="rId95" Type="http://schemas.openxmlformats.org/officeDocument/2006/relationships/hyperlink" Target="http://countyext.okstate.edu/garfield/index.htm" TargetMode="External"/><Relationship Id="rId96" Type="http://schemas.openxmlformats.org/officeDocument/2006/relationships/hyperlink" Target="mailto:gstrick@okstate.edu" TargetMode="External"/><Relationship Id="rId97" Type="http://schemas.openxmlformats.org/officeDocument/2006/relationships/hyperlink" Target="http://countyext.okstate.edu/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33:00Z</dcterms:created>
  <dc:creator>Tim Johnson</dc:creator>
  <dc:description/>
  <cp:keywords/>
  <dc:language>en-US</dc:language>
  <cp:lastModifiedBy>Tim Johnson</cp:lastModifiedBy>
  <dcterms:modified xsi:type="dcterms:W3CDTF">2005-03-14T17:09:00Z</dcterms:modified>
  <cp:revision>1</cp:revision>
  <dc:subject/>
  <dc:title>Texas Cooperative Extension Personnel</dc:title>
</cp:coreProperties>
</file>