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HOISTING AND RIGGING</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0</w:t>
        <w:tab/>
        <w:t>Objective</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objective of this surveillance is to examine hoisting and rigging operations to ensure that safe equipment and work practices are being used.  The surveillance includes verification that hoisting and rigging work is performed in accordance with DOE requirements and best practice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0</w:t>
        <w:tab/>
        <w:t>References</w:t>
      </w:r>
    </w:p>
    <w:p>
      <w:pPr>
        <w:pStyle w:val="PlainText"/>
        <w:ind w:left="1440" w:hanging="1440"/>
        <w:rPr>
          <w:rFonts w:ascii="Times New Roman" w:hAnsi="Times New Roman" w:cs="Times New Roman"/>
          <w:b/>
          <w:b/>
          <w:spacing w:val="-3"/>
          <w:sz w:val="24"/>
        </w:rPr>
      </w:pPr>
      <w:r>
        <w:rPr>
          <w:rFonts w:cs="Times New Roman" w:ascii="Times New Roman" w:hAnsi="Times New Roman"/>
          <w:b/>
          <w:spacing w:val="-3"/>
          <w:sz w:val="24"/>
        </w:rPr>
      </w:r>
    </w:p>
    <w:p>
      <w:pPr>
        <w:pStyle w:val="PlainText"/>
        <w:ind w:left="1440" w:hanging="1440"/>
        <w:rPr/>
      </w:pPr>
      <w:r>
        <w:rPr>
          <w:rFonts w:cs="Times New Roman" w:ascii="Times New Roman" w:hAnsi="Times New Roman"/>
          <w:spacing w:val="-3"/>
          <w:sz w:val="24"/>
        </w:rPr>
        <w:tab/>
        <w:t>2.1</w:t>
        <w:tab/>
        <w:t xml:space="preserve">DOE O 440.1A, </w:t>
      </w:r>
      <w:r>
        <w:rPr>
          <w:rFonts w:cs="Times New Roman" w:ascii="Times New Roman" w:hAnsi="Times New Roman"/>
          <w:sz w:val="24"/>
        </w:rPr>
        <w:t>Worker Protection Management For Doe Federal And</w:t>
      </w:r>
      <w:r>
        <w:rPr>
          <w:rFonts w:cs="Times New Roman" w:ascii="Times New Roman" w:hAnsi="Times New Roman"/>
          <w:i/>
          <w:sz w:val="24"/>
        </w:rPr>
        <w:t xml:space="preserve"> </w:t>
      </w:r>
      <w:r>
        <w:rPr>
          <w:rFonts w:cs="Times New Roman" w:ascii="Times New Roman" w:hAnsi="Times New Roman"/>
          <w:sz w:val="24"/>
        </w:rPr>
        <w:t>Contractor Employees</w:t>
      </w:r>
      <w:r>
        <w:rPr>
          <w:rFonts w:cs="Times New Roman" w:ascii="Times New Roman" w:hAnsi="Times New Roman"/>
          <w:spacing w:val="-3"/>
          <w:sz w:val="24"/>
        </w:rPr>
        <w:t xml:space="preserve"> </w:t>
      </w:r>
    </w:p>
    <w:p>
      <w:pPr>
        <w:pStyle w:val="PlainText"/>
        <w:ind w:left="1440" w:hanging="1440"/>
        <w:rPr>
          <w:rFonts w:ascii="Times New Roman" w:hAnsi="Times New Roman" w:cs="Times New Roman"/>
          <w:spacing w:val="-3"/>
          <w:sz w:val="24"/>
        </w:rPr>
      </w:pPr>
      <w:r>
        <w:rPr>
          <w:rFonts w:cs="Times New Roman" w:ascii="Times New Roman" w:hAnsi="Times New Roman"/>
          <w:spacing w:val="-3"/>
          <w:sz w:val="24"/>
        </w:rPr>
        <w:tab/>
        <w:t>2.2</w:t>
        <w:tab/>
        <w:t>DOE-RL-92-36, Hanford Site Hoisting and Rigging Manual</w:t>
      </w:r>
    </w:p>
    <w:p>
      <w:pPr>
        <w:pStyle w:val="Normal"/>
        <w:pBdr>
          <w:bottom w:val="single" w:sz="12" w:space="1" w:color="000000"/>
        </w:pBdr>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NOTE</w:t>
      </w:r>
    </w:p>
    <w:p>
      <w:pPr>
        <w:pStyle w:val="Normal"/>
        <w:pBdr>
          <w:bottom w:val="single" w:sz="12" w:space="1" w:color="000000"/>
        </w:pBdr>
        <w:rPr>
          <w:rFonts w:ascii="Times New Roman" w:hAnsi="Times New Roman" w:cs="Times New Roman"/>
          <w:b/>
          <w:b/>
          <w:spacing w:val="-3"/>
        </w:rPr>
      </w:pPr>
      <w:r>
        <w:rPr>
          <w:rFonts w:cs="Times New Roman" w:ascii="Times New Roman" w:hAnsi="Times New Roman"/>
          <w:b/>
          <w:spacing w:val="-3"/>
        </w:rPr>
        <w:t>The DOE Hoisting and Rigging Manual should be used as the primary reference for this surveillance.</w:t>
      </w:r>
    </w:p>
    <w:p>
      <w:pPr>
        <w:pStyle w:val="Caption"/>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center"/>
        <w:rPr>
          <w:rFonts w:ascii="Times New Roman" w:hAnsi="Times New Roman" w:cs="Times New Roman"/>
          <w:vanish/>
          <w:spacing w:val="-3"/>
        </w:rPr>
      </w:pPr>
      <w:r>
        <w:rPr>
          <w:rFonts w:cs="Times New Roman" w:ascii="Times New Roman" w:hAnsi="Times New Roman"/>
          <w:vanish/>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3.0</w:t>
        <w:tab/>
        <w:t>Requirements Implemented</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rPr/>
      </w:pPr>
      <w:r>
        <w:rPr>
          <w:rFonts w:cs="Times New Roman" w:ascii="Times New Roman" w:hAnsi="Times New Roman"/>
        </w:rPr>
        <w:tab/>
        <w:t xml:space="preserve">This surveillance is </w:t>
      </w:r>
      <w:r>
        <w:rPr>
          <w:rFonts w:cs="Times New Roman" w:ascii="Times New Roman" w:hAnsi="Times New Roman"/>
          <w:spacing w:val="-3"/>
        </w:rPr>
        <w:t>conducted</w:t>
      </w:r>
      <w:r>
        <w:rPr>
          <w:rFonts w:cs="Times New Roman" w:ascii="Times New Roman" w:hAnsi="Times New Roman"/>
        </w:rPr>
        <w:t xml:space="preserve"> to implement the RL Functions, Responsibilities, and Authorities Manual (FRAM) item </w:t>
      </w:r>
      <w:r>
        <w:rPr>
          <w:rFonts w:cs="Times New Roman" w:ascii="Times New Roman" w:hAnsi="Times New Roman"/>
          <w:spacing w:val="-2"/>
        </w:rPr>
        <w:t>No. 2504.</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4.0</w:t>
        <w:tab/>
        <w:t>Surveillance Activitie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rPr/>
      </w:pPr>
      <w:r>
        <w:rPr>
          <w:rFonts w:cs="Times New Roman" w:ascii="Times New Roman" w:hAnsi="Times New Roman"/>
        </w:rPr>
        <w:tab/>
        <w:t xml:space="preserve">During this surveillance, the Facility Representative (FR) may evaluate one or more aspects of a facility's hoisting and rigging program.  The surveillance may involve field observations of a lift, field review of equipment, a program evaluation, or a review of hoisting and rigging records.  Choose one or more of the sections identified below to evaluate, as appropriate.  After each question, the Hoisting and Rigging manual reference is included in brackets.  Prior to initiating a surveillance, it is highly recommended that the FR review the complete sections of </w:t>
      </w:r>
      <w:r>
        <w:rPr>
          <w:rFonts w:cs="Times New Roman" w:ascii="Times New Roman" w:hAnsi="Times New Roman"/>
          <w:spacing w:val="-3"/>
        </w:rPr>
        <w:t xml:space="preserve">DOE-RL-92-36, </w:t>
      </w:r>
      <w:r>
        <w:rPr>
          <w:rFonts w:cs="Times New Roman" w:ascii="Times New Roman" w:hAnsi="Times New Roman"/>
        </w:rPr>
        <w:t>"</w:t>
      </w:r>
      <w:r>
        <w:rPr>
          <w:rFonts w:cs="Times New Roman" w:ascii="Times New Roman" w:hAnsi="Times New Roman"/>
          <w:spacing w:val="-3"/>
        </w:rPr>
        <w:t>Hanford Site Hoisting and Rigging Manual</w:t>
      </w:r>
      <w:r>
        <w:rPr>
          <w:rFonts w:cs="Times New Roman" w:ascii="Times New Roman" w:hAnsi="Times New Roman"/>
        </w:rPr>
        <w:t xml:space="preserve">," to obtain additional information and review all detailed requirements imposed on the activity or program.  This manual can be found at </w:t>
      </w:r>
      <w:hyperlink r:id="rId2">
        <w:r>
          <w:rPr>
            <w:rStyle w:val="InternetLink"/>
            <w:rFonts w:cs="Times New Roman" w:ascii="Times New Roman" w:hAnsi="Times New Roman"/>
          </w:rPr>
          <w:t>http://www.hanford.gov/docs/rl9236/rl9236tc.htm</w:t>
        </w:r>
      </w:hyperlink>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jc w:val="center"/>
        <w:rPr>
          <w:rFonts w:ascii="Times New Roman" w:hAnsi="Times New Roman" w:cs="Times New Roman"/>
        </w:rPr>
      </w:pPr>
      <w:r>
        <w:rPr>
          <w:rFonts w:cs="Times New Roman" w:ascii="Times New Roman" w:hAnsi="Times New Roman"/>
          <w:b/>
        </w:rPr>
        <w:t>Surveillance Guideline</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HOISTING AND RIGGING</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Surveillance No.:</w:t>
        <w:tab/>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Facility:</w:t>
        <w:tab/>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2556" w:hanging="2556"/>
        <w:jc w:val="both"/>
        <w:rPr>
          <w:rFonts w:ascii="Times New Roman" w:hAnsi="Times New Roman" w:cs="Times New Roman"/>
          <w:spacing w:val="-3"/>
        </w:rPr>
      </w:pPr>
      <w:r>
        <w:rPr>
          <w:rFonts w:cs="Times New Roman" w:ascii="Times New Roman" w:hAnsi="Times New Roman"/>
          <w:spacing w:val="-3"/>
        </w:rPr>
        <w:t>Date Completed:</w:t>
        <w:tab/>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b/>
          <w:b/>
          <w:spacing w:val="-3"/>
        </w:rPr>
      </w:pPr>
      <w:r>
        <w:rPr>
          <w:rFonts w:cs="Times New Roman" w:ascii="Times New Roman" w:hAnsi="Times New Roman"/>
          <w:b/>
          <w:spacing w:val="-3"/>
        </w:rPr>
        <w:t>HANFORD SITE HOISTING AND RIGGING MANUAL SECTION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2"/>
        </w:rPr>
      </w:pPr>
      <w:r>
        <w:rPr>
          <w:rFonts w:cs="Times New Roman" w:ascii="Times New Roman" w:hAnsi="Times New Roman"/>
          <w:b/>
          <w:spacing w:val="-2"/>
        </w:rPr>
        <w:t>Section 2, Responsibilitie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t>___  ___  ___</w:t>
        <w:tab/>
        <w:t>1.</w:t>
        <w:tab/>
        <w:t>Is the crane's rated capacity marked on each side of the crane?</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 xml:space="preserve">Is a </w:t>
      </w:r>
      <w:r>
        <w:rPr>
          <w:rFonts w:cs="Times New Roman" w:ascii="Times New Roman" w:hAnsi="Times New Roman"/>
          <w:spacing w:val="-3"/>
        </w:rPr>
        <w:t>supervisor</w:t>
      </w:r>
      <w:r>
        <w:rPr>
          <w:rFonts w:cs="Times New Roman" w:ascii="Times New Roman" w:hAnsi="Times New Roman"/>
          <w:spacing w:val="-2"/>
        </w:rPr>
        <w:t xml:space="preserve"> or manager responsible for H&amp;R operations at this facility?        [ 2.2.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 xml:space="preserve">Is a </w:t>
      </w:r>
      <w:r>
        <w:rPr>
          <w:rFonts w:cs="Times New Roman" w:ascii="Times New Roman" w:hAnsi="Times New Roman"/>
          <w:spacing w:val="-3"/>
        </w:rPr>
        <w:t>supervisor</w:t>
      </w:r>
      <w:r>
        <w:rPr>
          <w:rFonts w:cs="Times New Roman" w:ascii="Times New Roman" w:hAnsi="Times New Roman"/>
          <w:spacing w:val="-2"/>
        </w:rPr>
        <w:t xml:space="preserve"> or manager assigned responsibility for inspection, maintenance, and repair of H&amp;R equipment and components? [2.2.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 xml:space="preserve">Do </w:t>
      </w:r>
      <w:r>
        <w:rPr>
          <w:rFonts w:cs="Times New Roman" w:ascii="Times New Roman" w:hAnsi="Times New Roman"/>
          <w:spacing w:val="-3"/>
        </w:rPr>
        <w:t>responsible</w:t>
      </w:r>
      <w:r>
        <w:rPr>
          <w:rFonts w:cs="Times New Roman" w:ascii="Times New Roman" w:hAnsi="Times New Roman"/>
          <w:spacing w:val="-2"/>
        </w:rPr>
        <w:t xml:space="preserve"> inspectors, maintenance, and test personnel have access to adequate information?  Such information would include: operating instructions; maintenance and repair information (instructions); manufacturer's recommendations concerning lubrication; wiring diagrams.  [2.2.2.c]</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 xml:space="preserve">Is a </w:t>
      </w:r>
      <w:r>
        <w:rPr>
          <w:rFonts w:cs="Times New Roman" w:ascii="Times New Roman" w:hAnsi="Times New Roman"/>
          <w:spacing w:val="-3"/>
        </w:rPr>
        <w:t>Person</w:t>
      </w:r>
      <w:r>
        <w:rPr>
          <w:rFonts w:cs="Times New Roman" w:ascii="Times New Roman" w:hAnsi="Times New Roman"/>
          <w:spacing w:val="-2"/>
        </w:rPr>
        <w:t>-In-Charge (PIC) assigned for each critical lift? [2.2.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 xml:space="preserve">Is a </w:t>
      </w:r>
      <w:r>
        <w:rPr>
          <w:rFonts w:cs="Times New Roman" w:ascii="Times New Roman" w:hAnsi="Times New Roman"/>
          <w:spacing w:val="-3"/>
        </w:rPr>
        <w:t>designated</w:t>
      </w:r>
      <w:r>
        <w:rPr>
          <w:rFonts w:cs="Times New Roman" w:ascii="Times New Roman" w:hAnsi="Times New Roman"/>
          <w:spacing w:val="-2"/>
        </w:rPr>
        <w:t xml:space="preserve"> leader appointed to all H&amp;R activities, including critical and non-critical ordinary lifts, that require more than one person?  [2.2.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7.</w:t>
        <w:tab/>
      </w:r>
      <w:r>
        <w:rPr>
          <w:rFonts w:cs="Times New Roman" w:ascii="Times New Roman" w:hAnsi="Times New Roman"/>
          <w:spacing w:val="-2"/>
        </w:rPr>
        <w:t xml:space="preserve">Does a </w:t>
      </w:r>
      <w:r>
        <w:rPr>
          <w:rFonts w:cs="Times New Roman" w:ascii="Times New Roman" w:hAnsi="Times New Roman"/>
          <w:spacing w:val="-3"/>
        </w:rPr>
        <w:t>responsible</w:t>
      </w:r>
      <w:r>
        <w:rPr>
          <w:rFonts w:cs="Times New Roman" w:ascii="Times New Roman" w:hAnsi="Times New Roman"/>
          <w:spacing w:val="-2"/>
        </w:rPr>
        <w:t xml:space="preserve"> safety organization monitor your H&amp;R operations to ensure that they are performed safely? [2.3.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8.</w:t>
        <w:tab/>
        <w:t>Do all personnel involved in a hoisting and rigging activity have a clear understanding of their duties and responsibilities?  [2.2.3 through 2.2.6]</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t>___  ___  ___</w:t>
        <w:tab/>
        <w:t>9.</w:t>
        <w:tab/>
        <w:t>Other</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2"/>
        </w:rPr>
      </w:pPr>
      <w:r>
        <w:rPr>
          <w:rFonts w:cs="Times New Roman" w:ascii="Times New Roman" w:hAnsi="Times New Roman"/>
          <w:b/>
          <w:spacing w:val="-2"/>
        </w:rPr>
        <w:t>Section 3, Critical Lift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Do critical lift procedures contain adequate and appropriate information? [3.4.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Are critical lift procedures (and any revision) reviewed and approved by the author, responsible manager, PIC, and the Safety Organization?  [3.4.2/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Are pre-lift meeting(s) held to review procedures and resolve questions before making critical lifts?  [3.5]</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Are pre-lift meetings documented?  [3.6(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Is appropriate critical lift documentation maintained for one year following the lift? [3.6]</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rPr>
          <w:rFonts w:ascii="Times New Roman" w:hAnsi="Times New Roman" w:cs="Times New Roman"/>
          <w:spacing w:val="-2"/>
        </w:rPr>
      </w:pPr>
      <w:r>
        <w:rPr>
          <w:rFonts w:cs="Times New Roman" w:ascii="Times New Roman" w:hAnsi="Times New Roman"/>
          <w:spacing w:val="-3"/>
        </w:rPr>
        <w:t>___  ___  ___</w:t>
        <w:tab/>
        <w:t>6.</w:t>
        <w:tab/>
        <w:t>Other</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b/>
          <w:spacing w:val="-2"/>
        </w:rPr>
        <w:t>Section 4,  Personnel Qualifications And Training Requirement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Does the contractor have a documented training and qualification program for hoisting and rigging activities? [4.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Does the qualification program include 1) classroom or computer based training, 2) written tests, 3) On-the-job training (OJT), and 4) On-the-job evaluations (OJE).  [4.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Are personnel requalified on a frequency of 36 months or less?  [4.3.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Do written, oral, and performance tests have established pass/fail criteria?  [4.6]</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r>
      <w:r>
        <w:rPr>
          <w:rFonts w:cs="Times New Roman" w:ascii="Times New Roman" w:hAnsi="Times New Roman"/>
          <w:spacing w:val="-2"/>
        </w:rPr>
        <w:t xml:space="preserve"> </w:t>
        <w:tab/>
        <w:t>Are qualified personnel issued qualification cards with the appropriate information?  [4.7.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rPr>
          <w:rFonts w:ascii="Times New Roman" w:hAnsi="Times New Roman" w:cs="Times New Roman"/>
          <w:spacing w:val="-2"/>
        </w:rPr>
      </w:pPr>
      <w:r>
        <w:rPr>
          <w:rFonts w:cs="Times New Roman" w:ascii="Times New Roman" w:hAnsi="Times New Roman"/>
          <w:spacing w:val="-3"/>
        </w:rPr>
        <w:t>___  ___  ___</w:t>
        <w:tab/>
        <w:t>6.</w:t>
        <w:tab/>
        <w:t>Other.</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5, Hook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Are new and repaired hooks inspected to ensure compliance with applicable provisions of ASME B30.10, Hooks.  [5.4.1.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Does the operator or other designated person visually inspect the hook daily, before use? [5.4.1.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Are hooks periodically inspected by a qualified inspector on the proper frequency (depending on service classification)?  Are documented records available to verify periodic hook inspections?  [5.4.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Do hook inspections look at 1) distortion, 2) wear, 3) cracks, nicks, or gouges, 4) latch engagement, and 5) hook attachment?  [5.4.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Are hooks with excessive wear or deformation removed from service?  [5.4.5]</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Do existing crane/hoist hooks rated greater or equal to 10 tons and assigned to heavy or severe service receive an NDT by a qualified inspector at the following interval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a.  Heavy service --annually</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b.  Severe service--semi-annually (every 6 month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b/>
          <w:spacing w:val="-2"/>
        </w:rPr>
        <w:tab/>
        <w:tab/>
        <w:tab/>
        <w:t>Note:</w:t>
      </w:r>
      <w:r>
        <w:rPr>
          <w:rFonts w:cs="Times New Roman" w:ascii="Times New Roman" w:hAnsi="Times New Roman"/>
          <w:spacing w:val="-2"/>
        </w:rPr>
        <w:tab/>
        <w:t>Hooks in normal service do not routinely require NDT.  [5.5.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rPr>
          <w:rFonts w:ascii="Times New Roman" w:hAnsi="Times New Roman" w:cs="Times New Roman"/>
          <w:b/>
          <w:b/>
          <w:spacing w:val="-2"/>
        </w:rPr>
      </w:pPr>
      <w:r>
        <w:rPr>
          <w:rFonts w:cs="Times New Roman" w:ascii="Times New Roman" w:hAnsi="Times New Roman"/>
          <w:spacing w:val="-3"/>
        </w:rPr>
        <w:t>___  ___  ___</w:t>
        <w:tab/>
        <w:t>7.</w:t>
        <w:tab/>
        <w:t>Other.</w:t>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0"/>
              <w:rPr>
                <w:rFonts w:ascii="Times New Roman" w:hAnsi="Times New Roman" w:cs="Times New Roman"/>
                <w:spacing w:val="-2"/>
              </w:rPr>
            </w:pPr>
            <w:r>
              <w:rPr>
                <w:rFonts w:cs="Times New Roman" w:ascii="Times New Roman" w:hAnsi="Times New Roman"/>
                <w:b/>
                <w:spacing w:val="-2"/>
              </w:rPr>
              <w:tab/>
              <w:t>Hook Service Classification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b/>
                <w:spacing w:val="-2"/>
              </w:rPr>
              <w:t>service, normal</w:t>
            </w:r>
            <w:r>
              <w:rPr>
                <w:rFonts w:cs="Times New Roman" w:ascii="Times New Roman" w:hAnsi="Times New Roman"/>
                <w:spacing w:val="-2"/>
              </w:rPr>
              <w:t>--service that involves operating at less than 85% of rated load except for isolated instanc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pPr>
            <w:r>
              <w:rPr>
                <w:rFonts w:cs="Times New Roman" w:ascii="Times New Roman" w:hAnsi="Times New Roman"/>
                <w:b/>
                <w:spacing w:val="-2"/>
              </w:rPr>
              <w:t>service, heavy--</w:t>
            </w:r>
            <w:r>
              <w:rPr>
                <w:rFonts w:cs="Times New Roman" w:ascii="Times New Roman" w:hAnsi="Times New Roman"/>
                <w:spacing w:val="-2"/>
              </w:rPr>
              <w:t>service that involves operating at 85% to 100% of rated load as a regular specified procedur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54"/>
              <w:rPr/>
            </w:pPr>
            <w:r>
              <w:rPr>
                <w:rFonts w:cs="Times New Roman" w:ascii="Times New Roman" w:hAnsi="Times New Roman"/>
                <w:b/>
                <w:spacing w:val="-2"/>
              </w:rPr>
              <w:t>service, severe</w:t>
            </w:r>
            <w:r>
              <w:rPr>
                <w:rFonts w:cs="Times New Roman" w:ascii="Times New Roman" w:hAnsi="Times New Roman"/>
                <w:spacing w:val="-2"/>
              </w:rPr>
              <w:t>--heavy service coupled with abnormal operating conditions</w:t>
            </w:r>
          </w:p>
        </w:tc>
      </w:tr>
    </w:tbl>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6, Forklift Truck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Does management classify and post hazardous locations before a forklift truck is assigned to work in the area?  [6.2.1.a]</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Does management ensure forklift operators are properly trained and qualified?  [6.2.1.d]</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Has management designated an area for battery charging of electric forklifts?  [6.2.1.e]</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Are personnel assigned and trained to change out LP-gas containers for LP-gas powered forklifts?  [6.2.1.f]</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For forklift trucks assigned to this facility, are frequent inspection (pre-use) inspection instructions readily available to the operator?  [6.2.2.2.b]</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Are forklift truck operators at this facility familiar with and do they accomplish frequent (pre-use) inspections? [6.2.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7.</w:t>
        <w:tab/>
      </w:r>
      <w:r>
        <w:rPr>
          <w:rFonts w:cs="Times New Roman" w:ascii="Times New Roman" w:hAnsi="Times New Roman"/>
          <w:spacing w:val="-2"/>
        </w:rPr>
        <w:t>Examine forklift trucks at this facility to determine if the manufacturer's plates, tags, labels, and decals are in legible condition.  [6.2.2.d and 6.3.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8.</w:t>
        <w:tab/>
      </w:r>
      <w:r>
        <w:rPr>
          <w:rFonts w:cs="Times New Roman" w:ascii="Times New Roman" w:hAnsi="Times New Roman"/>
          <w:spacing w:val="-2"/>
        </w:rPr>
        <w:t>Do forklift attachments (excluding fork extensions) have nameplates attached with the appropriate information?  [6.3.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9.</w:t>
        <w:tab/>
      </w:r>
      <w:r>
        <w:rPr>
          <w:rFonts w:cs="Times New Roman" w:ascii="Times New Roman" w:hAnsi="Times New Roman"/>
          <w:spacing w:val="-2"/>
        </w:rPr>
        <w:t>Are front-end attachments used with any forklift truck(s) at this facility?  If so, is the truck(s) marked to identify the attachment(s), the approximate weight of the truck and attachment combination, and the capacity of the truck with the attachment(s)?  [6.4.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0.</w:t>
        <w:tab/>
        <w:t xml:space="preserve">Is prior written </w:t>
      </w:r>
      <w:r>
        <w:rPr>
          <w:rFonts w:cs="Times New Roman" w:ascii="Times New Roman" w:hAnsi="Times New Roman"/>
          <w:spacing w:val="-2"/>
        </w:rPr>
        <w:t>approval</w:t>
      </w:r>
      <w:r>
        <w:rPr>
          <w:rFonts w:cs="Times New Roman" w:ascii="Times New Roman" w:hAnsi="Times New Roman"/>
          <w:spacing w:val="-3"/>
        </w:rPr>
        <w:t xml:space="preserve"> obtained from the manufacturer prior to making modifications or additions that affect forklift capacity or safe operation?  Are capacity operation and maintenance instruction plates, tags, or decals changed accordingly?  [6.4.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11.</w:t>
        <w:tab/>
        <w:t>Do management and forklift operators understand what "free rigging" is?  Do they understand the process that is required to utilize "free rigging"?  [6.4.3]</w:t>
      </w:r>
      <w:r>
        <w:br w:type="page"/>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12.</w:t>
        <w:tab/>
        <w:t>Do forklift operators understand the basis for forklift capacity and the need to "de-rate" a forklift for large or unusually configured loads?  [6.12.c and d]</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13.</w:t>
        <w:tab/>
        <w:t>Other</w:t>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7, Shop Crane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Are operating instructions readily available for shop cranes?  [7.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Does each shop crane have the rated capacity for each specified boom and leg position marked in a prominent location?  [7.5.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Is the manufacturer's warning statement affixed to the shop crane?  [7.5.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Is maintenance performed for each shop crane in accordance with the manufacturer's instructions?  [7.7]</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5.</w:t>
        <w:tab/>
        <w:t>Other</w:t>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8, Wire Rope</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Identify cranes or hoists at this facility that use rotation-resistant wire rope.  Are special installation, inspection, and maintenance procedures readily available for rotation-resistant wire rope? [8.2.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Confirm that independent wire rope core (IWRC) is used on all mobile cranes and any other hoist or crane that could operate at temperatures in excess of 180</w:t>
      </w:r>
      <w:r>
        <w:rPr>
          <w:rFonts w:eastAsia="WP MathA" w:cs="WP MathA" w:ascii="WP MathA" w:hAnsi="WP MathA"/>
          <w:spacing w:val="-2"/>
        </w:rPr>
        <w:t></w:t>
      </w:r>
      <w:r>
        <w:rPr>
          <w:rFonts w:cs="Times New Roman" w:ascii="Times New Roman" w:hAnsi="Times New Roman"/>
          <w:spacing w:val="-2"/>
        </w:rPr>
        <w:t>F.  [8.2.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Review wire rope inspection procedures used at the facility.  Do the procedures provide clear instructions/acceptance criteria that are in accordance with DOE-RL-92-36?   [8.3 and 8.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Are inspection records available for wire ropes on H&amp;R equipment at this facility?  [8.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If wire rope is stored at this facility, is it adequately protected?  [8.5.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ind w:left="1890" w:hanging="1890"/>
        <w:rPr>
          <w:rFonts w:ascii="Times New Roman" w:hAnsi="Times New Roman" w:cs="Times New Roman"/>
          <w:spacing w:val="-3"/>
        </w:rPr>
      </w:pPr>
      <w:r>
        <w:rPr>
          <w:rFonts w:cs="Times New Roman" w:ascii="Times New Roman" w:hAnsi="Times New Roman"/>
          <w:spacing w:val="-3"/>
        </w:rPr>
        <w:t>___  ___  ___</w:t>
        <w:tab/>
        <w:t>6.</w:t>
        <w:tab/>
        <w:t>Other.</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9, Sling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r>
      <w:r>
        <w:rPr>
          <w:rFonts w:cs="Times New Roman" w:ascii="Times New Roman" w:hAnsi="Times New Roman"/>
          <w:spacing w:val="-2"/>
        </w:rPr>
        <w:t xml:space="preserve"> </w:t>
        <w:tab/>
        <w:t>Are alloy steel chain slings properly labeled?  [9.2.2.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Does the chain sling inspection program at this facility meet the requirements of DOE-RL-92-36?  [9.2.2.6]</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Are periodic inspections on alloy steel chain slings documented?  [9.2.2.6.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Have wire rope slings at this facility been proof tested?  [9.2.3.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Are wire rope slings labeled with a tag or other identification method that provides: manufacturer's name, rated load, load test date, periodic inspection due date?  [9.2.3.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Is there evidence that personnel who use wire rope slings understand and practice frequent (pre-use) inspection? [9.2.3.8.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7.</w:t>
        <w:tab/>
      </w:r>
      <w:r>
        <w:rPr>
          <w:rFonts w:cs="Times New Roman" w:ascii="Times New Roman" w:hAnsi="Times New Roman"/>
          <w:spacing w:val="-2"/>
        </w:rPr>
        <w:t>Review the periodic inspection program employed at this facility for wire rope slings.  Is it in accordance with DOE-RL-92-36?  [9.2.3.8.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8.</w:t>
        <w:tab/>
      </w:r>
      <w:r>
        <w:rPr>
          <w:rFonts w:cs="Times New Roman" w:ascii="Times New Roman" w:hAnsi="Times New Roman"/>
          <w:spacing w:val="-2"/>
        </w:rPr>
        <w:t>Are wire rope slings immediately removed from service if inspections identify adverse conditions?  [9.2.3.8.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9.</w:t>
        <w:tab/>
      </w:r>
      <w:r>
        <w:rPr>
          <w:rFonts w:cs="Times New Roman" w:ascii="Times New Roman" w:hAnsi="Times New Roman"/>
          <w:spacing w:val="-2"/>
        </w:rPr>
        <w:t>Determine by field inspection if synthetic web slings are labeled to state the following:</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a. Manufacturer's name or trademark</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b. Manufacturer's code or stock number</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c. Rated loads for the types of hitches used</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d. Type of synthetic web material</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e.</w:t>
        <w:tab/>
        <w:t>An additional tag, sticker, or other identifier to indicate when the next periodic inspection is required.</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 xml:space="preserve">f. Synthetic web slings used for critical lifts shall have a tag or other identifier to indicate that a proof test has been performed.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9.2.5.1.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0.</w:t>
        <w:tab/>
      </w:r>
      <w:r>
        <w:rPr>
          <w:rFonts w:cs="Times New Roman" w:ascii="Times New Roman" w:hAnsi="Times New Roman"/>
          <w:spacing w:val="-2"/>
        </w:rPr>
        <w:t>Is there evidence that a "before use" inspection is done on synthetic web slings at this facility?  [9.2.5.6.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1.</w:t>
        <w:tab/>
      </w:r>
      <w:r>
        <w:rPr>
          <w:rFonts w:cs="Times New Roman" w:ascii="Times New Roman" w:hAnsi="Times New Roman"/>
          <w:spacing w:val="-2"/>
        </w:rPr>
        <w:t>Is there evidence of an acceptable periodic inspection program for synthetic web slings at this facility?  (The periodic inspection shall be made at least annually and shall be documented.)  [9.2.5.6.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t>___  ___  ___</w:t>
        <w:tab/>
        <w:t>12.</w:t>
        <w:tab/>
        <w:t>Other</w:t>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10, Rigging Hardware</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Do shackles and pins have appropriate manufacturing markings?  [10.2.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Are shackles and rings properly inspected before each use?  [10.2.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Are shackles used for critical-lift service proof load tested to two times the safe working load? [10.2.5]</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Are turnbuckles used for critical-lift service initially proof tested at two times the rated capacity?   Do tested turnbuckles have a tag or other marking to indicate that proof testing has been done?  [10.5.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5.</w:t>
        <w:tab/>
        <w:t>Other.</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11, Below-The-Hook Lifting Device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Inspect below-the-hook lifting devices to determine if they are properly tagged/marked. 11.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Are modifications to below-the-hook lifting devices properly analyzed and documented?  [11.5]</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Is there an established program, including records, for periodic inspection of below-the-hook lifting devices? [11.7.3   and 11.7.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Have below-the-hook lifting devices at this facility been subjected to a rated load test?  Is documentation available to verify rated load tests?  [11.9.1.4 and/or 11.9.1.5]</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Are maintenance history files maintained for below-the-hook lifting devices? [11.10]</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6.</w:t>
        <w:tab/>
      </w:r>
      <w:r>
        <w:rPr>
          <w:rFonts w:cs="Times New Roman" w:ascii="Times New Roman" w:hAnsi="Times New Roman"/>
          <w:spacing w:val="-2"/>
        </w:rPr>
        <w:t>Other</w:t>
      </w:r>
      <w:r>
        <w:rPr>
          <w:rFonts w:cs="Times New Roman" w:ascii="Times New Roman" w:hAnsi="Times New Roman"/>
          <w:spacing w:val="-3"/>
        </w:rPr>
        <w:t>.</w:t>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12, Hoists, Jib Cranes, And Monorail System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Is the operation of hoists, jib cranes, and monorail systems at this facility limited to qualified personnel?  [12.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Are hoists provided with the proper identification markings ?  [12.8.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Are hoists provided with the proper identification warning labels, if equivalent training has not been conveyed to and understood by the users?   [12.8.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Are hand signals used for controlling hoists at this facility?  If so, are hand signal charts posted conspicuously at the job site(s)?  [12.8.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The absence of a hook throat latch is not indiscriminately allowed.  Review operating conditions for any hoist hooks at this facility which operate without a throat latch.  Should throat latches be installed?  [12.8.9]</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For pendant control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a.</w:t>
        <w:tab/>
        <w:t>Are the pushbutton stations supported so that the electrical conductors are protected from strain?</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b.</w:t>
        <w:tab/>
        <w:t>Do pushbuttons spring return to the off position when pressure is released by the operator?</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c.</w:t>
        <w:tab/>
        <w:t xml:space="preserve">To the extent possible, is each control clearly marked to indicate the direction of resultant motion?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12.10.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7.</w:t>
        <w:tab/>
      </w:r>
      <w:r>
        <w:rPr>
          <w:rFonts w:cs="Times New Roman" w:ascii="Times New Roman" w:hAnsi="Times New Roman"/>
          <w:spacing w:val="-2"/>
        </w:rPr>
        <w:t>Are electrical supplies for permanently installed hoists and monorail systems shall be controlled by a lockable switch or circuit breaker located on a fixed structure, accessible from the floor.   [12.10.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8.</w:t>
        <w:tab/>
      </w:r>
      <w:r>
        <w:rPr>
          <w:rFonts w:cs="Times New Roman" w:ascii="Times New Roman" w:hAnsi="Times New Roman"/>
          <w:spacing w:val="-2"/>
        </w:rPr>
        <w:t>Is there evidence of a  Frequent/Periodic Inspection Program for hoists at this facility?  [12.12 and Tables 12-1, 12-2, 12-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9.</w:t>
        <w:tab/>
      </w:r>
      <w:r>
        <w:rPr>
          <w:rFonts w:cs="Times New Roman" w:ascii="Times New Roman" w:hAnsi="Times New Roman"/>
          <w:spacing w:val="-2"/>
        </w:rPr>
        <w:t>Are there hoists, jib cranes, or monorail systems at this facility that are considered standby equipment (idle for 1 month or more)?  If so, are they inspected (equal to Frequent Inspection) before being placed in service?  Does equipment used for standby service receive a Periodic Inspection and operational test no less than annually.  [12.12.6]</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0.</w:t>
        <w:tab/>
      </w:r>
      <w:r>
        <w:rPr>
          <w:rFonts w:cs="Times New Roman" w:ascii="Times New Roman" w:hAnsi="Times New Roman"/>
          <w:spacing w:val="-2"/>
        </w:rPr>
        <w:t>For hoists, jib cranes and monorail systems at this facility, is there a Preventive Maintenance program? Is this program based on the manufacturer's, or a qualified person's, recommendations?   [12.16.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1.</w:t>
        <w:tab/>
      </w:r>
      <w:r>
        <w:rPr>
          <w:rFonts w:cs="Times New Roman" w:ascii="Times New Roman" w:hAnsi="Times New Roman"/>
          <w:spacing w:val="-2"/>
        </w:rPr>
        <w:t>Are load tests conducted in accordance with written step-by-step procedures?  [12.17.5]</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t>___  ___  ___</w:t>
        <w:tab/>
        <w:t>12.</w:t>
        <w:tab/>
        <w:t>Other</w:t>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13, Overhead And Gantry Crane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Is the operation of overhead and gantry cranes at this facility limited to properly qualified personnel?  [13.2.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2.</w:t>
        <w:tab/>
        <w:t>Has the facility established an OJE program to verify the qualifications of all personnel (including outside organizations) that are allowed to use a facility crane?  [13.2.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Inspect marking of overhead and gantry cranes at this facility:</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a.</w:t>
        <w:tab/>
        <w:t>Is the rated load of the crane marked on each side of the crane?</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b.</w:t>
        <w:tab/>
        <w:t>If the crane has more than one hoisting unit, does each hoist have its rated load marked on it or its load block?</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c.</w:t>
        <w:tab/>
        <w:t>Load blocks should be painted to contrast with the bridge and trolley to facilitate quick visual identification.  Do blocks at this facility follow this recommendation?</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d.</w:t>
        <w:tab/>
        <w:t>Are marking on the bridge, trolley, and load block legible from the ground floor?</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13.7.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Are hand signals used for overhead or gantry cranes at this facility?  If so, are hand signal charts posted conspicuously at the job site(s)?  [13.7.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Is a means of egress from cab-operated cranes provided to permit departure under emergency conditions? [13.7.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For cab-operated cranes at this facility, is there a 10BC portable fire extinguisher, minimum, installed in the cab and maintained in a serviceable condition?  [13.7.5]</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7.</w:t>
        <w:tab/>
      </w:r>
      <w:r>
        <w:rPr>
          <w:rFonts w:cs="Times New Roman" w:ascii="Times New Roman" w:hAnsi="Times New Roman"/>
          <w:spacing w:val="-2"/>
        </w:rPr>
        <w:t xml:space="preserve">Inspect pendant control stations on overhead and gantry cranes.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a.</w:t>
        <w:tab/>
        <w:t>Are the pushbutton stations supported so that the electrical conductors are protected from strain?</w:t>
      </w:r>
    </w:p>
    <w:p>
      <w:pPr>
        <w:pStyle w:val="Normal"/>
        <w:numPr>
          <w:ilvl w:val="0"/>
          <w:numId w:val="2"/>
        </w:numPr>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rPr>
          <w:rFonts w:ascii="Times New Roman" w:hAnsi="Times New Roman" w:cs="Times New Roman"/>
          <w:spacing w:val="-2"/>
        </w:rPr>
      </w:pPr>
      <w:r>
        <w:rPr>
          <w:rFonts w:cs="Times New Roman" w:ascii="Times New Roman" w:hAnsi="Times New Roman"/>
          <w:spacing w:val="-2"/>
        </w:rPr>
        <w:t xml:space="preserve">To the extent possible, is each control clearly marked to indicate the direction of resultant motion?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0"/>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c.</w:t>
        <w:tab/>
        <w:t>Do push buttons spring-return to the "off" position when pressure is released by the operator?</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d.</w:t>
        <w:tab/>
        <w:t>Where possible, are crane controls marked to indicate the direction of resultant motion?</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13.7.11.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8.</w:t>
        <w:tab/>
      </w:r>
      <w:r>
        <w:rPr>
          <w:rFonts w:cs="Times New Roman" w:ascii="Times New Roman" w:hAnsi="Times New Roman"/>
          <w:spacing w:val="-2"/>
        </w:rPr>
        <w:t>Are appropriate pre-use and daily inspections performed?  [13.9.1.2.1 and 13.9.1.2.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9.</w:t>
        <w:tab/>
      </w:r>
      <w:r>
        <w:rPr>
          <w:rFonts w:cs="Times New Roman" w:ascii="Times New Roman" w:hAnsi="Times New Roman"/>
          <w:spacing w:val="-2"/>
        </w:rPr>
        <w:t>Are periodic inspections properly documented?  [13.9.1.4.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0.</w:t>
        <w:tab/>
      </w:r>
      <w:r>
        <w:rPr>
          <w:rFonts w:cs="Times New Roman" w:ascii="Times New Roman" w:hAnsi="Times New Roman"/>
          <w:spacing w:val="-2"/>
        </w:rPr>
        <w:t>Are Periodic Inspection procedures available for each overhead and gantry crane at this facility?  [13.9.1.4.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1.</w:t>
        <w:tab/>
      </w:r>
      <w:r>
        <w:rPr>
          <w:rFonts w:cs="Times New Roman" w:ascii="Times New Roman" w:hAnsi="Times New Roman"/>
          <w:spacing w:val="-2"/>
        </w:rPr>
        <w:t>For overhead and gantry cranes at this facility is there a Preventive Maintenance program based on the manufacturer's recommendations or  developed by a responsible maintenance organization?  [13.9.2.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2.</w:t>
        <w:tab/>
      </w:r>
      <w:r>
        <w:rPr>
          <w:rFonts w:cs="Times New Roman" w:ascii="Times New Roman" w:hAnsi="Times New Roman"/>
          <w:spacing w:val="-2"/>
        </w:rPr>
        <w:t>Are new, reinstalled, altered, repaired, or modified cranes load-tested prior to initial use, as determined by a qualified person.  [13.9.3.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t>___  ___  ___</w:t>
        <w:tab/>
        <w:t>13.</w:t>
        <w:tab/>
      </w:r>
      <w:r>
        <w:rPr>
          <w:rFonts w:cs="Times New Roman" w:ascii="Times New Roman" w:hAnsi="Times New Roman"/>
          <w:spacing w:val="-2"/>
        </w:rPr>
        <w:t>Other</w:t>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14, Mobile Crane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Is a system of flagging, barricades, or other safeguards used to isolate pinch point hazards relative to operating mobile cranes?   [14.4.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Is a portable fire extinguisher in serviceable condition, with a minimum extinguisher rating of 10 BC, installed in the cab or at the machinery housing on each mobile crane?  [14.4.9]</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Is a durable, legible rating chart(s) from the manufacturer provided in the cab of each mobile crane?  (The crane's serial number should be printed or stamped on the chart by the manufacturer or designee.)   [14.5.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Is an operating manual for each mobile crane readily available to the operator at all times?  [14.5.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Does each crane have a boom-angle indicator?  Does each telescoping boom crane have a boom-length indicator? [14.6.5.2 and 14.6.5.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Are booms, boom sections, and jibs clearly identified as to the crane(s) they are assigned?  [14.6.5.5]</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7.</w:t>
        <w:tab/>
      </w:r>
      <w:r>
        <w:rPr>
          <w:rFonts w:cs="Times New Roman" w:ascii="Times New Roman" w:hAnsi="Times New Roman"/>
          <w:spacing w:val="-2"/>
        </w:rPr>
        <w:t>Are telescopic boom cranes, lattice boom cranes, or cranes used to lift suspended personnel platforms provided with appropriate anti-two-block devices or two-block warning features?  [14.6.6.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8.</w:t>
        <w:tab/>
      </w:r>
      <w:r>
        <w:rPr>
          <w:rFonts w:cs="Times New Roman" w:ascii="Times New Roman" w:hAnsi="Times New Roman"/>
          <w:spacing w:val="-2"/>
        </w:rPr>
        <w:t>Do your mobile cranes have a means provided for the operator to visually determine the levelness of the crane? [14.6.6.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9.</w:t>
        <w:tab/>
      </w:r>
      <w:r>
        <w:rPr>
          <w:rFonts w:cs="Times New Roman" w:ascii="Times New Roman" w:hAnsi="Times New Roman"/>
          <w:spacing w:val="-2"/>
        </w:rPr>
        <w:t>Are durable signs installed on all mobile cranes, at the operator's station, and on the outside of the crane warning that electrocution or serious bodily injury may occur unless adequate clearance is maintained between the crane, or the load line, and energized power lines?  [14.6.6.5.a]</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0.</w:t>
        <w:tab/>
      </w:r>
      <w:r>
        <w:rPr>
          <w:rFonts w:cs="Times New Roman" w:ascii="Times New Roman" w:hAnsi="Times New Roman"/>
          <w:spacing w:val="-2"/>
        </w:rPr>
        <w:t>Are hand signal charts conspicuously posted at the job site (posting outside the crane cab meets this requirement)? [14.6.6.5.b/c]</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1.</w:t>
        <w:tab/>
      </w:r>
      <w:r>
        <w:rPr>
          <w:rFonts w:cs="Times New Roman" w:ascii="Times New Roman" w:hAnsi="Times New Roman"/>
          <w:spacing w:val="-2"/>
        </w:rPr>
        <w:t>Is the frequent inspection procedure for each mobile crane available to the operator?  Does each frequent inspection procedure, or an attachment thereto, state how deficiencies found during frequent inspection shall be reported? [14.7.2.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2.</w:t>
      </w:r>
      <w:r>
        <w:rPr>
          <w:rFonts w:cs="Times New Roman" w:ascii="Times New Roman" w:hAnsi="Times New Roman"/>
          <w:spacing w:val="-2"/>
        </w:rPr>
        <w:t xml:space="preserve"> </w:t>
        <w:tab/>
        <w:t>Are critical items such as brakes, crane hooks, ropes, hydraulic and pneumatic cylinders, and hydraulic and pneumatic relief pressure valves, inspected  and documented monthly?  [14.7.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3.</w:t>
        <w:tab/>
      </w:r>
      <w:r>
        <w:rPr>
          <w:rFonts w:cs="Times New Roman" w:ascii="Times New Roman" w:hAnsi="Times New Roman"/>
          <w:spacing w:val="-2"/>
        </w:rPr>
        <w:t>Are operator aids including Anti-Two-Block, Two-Block Warning, and Two-Block Damage Prevention Systems checked and inspected as follow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a. Before daily operation, by the operator or other designated person, to ensure that the system is functional in accordance with the system manufacturer's written instructions?  (This check is not required to be documented.)</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tab/>
        <w:tab/>
        <w:tab/>
        <w:t xml:space="preserve">b. Inspected and tested by a qualified person every 12 months, or more frequently, if specified by the manufacturer?  This inspection and testing shall be documented.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2"/>
        </w:rPr>
        <w:tab/>
        <w:tab/>
        <w:tab/>
        <w:t>[14.7.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4.</w:t>
        <w:tab/>
      </w:r>
      <w:r>
        <w:rPr>
          <w:rFonts w:cs="Times New Roman" w:ascii="Times New Roman" w:hAnsi="Times New Roman"/>
          <w:spacing w:val="-2"/>
        </w:rPr>
        <w:t>Are records of periodic inspections available?  [14.7.5 to  14.7.9]</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5.</w:t>
        <w:tab/>
      </w:r>
      <w:r>
        <w:rPr>
          <w:rFonts w:cs="Times New Roman" w:ascii="Times New Roman" w:hAnsi="Times New Roman"/>
          <w:spacing w:val="-2"/>
        </w:rPr>
        <w:t>For each mobile crane, is there a preventive maintenance program based on the crane manufacturer's recommendations?  Are dated PM records available for each crane?  [14.8.1.a]</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16.</w:t>
        <w:tab/>
      </w:r>
      <w:r>
        <w:rPr>
          <w:rFonts w:cs="Times New Roman" w:ascii="Times New Roman" w:hAnsi="Times New Roman"/>
          <w:spacing w:val="-2"/>
        </w:rPr>
        <w:t>Other</w:t>
      </w:r>
      <w:r>
        <w:rPr>
          <w:rFonts w:cs="Times New Roman" w:ascii="Times New Roman" w:hAnsi="Times New Roman"/>
          <w:spacing w:val="-3"/>
        </w:rPr>
        <w:t>.</w:t>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90" w:after="0"/>
        <w:rPr>
          <w:rFonts w:ascii="Times New Roman" w:hAnsi="Times New Roman" w:cs="Times New Roman"/>
          <w:spacing w:val="-2"/>
        </w:rPr>
      </w:pPr>
      <w:r>
        <w:rPr>
          <w:rFonts w:cs="Times New Roman" w:ascii="Times New Roman" w:hAnsi="Times New Roman"/>
          <w:b/>
          <w:spacing w:val="-2"/>
        </w:rPr>
        <w:t>Section 15.0, Personnel Lifting</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Are personnel suspended from cranes in a personnel platform?  Is the crane being used for other purposes while handling personnel?  [15.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Is personnel lifting performed under the direction of a Personnel Lift Supervisor?  [15.4.b]</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Are trial lifts performed each shift before hoisting personnel?  [15.4.g]</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Are personnel in the lift platform wearing appropriate fall protection equipment?  [15.4.o]</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Are wind and weather restrictions for personnel lifts identified?  [15.4.x]</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Other</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ind w:left="1890" w:hanging="1890"/>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s>
        <w:suppressAutoHyphens w:val="true"/>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Section 18.0, Hoisting And Rigging In Hostile Environments</w:t>
      </w:r>
    </w:p>
    <w:p>
      <w:pPr>
        <w:pStyle w:val="Norma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Yes</w:t>
      </w:r>
      <w:r>
        <w:rPr>
          <w:rFonts w:cs="Times New Roman" w:ascii="Times New Roman" w:hAnsi="Times New Roman"/>
          <w:spacing w:val="-3"/>
        </w:rPr>
        <w:t xml:space="preserve">  </w:t>
      </w:r>
      <w:r>
        <w:rPr>
          <w:rFonts w:cs="Times New Roman" w:ascii="Times New Roman" w:hAnsi="Times New Roman"/>
          <w:spacing w:val="-3"/>
          <w:u w:val="single"/>
        </w:rPr>
        <w:t xml:space="preserve">No </w:t>
      </w:r>
      <w:r>
        <w:rPr>
          <w:rFonts w:cs="Times New Roman" w:ascii="Times New Roman" w:hAnsi="Times New Roman"/>
          <w:spacing w:val="-3"/>
        </w:rPr>
        <w:t xml:space="preserve">  </w:t>
      </w:r>
      <w:r>
        <w:rPr>
          <w:rFonts w:cs="Times New Roman" w:ascii="Times New Roman" w:hAnsi="Times New Roman"/>
          <w:spacing w:val="-3"/>
          <w:u w:val="single"/>
        </w:rPr>
        <w:t xml:space="preserve">N/A </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1.</w:t>
        <w:tab/>
      </w:r>
      <w:r>
        <w:rPr>
          <w:rFonts w:cs="Times New Roman" w:ascii="Times New Roman" w:hAnsi="Times New Roman"/>
          <w:spacing w:val="-2"/>
        </w:rPr>
        <w:t>In order to document alternative compliance methods and procedures in hostile environments, are Hostile Environment Plans established where normal usage criteria can not reasonably be met?  [18.2.1]</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2.</w:t>
        <w:tab/>
      </w:r>
      <w:r>
        <w:rPr>
          <w:rFonts w:cs="Times New Roman" w:ascii="Times New Roman" w:hAnsi="Times New Roman"/>
          <w:spacing w:val="-2"/>
        </w:rPr>
        <w:t>If Hostile Environment Plans are used at this facility, are the plans approved by responsible management and an overview organization (such as Safety or Quality Assurance)?  [18.3.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3.</w:t>
        <w:tab/>
      </w:r>
      <w:r>
        <w:rPr>
          <w:rFonts w:cs="Times New Roman" w:ascii="Times New Roman" w:hAnsi="Times New Roman"/>
          <w:spacing w:val="-2"/>
        </w:rPr>
        <w:t>Do Hostile Environment Plans contain the appropriate information?  [18.3.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4.</w:t>
        <w:tab/>
      </w:r>
      <w:r>
        <w:rPr>
          <w:rFonts w:cs="Times New Roman" w:ascii="Times New Roman" w:hAnsi="Times New Roman"/>
          <w:spacing w:val="-2"/>
        </w:rPr>
        <w:t>Does equipment that requires a Hostile Environment Plan properly posted?  [18.4]</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5.</w:t>
        <w:tab/>
      </w:r>
      <w:r>
        <w:rPr>
          <w:rFonts w:cs="Times New Roman" w:ascii="Times New Roman" w:hAnsi="Times New Roman"/>
          <w:spacing w:val="-2"/>
        </w:rPr>
        <w:t>Are polyester (rope or webbing) slings prohibited from use in radiation areas?  [18.5.2]</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pPr>
      <w:r>
        <w:rPr>
          <w:rFonts w:cs="Times New Roman" w:ascii="Times New Roman" w:hAnsi="Times New Roman"/>
          <w:spacing w:val="-3"/>
        </w:rPr>
        <w:t>___  ___  ___</w:t>
        <w:tab/>
        <w:t>6.</w:t>
        <w:tab/>
      </w:r>
      <w:r>
        <w:rPr>
          <w:rFonts w:cs="Times New Roman" w:ascii="Times New Roman" w:hAnsi="Times New Roman"/>
          <w:spacing w:val="-2"/>
        </w:rPr>
        <w:t>Are nylon (rope or webbing) slings prohibited from use in radiation areas?  If necessary to use a nylon sling in a radiation area, is the responsible manager ensuring the radiation exposure does not exceed 100,000 rad during the life of the sling?  [18.5.3]</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rPr>
          <w:rFonts w:ascii="Times New Roman" w:hAnsi="Times New Roman" w:cs="Times New Roman"/>
          <w:spacing w:val="-2"/>
        </w:rPr>
      </w:pPr>
      <w:r>
        <w:rPr>
          <w:rFonts w:cs="Times New Roman" w:ascii="Times New Roman" w:hAnsi="Times New Roman"/>
          <w:spacing w:val="-3"/>
        </w:rPr>
        <w:t>___  ___  ___</w:t>
        <w:tab/>
        <w:t>7.</w:t>
        <w:tab/>
      </w:r>
      <w:r>
        <w:rPr>
          <w:rFonts w:cs="Times New Roman" w:ascii="Times New Roman" w:hAnsi="Times New Roman"/>
          <w:spacing w:val="-2"/>
        </w:rPr>
        <w:t>Other</w:t>
      </w:r>
      <w:r>
        <w:rPr>
          <w:rFonts w:cs="Times New Roman" w:ascii="Times New Roman" w:hAnsi="Times New Roman"/>
          <w:spacing w:val="-3"/>
        </w:rPr>
        <w:t>.</w:t>
      </w:r>
    </w:p>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OTHER:</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NOTES/COMMENT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PERSONNEL CONTACTED:</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FINDING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ab/>
        <w:t>Finding No.:</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ab/>
        <w:t>Description:</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OBSERVATION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ab/>
        <w:t>Observation No.:</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ab/>
        <w:t>Description:</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FOLLOW-UP ITEM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CONTRACTOR MANAGEMENT DEBRIEFED AND RESULTS:</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Signature:  _______________________________</w:t>
        <w:tab/>
        <w:tab/>
        <w:t>Date: _____/_____/_____</w:t>
      </w:r>
    </w:p>
    <w:p>
      <w:pPr>
        <w:pStyle w:val="Normal"/>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rPr>
          <w:rFonts w:ascii="Times New Roman" w:hAnsi="Times New Roman" w:cs="Times New Roman"/>
          <w:spacing w:val="-3"/>
        </w:rPr>
      </w:pPr>
      <w:r>
        <w:rPr>
          <w:rFonts w:cs="Times New Roman" w:ascii="Times New Roman" w:hAnsi="Times New Roman"/>
          <w:spacing w:val="-3"/>
        </w:rPr>
        <w:tab/>
        <w:tab/>
        <w:t>Facility Representative</w:t>
      </w:r>
    </w:p>
    <w:sectPr>
      <w:headerReference w:type="default" r:id="rId3"/>
      <w:type w:val="nextPage"/>
      <w:pgSz w:w="12240" w:h="15840"/>
      <w:pgMar w:left="1440" w:right="1440" w:gutter="0" w:header="1440" w:top="14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L Facility Representative Program</w:t>
      <w:tab/>
      <w:t>February 25, 2000</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rveillance Guide CPS 8.1</w:t>
      <w:tab/>
      <w:t>Revision 1</w:t>
    </w:r>
  </w:p>
  <w:p>
    <w:pPr>
      <w:pStyle w:val="Normal"/>
      <w:tabs>
        <w:tab w:val="clear" w:pos="720"/>
        <w:tab w:val="right" w:pos="9360" w:leader="none"/>
      </w:tabs>
      <w:suppressAutoHyphens w:val="true"/>
      <w:jc w:val="both"/>
      <w:rPr>
        <w:rStyle w:val="PageNumber"/>
        <w:rFonts w:ascii="Times New Roman" w:hAnsi="Times New Roman" w:cs="Times New Roman"/>
        <w:sz w:val="20"/>
      </w:rPr>
    </w:pPr>
    <w:r>
      <w:rPr>
        <w:rFonts w:cs="Times New Roman" w:ascii="Times New Roman" w:hAnsi="Times New Roman"/>
        <w:spacing w:val="-2"/>
        <w:sz w:val="20"/>
      </w:rPr>
      <w:t>Hoisting and Rigging</w:t>
      <w:tab/>
      <w:t xml:space="preserve">Page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2</w:t>
    </w:r>
    <w:r>
      <w:rPr>
        <w:sz w:val="20"/>
        <w:spacing w:val="-2"/>
        <w:rFonts w:cs="Times New Roman" w:ascii="Times New Roman" w:hAnsi="Times New Roman"/>
      </w:rPr>
      <w:fldChar w:fldCharType="end"/>
    </w:r>
    <w:r>
      <w:rPr>
        <w:rFonts w:cs="Times New Roman" w:ascii="Times New Roman" w:hAnsi="Times New Roman"/>
        <w:spacing w:val="-2"/>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Normal"/>
      <w:tabs>
        <w:tab w:val="clear" w:pos="720"/>
        <w:tab w:val="right" w:pos="9360" w:leader="none"/>
      </w:tabs>
      <w:suppressAutoHyphens w:val="true"/>
      <w:jc w:val="both"/>
      <w:rPr>
        <w:rStyle w:val="PageNumber"/>
        <w:rFonts w:ascii="Times New Roman" w:hAnsi="Times New Roman" w:cs="Times New Roman"/>
        <w:spacing w:val="-3"/>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50"/>
        </w:tabs>
        <w:ind w:left="225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1890" w:hanging="1890"/>
      <w:jc w:val="center"/>
      <w:outlineLvl w:val="1"/>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jc w:val="center"/>
    </w:pPr>
    <w:rPr>
      <w:rFonts w:ascii="Times New Roman" w:hAnsi="Times New Roman" w:cs="Times New Roman"/>
      <w:b/>
      <w:spacing w:val="-3"/>
    </w:rPr>
  </w:style>
  <w:style w:type="paragraph" w:styleId="TextBody">
    <w:name w:val="Body Text"/>
    <w:basedOn w:val="Normal"/>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890" w:leader="none"/>
        <w:tab w:val="left" w:pos="2160" w:leader="none"/>
        <w:tab w:val="left" w:pos="2556" w:leader="none"/>
        <w:tab w:val="left" w:pos="2970" w:leader="none"/>
        <w:tab w:val="left" w:pos="3237" w:leader="none"/>
        <w:tab w:val="left" w:pos="3600" w:leader="none"/>
      </w:tabs>
      <w:suppressAutoHyphens w:val="true"/>
      <w:ind w:left="2160" w:hanging="2160"/>
      <w:jc w:val="both"/>
    </w:pPr>
    <w:rPr>
      <w:rFonts w:ascii="Times New Roman" w:hAnsi="Times New Roman" w:cs="Times New Roman"/>
      <w:spacing w:val="-3"/>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 w:val="left" w:pos="1704" w:leader="none"/>
        <w:tab w:val="left" w:pos="2160" w:leader="none"/>
        <w:tab w:val="left" w:pos="2556" w:leader="none"/>
        <w:tab w:val="left" w:pos="2880" w:leader="none"/>
        <w:tab w:val="left" w:pos="3237" w:leader="none"/>
        <w:tab w:val="left" w:pos="3600" w:leader="none"/>
      </w:tabs>
      <w:suppressAutoHyphens w:val="true"/>
      <w:ind w:left="720" w:hanging="720"/>
      <w:jc w:val="both"/>
    </w:pPr>
    <w:rPr>
      <w:rFonts w:ascii="Times New Roman" w:hAnsi="Times New Roman" w:cs="Times New Roman"/>
      <w:spacing w:val="-3"/>
    </w:rPr>
  </w:style>
  <w:style w:type="paragraph" w:styleId="PlainText">
    <w:name w:val="Plain Text"/>
    <w:basedOn w:val="Normal"/>
    <w:qFormat/>
    <w:pPr>
      <w:widowControl/>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ford.gov/docs/rl9236/rl9236tc.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1:35:00Z</dcterms:created>
  <dc:creator>Thomas H. Davies</dc:creator>
  <dc:description/>
  <dc:language>en-US</dc:language>
  <cp:lastModifiedBy>Stacy Helmann</cp:lastModifiedBy>
  <dcterms:modified xsi:type="dcterms:W3CDTF">2000-02-29T21:35:00Z</dcterms:modified>
  <cp:revision>2</cp:revision>
  <dc:subject/>
  <dc:title>HOISTING AND RI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42668</vt:r8>
  </property>
  <property fmtid="{D5CDD505-2E9C-101B-9397-08002B2CF9AE}" pid="3" name="_AuthorEmail">
    <vt:lpwstr>John_E_Trevino@rl.gov</vt:lpwstr>
  </property>
  <property fmtid="{D5CDD505-2E9C-101B-9397-08002B2CF9AE}" pid="4" name="_AuthorEmailDisplayName">
    <vt:lpwstr>Trevino, John E</vt:lpwstr>
  </property>
  <property fmtid="{D5CDD505-2E9C-101B-9397-08002B2CF9AE}" pid="5" name="_EmailSubject">
    <vt:lpwstr>Surveillance Guides</vt:lpwstr>
  </property>
</Properties>
</file>