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4140"/>
        <w:gridCol w:w="776"/>
        <w:gridCol w:w="2448"/>
      </w:tblGrid>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uide for Review of HOPWA </w:t>
            </w:r>
          </w:p>
          <w:p>
            <w:pPr>
              <w:pStyle w:val="Normal"/>
              <w:jc w:val="center"/>
              <w:rPr>
                <w:b/>
                <w:b/>
                <w:bCs/>
              </w:rPr>
            </w:pPr>
            <w:r>
              <w:rPr>
                <w:b/>
                <w:bCs/>
              </w:rPr>
              <w:t>Housing Planning and Rent Subsidies</w:t>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w:t>
            </w:r>
          </w:p>
          <w:p>
            <w:pPr>
              <w:pStyle w:val="Normal"/>
              <w:rPr>
                <w:b/>
                <w:b/>
                <w:bCs/>
              </w:rPr>
            </w:pPr>
            <w:r>
              <w:rPr>
                <w:b/>
                <w:bCs/>
              </w:rPr>
              <w:t>Program Participant:</w:t>
            </w:r>
          </w:p>
          <w:p>
            <w:pPr>
              <w:pStyle w:val="Normal"/>
              <w:rPr>
                <w:bCs/>
                <w:lang w:val="en-US" w:eastAsia="en-U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gram Year Under Review: </w:t>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TextBodyIndent"/>
        <w:rPr>
          <w:b/>
          <w:b/>
          <w:bCs/>
          <w:sz w:val="22"/>
        </w:rPr>
      </w:pPr>
      <w:r>
        <w:rPr>
          <w:b/>
          <w:bCs/>
          <w:sz w:val="22"/>
        </w:rPr>
      </w:r>
    </w:p>
    <w:p>
      <w:pPr>
        <w:pStyle w:val="Normal"/>
        <w:numPr>
          <w:ilvl w:val="0"/>
          <w:numId w:val="0"/>
        </w:numPr>
        <w:outlineLvl w:val="0"/>
        <w:rPr>
          <w:b/>
          <w:b/>
          <w:color w:val="FF0000"/>
        </w:rPr>
      </w:pPr>
      <w:r>
        <w:rPr>
          <w:b/>
          <w:bCs/>
          <w:u w:val="single"/>
        </w:rPr>
        <w:t>Instructions</w:t>
      </w:r>
      <w:r>
        <w:rPr>
          <w:b/>
          <w:bCs/>
        </w:rPr>
        <w:t>:</w:t>
      </w:r>
      <w:r>
        <w:rPr>
          <w:bCs/>
        </w:rPr>
        <w:t xml:space="preserve">  This Exhibit is designed to monitor both the eligibility of the clients being served and the</w:t>
      </w:r>
      <w:r>
        <w:rPr/>
        <w:t xml:space="preserve"> eligibility of grant expenditures (see 24 CFR 574.530, “Record keeping”).  Costs must be for actual, incurred costs that are determined reasonable.  The Exhibit is divided into four sections:  Housing Needs Plans and Client Assessments; Short-Term Rent, Mortgage and Utility Programs; Rental Assistance Programs; and Reporting. </w:t>
      </w:r>
    </w:p>
    <w:p>
      <w:pPr>
        <w:pStyle w:val="TextBodyIndent"/>
        <w:ind w:left="0" w:hanging="0"/>
        <w:rPr>
          <w:b/>
          <w:b/>
          <w:color w:val="FF0000"/>
          <w:sz w:val="24"/>
        </w:rPr>
      </w:pPr>
      <w:r>
        <w:rPr>
          <w:b/>
          <w:color w:val="FF0000"/>
          <w:sz w:val="24"/>
        </w:rPr>
      </w:r>
    </w:p>
    <w:p>
      <w:pPr>
        <w:pStyle w:val="TextBodyIndent"/>
        <w:ind w:left="0" w:hanging="0"/>
        <w:rPr/>
      </w:pPr>
      <w:r>
        <w:rPr>
          <w:b/>
          <w:sz w:val="24"/>
          <w:u w:val="single"/>
        </w:rPr>
        <w:t>Questions</w:t>
      </w:r>
      <w:r>
        <w:rPr>
          <w:b/>
          <w:sz w:val="24"/>
        </w:rPr>
        <w:t>:</w:t>
      </w:r>
    </w:p>
    <w:p>
      <w:pPr>
        <w:pStyle w:val="TextBodyIndent"/>
        <w:ind w:left="360" w:hanging="360"/>
        <w:rPr>
          <w:sz w:val="24"/>
        </w:rPr>
      </w:pPr>
      <w:r>
        <w:rPr>
          <w:sz w:val="24"/>
        </w:rPr>
        <w:t>A.</w:t>
        <w:tab/>
      </w:r>
      <w:r>
        <w:rPr>
          <w:caps/>
          <w:sz w:val="24"/>
          <w:u w:val="single"/>
        </w:rPr>
        <w:t>Housing Needs Plans and Client Assessments</w:t>
      </w:r>
    </w:p>
    <w:p>
      <w:pPr>
        <w:pStyle w:val="Header"/>
        <w:keepNext w:val="true"/>
        <w:keepLines/>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a.   For a formula HOPWA program participant, are the activities provided consistent with addressing the housing needs described in the HUD-approved Consolidated Pla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4.120 and 24 CFR 574.130]</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1372336590"/>
                                        <w:bookmarkStart w:id="1" w:name="__Fieldmark__5_1372336590"/>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1372336590"/>
                                        <w:bookmarkStart w:id="3" w:name="__Fieldmark__6_1372336590"/>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_1372336590"/>
                                        <w:bookmarkStart w:id="5" w:name="__Fieldmark__7_1372336590"/>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5_1372336590"/>
                                  <w:bookmarkStart w:id="7" w:name="__Fieldmark__5_1372336590"/>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_1372336590"/>
                                  <w:bookmarkStart w:id="9" w:name="__Fieldmark__6_1372336590"/>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_1372336590"/>
                                  <w:bookmarkStart w:id="11" w:name="__Fieldmark__7_1372336590"/>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b.   For a competitive HOPWA program participant, are the activities provided consistent with the housing needs described in the HUD-approved application and applicable NOFA or Renewal Notice requirements for the grant awar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4.240]</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1372336590"/>
                                        <w:bookmarkStart w:id="13" w:name="__Fieldmark__9_1372336590"/>
                                        <w:bookmarkEnd w:id="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1372336590"/>
                                        <w:bookmarkStart w:id="15" w:name="__Fieldmark__10_1372336590"/>
                                        <w:bookmarkEnd w:id="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1_1372336590"/>
                                        <w:bookmarkStart w:id="17" w:name="__Fieldmark__11_1372336590"/>
                                        <w:bookmarkEnd w:id="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372336590"/>
                                  <w:bookmarkStart w:id="19" w:name="__Fieldmark__9_1372336590"/>
                                  <w:bookmarkEnd w:id="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372336590"/>
                                  <w:bookmarkStart w:id="21" w:name="__Fieldmark__10_1372336590"/>
                                  <w:bookmarkEnd w:id="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372336590"/>
                                  <w:bookmarkStart w:id="23" w:name="__Fieldmark__11_1372336590"/>
                                  <w:bookmarkEnd w:id="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p>
      <w:pPr>
        <w:pStyle w:val="Header"/>
        <w:keepNext w:val="true"/>
        <w:keepLines/>
        <w:tabs>
          <w:tab w:val="clear" w:pos="8640"/>
          <w:tab w:val="center" w:pos="4320" w:leader="none"/>
        </w:tabs>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4320"/>
                <w:tab w:val="clear" w:pos="8640"/>
                <w:tab w:val="left" w:pos="725" w:leader="none"/>
              </w:tabs>
              <w:ind w:left="365" w:hanging="365"/>
              <w:rPr/>
            </w:pPr>
            <w:r>
              <w:rPr/>
              <w:t>a.   For a formula program participant undertaking activities in another jurisdiction within its Eligible Metropolitan Statistical Area (EMSA), are those activities consistent with that jurisdiction’s Consolidated Pla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4.120]</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1372336590"/>
                                        <w:bookmarkStart w:id="25" w:name="__Fieldmark__13_1372336590"/>
                                        <w:bookmarkEnd w:id="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4_1372336590"/>
                                        <w:bookmarkStart w:id="27" w:name="__Fieldmark__14_1372336590"/>
                                        <w:bookmarkEnd w:id="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5_1372336590"/>
                                        <w:bookmarkStart w:id="29" w:name="__Fieldmark__15_1372336590"/>
                                        <w:bookmarkEnd w:id="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3_1372336590"/>
                                  <w:bookmarkStart w:id="31" w:name="__Fieldmark__13_1372336590"/>
                                  <w:bookmarkEnd w:id="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4_1372336590"/>
                                  <w:bookmarkStart w:id="33" w:name="__Fieldmark__14_1372336590"/>
                                  <w:bookmarkEnd w:id="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1372336590"/>
                                  <w:bookmarkStart w:id="35" w:name="__Fieldmark__15_1372336590"/>
                                  <w:bookmarkEnd w:id="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4320"/>
                <w:tab w:val="clear" w:pos="8640"/>
                <w:tab w:val="left" w:pos="628" w:leader="none"/>
              </w:tabs>
              <w:ind w:left="365" w:hanging="365"/>
              <w:rPr/>
            </w:pPr>
            <w:r>
              <w:rPr/>
              <w:t>b.   For a competitive program participant: are the housing activities   undertaken consistent with the applicable Consolidated Plan in the jurisdiction in which the project is locate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4.120]</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1372336590"/>
                                        <w:bookmarkStart w:id="37" w:name="__Fieldmark__17_1372336590"/>
                                        <w:bookmarkEnd w:id="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8_1372336590"/>
                                        <w:bookmarkStart w:id="39" w:name="__Fieldmark__18_1372336590"/>
                                        <w:bookmarkEnd w:id="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1372336590"/>
                                        <w:bookmarkStart w:id="41" w:name="__Fieldmark__19_1372336590"/>
                                        <w:bookmarkEnd w:id="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7_1372336590"/>
                                  <w:bookmarkStart w:id="43" w:name="__Fieldmark__17_1372336590"/>
                                  <w:bookmarkEnd w:id="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_1372336590"/>
                                  <w:bookmarkStart w:id="45" w:name="__Fieldmark__18_1372336590"/>
                                  <w:bookmarkEnd w:id="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9_1372336590"/>
                                  <w:bookmarkStart w:id="47" w:name="__Fieldmark__19_1372336590"/>
                                  <w:bookmarkEnd w:id="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c.   For all state program participants (formula or competitive), does the state have approval from the local government in which the project is located, to provide activities within that local government’s jurisdict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4.420]</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1_1372336590"/>
                                        <w:bookmarkStart w:id="49" w:name="__Fieldmark__21_1372336590"/>
                                        <w:bookmarkEnd w:id="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2_1372336590"/>
                                        <w:bookmarkStart w:id="51" w:name="__Fieldmark__22_1372336590"/>
                                        <w:bookmarkEnd w:id="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3_1372336590"/>
                                        <w:bookmarkStart w:id="53" w:name="__Fieldmark__23_1372336590"/>
                                        <w:bookmarkEnd w:id="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1_1372336590"/>
                                  <w:bookmarkStart w:id="55" w:name="__Fieldmark__21_1372336590"/>
                                  <w:bookmarkEnd w:id="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2_1372336590"/>
                                  <w:bookmarkStart w:id="57" w:name="__Fieldmark__22_1372336590"/>
                                  <w:bookmarkEnd w:id="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3_1372336590"/>
                                  <w:bookmarkStart w:id="59" w:name="__Fieldmark__23_1372336590"/>
                                  <w:bookmarkEnd w:id="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keepNext w:val="true"/>
        <w:keepLines/>
        <w:tabs>
          <w:tab w:val="clear" w:pos="8640"/>
          <w:tab w:val="center" w:pos="4320" w:leader="none"/>
        </w:tabs>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
                <w:b/>
                <w:color w:val="FF0000"/>
              </w:rPr>
            </w:pPr>
            <w:r>
              <w:rPr/>
              <w:t xml:space="preserve">a.   Does the program participant require project sponsors to conduct client housing needs assessments (such as client intake procedures, housing case management or other efforts) which serve to direct the type of housing assistance provided from HOPWA or other sourc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4.500(b)(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8994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5_1372336590"/>
                                        <w:bookmarkStart w:id="61" w:name="__Fieldmark__25_1372336590"/>
                                        <w:bookmarkEnd w:id="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6_1372336590"/>
                                        <w:bookmarkStart w:id="63" w:name="__Fieldmark__26_1372336590"/>
                                        <w:bookmarkEnd w:id="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5_1372336590"/>
                                  <w:bookmarkStart w:id="65" w:name="__Fieldmark__25_1372336590"/>
                                  <w:bookmarkEnd w:id="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26_1372336590"/>
                                  <w:bookmarkStart w:id="67" w:name="__Fieldmark__26_1372336590"/>
                                  <w:bookmarkEnd w:id="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iCs/>
              </w:rPr>
              <w:t xml:space="preserve">b.   If the answer to “a” above is “yes,” are </w:t>
            </w:r>
            <w:r>
              <w:rPr/>
              <w:t>these client assessments of the appropriateness of the housing support on going, e.g., at least annually?</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4.500(b)(2)]</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8994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8_1372336590"/>
                                        <w:bookmarkStart w:id="69" w:name="__Fieldmark__28_1372336590"/>
                                        <w:bookmarkEnd w:id="69"/>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29_1372336590"/>
                                        <w:bookmarkStart w:id="71" w:name="__Fieldmark__29_1372336590"/>
                                        <w:bookmarkEnd w:id="71"/>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8_1372336590"/>
                                  <w:bookmarkStart w:id="73" w:name="__Fieldmark__28_1372336590"/>
                                  <w:bookmarkEnd w:id="73"/>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29_1372336590"/>
                                  <w:bookmarkStart w:id="75" w:name="__Fieldmark__29_1372336590"/>
                                  <w:bookmarkEnd w:id="75"/>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rogram participant conduct monitoring, training or other efforts to ensure that project sponsors have the capacity to both carry out rental assistance and short-term rent, mortgage and utility (STRMU) payment programs </w:t>
            </w:r>
            <w:r>
              <w:rPr>
                <w:i/>
              </w:rPr>
              <w:t>and</w:t>
            </w:r>
            <w:r>
              <w:rPr/>
              <w:t xml:space="preserve"> to conduct on-going (at least annual) client housing needs assessment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4.410 and 500(b)(2)]</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8994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1_1372336590"/>
                                        <w:bookmarkStart w:id="77" w:name="__Fieldmark__31_1372336590"/>
                                        <w:bookmarkEnd w:id="77"/>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2_1372336590"/>
                                        <w:bookmarkStart w:id="79" w:name="__Fieldmark__32_1372336590"/>
                                        <w:bookmarkEnd w:id="79"/>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1_1372336590"/>
                                  <w:bookmarkStart w:id="81" w:name="__Fieldmark__31_1372336590"/>
                                  <w:bookmarkEnd w:id="81"/>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32_1372336590"/>
                                  <w:bookmarkStart w:id="83" w:name="__Fieldmark__32_1372336590"/>
                                  <w:bookmarkEnd w:id="83"/>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0" w:hanging="0"/>
              <w:rPr/>
            </w:pPr>
            <w:r>
              <w:rPr/>
              <w:t xml:space="preserve">Is there evidence to support that the program participant has established written procedures and staff training efforts regarding confidentiality and physical security for client records and the addresses/locations of any leased projects? </w:t>
            </w:r>
          </w:p>
          <w:p>
            <w:pPr>
              <w:pStyle w:val="Level1"/>
              <w:widowControl w:val="false"/>
              <w:numPr>
                <w:ilvl w:val="0"/>
                <w:numId w:val="0"/>
              </w:numPr>
              <w:tabs>
                <w:tab w:val="left" w:pos="720" w:leader="none"/>
                <w:tab w:val="center" w:pos="4320" w:leader="none"/>
                <w:tab w:val="right" w:pos="8640" w:leader="none"/>
              </w:tabs>
              <w:ind w:left="0" w:hanging="0"/>
              <w:rPr/>
            </w:pPr>
            <w:r>
              <w:rPr/>
              <w:t>[24 CFR 574.440]</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8994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4_1372336590"/>
                                        <w:bookmarkStart w:id="85" w:name="__Fieldmark__34_1372336590"/>
                                        <w:bookmarkEnd w:id="85"/>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35_1372336590"/>
                                        <w:bookmarkStart w:id="87" w:name="__Fieldmark__35_1372336590"/>
                                        <w:bookmarkEnd w:id="87"/>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4_1372336590"/>
                                  <w:bookmarkStart w:id="89" w:name="__Fieldmark__34_1372336590"/>
                                  <w:bookmarkEnd w:id="89"/>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35_1372336590"/>
                                  <w:bookmarkStart w:id="91" w:name="__Fieldmark__35_1372336590"/>
                                  <w:bookmarkEnd w:id="91"/>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tabs>
          <w:tab w:val="clear" w:pos="720"/>
          <w:tab w:val="left" w:pos="360" w:leader="none"/>
        </w:tabs>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 the client files reviewed contain medical documentation confirming client HIV/AIDS statu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4.3, “Eligible Person”]</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8994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7_1372336590"/>
                                        <w:bookmarkStart w:id="93" w:name="__Fieldmark__37_1372336590"/>
                                        <w:bookmarkEnd w:id="93"/>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38_1372336590"/>
                                        <w:bookmarkStart w:id="95" w:name="__Fieldmark__38_1372336590"/>
                                        <w:bookmarkEnd w:id="95"/>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7_1372336590"/>
                                  <w:bookmarkStart w:id="97" w:name="__Fieldmark__37_1372336590"/>
                                  <w:bookmarkEnd w:id="97"/>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38_1372336590"/>
                                  <w:bookmarkStart w:id="99" w:name="__Fieldmark__38_1372336590"/>
                                  <w:bookmarkEnd w:id="99"/>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Are there verifications of household family income and/or employment in client fil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4.3, “Eligible Person and Family” and 24 CFR 574.310(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89940" cy="472440"/>
                      <wp:effectExtent l="0" t="0" r="0" b="0"/>
                      <wp:wrapSquare wrapText="bothSides"/>
                      <wp:docPr id="11" name="Frame1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40_1372336590"/>
                                        <w:bookmarkStart w:id="101" w:name="__Fieldmark__40_1372336590"/>
                                        <w:bookmarkEnd w:id="10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41_1372336590"/>
                                        <w:bookmarkStart w:id="103" w:name="__Fieldmark__41_1372336590"/>
                                        <w:bookmarkEnd w:id="10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40_1372336590"/>
                                  <w:bookmarkStart w:id="105" w:name="__Fieldmark__40_1372336590"/>
                                  <w:bookmarkEnd w:id="10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41_1372336590"/>
                                  <w:bookmarkStart w:id="107" w:name="__Fieldmark__41_1372336590"/>
                                  <w:bookmarkEnd w:id="10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If the answer to “a” above is “no,” do the files reviewed contain “self-declarations of no income or employment” by the clients and the resident families?  </w:t>
            </w:r>
          </w:p>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4.3, “Eligible Person and Family,” and 24 CFR 574.310(d)]</w:t>
            </w:r>
          </w:p>
        </w:tc>
        <w:tc>
          <w:tcPr>
            <w:tcW w:w="1625" w:type="dxa"/>
            <w:tcBorders>
              <w:top w:val="single" w:sz="4" w:space="0" w:color="000000"/>
              <w:left w:val="single" w:sz="4" w:space="0" w:color="000000"/>
              <w:bottom w:val="single" w:sz="4" w:space="0" w:color="000000"/>
              <w:right w:val="single" w:sz="4" w:space="0" w:color="000000"/>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3_1372336590"/>
                                        <w:bookmarkStart w:id="109" w:name="__Fieldmark__43_1372336590"/>
                                        <w:bookmarkEnd w:id="109"/>
                                        <w:r/>
                                        <w:r>
                                          <w:rPr/>
                                          <w:fldChar w:fldCharType="end"/>
                                        </w:r>
                                        <w:r>
                                          <w:rPr/>
                                        </w:r>
                                      </w:p>
                                    </w:tc>
                                    <w:tc>
                                      <w:tcPr>
                                        <w:tcW w:w="576" w:type="dxa"/>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4_1372336590"/>
                                        <w:bookmarkStart w:id="111" w:name="__Fieldmark__44_1372336590"/>
                                        <w:bookmarkEnd w:id="111"/>
                                        <w:r/>
                                        <w:r>
                                          <w:rPr/>
                                          <w:fldChar w:fldCharType="end"/>
                                        </w:r>
                                        <w:r>
                                          <w:rPr/>
                                        </w:r>
                                      </w:p>
                                    </w:tc>
                                    <w:tc>
                                      <w:tcPr>
                                        <w:tcW w:w="606" w:type="dxa"/>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5_1372336590"/>
                                        <w:bookmarkStart w:id="113" w:name="__Fieldmark__45_1372336590"/>
                                        <w:bookmarkEnd w:id="113"/>
                                        <w:r/>
                                        <w:r>
                                          <w:rPr/>
                                          <w:fldChar w:fldCharType="end"/>
                                        </w:r>
                                        <w:r>
                                          <w:rPr/>
                                        </w:r>
                                      </w:p>
                                    </w:tc>
                                  </w:tr>
                                  <w:tr>
                                    <w:trPr>
                                      <w:trHeight w:val="225" w:hRule="atLeast"/>
                                    </w:trPr>
                                    <w:tc>
                                      <w:tcPr>
                                        <w:tcW w:w="425" w:type="dxa"/>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3_1372336590"/>
                                  <w:bookmarkStart w:id="115" w:name="__Fieldmark__43_1372336590"/>
                                  <w:bookmarkEnd w:id="115"/>
                                  <w:r/>
                                  <w:r>
                                    <w:rPr/>
                                    <w:fldChar w:fldCharType="end"/>
                                  </w:r>
                                  <w:r>
                                    <w:rPr/>
                                  </w:r>
                                </w:p>
                              </w:tc>
                              <w:tc>
                                <w:tcPr>
                                  <w:tcW w:w="576" w:type="dxa"/>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4_1372336590"/>
                                  <w:bookmarkStart w:id="117" w:name="__Fieldmark__44_1372336590"/>
                                  <w:bookmarkEnd w:id="117"/>
                                  <w:r/>
                                  <w:r>
                                    <w:rPr/>
                                    <w:fldChar w:fldCharType="end"/>
                                  </w:r>
                                  <w:r>
                                    <w:rPr/>
                                  </w:r>
                                </w:p>
                              </w:tc>
                              <w:tc>
                                <w:tcPr>
                                  <w:tcW w:w="606" w:type="dxa"/>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5_1372336590"/>
                                  <w:bookmarkStart w:id="119" w:name="__Fieldmark__45_1372336590"/>
                                  <w:bookmarkEnd w:id="119"/>
                                  <w:r/>
                                  <w:r>
                                    <w:rPr/>
                                    <w:fldChar w:fldCharType="end"/>
                                  </w:r>
                                  <w:r>
                                    <w:rPr/>
                                  </w:r>
                                </w:p>
                              </w:tc>
                            </w:tr>
                            <w:tr>
                              <w:trPr>
                                <w:trHeight w:val="225" w:hRule="atLeast"/>
                              </w:trPr>
                              <w:tc>
                                <w:tcPr>
                                  <w:tcW w:w="425" w:type="dxa"/>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re documentation that lists the number of persons living in the households or families at the time HOPWA assistance was provid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4.3, “Eligible Person and Family”]</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page">
                        <wp:posOffset>581660</wp:posOffset>
                      </wp:positionH>
                      <wp:positionV relativeFrom="paragraph">
                        <wp:posOffset>-52705</wp:posOffset>
                      </wp:positionV>
                      <wp:extent cx="789940" cy="472440"/>
                      <wp:effectExtent l="0" t="0" r="0" b="0"/>
                      <wp:wrapSquare wrapText="bothSides"/>
                      <wp:docPr id="13" name="Frame1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7_1372336590"/>
                                        <w:bookmarkStart w:id="121" w:name="__Fieldmark__47_1372336590"/>
                                        <w:bookmarkEnd w:id="1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48_1372336590"/>
                                        <w:bookmarkStart w:id="123" w:name="__Fieldmark__48_1372336590"/>
                                        <w:bookmarkEnd w:id="1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47_1372336590"/>
                                  <w:bookmarkStart w:id="125" w:name="__Fieldmark__47_1372336590"/>
                                  <w:bookmarkEnd w:id="1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48_1372336590"/>
                                  <w:bookmarkStart w:id="127" w:name="__Fieldmark__48_1372336590"/>
                                  <w:bookmarkEnd w:id="1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ve the program participant and its project sponsors adopted procedures to comply with affirmatively furthering fair housing requirements?  (Reference Chapter 22, Exhibit 22-5, “Guide for Review of Civil Rights-Related Program Requirements for CPD Non-Formula Grant Programs, question 1.)</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4 CFR 574.603(b)]</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page">
                        <wp:posOffset>581660</wp:posOffset>
                      </wp:positionH>
                      <wp:positionV relativeFrom="paragraph">
                        <wp:posOffset>-52705</wp:posOffset>
                      </wp:positionV>
                      <wp:extent cx="789940" cy="472440"/>
                      <wp:effectExtent l="0" t="0" r="0" b="0"/>
                      <wp:wrapSquare wrapText="bothSides"/>
                      <wp:docPr id="14" name="Frame1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50_1372336590"/>
                                        <w:bookmarkStart w:id="129" w:name="__Fieldmark__50_1372336590"/>
                                        <w:bookmarkEnd w:id="129"/>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51_1372336590"/>
                                        <w:bookmarkStart w:id="131" w:name="__Fieldmark__51_1372336590"/>
                                        <w:bookmarkEnd w:id="131"/>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50_1372336590"/>
                                  <w:bookmarkStart w:id="133" w:name="__Fieldmark__50_1372336590"/>
                                  <w:bookmarkEnd w:id="133"/>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51_1372336590"/>
                                  <w:bookmarkStart w:id="135" w:name="__Fieldmark__51_1372336590"/>
                                  <w:bookmarkEnd w:id="135"/>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the program participant and its project sponsors comply with the Americans with Disabilities Act (ADA) requirements? (Reference Chapter 22, Exhibit 22-5, “Guide for Review of Civil Rights-Related Program Requirements for CPD Non-Formula Grant Programs, question 7.)</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4.603(a)(1)]</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page">
                        <wp:posOffset>581660</wp:posOffset>
                      </wp:positionH>
                      <wp:positionV relativeFrom="paragraph">
                        <wp:posOffset>-52705</wp:posOffset>
                      </wp:positionV>
                      <wp:extent cx="789940" cy="472440"/>
                      <wp:effectExtent l="0" t="0" r="0" b="0"/>
                      <wp:wrapSquare wrapText="bothSides"/>
                      <wp:docPr id="15" name="Frame1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53_1372336590"/>
                                        <w:bookmarkStart w:id="137" w:name="__Fieldmark__53_1372336590"/>
                                        <w:bookmarkEnd w:id="137"/>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54_1372336590"/>
                                        <w:bookmarkStart w:id="139" w:name="__Fieldmark__54_1372336590"/>
                                        <w:bookmarkEnd w:id="139"/>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53_1372336590"/>
                                  <w:bookmarkStart w:id="141" w:name="__Fieldmark__53_1372336590"/>
                                  <w:bookmarkEnd w:id="141"/>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54_1372336590"/>
                                  <w:bookmarkStart w:id="143" w:name="__Fieldmark__54_1372336590"/>
                                  <w:bookmarkEnd w:id="143"/>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rPr>
        <w:t>B.</w:t>
        <w:tab/>
      </w:r>
      <w:r>
        <w:rPr>
          <w:caps/>
          <w:u w:val="single"/>
        </w:rPr>
        <w:t xml:space="preserve">Short-term Rent, Mortgage and Utility (STRMU) Program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rogram participant have agreements with project sponsors for the use of a standard grant-wide tracking method for short-term rent, mortgage and utility assistance (STRMU) so that the time limitations are consistently and accurately enforced?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4.330 and 24 CFR 574.500]</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page">
                        <wp:posOffset>581660</wp:posOffset>
                      </wp:positionH>
                      <wp:positionV relativeFrom="paragraph">
                        <wp:posOffset>-52705</wp:posOffset>
                      </wp:positionV>
                      <wp:extent cx="789940" cy="472440"/>
                      <wp:effectExtent l="0" t="0" r="0" b="0"/>
                      <wp:wrapSquare wrapText="bothSides"/>
                      <wp:docPr id="16" name="Frame1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6_1372336590"/>
                                        <w:bookmarkStart w:id="145" w:name="__Fieldmark__56_1372336590"/>
                                        <w:bookmarkEnd w:id="145"/>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57_1372336590"/>
                                        <w:bookmarkStart w:id="147" w:name="__Fieldmark__57_1372336590"/>
                                        <w:bookmarkEnd w:id="147"/>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56_1372336590"/>
                                  <w:bookmarkStart w:id="149" w:name="__Fieldmark__56_1372336590"/>
                                  <w:bookmarkEnd w:id="149"/>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57_1372336590"/>
                                  <w:bookmarkStart w:id="151" w:name="__Fieldmark__57_1372336590"/>
                                  <w:bookmarkEnd w:id="151"/>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n providing STRMU payments, does the program participant demonstrate a “good faith effort” to provide opportunities for placement in permanent housing for clients receiving short-term assistanc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page">
                        <wp:posOffset>581660</wp:posOffset>
                      </wp:positionH>
                      <wp:positionV relativeFrom="paragraph">
                        <wp:posOffset>-52705</wp:posOffset>
                      </wp:positionV>
                      <wp:extent cx="789940" cy="472440"/>
                      <wp:effectExtent l="0" t="0" r="0" b="0"/>
                      <wp:wrapSquare wrapText="bothSides"/>
                      <wp:docPr id="17" name="Frame1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59_1372336590"/>
                                        <w:bookmarkStart w:id="153" w:name="__Fieldmark__59_1372336590"/>
                                        <w:bookmarkEnd w:id="1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60_1372336590"/>
                                        <w:bookmarkStart w:id="155" w:name="__Fieldmark__60_1372336590"/>
                                        <w:bookmarkEnd w:id="1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59_1372336590"/>
                                  <w:bookmarkStart w:id="157" w:name="__Fieldmark__59_1372336590"/>
                                  <w:bookmarkEnd w:id="1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60_1372336590"/>
                                  <w:bookmarkStart w:id="159" w:name="__Fieldmark__60_1372336590"/>
                                  <w:bookmarkEnd w:id="1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13.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HOPWA funds support a STRMU program, does the project sponsor comply with the time limits (21 weeks in any 52 week period) in providing this assistanc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24 CFR 574.330]</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62_1372336590"/>
                                        <w:bookmarkStart w:id="161" w:name="__Fieldmark__62_1372336590"/>
                                        <w:bookmarkEnd w:id="16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63_1372336590"/>
                                        <w:bookmarkStart w:id="163" w:name="__Fieldmark__63_1372336590"/>
                                        <w:bookmarkEnd w:id="16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64_1372336590"/>
                                        <w:bookmarkStart w:id="165" w:name="__Fieldmark__64_1372336590"/>
                                        <w:bookmarkEnd w:id="16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62_1372336590"/>
                                  <w:bookmarkStart w:id="167" w:name="__Fieldmark__62_1372336590"/>
                                  <w:bookmarkEnd w:id="16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63_1372336590"/>
                                  <w:bookmarkStart w:id="169" w:name="__Fieldmark__63_1372336590"/>
                                  <w:bookmarkEnd w:id="16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64_1372336590"/>
                                  <w:bookmarkStart w:id="171" w:name="__Fieldmark__64_1372336590"/>
                                  <w:bookmarkEnd w:id="17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HOPWA funds support a STRMU program, does the project sponsor comply with the requirements for case management services and opportunity for placement in permanent housing?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4.330 and Notice CPD 06-07]</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2044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66_1372336590"/>
                                        <w:bookmarkStart w:id="173" w:name="__Fieldmark__66_1372336590"/>
                                        <w:bookmarkEnd w:id="17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67_1372336590"/>
                                        <w:bookmarkStart w:id="175" w:name="__Fieldmark__67_1372336590"/>
                                        <w:bookmarkEnd w:id="17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68_1372336590"/>
                                        <w:bookmarkStart w:id="177" w:name="__Fieldmark__68_1372336590"/>
                                        <w:bookmarkEnd w:id="17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66_1372336590"/>
                                  <w:bookmarkStart w:id="179" w:name="__Fieldmark__66_1372336590"/>
                                  <w:bookmarkEnd w:id="17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67_1372336590"/>
                                  <w:bookmarkStart w:id="181" w:name="__Fieldmark__67_1372336590"/>
                                  <w:bookmarkEnd w:id="18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68_1372336590"/>
                                  <w:bookmarkStart w:id="183" w:name="__Fieldmark__68_1372336590"/>
                                  <w:bookmarkEnd w:id="18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C. </w:t>
      </w:r>
      <w:r>
        <w:rPr>
          <w:caps/>
          <w:u w:val="single"/>
        </w:rPr>
        <w:t>Rental Assistance Program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15.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rogram participant have a method of tracking client eligibility and the amount of rental assistance provided through annual income re-certifications and resident rent payment determination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4.310, 24 CFR 574.320, 24 CFR 574.500(b)(2)]</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page">
                        <wp:posOffset>581660</wp:posOffset>
                      </wp:positionH>
                      <wp:positionV relativeFrom="paragraph">
                        <wp:posOffset>-52705</wp:posOffset>
                      </wp:positionV>
                      <wp:extent cx="789940" cy="472440"/>
                      <wp:effectExtent l="0" t="0" r="0" b="0"/>
                      <wp:wrapSquare wrapText="bothSides"/>
                      <wp:docPr id="20" name="Frame2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70_1372336590"/>
                                        <w:bookmarkStart w:id="185" w:name="__Fieldmark__70_1372336590"/>
                                        <w:bookmarkEnd w:id="185"/>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71_1372336590"/>
                                        <w:bookmarkStart w:id="187" w:name="__Fieldmark__71_1372336590"/>
                                        <w:bookmarkEnd w:id="187"/>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70_1372336590"/>
                                  <w:bookmarkStart w:id="189" w:name="__Fieldmark__70_1372336590"/>
                                  <w:bookmarkEnd w:id="189"/>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71_1372336590"/>
                                  <w:bookmarkStart w:id="191" w:name="__Fieldmark__71_1372336590"/>
                                  <w:bookmarkEnd w:id="191"/>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Based on a sample review of client files, do records document that the </w:t>
            </w:r>
            <w:r>
              <w:rPr>
                <w:iCs/>
              </w:rPr>
              <w:t>resident rent payments</w:t>
            </w:r>
            <w:r>
              <w:rPr/>
              <w:t xml:space="preserve"> charged (to the beneficiary) and the HOPWA subsidy payments based on fair market rents or reasonable rents were calculated as required and updated on an annual basi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4.310 (d) and 24 CFR 574.320]</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page">
                        <wp:posOffset>581660</wp:posOffset>
                      </wp:positionH>
                      <wp:positionV relativeFrom="paragraph">
                        <wp:posOffset>-52705</wp:posOffset>
                      </wp:positionV>
                      <wp:extent cx="789940" cy="472440"/>
                      <wp:effectExtent l="0" t="0" r="0" b="0"/>
                      <wp:wrapSquare wrapText="bothSides"/>
                      <wp:docPr id="21" name="Frame2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73_1372336590"/>
                                        <w:bookmarkStart w:id="193" w:name="__Fieldmark__73_1372336590"/>
                                        <w:bookmarkEnd w:id="193"/>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74_1372336590"/>
                                        <w:bookmarkStart w:id="195" w:name="__Fieldmark__74_1372336590"/>
                                        <w:bookmarkEnd w:id="195"/>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73_1372336590"/>
                                  <w:bookmarkStart w:id="197" w:name="__Fieldmark__73_1372336590"/>
                                  <w:bookmarkEnd w:id="197"/>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74_1372336590"/>
                                  <w:bookmarkStart w:id="199" w:name="__Fieldmark__74_1372336590"/>
                                  <w:bookmarkEnd w:id="199"/>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center" w:pos="4320" w:leader="none"/>
                <w:tab w:val="right" w:pos="8640" w:leader="none"/>
              </w:tabs>
              <w:ind w:left="0" w:hanging="0"/>
              <w:rPr/>
            </w:pPr>
            <w:r>
              <w:rPr/>
              <w:t xml:space="preserve">Are rental assistance projects charging participant rents as the only participant fe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4.310(d), 24 CFR 574.320 and 24 CFR 574.430]</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page">
                        <wp:posOffset>581660</wp:posOffset>
                      </wp:positionH>
                      <wp:positionV relativeFrom="paragraph">
                        <wp:posOffset>-52705</wp:posOffset>
                      </wp:positionV>
                      <wp:extent cx="789940" cy="472440"/>
                      <wp:effectExtent l="0" t="0" r="0" b="0"/>
                      <wp:wrapSquare wrapText="bothSides"/>
                      <wp:docPr id="22" name="Frame2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76_1372336590"/>
                                        <w:bookmarkStart w:id="201" w:name="__Fieldmark__76_1372336590"/>
                                        <w:bookmarkEnd w:id="201"/>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77_1372336590"/>
                                        <w:bookmarkStart w:id="203" w:name="__Fieldmark__77_1372336590"/>
                                        <w:bookmarkEnd w:id="203"/>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76_1372336590"/>
                                  <w:bookmarkStart w:id="205" w:name="__Fieldmark__76_1372336590"/>
                                  <w:bookmarkEnd w:id="205"/>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77_1372336590"/>
                                  <w:bookmarkStart w:id="207" w:name="__Fieldmark__77_1372336590"/>
                                  <w:bookmarkEnd w:id="207"/>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projects </w:t>
            </w:r>
            <w:r>
              <w:rPr>
                <w:b/>
                <w:color w:val="FF0000"/>
              </w:rPr>
              <w:t xml:space="preserve"> </w:t>
            </w:r>
            <w:r>
              <w:rPr/>
              <w:t>using funds to lease scattered site units, review:</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keepNext w:val="true"/>
              <w:keepLines/>
              <w:numPr>
                <w:ilvl w:val="0"/>
                <w:numId w:val="2"/>
              </w:numPr>
              <w:tabs>
                <w:tab w:val="clear" w:pos="4320"/>
                <w:tab w:val="clear" w:pos="8640"/>
              </w:tabs>
              <w:ind w:left="365" w:hanging="360"/>
              <w:rPr/>
            </w:pPr>
            <w:r>
              <w:rPr/>
              <w:t xml:space="preserve">records showing the amount of monthly/yearly rent, </w:t>
            </w:r>
          </w:p>
          <w:p>
            <w:pPr>
              <w:pStyle w:val="Level1"/>
              <w:keepNext w:val="true"/>
              <w:keepLines/>
              <w:numPr>
                <w:ilvl w:val="0"/>
                <w:numId w:val="2"/>
              </w:numPr>
              <w:tabs>
                <w:tab w:val="clear" w:pos="4320"/>
                <w:tab w:val="clear" w:pos="8640"/>
              </w:tabs>
              <w:ind w:left="365" w:hanging="360"/>
              <w:rPr/>
            </w:pPr>
            <w:r>
              <w:rPr/>
              <w:t xml:space="preserve">documentation showing comparable rents in the area, and </w:t>
            </w:r>
          </w:p>
          <w:p>
            <w:pPr>
              <w:pStyle w:val="Level1"/>
              <w:keepNext w:val="true"/>
              <w:keepLines/>
              <w:numPr>
                <w:ilvl w:val="0"/>
                <w:numId w:val="2"/>
              </w:numPr>
              <w:tabs>
                <w:tab w:val="clear" w:pos="4320"/>
                <w:tab w:val="clear" w:pos="8640"/>
              </w:tabs>
              <w:ind w:left="365" w:hanging="360"/>
              <w:rPr/>
            </w:pPr>
            <w:r>
              <w:rPr/>
              <w:t xml:space="preserve">applicable resident rent payments for the households assisted.  </w:t>
            </w:r>
          </w:p>
          <w:p>
            <w:pPr>
              <w:pStyle w:val="Level1"/>
              <w:keepNext w:val="true"/>
              <w:keepLines/>
              <w:numPr>
                <w:ilvl w:val="0"/>
                <w:numId w:val="0"/>
              </w:numPr>
              <w:tabs>
                <w:tab w:val="clear" w:pos="4320"/>
                <w:tab w:val="clear" w:pos="8640"/>
              </w:tabs>
              <w:spacing w:lineRule="auto" w:line="120"/>
              <w:ind w:left="0" w:hanging="0"/>
              <w:rPr/>
            </w:pPr>
            <w:r>
              <w:rPr/>
            </w:r>
          </w:p>
          <w:p>
            <w:pPr>
              <w:pStyle w:val="Level1"/>
              <w:keepNext w:val="true"/>
              <w:keepLines/>
              <w:numPr>
                <w:ilvl w:val="0"/>
                <w:numId w:val="0"/>
              </w:numPr>
              <w:tabs>
                <w:tab w:val="clear" w:pos="4320"/>
                <w:tab w:val="clear" w:pos="8640"/>
              </w:tabs>
              <w:ind w:left="0" w:hanging="0"/>
              <w:rPr/>
            </w:pPr>
            <w:r>
              <w:rPr/>
              <w:t>If individual housing units are being leased with HOPWA funds, are resident rent payments determined and collected</w:t>
            </w:r>
            <w:r>
              <w:rPr>
                <w:b/>
                <w:color w:val="FF0000"/>
              </w:rPr>
              <w:t xml:space="preserve"> </w:t>
            </w:r>
            <w:r>
              <w:rPr/>
              <w:t>as the clients’ contributions toward rent, or used in determining the lease payment from HOPWA funds?</w:t>
            </w:r>
          </w:p>
          <w:p>
            <w:pPr>
              <w:pStyle w:val="Level1"/>
              <w:keepNext w:val="true"/>
              <w:keepLines/>
              <w:numPr>
                <w:ilvl w:val="0"/>
                <w:numId w:val="0"/>
              </w:numPr>
              <w:tabs>
                <w:tab w:val="clear" w:pos="4320"/>
                <w:tab w:val="clear" w:pos="8640"/>
              </w:tabs>
              <w:spacing w:lineRule="auto" w:line="120"/>
              <w:ind w:left="0" w:hanging="0"/>
              <w:rPr/>
            </w:pP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4.310(d) and 24 CFR 574.320]</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margin">
                        <wp:posOffset>109220</wp:posOffset>
                      </wp:positionH>
                      <wp:positionV relativeFrom="paragraph">
                        <wp:posOffset>53340</wp:posOffset>
                      </wp:positionV>
                      <wp:extent cx="1020445" cy="466090"/>
                      <wp:effectExtent l="0" t="0" r="0" b="0"/>
                      <wp:wrapSquare wrapText="bothSides"/>
                      <wp:docPr id="23" name="Frame2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79_1372336590"/>
                                        <w:bookmarkStart w:id="209" w:name="__Fieldmark__79_1372336590"/>
                                        <w:bookmarkEnd w:id="20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80_1372336590"/>
                                        <w:bookmarkStart w:id="211" w:name="__Fieldmark__80_1372336590"/>
                                        <w:bookmarkEnd w:id="21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81_1372336590"/>
                                        <w:bookmarkStart w:id="213" w:name="__Fieldmark__81_1372336590"/>
                                        <w:bookmarkEnd w:id="21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79_1372336590"/>
                                  <w:bookmarkStart w:id="215" w:name="__Fieldmark__79_1372336590"/>
                                  <w:bookmarkEnd w:id="21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80_1372336590"/>
                                  <w:bookmarkStart w:id="217" w:name="__Fieldmark__80_1372336590"/>
                                  <w:bookmarkEnd w:id="21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81_1372336590"/>
                                  <w:bookmarkStart w:id="219" w:name="__Fieldmark__81_1372336590"/>
                                  <w:bookmarkEnd w:id="21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 program participant or project sponsor files verify that housing habitability standards inspections are being made in connection with providing rental assistanc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4.310(b)]</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page">
                        <wp:posOffset>581660</wp:posOffset>
                      </wp:positionH>
                      <wp:positionV relativeFrom="paragraph">
                        <wp:posOffset>-52705</wp:posOffset>
                      </wp:positionV>
                      <wp:extent cx="789940" cy="472440"/>
                      <wp:effectExtent l="0" t="0" r="0" b="0"/>
                      <wp:wrapSquare wrapText="bothSides"/>
                      <wp:docPr id="24" name="Frame2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83_1372336590"/>
                                        <w:bookmarkStart w:id="221" w:name="__Fieldmark__83_1372336590"/>
                                        <w:bookmarkEnd w:id="2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2" w:name="__Fieldmark__84_1372336590"/>
                                        <w:bookmarkStart w:id="223" w:name="__Fieldmark__84_1372336590"/>
                                        <w:bookmarkEnd w:id="2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83_1372336590"/>
                                  <w:bookmarkStart w:id="225" w:name="__Fieldmark__83_1372336590"/>
                                  <w:bookmarkEnd w:id="2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6" w:name="__Fieldmark__84_1372336590"/>
                                  <w:bookmarkStart w:id="227" w:name="__Fieldmark__84_1372336590"/>
                                  <w:bookmarkEnd w:id="2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 program participant following requirements for client terminations? (Request its policy guide on terminations or, if no written instructions are available, interview staff regarding how terminations are handled.  Request and review a terminated participant’s file for consistency with the current policy or procedure used for terminations.) </w:t>
            </w:r>
            <w:r>
              <w:rPr>
                <w:b/>
                <w:color w:val="FF0000"/>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574.310(e)]  </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page">
                        <wp:posOffset>581660</wp:posOffset>
                      </wp:positionH>
                      <wp:positionV relativeFrom="paragraph">
                        <wp:posOffset>-52705</wp:posOffset>
                      </wp:positionV>
                      <wp:extent cx="789940" cy="472440"/>
                      <wp:effectExtent l="0" t="0" r="0" b="0"/>
                      <wp:wrapSquare wrapText="bothSides"/>
                      <wp:docPr id="25" name="Frame2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86_1372336590"/>
                                        <w:bookmarkStart w:id="229" w:name="__Fieldmark__86_1372336590"/>
                                        <w:bookmarkEnd w:id="229"/>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0" w:name="__Fieldmark__87_1372336590"/>
                                        <w:bookmarkStart w:id="231" w:name="__Fieldmark__87_1372336590"/>
                                        <w:bookmarkEnd w:id="231"/>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86_1372336590"/>
                                  <w:bookmarkStart w:id="233" w:name="__Fieldmark__86_1372336590"/>
                                  <w:bookmarkEnd w:id="233"/>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4" w:name="__Fieldmark__87_1372336590"/>
                                  <w:bookmarkStart w:id="235" w:name="__Fieldmark__87_1372336590"/>
                                  <w:bookmarkEnd w:id="235"/>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before="0" w:after="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 xml:space="preserve">D. </w:t>
      </w:r>
      <w:r>
        <w:rPr>
          <w:caps/>
          <w:u w:val="single"/>
        </w:rPr>
        <w:t>Reporting</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rogram participant submit annual performance reports to HUD which report on actual housing outputs for households receiving rental assistance STRMU payments during the operating year being reviewed (in terms of the number of households/units of housing)?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4.520]</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page">
                        <wp:posOffset>581660</wp:posOffset>
                      </wp:positionH>
                      <wp:positionV relativeFrom="paragraph">
                        <wp:posOffset>-52705</wp:posOffset>
                      </wp:positionV>
                      <wp:extent cx="789940" cy="472440"/>
                      <wp:effectExtent l="0" t="0" r="0" b="0"/>
                      <wp:wrapSquare wrapText="bothSides"/>
                      <wp:docPr id="26" name="Frame2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89_1372336590"/>
                                        <w:bookmarkStart w:id="237" w:name="__Fieldmark__89_1372336590"/>
                                        <w:bookmarkEnd w:id="237"/>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8" w:name="__Fieldmark__90_1372336590"/>
                                        <w:bookmarkStart w:id="239" w:name="__Fieldmark__90_1372336590"/>
                                        <w:bookmarkEnd w:id="239"/>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89_1372336590"/>
                                  <w:bookmarkStart w:id="241" w:name="__Fieldmark__89_1372336590"/>
                                  <w:bookmarkEnd w:id="241"/>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2" w:name="__Fieldmark__90_1372336590"/>
                                  <w:bookmarkStart w:id="243" w:name="__Fieldmark__90_1372336590"/>
                                  <w:bookmarkEnd w:id="243"/>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432"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rental assistance and STRMU:</w: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5" w:hanging="360"/>
              <w:rPr/>
            </w:pPr>
            <w:r>
              <w:rPr/>
              <w:t xml:space="preserve">a.   </w:t>
            </w:r>
            <w:r>
              <w:rPr>
                <w:u w:val="single"/>
              </w:rPr>
              <w:t>For the formula program participant</w:t>
            </w:r>
            <w:r>
              <w:rPr/>
              <w:t xml:space="preserve">: Is the Consolidated Annual Performance and Evaluation Report (CAPER) submitted to HUD accurate, complete, and consistent with the information reviewed during the monitoring?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4.520]</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margin">
                        <wp:posOffset>109220</wp:posOffset>
                      </wp:positionH>
                      <wp:positionV relativeFrom="paragraph">
                        <wp:posOffset>53340</wp:posOffset>
                      </wp:positionV>
                      <wp:extent cx="1020445" cy="466090"/>
                      <wp:effectExtent l="0" t="0" r="0" b="0"/>
                      <wp:wrapSquare wrapText="bothSides"/>
                      <wp:docPr id="27" name="Frame2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92_1372336590"/>
                                        <w:bookmarkStart w:id="245" w:name="__Fieldmark__92_1372336590"/>
                                        <w:bookmarkEnd w:id="24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93_1372336590"/>
                                        <w:bookmarkStart w:id="247" w:name="__Fieldmark__93_1372336590"/>
                                        <w:bookmarkEnd w:id="24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94_1372336590"/>
                                        <w:bookmarkStart w:id="249" w:name="__Fieldmark__94_1372336590"/>
                                        <w:bookmarkEnd w:id="24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92_1372336590"/>
                                  <w:bookmarkStart w:id="251" w:name="__Fieldmark__92_1372336590"/>
                                  <w:bookmarkEnd w:id="25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93_1372336590"/>
                                  <w:bookmarkStart w:id="253" w:name="__Fieldmark__93_1372336590"/>
                                  <w:bookmarkEnd w:id="25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94_1372336590"/>
                                  <w:bookmarkStart w:id="255" w:name="__Fieldmark__94_1372336590"/>
                                  <w:bookmarkEnd w:id="25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cantSplit w:val="true"/>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5" w:hanging="360"/>
              <w:rPr/>
            </w:pPr>
            <w:r>
              <w:rPr/>
              <w:t xml:space="preserve">b.  </w:t>
            </w:r>
            <w:r>
              <w:rPr>
                <w:u w:val="single"/>
              </w:rPr>
              <w:t>For the competitive grantee</w:t>
            </w:r>
            <w:r>
              <w:rPr/>
              <w:t xml:space="preserve">: Is the information in the Annual Performance Report (APR) and evaluation reports for the period reviewed accurate, complete, and consistent with the information obtained during the HUD monitoring?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4.520]</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margin">
                        <wp:posOffset>109220</wp:posOffset>
                      </wp:positionH>
                      <wp:positionV relativeFrom="paragraph">
                        <wp:posOffset>53340</wp:posOffset>
                      </wp:positionV>
                      <wp:extent cx="1020445" cy="466090"/>
                      <wp:effectExtent l="0" t="0" r="0" b="0"/>
                      <wp:wrapSquare wrapText="bothSides"/>
                      <wp:docPr id="28" name="Frame2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96_1372336590"/>
                                        <w:bookmarkStart w:id="257" w:name="__Fieldmark__96_1372336590"/>
                                        <w:bookmarkEnd w:id="25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97_1372336590"/>
                                        <w:bookmarkStart w:id="259" w:name="__Fieldmark__97_1372336590"/>
                                        <w:bookmarkEnd w:id="25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98_1372336590"/>
                                        <w:bookmarkStart w:id="261" w:name="__Fieldmark__98_1372336590"/>
                                        <w:bookmarkEnd w:id="26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96_1372336590"/>
                                  <w:bookmarkStart w:id="263" w:name="__Fieldmark__96_1372336590"/>
                                  <w:bookmarkEnd w:id="26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97_1372336590"/>
                                  <w:bookmarkStart w:id="265" w:name="__Fieldmark__97_1372336590"/>
                                  <w:bookmarkEnd w:id="26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98_1372336590"/>
                                  <w:bookmarkStart w:id="267" w:name="__Fieldmark__98_1372336590"/>
                                  <w:bookmarkEnd w:id="26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t the close of the program participant’s program year, does the program participant provide annual performance reports to HUD containing information on the  number of persons housed for beneficiaries of rental assistance or STRMU payments (in terms of housing status, obtaining stable living situations, and other elements, such as adherence to health plans) achieved during the program participant’s operating year?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4.520)</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page">
                        <wp:posOffset>581660</wp:posOffset>
                      </wp:positionH>
                      <wp:positionV relativeFrom="paragraph">
                        <wp:posOffset>-52705</wp:posOffset>
                      </wp:positionV>
                      <wp:extent cx="789940" cy="472440"/>
                      <wp:effectExtent l="0" t="0" r="0" b="0"/>
                      <wp:wrapSquare wrapText="bothSides"/>
                      <wp:docPr id="29" name="Frame2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00_1372336590"/>
                                        <w:bookmarkStart w:id="269" w:name="__Fieldmark__100_1372336590"/>
                                        <w:bookmarkEnd w:id="269"/>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0" w:name="__Fieldmark__101_1372336590"/>
                                        <w:bookmarkStart w:id="271" w:name="__Fieldmark__101_1372336590"/>
                                        <w:bookmarkEnd w:id="271"/>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00_1372336590"/>
                                  <w:bookmarkStart w:id="273" w:name="__Fieldmark__100_1372336590"/>
                                  <w:bookmarkEnd w:id="273"/>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4" w:name="__Fieldmark__101_1372336590"/>
                                  <w:bookmarkStart w:id="275" w:name="__Fieldmark__101_1372336590"/>
                                  <w:bookmarkEnd w:id="275"/>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Does the program participant provide annual performance reports to HUD, which include data on annual client outcomes achieved during the recipients operating year?</w:t>
            </w:r>
          </w:p>
        </w:tc>
        <w:tc>
          <w:tcPr>
            <w:tcW w:w="1254"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page">
                        <wp:posOffset>581660</wp:posOffset>
                      </wp:positionH>
                      <wp:positionV relativeFrom="paragraph">
                        <wp:posOffset>-52705</wp:posOffset>
                      </wp:positionV>
                      <wp:extent cx="789940" cy="472440"/>
                      <wp:effectExtent l="0" t="0" r="0" b="0"/>
                      <wp:wrapSquare wrapText="bothSides"/>
                      <wp:docPr id="30" name="Frame3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03_1372336590"/>
                                        <w:bookmarkStart w:id="277" w:name="__Fieldmark__103_1372336590"/>
                                        <w:bookmarkEnd w:id="277"/>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8" w:name="__Fieldmark__104_1372336590"/>
                                        <w:bookmarkStart w:id="279" w:name="__Fieldmark__104_1372336590"/>
                                        <w:bookmarkEnd w:id="279"/>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03_1372336590"/>
                                  <w:bookmarkStart w:id="281" w:name="__Fieldmark__103_1372336590"/>
                                  <w:bookmarkEnd w:id="281"/>
                                  <w:r/>
                                  <w:r>
                                    <w:rPr/>
                                    <w:fldChar w:fldCharType="end"/>
                                  </w:r>
                                  <w:r>
                                    <w:rPr/>
                                  </w:r>
                                </w:p>
                              </w:tc>
                              <w:tc>
                                <w:tcPr>
                                  <w:tcW w:w="607" w:type="dxa"/>
                                  <w:tcBorders>
                                    <w:top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2" w:name="__Fieldmark__104_1372336590"/>
                                  <w:bookmarkStart w:id="283" w:name="__Fieldmark__104_1372336590"/>
                                  <w:bookmarkEnd w:id="283"/>
                                  <w:r/>
                                  <w:r>
                                    <w:rPr/>
                                    <w:fldChar w:fldCharType="end"/>
                                  </w:r>
                                  <w:r>
                                    <w:rPr/>
                                  </w:r>
                                </w:p>
                              </w:tc>
                            </w:tr>
                            <w:tr>
                              <w:trPr/>
                              <w:tc>
                                <w:tcPr>
                                  <w:tcW w:w="63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t>2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a.  Are health services provided for clients assisted with HOPWA funds?</w:t>
            </w:r>
          </w:p>
        </w:tc>
        <w:tc>
          <w:tcPr>
            <w:tcW w:w="125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page">
                        <wp:posOffset>581660</wp:posOffset>
                      </wp:positionH>
                      <wp:positionV relativeFrom="paragraph">
                        <wp:posOffset>-52705</wp:posOffset>
                      </wp:positionV>
                      <wp:extent cx="789940" cy="472440"/>
                      <wp:effectExtent l="0" t="0" r="0" b="0"/>
                      <wp:wrapSquare wrapText="bothSides"/>
                      <wp:docPr id="31" name="Frame3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06_1372336590"/>
                                        <w:bookmarkStart w:id="285" w:name="__Fieldmark__106_1372336590"/>
                                        <w:bookmarkEnd w:id="285"/>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6" w:name="__Fieldmark__107_1372336590"/>
                                        <w:bookmarkStart w:id="287" w:name="__Fieldmark__107_1372336590"/>
                                        <w:bookmarkEnd w:id="287"/>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06_1372336590"/>
                                  <w:bookmarkStart w:id="289" w:name="__Fieldmark__106_1372336590"/>
                                  <w:bookmarkEnd w:id="289"/>
                                  <w:r/>
                                  <w:r>
                                    <w:rPr/>
                                    <w:fldChar w:fldCharType="end"/>
                                  </w:r>
                                  <w:r>
                                    <w:rPr/>
                                  </w:r>
                                </w:p>
                              </w:tc>
                              <w:tc>
                                <w:tcPr>
                                  <w:tcW w:w="607" w:type="dxa"/>
                                  <w:tcBorders>
                                    <w:top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0" w:name="__Fieldmark__107_1372336590"/>
                                  <w:bookmarkStart w:id="291" w:name="__Fieldmark__107_1372336590"/>
                                  <w:bookmarkEnd w:id="291"/>
                                  <w:r/>
                                  <w:r>
                                    <w:rPr/>
                                    <w:fldChar w:fldCharType="end"/>
                                  </w:r>
                                  <w:r>
                                    <w:rPr/>
                                  </w:r>
                                </w:p>
                              </w:tc>
                            </w:tr>
                            <w:tr>
                              <w:trPr/>
                              <w:tc>
                                <w:tcPr>
                                  <w:tcW w:w="63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f the answer to “a” above is “yes,” does a review of selected client files document that the program participant and/or sponsor have a verifiable means of assuring that any such payments are:</w:t>
            </w:r>
          </w:p>
          <w:p>
            <w:pPr>
              <w:pStyle w:val="Level1"/>
              <w:numPr>
                <w:ilvl w:val="0"/>
                <w:numId w:val="5"/>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f last resort for any item or service not otherwise reasonably expected to be made from another source;</w:t>
            </w:r>
          </w:p>
          <w:p>
            <w:pPr>
              <w:pStyle w:val="Level1"/>
              <w:numPr>
                <w:ilvl w:val="0"/>
                <w:numId w:val="5"/>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approved project activities; and</w:t>
            </w:r>
          </w:p>
          <w:p>
            <w:pPr>
              <w:pStyle w:val="Level1"/>
              <w:numPr>
                <w:ilvl w:val="0"/>
                <w:numId w:val="5"/>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comply with the grant agreement provision on the restricted use of HOPWA funds on health care cos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4.310(a) and 24 CFR 574.500(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margin">
                        <wp:posOffset>109220</wp:posOffset>
                      </wp:positionH>
                      <wp:positionV relativeFrom="paragraph">
                        <wp:posOffset>53340</wp:posOffset>
                      </wp:positionV>
                      <wp:extent cx="1020445" cy="466090"/>
                      <wp:effectExtent l="0" t="0" r="0" b="0"/>
                      <wp:wrapSquare wrapText="bothSides"/>
                      <wp:docPr id="32" name="Frame3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109_1372336590"/>
                                        <w:bookmarkStart w:id="293" w:name="__Fieldmark__109_1372336590"/>
                                        <w:bookmarkEnd w:id="29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10_1372336590"/>
                                        <w:bookmarkStart w:id="295" w:name="__Fieldmark__110_1372336590"/>
                                        <w:bookmarkEnd w:id="29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11_1372336590"/>
                                        <w:bookmarkStart w:id="297" w:name="__Fieldmark__111_1372336590"/>
                                        <w:bookmarkEnd w:id="29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109_1372336590"/>
                                  <w:bookmarkStart w:id="299" w:name="__Fieldmark__109_1372336590"/>
                                  <w:bookmarkEnd w:id="29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10_1372336590"/>
                                  <w:bookmarkStart w:id="301" w:name="__Fieldmark__110_1372336590"/>
                                  <w:bookmarkEnd w:id="30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11_1372336590"/>
                                  <w:bookmarkStart w:id="303" w:name="__Fieldmark__111_1372336590"/>
                                  <w:bookmarkEnd w:id="30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3/2008</w:t>
      <w:tab/>
      <w:t xml:space="preserve">     10-</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t xml:space="preserve">  10-</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 xml:space="preserve">   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6509.2 REV-5 CHG-2</w:t>
      <w:tab/>
      <w:t xml:space="preserve">         Exhibit 10-1</w:t>
    </w:r>
  </w:p>
  <w:p>
    <w:pPr>
      <w:pStyle w:val="Header"/>
      <w:jc w:val="center"/>
      <w:rPr/>
    </w:pPr>
    <w:r>
      <w:rPr/>
      <w:t xml:space="preserve">Housing Opportunities for Persons With AIDS </w:t>
    </w:r>
  </w:p>
  <w:p>
    <w:pPr>
      <w:pStyle w:val="Header"/>
      <w:jc w:val="center"/>
      <w:rPr>
        <w:i/>
        <w:i/>
        <w:iCs/>
      </w:rPr>
    </w:pPr>
    <w:r>
      <w:rPr/>
      <w:t>(HOPWA) Program</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tab/>
      <w:t xml:space="preserve">        Exhibit 10-1</w:t>
      <w:tab/>
      <w:t>6509.2 REV-5 CHG-2</w:t>
    </w:r>
  </w:p>
  <w:p>
    <w:pPr>
      <w:pStyle w:val="Header"/>
      <w:jc w:val="center"/>
      <w:rPr/>
    </w:pPr>
    <w:r>
      <w:rPr/>
      <w:t>Housing Opportunities for Persons With AIDS</w:t>
    </w:r>
  </w:p>
  <w:p>
    <w:pPr>
      <w:pStyle w:val="Header"/>
      <w:jc w:val="center"/>
      <w:rPr/>
    </w:pPr>
    <w:r>
      <w:rPr/>
      <w:t xml:space="preserve"> </w:t>
    </w:r>
    <w:r>
      <w:rPr/>
      <w:t>(HOPWA) Program</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2"/>
      <w:numFmt w:val="lowerLetter"/>
      <w:lvlText w:val="%1."/>
      <w:lvlJc w:val="left"/>
      <w:pPr>
        <w:tabs>
          <w:tab w:val="num" w:pos="365"/>
        </w:tabs>
        <w:ind w:left="365" w:hanging="36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5">
    <w:lvl w:ilvl="0">
      <w:start w:val="1"/>
      <w:numFmt w:val="bullet"/>
      <w:lvlText w:val=""/>
      <w:lvlJc w:val="left"/>
      <w:pPr>
        <w:tabs>
          <w:tab w:val="num" w:pos="1085"/>
        </w:tabs>
        <w:ind w:left="10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0"/>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val="false"/>
      <w:i w:val="false"/>
      <w:sz w:val="20"/>
      <w:u w:val="none"/>
    </w:rPr>
  </w:style>
  <w:style w:type="character" w:styleId="WW8Num32z0">
    <w:name w:val="WW8Num32z0"/>
    <w:qFormat/>
    <w:rPr/>
  </w:style>
  <w:style w:type="character" w:styleId="WW8Num33z0">
    <w:name w:val="WW8Num33z0"/>
    <w:qFormat/>
    <w:rPr>
      <w:rFonts w:ascii="Arial" w:hAnsi="Arial" w:cs="Arial"/>
      <w:b w:val="false"/>
      <w:i w:val="false"/>
      <w:sz w:val="20"/>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0"/>
      <w:u w:val="none"/>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4"/>
      </w:numPr>
    </w:pPr>
    <w:rPr/>
  </w:style>
  <w:style w:type="paragraph" w:styleId="BodyTextIndent2">
    <w:name w:val="Body Text Indent 2"/>
    <w:basedOn w:val="Normal"/>
    <w:qFormat/>
    <w:pPr>
      <w:overflowPunct w:val="false"/>
      <w:autoSpaceDE w:val="false"/>
      <w:ind w:left="2880" w:hanging="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30:00Z</dcterms:created>
  <dc:creator>HUD</dc:creator>
  <dc:description/>
  <cp:keywords/>
  <dc:language>en-US</dc:language>
  <cp:lastModifiedBy>h11391</cp:lastModifiedBy>
  <cp:lastPrinted>2008-03-28T14:46:00Z</cp:lastPrinted>
  <dcterms:modified xsi:type="dcterms:W3CDTF">2008-03-28T18:46:00Z</dcterms:modified>
  <cp:revision>5</cp:revision>
  <dc:subject/>
  <dc:title>[Name of Exhibit]</dc:title>
</cp:coreProperties>
</file>