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511"/>
        <w:gridCol w:w="3466"/>
      </w:tblGrid>
      <w:tr>
        <w:trPr>
          <w:tblHeader w:val="true"/>
          <w:cantSplit w:val="true"/>
        </w:trPr>
        <w:tc>
          <w:tcPr>
            <w:tcW w:w="31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7315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CWM 9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  <w:r>
              <w:rPr>
                <w:b/>
                <w:sz w:val="28"/>
                <w:szCs w:val="28"/>
              </w:rPr>
              <w:t xml:space="preserve"> Annual Meetin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July 9 - 13, 2006 – Chicago, I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bookmarkStart w:id="0" w:name="List"/>
            <w:bookmarkEnd w:id="0"/>
            <w:r>
              <w:rPr>
                <w:b/>
              </w:rPr>
              <w:t>Attendee Li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Ross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Anders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New York Bureau of Weights &amp; Measures</w:t>
            </w:r>
          </w:p>
          <w:p>
            <w:pPr>
              <w:pStyle w:val="Normal"/>
              <w:tabs>
                <w:tab w:val="clear" w:pos="720"/>
                <w:tab w:val="left" w:pos="2181" w:leader="none"/>
              </w:tabs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B Airline Driv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Albany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 w:eastAsia="en-US"/>
              </w:rPr>
              <w:t>NY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122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h:  </w:t>
            </w:r>
            <w:r>
              <w:rPr>
                <w:sz w:val="18"/>
                <w:lang w:val="en-US" w:eastAsia="en-US"/>
              </w:rPr>
              <w:t>(518) 457-31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x:  </w:t>
            </w:r>
            <w:r>
              <w:rPr>
                <w:sz w:val="18"/>
                <w:lang w:val="en-US" w:eastAsia="en-US"/>
              </w:rPr>
              <w:t>(518) 457-56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:  r</w:t>
            </w:r>
            <w:r>
              <w:rPr>
                <w:sz w:val="18"/>
                <w:lang w:val="en-US" w:eastAsia="en-US"/>
              </w:rPr>
              <w:t>oss.andersen@agmkt.state.ny.u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Lanny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Arnol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Kentucky Department of Agricult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7 Corporate Driv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Frankfort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 w:eastAsia="en-US"/>
              </w:rPr>
              <w:t>KY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406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:  (</w:t>
            </w:r>
            <w:r>
              <w:rPr>
                <w:sz w:val="18"/>
                <w:lang w:val="en-US" w:eastAsia="en-US"/>
              </w:rPr>
              <w:t>502) 573-02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x:  </w:t>
            </w:r>
            <w:r>
              <w:rPr>
                <w:sz w:val="18"/>
                <w:lang w:val="en-US" w:eastAsia="en-US"/>
              </w:rPr>
              <w:t>(502) 573-03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mail:  </w:t>
            </w:r>
            <w:r>
              <w:rPr>
                <w:sz w:val="18"/>
                <w:lang w:val="en-US" w:eastAsia="en-US"/>
              </w:rPr>
              <w:t>lanny.arnold@kyagr.com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Todd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Barrow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lkhart County Weights &amp; Measu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17 N 2</w:t>
            </w:r>
            <w:r>
              <w:rPr>
                <w:sz w:val="18"/>
                <w:vertAlign w:val="superscript"/>
                <w:lang w:val="en-US" w:eastAsia="en-US"/>
              </w:rPr>
              <w:t>nd</w:t>
            </w:r>
            <w:r>
              <w:rPr>
                <w:sz w:val="18"/>
                <w:lang w:val="en-US" w:eastAsia="en-US"/>
              </w:rPr>
              <w:t>, Room 1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Goshen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 w:eastAsia="en-US"/>
              </w:rPr>
              <w:t>IN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46526-32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h:  </w:t>
            </w:r>
            <w:r>
              <w:rPr>
                <w:sz w:val="18"/>
                <w:lang w:val="en-US" w:eastAsia="en-US"/>
              </w:rPr>
              <w:t>(574) 535-64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x:  </w:t>
            </w:r>
            <w:r>
              <w:rPr>
                <w:sz w:val="18"/>
                <w:lang w:val="en-US" w:eastAsia="en-US"/>
              </w:rPr>
              <w:t>(574) 535-66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mail:  </w:t>
            </w:r>
            <w:r>
              <w:rPr>
                <w:sz w:val="18"/>
                <w:lang w:val="en-US" w:eastAsia="en-US"/>
              </w:rPr>
              <w:t>elwtmeas@npcc.ne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Steven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Beitz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Systems Associates, Inc.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 w:eastAsia="en-US"/>
              </w:rPr>
              <w:t>1932 Industrial Drive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 w:eastAsia="en-US"/>
              </w:rPr>
              <w:t>Libertyville</w:t>
            </w:r>
            <w:r>
              <w:rPr>
                <w:sz w:val="18"/>
                <w:lang w:val="fr-FR"/>
              </w:rPr>
              <w:t xml:space="preserve">, </w:t>
            </w:r>
            <w:r>
              <w:rPr>
                <w:sz w:val="18"/>
                <w:lang w:val="fr-FR" w:eastAsia="en-US"/>
              </w:rPr>
              <w:t>IL</w:t>
            </w:r>
            <w:r>
              <w:rPr>
                <w:sz w:val="18"/>
                <w:lang w:val="fr-FR"/>
              </w:rPr>
              <w:t xml:space="preserve">  </w:t>
            </w:r>
            <w:r>
              <w:rPr>
                <w:sz w:val="18"/>
                <w:lang w:val="fr-FR" w:eastAsia="en-US"/>
              </w:rPr>
              <w:t>60048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Ph:  </w:t>
            </w:r>
            <w:r>
              <w:rPr>
                <w:sz w:val="18"/>
                <w:lang w:val="fr-FR" w:eastAsia="en-US"/>
              </w:rPr>
              <w:t>(847) 367-6650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Fax:  </w:t>
            </w:r>
            <w:r>
              <w:rPr>
                <w:sz w:val="18"/>
                <w:lang w:val="fr-FR" w:eastAsia="en-US"/>
              </w:rPr>
              <w:t>(847) 367-6960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Email:  </w:t>
            </w:r>
            <w:r>
              <w:rPr>
                <w:sz w:val="18"/>
                <w:lang w:val="fr-FR" w:eastAsia="en-US"/>
              </w:rPr>
              <w:t>sjbeitzel@systemsassoc.com</w:t>
            </w:r>
          </w:p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F. Michael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Bel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Belue Associat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urt View Towers, Suite 111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1 North P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Florence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 w:eastAsia="en-US"/>
              </w:rPr>
              <w:t>AL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356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h:  </w:t>
            </w:r>
            <w:r>
              <w:rPr>
                <w:sz w:val="18"/>
                <w:lang w:val="en-US" w:eastAsia="en-US"/>
              </w:rPr>
              <w:t>(256) 768-99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x:  </w:t>
            </w:r>
            <w:r>
              <w:rPr>
                <w:sz w:val="18"/>
                <w:lang w:val="en-US" w:eastAsia="en-US"/>
              </w:rPr>
              <w:t>(256) 768-99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mail:  </w:t>
            </w:r>
            <w:r>
              <w:rPr>
                <w:sz w:val="18"/>
                <w:lang w:val="en-US" w:eastAsia="en-US"/>
              </w:rPr>
              <w:t>Bassoc@aol.com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Jo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Benavid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Texas Department of Agriculture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00 North Congress Avenue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Stephen F. Austin Building, 11</w:t>
            </w:r>
            <w:r>
              <w:rPr>
                <w:sz w:val="18"/>
                <w:vertAlign w:val="superscript"/>
                <w:lang w:val="en-US" w:eastAsia="en-US"/>
              </w:rPr>
              <w:t>th</w:t>
            </w:r>
            <w:r>
              <w:rPr>
                <w:sz w:val="18"/>
                <w:lang w:val="en-US" w:eastAsia="en-US"/>
              </w:rPr>
              <w:t xml:space="preserve"> Flo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Austin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 w:eastAsia="en-US"/>
              </w:rPr>
              <w:t>TX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787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h:  </w:t>
            </w:r>
            <w:r>
              <w:rPr>
                <w:sz w:val="18"/>
                <w:lang w:val="en-US" w:eastAsia="en-US"/>
              </w:rPr>
              <w:t>(512) 463-74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x:  </w:t>
            </w:r>
            <w:r>
              <w:rPr>
                <w:sz w:val="18"/>
                <w:lang w:val="en-US" w:eastAsia="en-US"/>
              </w:rPr>
              <w:t>(512) 463-82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mail:  </w:t>
            </w:r>
            <w:r>
              <w:rPr>
                <w:sz w:val="18"/>
                <w:lang w:val="en-US" w:eastAsia="en-US"/>
              </w:rPr>
              <w:t>joe.benavides@agr.state.tx.u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Stephen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Benjam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North Carolina Department of Agricult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50 Mail Service Cen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aleigh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 w:eastAsia="en-US"/>
              </w:rPr>
              <w:t>NC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27699-10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h:  </w:t>
            </w:r>
            <w:r>
              <w:rPr>
                <w:sz w:val="18"/>
                <w:lang w:val="en-US" w:eastAsia="en-US"/>
              </w:rPr>
              <w:t>(919) 733-33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x:  </w:t>
            </w:r>
            <w:r>
              <w:rPr>
                <w:sz w:val="18"/>
                <w:lang w:val="en-US" w:eastAsia="en-US"/>
              </w:rPr>
              <w:t>(919) 715-05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mail:  </w:t>
            </w:r>
            <w:r>
              <w:rPr>
                <w:sz w:val="18"/>
                <w:lang w:val="en-US" w:eastAsia="en-US"/>
              </w:rPr>
              <w:t>steve.benjamin@ncmail.net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Celest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Bennet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Michigan Department of Agricult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940 Venture La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Williamston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 w:eastAsia="en-US"/>
              </w:rPr>
              <w:t>MI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48895-24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h:  </w:t>
            </w:r>
            <w:r>
              <w:rPr>
                <w:sz w:val="18"/>
                <w:lang w:val="en-US" w:eastAsia="en-US"/>
              </w:rPr>
              <w:t>(517) 655-82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x:  </w:t>
            </w:r>
            <w:r>
              <w:rPr>
                <w:sz w:val="18"/>
                <w:lang w:val="en-US" w:eastAsia="en-US"/>
              </w:rPr>
              <w:t>(517) 655-83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mail:  </w:t>
            </w:r>
            <w:r>
              <w:rPr>
                <w:sz w:val="18"/>
                <w:lang w:val="en-US" w:eastAsia="en-US"/>
              </w:rPr>
              <w:t>bennettc9@michigan.gov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Linda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Berneti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National Conference on Weights &amp; Measu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245 Shady Grove Road, Suite 130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 w:eastAsia="en-US"/>
              </w:rPr>
              <w:t>Rockville</w:t>
            </w:r>
            <w:r>
              <w:rPr>
                <w:sz w:val="18"/>
                <w:lang w:val="fr-FR"/>
              </w:rPr>
              <w:t xml:space="preserve">, </w:t>
            </w:r>
            <w:r>
              <w:rPr>
                <w:sz w:val="18"/>
                <w:lang w:val="fr-FR" w:eastAsia="en-US"/>
              </w:rPr>
              <w:t>MD</w:t>
            </w:r>
            <w:r>
              <w:rPr>
                <w:sz w:val="18"/>
                <w:lang w:val="fr-FR"/>
              </w:rPr>
              <w:t xml:space="preserve">  </w:t>
            </w:r>
            <w:r>
              <w:rPr>
                <w:sz w:val="18"/>
                <w:lang w:val="fr-FR" w:eastAsia="en-US"/>
              </w:rPr>
              <w:t>20850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Ph:  </w:t>
            </w:r>
            <w:r>
              <w:rPr>
                <w:sz w:val="18"/>
                <w:lang w:val="fr-FR" w:eastAsia="en-US"/>
              </w:rPr>
              <w:t>(240) 632-9454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Fax:  </w:t>
            </w:r>
            <w:r>
              <w:rPr>
                <w:sz w:val="18"/>
                <w:lang w:val="fr-FR" w:eastAsia="en-US"/>
              </w:rPr>
              <w:t>(301) 990-9771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Email:  </w:t>
            </w:r>
            <w:r>
              <w:rPr>
                <w:sz w:val="18"/>
                <w:lang w:val="fr-FR" w:eastAsia="en-US"/>
              </w:rPr>
              <w:t>lbernetich@mgmtsol.com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Doug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Biet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Sartorius North Amer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542 Fig Stre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Arvada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 w:eastAsia="en-US"/>
              </w:rPr>
              <w:t>CO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800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:  (</w:t>
            </w:r>
            <w:r>
              <w:rPr>
                <w:sz w:val="18"/>
                <w:lang w:val="en-US" w:eastAsia="en-US"/>
              </w:rPr>
              <w:t>303) 403-46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x:  </w:t>
            </w:r>
            <w:r>
              <w:rPr>
                <w:sz w:val="18"/>
                <w:lang w:val="en-US" w:eastAsia="en-US"/>
              </w:rPr>
              <w:t>(303) 423-4540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</w:rPr>
              <w:t xml:space="preserve">Email:  </w:t>
            </w:r>
            <w:r>
              <w:rPr>
                <w:sz w:val="18"/>
                <w:lang w:val="en-US" w:eastAsia="en-US"/>
              </w:rPr>
              <w:t>doug.biette@sartorius.com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Tom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Bloem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Kentucky Department of Agricult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7 Corporate Driv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Frankfort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 w:eastAsia="en-US"/>
              </w:rPr>
              <w:t>KY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406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:  (</w:t>
            </w:r>
            <w:r>
              <w:rPr>
                <w:sz w:val="18"/>
                <w:lang w:val="en-US" w:eastAsia="en-US"/>
              </w:rPr>
              <w:t>502) 573-02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x:  </w:t>
            </w:r>
            <w:r>
              <w:rPr>
                <w:sz w:val="18"/>
                <w:lang w:val="en-US" w:eastAsia="en-US"/>
              </w:rPr>
              <w:t>(502) 573-0303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Email:  </w:t>
            </w:r>
            <w:r>
              <w:rPr>
                <w:sz w:val="18"/>
                <w:lang w:val="fr-FR" w:eastAsia="en-US"/>
              </w:rPr>
              <w:t>tom.bloemer@ky.gov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 w:eastAsia="en-US"/>
              </w:rPr>
              <w:t>Jonelle</w:t>
            </w:r>
            <w:r>
              <w:rPr>
                <w:b/>
                <w:sz w:val="18"/>
                <w:lang w:val="fr-FR"/>
              </w:rPr>
              <w:t xml:space="preserve"> </w:t>
            </w:r>
            <w:r>
              <w:rPr>
                <w:b/>
                <w:sz w:val="18"/>
                <w:lang w:val="fr-FR" w:eastAsia="en-US"/>
              </w:rPr>
              <w:t>Br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Illinois Department of Agricult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PO Box 1928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Springfield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 w:eastAsia="en-US"/>
              </w:rPr>
              <w:t>IL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62794-928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:  (</w:t>
            </w:r>
            <w:r>
              <w:rPr>
                <w:sz w:val="18"/>
                <w:lang w:val="en-US" w:eastAsia="en-US"/>
              </w:rPr>
              <w:t>217) 785-83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x:  </w:t>
            </w:r>
            <w:r>
              <w:rPr>
                <w:sz w:val="18"/>
                <w:lang w:val="en-US" w:eastAsia="en-US"/>
              </w:rPr>
              <w:t>(217) 524-78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mail:  </w:t>
            </w:r>
            <w:r>
              <w:rPr>
                <w:sz w:val="18"/>
                <w:lang w:val="en-US" w:eastAsia="en-US"/>
              </w:rPr>
              <w:t>jbrent@agr.state.il.us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Kerry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Brimm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Wisconsin Dept. of Ag &amp; Consumer Protec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79 Paetsch La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Mosinee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 w:eastAsia="en-US"/>
              </w:rPr>
              <w:t>WI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54455-95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:  (</w:t>
            </w:r>
            <w:r>
              <w:rPr>
                <w:sz w:val="18"/>
                <w:lang w:val="en-US" w:eastAsia="en-US"/>
              </w:rPr>
              <w:t>715) 693-11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x:  </w:t>
            </w:r>
            <w:r>
              <w:rPr>
                <w:sz w:val="18"/>
                <w:lang w:val="en-US" w:eastAsia="en-US"/>
              </w:rPr>
              <w:t>(608) 224-49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mail:  </w:t>
            </w:r>
            <w:r>
              <w:rPr>
                <w:sz w:val="18"/>
                <w:lang w:val="en-US" w:eastAsia="en-US"/>
              </w:rPr>
              <w:t>kerry.brimmer@datcp.state.wi.us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Gary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Brow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Fort Wayne Weights &amp; Measu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903 St Mary's Aven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Fort Wayne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 w:eastAsia="en-US"/>
              </w:rPr>
              <w:t>IN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468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:  (</w:t>
            </w:r>
            <w:r>
              <w:rPr>
                <w:sz w:val="18"/>
                <w:lang w:val="en-US" w:eastAsia="en-US"/>
              </w:rPr>
              <w:t>260) 427-11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x:  </w:t>
            </w:r>
            <w:r>
              <w:rPr>
                <w:sz w:val="18"/>
                <w:lang w:val="en-US" w:eastAsia="en-US"/>
              </w:rPr>
              <w:t>(260) 427-57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mail:  </w:t>
            </w:r>
            <w:r>
              <w:rPr>
                <w:sz w:val="18"/>
                <w:lang w:val="en-US" w:eastAsia="en-US"/>
              </w:rPr>
              <w:t>gbtbmb@yahoo.com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Norman R.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Bruck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Precision Measurement Standards, Inc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665 135th Street We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osemount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 w:eastAsia="en-US"/>
              </w:rPr>
              <w:t>MN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550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:  (</w:t>
            </w:r>
            <w:r>
              <w:rPr>
                <w:sz w:val="18"/>
                <w:lang w:val="en-US" w:eastAsia="en-US"/>
              </w:rPr>
              <w:t>651) 423-32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x:  </w:t>
            </w:r>
            <w:r>
              <w:rPr>
                <w:sz w:val="18"/>
                <w:lang w:val="en-US" w:eastAsia="en-US"/>
              </w:rPr>
              <w:t>(651) 322-79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mail:  </w:t>
            </w:r>
            <w:r>
              <w:rPr>
                <w:sz w:val="18"/>
                <w:lang w:val="en-US" w:eastAsia="en-US"/>
              </w:rPr>
              <w:t>sharnoma@frontiernet.net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Mark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Buccelli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State of Minnesota, Weights and Measures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277 Highway 36, Suite 150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St. Paul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 w:eastAsia="en-US"/>
              </w:rPr>
              <w:t>MN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55113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Ph:  (</w:t>
            </w:r>
            <w:r>
              <w:rPr>
                <w:sz w:val="18"/>
                <w:lang w:val="en-US" w:eastAsia="en-US"/>
              </w:rPr>
              <w:t>651) 215-5821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 xml:space="preserve">Fax:  </w:t>
            </w:r>
            <w:r>
              <w:rPr>
                <w:sz w:val="18"/>
                <w:lang w:val="en-US" w:eastAsia="en-US"/>
              </w:rPr>
              <w:t>(651) 639-4014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 xml:space="preserve">Email:  </w:t>
            </w:r>
            <w:r>
              <w:rPr>
                <w:sz w:val="18"/>
                <w:lang w:val="en-US" w:eastAsia="en-US"/>
              </w:rPr>
              <w:t>mark.buccelli@state.mn.us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Jerry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Butl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North Carolina Department of Agricult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50 Mail Service Cen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aleigh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 w:eastAsia="en-US"/>
              </w:rPr>
              <w:t>NC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27699-10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:  (</w:t>
            </w:r>
            <w:r>
              <w:rPr>
                <w:sz w:val="18"/>
                <w:lang w:val="en-US" w:eastAsia="en-US"/>
              </w:rPr>
              <w:t>919) 733-33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x:  </w:t>
            </w:r>
            <w:r>
              <w:rPr>
                <w:sz w:val="18"/>
                <w:lang w:val="en-US" w:eastAsia="en-US"/>
              </w:rPr>
              <w:t>(919) 715-05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mail:  </w:t>
            </w:r>
            <w:r>
              <w:rPr>
                <w:sz w:val="18"/>
                <w:lang w:val="en-US" w:eastAsia="en-US"/>
              </w:rPr>
              <w:t>jerry.butler@ncmail.net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Marc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Buttler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merson Process Manage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Micro Mo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070 Winchester Circ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Boulder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 w:eastAsia="en-US"/>
              </w:rPr>
              <w:t>CO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803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:  (</w:t>
            </w:r>
            <w:r>
              <w:rPr>
                <w:sz w:val="18"/>
                <w:lang w:val="en-US" w:eastAsia="en-US"/>
              </w:rPr>
              <w:t>303) 530-85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x:  </w:t>
            </w:r>
            <w:r>
              <w:rPr>
                <w:sz w:val="18"/>
                <w:lang w:val="en-US" w:eastAsia="en-US"/>
              </w:rPr>
              <w:t>(303) 530-84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mail:  </w:t>
            </w:r>
            <w:r>
              <w:rPr>
                <w:sz w:val="18"/>
                <w:lang w:val="en-US" w:eastAsia="en-US"/>
              </w:rPr>
              <w:t>marc.buttler@emersonprocess.com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Jo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Buxt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Daniel Measurement &amp; Contr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P.O. Box 27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Statesboro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 w:eastAsia="en-US"/>
              </w:rPr>
              <w:t>GA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304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:  (</w:t>
            </w:r>
            <w:r>
              <w:rPr>
                <w:sz w:val="18"/>
                <w:lang w:val="en-US" w:eastAsia="en-US"/>
              </w:rPr>
              <w:t>912) 489-23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x:  </w:t>
            </w:r>
            <w:r>
              <w:rPr>
                <w:sz w:val="18"/>
                <w:lang w:val="en-US" w:eastAsia="en-US"/>
              </w:rPr>
              <w:t>(912) 489-23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mail:  </w:t>
            </w:r>
            <w:r>
              <w:rPr>
                <w:sz w:val="18"/>
                <w:lang w:val="en-US" w:eastAsia="en-US"/>
              </w:rPr>
              <w:t>joe.buxton@emersonprocess.com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James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By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San Diego County Dept. of Agriculture, Weights &amp; Measu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555 Overland Ave, Suite 31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San Diego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 w:eastAsia="en-US"/>
              </w:rPr>
              <w:t>CA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92123-12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:  (</w:t>
            </w:r>
            <w:r>
              <w:rPr>
                <w:sz w:val="18"/>
                <w:lang w:val="en-US" w:eastAsia="en-US"/>
              </w:rPr>
              <w:t>858) 694-27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x:  </w:t>
            </w:r>
            <w:r>
              <w:rPr>
                <w:sz w:val="18"/>
                <w:lang w:val="en-US" w:eastAsia="en-US"/>
              </w:rPr>
              <w:t>(858) 505-64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mail:  </w:t>
            </w:r>
            <w:r>
              <w:rPr>
                <w:sz w:val="18"/>
                <w:lang w:val="en-US" w:eastAsia="en-US"/>
              </w:rPr>
              <w:t>james.byers@sdcounty.ca.gov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Judy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Card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Wisconsin Dept. of Ag &amp; Consumer Protec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PO Box 8911, 2811 Agriculture Driv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Madison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 w:eastAsia="en-US"/>
              </w:rPr>
              <w:t>WI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53708-89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:  (</w:t>
            </w:r>
            <w:r>
              <w:rPr>
                <w:sz w:val="18"/>
                <w:lang w:val="en-US" w:eastAsia="en-US"/>
              </w:rPr>
              <w:t>608) 224-4945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Fax:  </w:t>
            </w:r>
            <w:r>
              <w:rPr>
                <w:sz w:val="18"/>
                <w:lang w:val="fr-FR" w:eastAsia="en-US"/>
              </w:rPr>
              <w:t>(608) 224 4939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fr-FR"/>
              </w:rPr>
              <w:t>Em</w:t>
            </w:r>
            <w:r>
              <w:rPr>
                <w:sz w:val="18"/>
                <w:lang w:val="en-US" w:eastAsia="en-US"/>
              </w:rPr>
              <w:t xml:space="preserve">ail: 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judy.cardin@datcp.state.wi.us</w:t>
              </w:r>
            </w:hyperlink>
          </w:p>
          <w:p>
            <w:pPr>
              <w:pStyle w:val="Normal"/>
              <w:rPr>
                <w:b/>
                <w:b/>
                <w:sz w:val="18"/>
                <w:lang w:val="fr-FR" w:eastAsia="en-US"/>
              </w:rPr>
            </w:pPr>
            <w:r>
              <w:rPr>
                <w:b/>
                <w:sz w:val="1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Loretta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Care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U. S. Food and Drug Administr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100 Paint Branch Parkwa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College Park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 w:eastAsia="en-US"/>
              </w:rPr>
              <w:t>MD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207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:  (</w:t>
            </w:r>
            <w:r>
              <w:rPr>
                <w:sz w:val="18"/>
                <w:lang w:val="en-US" w:eastAsia="en-US"/>
              </w:rPr>
              <w:t>301) 436-17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x:  </w:t>
            </w:r>
            <w:r>
              <w:rPr>
                <w:sz w:val="18"/>
                <w:lang w:val="en-US" w:eastAsia="en-US"/>
              </w:rPr>
              <w:t>(301) 436-26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mail:  </w:t>
            </w:r>
            <w:r>
              <w:rPr>
                <w:sz w:val="18"/>
                <w:lang w:val="en-US" w:eastAsia="en-US"/>
              </w:rPr>
              <w:t>loretta.carey@fda.hhs.gov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Stacy K.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Carls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Marin County Weights &amp; Measu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682 Novato Boulevard, Ste 150-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Novato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 w:eastAsia="en-US"/>
              </w:rPr>
              <w:t>CA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94947-70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:  (</w:t>
            </w:r>
            <w:r>
              <w:rPr>
                <w:sz w:val="18"/>
                <w:lang w:val="en-US" w:eastAsia="en-US"/>
              </w:rPr>
              <w:t>415) 499-67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x:  </w:t>
            </w:r>
            <w:r>
              <w:rPr>
                <w:sz w:val="18"/>
                <w:lang w:val="en-US" w:eastAsia="en-US"/>
              </w:rPr>
              <w:t>(415) 499-75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mail:  </w:t>
            </w:r>
            <w:r>
              <w:rPr>
                <w:sz w:val="18"/>
                <w:lang w:val="en-US" w:eastAsia="en-US"/>
              </w:rPr>
              <w:t>scarlsen@co.marin.ca.us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Charles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Carrol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Massachusetts Division of Standard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ne Ashburton Place, Room 1115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 w:eastAsia="en-US"/>
              </w:rPr>
              <w:t>Boston</w:t>
            </w:r>
            <w:r>
              <w:rPr>
                <w:sz w:val="18"/>
                <w:lang w:val="fr-FR"/>
              </w:rPr>
              <w:t xml:space="preserve">, </w:t>
            </w:r>
            <w:r>
              <w:rPr>
                <w:sz w:val="18"/>
                <w:lang w:val="fr-FR" w:eastAsia="en-US"/>
              </w:rPr>
              <w:t>MA</w:t>
            </w:r>
            <w:r>
              <w:rPr>
                <w:sz w:val="18"/>
                <w:lang w:val="fr-FR"/>
              </w:rPr>
              <w:t xml:space="preserve">  </w:t>
            </w:r>
            <w:r>
              <w:rPr>
                <w:sz w:val="18"/>
                <w:lang w:val="fr-FR" w:eastAsia="en-US"/>
              </w:rPr>
              <w:t>02108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h:  (</w:t>
            </w:r>
            <w:r>
              <w:rPr>
                <w:sz w:val="18"/>
                <w:lang w:val="fr-FR" w:eastAsia="en-US"/>
              </w:rPr>
              <w:t>617) 727-3480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Fax:  </w:t>
            </w:r>
            <w:r>
              <w:rPr>
                <w:sz w:val="18"/>
                <w:lang w:val="fr-FR" w:eastAsia="en-US"/>
              </w:rPr>
              <w:t>(617) 727-5705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Email:  </w:t>
            </w:r>
            <w:r>
              <w:rPr>
                <w:sz w:val="18"/>
                <w:lang w:val="fr-FR" w:eastAsia="en-US"/>
              </w:rPr>
              <w:t>Charles.Carroll@state.ma.us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James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Cassid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Cambridge Weights &amp; Measu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31 Massachusetts Ave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 w:eastAsia="en-US"/>
              </w:rPr>
              <w:t>Cambridge</w:t>
            </w:r>
            <w:r>
              <w:rPr>
                <w:sz w:val="18"/>
                <w:lang w:val="fr-FR"/>
              </w:rPr>
              <w:t xml:space="preserve">, </w:t>
            </w:r>
            <w:r>
              <w:rPr>
                <w:sz w:val="18"/>
                <w:lang w:val="fr-FR" w:eastAsia="en-US"/>
              </w:rPr>
              <w:t>MA</w:t>
            </w:r>
            <w:r>
              <w:rPr>
                <w:sz w:val="18"/>
                <w:lang w:val="fr-FR"/>
              </w:rPr>
              <w:t xml:space="preserve">  </w:t>
            </w:r>
            <w:r>
              <w:rPr>
                <w:sz w:val="18"/>
                <w:lang w:val="fr-FR" w:eastAsia="en-US"/>
              </w:rPr>
              <w:t>02139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h:  (</w:t>
            </w:r>
            <w:r>
              <w:rPr>
                <w:sz w:val="18"/>
                <w:lang w:val="fr-FR" w:eastAsia="en-US"/>
              </w:rPr>
              <w:t>617) 349-6133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Fax:  </w:t>
            </w:r>
            <w:r>
              <w:rPr>
                <w:sz w:val="18"/>
                <w:lang w:val="fr-FR" w:eastAsia="en-US"/>
              </w:rPr>
              <w:t>(617) 349-6134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Email:  </w:t>
            </w:r>
            <w:r>
              <w:rPr>
                <w:sz w:val="18"/>
                <w:lang w:val="fr-FR" w:eastAsia="en-US"/>
              </w:rPr>
              <w:t>jcassidy@CambridgeMA.gov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Phillip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Cha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AssetSma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800 28th Street, Suite 1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Santa Monica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 w:eastAsia="en-US"/>
              </w:rPr>
              <w:t>CA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904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:  (</w:t>
            </w:r>
            <w:r>
              <w:rPr>
                <w:sz w:val="18"/>
                <w:lang w:val="en-US" w:eastAsia="en-US"/>
              </w:rPr>
              <w:t>310) 450-25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x:  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Email:  </w:t>
            </w:r>
            <w:r>
              <w:rPr>
                <w:sz w:val="18"/>
                <w:lang w:val="fr-FR" w:eastAsia="en-US"/>
              </w:rPr>
              <w:t>miranda.groboske@assetsmart.com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 w:eastAsia="en-US"/>
              </w:rPr>
              <w:t>Tim</w:t>
            </w:r>
            <w:r>
              <w:rPr>
                <w:b/>
                <w:sz w:val="18"/>
                <w:lang w:val="fr-FR"/>
              </w:rPr>
              <w:t xml:space="preserve"> </w:t>
            </w:r>
            <w:r>
              <w:rPr>
                <w:b/>
                <w:sz w:val="18"/>
                <w:lang w:val="fr-FR" w:eastAsia="en-US"/>
              </w:rPr>
              <w:t>Chess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Arkansas Bureau of Standard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608 West 61st Stre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Little Rock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 w:eastAsia="en-US"/>
              </w:rPr>
              <w:t>AR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722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:  (</w:t>
            </w:r>
            <w:r>
              <w:rPr>
                <w:sz w:val="18"/>
                <w:lang w:val="en-US" w:eastAsia="en-US"/>
              </w:rPr>
              <w:t>501) 570-11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x:  </w:t>
            </w:r>
            <w:r>
              <w:rPr>
                <w:sz w:val="18"/>
                <w:lang w:val="en-US" w:eastAsia="en-US"/>
              </w:rPr>
              <w:t>(501) 562-7605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</w:rPr>
              <w:t xml:space="preserve">Email:  </w:t>
            </w:r>
            <w:r>
              <w:rPr>
                <w:sz w:val="18"/>
                <w:lang w:val="en-US" w:eastAsia="en-US"/>
              </w:rPr>
              <w:t>tim.chesser@aspb.ar.gov</w:t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Mik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Clea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California Division of Measurement Standard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790 Florin Perkins Road, Suite 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Sacramento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 w:eastAsia="en-US"/>
              </w:rPr>
              <w:t>CA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958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:  (</w:t>
            </w:r>
            <w:r>
              <w:rPr>
                <w:sz w:val="18"/>
                <w:lang w:val="en-US" w:eastAsia="en-US"/>
              </w:rPr>
              <w:t>916) 229-3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x:  </w:t>
            </w:r>
            <w:r>
              <w:rPr>
                <w:sz w:val="18"/>
                <w:lang w:val="en-US" w:eastAsia="en-US"/>
              </w:rPr>
              <w:t>(916) 229-30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mail:  </w:t>
            </w:r>
            <w:r>
              <w:rPr>
                <w:sz w:val="18"/>
                <w:lang w:val="en-US" w:eastAsia="en-US"/>
              </w:rPr>
              <w:t>mcleary@cdfa.ca.gov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William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Cob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West Virginia Weights &amp; Measures, Division of Lab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70 McCorkle Avenue We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St. Albans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 w:eastAsia="en-US"/>
              </w:rPr>
              <w:t>WV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25177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h:  (</w:t>
            </w:r>
            <w:r>
              <w:rPr>
                <w:sz w:val="18"/>
                <w:lang w:val="fr-FR" w:eastAsia="en-US"/>
              </w:rPr>
              <w:t>304) 722-0602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Fax:  </w:t>
            </w:r>
            <w:r>
              <w:rPr>
                <w:sz w:val="18"/>
                <w:lang w:val="fr-FR" w:eastAsia="en-US"/>
              </w:rPr>
              <w:t>(304) 722-0605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Email:  </w:t>
            </w:r>
            <w:r>
              <w:rPr>
                <w:sz w:val="18"/>
                <w:lang w:val="fr-FR" w:eastAsia="en-US"/>
              </w:rPr>
              <w:t>wcobb@labor.state.wv.us</w:t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 w:eastAsia="en-US"/>
              </w:rPr>
              <w:t>Ed</w:t>
            </w:r>
            <w:r>
              <w:rPr>
                <w:b/>
                <w:sz w:val="18"/>
                <w:lang w:val="fr-FR"/>
              </w:rPr>
              <w:t xml:space="preserve"> </w:t>
            </w:r>
            <w:r>
              <w:rPr>
                <w:b/>
                <w:sz w:val="18"/>
                <w:lang w:val="fr-FR" w:eastAsia="en-US"/>
              </w:rPr>
              <w:t>Colem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Tennessee Department of Agricult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PO Box 40627 Melrose Station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 w:eastAsia="en-US"/>
              </w:rPr>
              <w:t>Nashville</w:t>
            </w:r>
            <w:r>
              <w:rPr>
                <w:sz w:val="18"/>
                <w:lang w:val="fr-FR"/>
              </w:rPr>
              <w:t xml:space="preserve">, </w:t>
            </w:r>
            <w:r>
              <w:rPr>
                <w:sz w:val="18"/>
                <w:lang w:val="fr-FR" w:eastAsia="en-US"/>
              </w:rPr>
              <w:t>TN</w:t>
            </w:r>
            <w:r>
              <w:rPr>
                <w:sz w:val="18"/>
                <w:lang w:val="fr-FR"/>
              </w:rPr>
              <w:t xml:space="preserve">  </w:t>
            </w:r>
            <w:r>
              <w:rPr>
                <w:sz w:val="18"/>
                <w:lang w:val="fr-FR" w:eastAsia="en-US"/>
              </w:rPr>
              <w:t>37204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h:  (</w:t>
            </w:r>
            <w:r>
              <w:rPr>
                <w:sz w:val="18"/>
                <w:lang w:val="fr-FR" w:eastAsia="en-US"/>
              </w:rPr>
              <w:t>615) 837-5109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Fax:  </w:t>
            </w:r>
            <w:r>
              <w:rPr>
                <w:sz w:val="18"/>
                <w:lang w:val="fr-FR" w:eastAsia="en-US"/>
              </w:rPr>
              <w:t>(615) 837-5015</w:t>
            </w:r>
          </w:p>
          <w:p>
            <w:pPr>
              <w:pStyle w:val="Normal"/>
              <w:rPr>
                <w:b/>
                <w:b/>
                <w:sz w:val="18"/>
                <w:lang w:val="fr-FR" w:eastAsia="en-US"/>
              </w:rPr>
            </w:pPr>
            <w:r>
              <w:rPr>
                <w:sz w:val="18"/>
                <w:lang w:val="fr-FR"/>
              </w:rPr>
              <w:t>Email</w:t>
            </w:r>
            <w:r>
              <w:rPr>
                <w:sz w:val="18"/>
                <w:lang w:val="fr-FR" w:eastAsia="en-US"/>
              </w:rPr>
              <w:t xml:space="preserve">:  </w:t>
            </w:r>
            <w:hyperlink r:id="rId4">
              <w:r>
                <w:rPr>
                  <w:rStyle w:val="InternetLink"/>
                  <w:sz w:val="18"/>
                  <w:lang w:val="fr-FR" w:eastAsia="en-US"/>
                </w:rPr>
                <w:t>ed.coleman@state.tn.us</w:t>
              </w:r>
            </w:hyperlink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Belind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Collins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IST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0 Bureau Drive, MS 2000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aithersbur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M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20899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301) 975-4500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301) 975-2183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belinda.collins@nist.gov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teve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Co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IST, Weights &amp; Measures Divi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0 Bureau Drive MS 2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aithersbur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M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20899-2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301) 975-40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ax: </w:t>
            </w:r>
            <w:r>
              <w:rPr>
                <w:sz w:val="18"/>
                <w:szCs w:val="18"/>
                <w:lang w:val="en-US" w:eastAsia="en-US"/>
              </w:rPr>
              <w:t>(301) 975-809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steven.cook@nist.gov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lark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Coone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Oregon Department of Agricul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35 Capitol Street, N.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ale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OR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7301-25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503) 986-46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503) 986-478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ccooney@oda.state.or.u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odne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Coop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ctaris Neptu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10 Emerald R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reenwoo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SC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296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864) 942-22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864) 223-03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rcooper@greenwood.actaris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ichar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Co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ew Hampshire Department of Agriculture Markets &amp; Food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PO Box 2042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Concord</w:t>
            </w:r>
            <w:r>
              <w:rPr>
                <w:sz w:val="18"/>
                <w:szCs w:val="18"/>
                <w:lang w:val="fr-FR"/>
              </w:rPr>
              <w:t xml:space="preserve">, </w:t>
            </w:r>
            <w:r>
              <w:rPr>
                <w:sz w:val="18"/>
                <w:szCs w:val="18"/>
                <w:lang w:val="fr-FR" w:eastAsia="en-US"/>
              </w:rPr>
              <w:t>NH</w:t>
            </w:r>
            <w:r>
              <w:rPr>
                <w:sz w:val="18"/>
                <w:szCs w:val="18"/>
                <w:lang w:val="fr-FR"/>
              </w:rPr>
              <w:t xml:space="preserve">  </w:t>
            </w:r>
            <w:r>
              <w:rPr>
                <w:sz w:val="18"/>
                <w:szCs w:val="18"/>
                <w:lang w:val="fr-FR" w:eastAsia="en-US"/>
              </w:rPr>
              <w:t>03302-2042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h:  (</w:t>
            </w:r>
            <w:r>
              <w:rPr>
                <w:sz w:val="18"/>
                <w:szCs w:val="18"/>
                <w:lang w:val="fr-FR" w:eastAsia="en-US"/>
              </w:rPr>
              <w:t>603) 271-3700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603) 271-1109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mail:  </w:t>
            </w:r>
            <w:r>
              <w:rPr>
                <w:sz w:val="18"/>
                <w:szCs w:val="18"/>
                <w:lang w:val="fr-FR" w:eastAsia="en-US"/>
              </w:rPr>
              <w:t>rcote@agr.state.nh.u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Mark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Coy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rockton Weights &amp; Meas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5 School Street, City Hall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Brockton</w:t>
            </w:r>
            <w:r>
              <w:rPr>
                <w:sz w:val="18"/>
                <w:szCs w:val="18"/>
                <w:lang w:val="fr-FR"/>
              </w:rPr>
              <w:t xml:space="preserve">, </w:t>
            </w:r>
            <w:r>
              <w:rPr>
                <w:sz w:val="18"/>
                <w:szCs w:val="18"/>
                <w:lang w:val="fr-FR" w:eastAsia="en-US"/>
              </w:rPr>
              <w:t>MA</w:t>
            </w:r>
            <w:r>
              <w:rPr>
                <w:sz w:val="18"/>
                <w:szCs w:val="18"/>
                <w:lang w:val="fr-FR"/>
              </w:rPr>
              <w:t xml:space="preserve">  </w:t>
            </w:r>
            <w:r>
              <w:rPr>
                <w:sz w:val="18"/>
                <w:szCs w:val="18"/>
                <w:lang w:val="fr-FR" w:eastAsia="en-US"/>
              </w:rPr>
              <w:t>02301-9927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h:  (</w:t>
            </w:r>
            <w:r>
              <w:rPr>
                <w:sz w:val="18"/>
                <w:szCs w:val="18"/>
                <w:lang w:val="fr-FR" w:eastAsia="en-US"/>
              </w:rPr>
              <w:t>508) 580-7120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508) 580-7173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mail:  </w:t>
            </w:r>
            <w:r>
              <w:rPr>
                <w:sz w:val="18"/>
                <w:szCs w:val="18"/>
                <w:lang w:val="fr-FR" w:eastAsia="en-US"/>
              </w:rPr>
              <w:t>sealer@ci.brockton.ma.u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ichard L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Dav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eorgia-Pacif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915 Marathon Aven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eena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W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54957-08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920) 729-81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920) 729-80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richard.davis@gapac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Kennet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Deitz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ureau of Ride &amp; Measurement Stand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301 North Cameron Stre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arrisbur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P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17110-94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717) 787-90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717) 783-4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onal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Delo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irginia Product &amp; Industry Standards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PO Box 1163  Rm 402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Richmond</w:t>
            </w:r>
            <w:r>
              <w:rPr>
                <w:sz w:val="18"/>
                <w:szCs w:val="18"/>
                <w:lang w:val="fr-FR"/>
              </w:rPr>
              <w:t xml:space="preserve">, </w:t>
            </w:r>
            <w:r>
              <w:rPr>
                <w:sz w:val="18"/>
                <w:szCs w:val="18"/>
                <w:lang w:val="fr-FR" w:eastAsia="en-US"/>
              </w:rPr>
              <w:t>VA</w:t>
            </w:r>
            <w:r>
              <w:rPr>
                <w:sz w:val="18"/>
                <w:szCs w:val="18"/>
                <w:lang w:val="fr-FR"/>
              </w:rPr>
              <w:t xml:space="preserve">  </w:t>
            </w:r>
            <w:r>
              <w:rPr>
                <w:sz w:val="18"/>
                <w:szCs w:val="18"/>
                <w:lang w:val="fr-FR" w:eastAsia="en-US"/>
              </w:rPr>
              <w:t>23218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h:  (</w:t>
            </w:r>
            <w:r>
              <w:rPr>
                <w:sz w:val="18"/>
                <w:szCs w:val="18"/>
                <w:lang w:val="fr-FR" w:eastAsia="en-US"/>
              </w:rPr>
              <w:t>804) 786-2476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804) 786-1571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mail</w:t>
            </w:r>
            <w:r>
              <w:rPr>
                <w:sz w:val="18"/>
                <w:szCs w:val="18"/>
                <w:lang w:val="en-US" w:eastAsia="en-US"/>
              </w:rPr>
              <w:t xml:space="preserve">:  </w:t>
            </w:r>
            <w:hyperlink r:id="rId5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donald.delorme@vdacs.virginia.gov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 w:eastAsia="en-US"/>
              </w:rPr>
              <w:t>Vicky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sz w:val="18"/>
                <w:szCs w:val="18"/>
                <w:lang w:val="fr-FR" w:eastAsia="en-US"/>
              </w:rPr>
              <w:t>Dempse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ontgomery County Weights &amp; Meas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51 West Third Street P.O. Box 9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ayt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OH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45422-10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937) 225-63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937) 224-39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dempseyv@mcohio.or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G.W. (Wes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Dig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irginia Product &amp; Industry Stand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O Box 1163  Rm 4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Richmon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V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232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804) 786-24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804) 786-157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Wes.Diggs@vdacs.virginia.gov</w:t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Kimberl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Dorse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tional Conference on Weights &amp; Meas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5245 Shady Grove Road, Suite 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Rockvil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M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208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240) 632-94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301) 990-97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kdorsey@mgmtsol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Kathry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Dress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IST, Weights &amp; Measures Divi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0 Bureau Drive MS 2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aithersbur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M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20899-2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301) 975-32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301) 975-80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kathryn.dresser@nist.gov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enni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Ehrha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rizona Department of Weights &amp; Measures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4425 West Olive Avenue, Suite 134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Glendale</w:t>
            </w:r>
            <w:r>
              <w:rPr>
                <w:sz w:val="18"/>
                <w:szCs w:val="18"/>
                <w:lang w:val="fr-FR"/>
              </w:rPr>
              <w:t xml:space="preserve">, </w:t>
            </w:r>
            <w:r>
              <w:rPr>
                <w:sz w:val="18"/>
                <w:szCs w:val="18"/>
                <w:lang w:val="fr-FR" w:eastAsia="en-US"/>
              </w:rPr>
              <w:t>AZ</w:t>
            </w:r>
            <w:r>
              <w:rPr>
                <w:sz w:val="18"/>
                <w:szCs w:val="18"/>
                <w:lang w:val="fr-FR"/>
              </w:rPr>
              <w:t xml:space="preserve">  </w:t>
            </w:r>
            <w:r>
              <w:rPr>
                <w:sz w:val="18"/>
                <w:szCs w:val="18"/>
                <w:lang w:val="fr-FR" w:eastAsia="en-US"/>
              </w:rPr>
              <w:t>853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623) 463-99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602) 255-19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dehrhart@azdwm.gov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huck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Ehrli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IST, Weights &amp; Measures Divi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0 Bureau Drive MS 2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aithersbur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M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20899-2600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h:  (</w:t>
            </w:r>
            <w:r>
              <w:rPr>
                <w:sz w:val="18"/>
                <w:szCs w:val="18"/>
                <w:lang w:val="fr-FR" w:eastAsia="en-US"/>
              </w:rPr>
              <w:t>301) 975-4834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301) 975-8091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mail:  </w:t>
            </w:r>
            <w:r>
              <w:rPr>
                <w:sz w:val="18"/>
                <w:szCs w:val="18"/>
                <w:lang w:val="fr-FR" w:eastAsia="en-US"/>
              </w:rPr>
              <w:t>charles.ehrlich@nist.gov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 w:eastAsia="en-US"/>
              </w:rPr>
              <w:t>Isabel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sz w:val="18"/>
                <w:szCs w:val="18"/>
                <w:lang w:val="fr-FR" w:eastAsia="en-US"/>
              </w:rPr>
              <w:t>Esparza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ept. of Consumer Services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ity of Chica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Richard J. Daley Center, Room 208; 50 West Washington Stre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hicag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IL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06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312) 744-23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obert K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Feez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folk Southern Corpor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00 Peachtree, Box 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tlant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G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303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404) 527-25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404) 527-25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rkfeezor@mindspring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lber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Fischer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l-Mart Stores, Inc.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08 SW 8th Street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entonvil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AR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717616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479) 277-7277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479) 277-8195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ma</w:t>
            </w:r>
            <w:r>
              <w:rPr>
                <w:sz w:val="18"/>
                <w:szCs w:val="18"/>
                <w:lang w:val="en-US" w:eastAsia="en-US"/>
              </w:rPr>
              <w:t xml:space="preserve">il:  </w:t>
            </w:r>
            <w:hyperlink r:id="rId6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al.fischer@wal-mart.com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arrel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Flocken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ettler-Toledo, Inc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50 Dearborn Drive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orthingt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OH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43085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614) 438-4393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614) 438-4355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darrell.flocken@mt.com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Kur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Flor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ounty of Los Ange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300 Lower Azusa R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rcadi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C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1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626) 575-54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626) 575-54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kurtf@acwm.co.la.ca.u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Maurice J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Forke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uthill Transfer System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825 Aviation Dr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ort Way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IN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46809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h:  (</w:t>
            </w:r>
            <w:r>
              <w:rPr>
                <w:sz w:val="18"/>
                <w:szCs w:val="18"/>
                <w:lang w:val="fr-FR" w:eastAsia="en-US"/>
              </w:rPr>
              <w:t>260) 747-7529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260) 747-7064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mail</w:t>
            </w:r>
            <w:r>
              <w:rPr>
                <w:sz w:val="18"/>
                <w:szCs w:val="18"/>
                <w:lang w:val="en-US" w:eastAsia="en-US"/>
              </w:rPr>
              <w:t xml:space="preserve">:  </w:t>
            </w:r>
            <w:hyperlink r:id="rId7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Mforkert@tuthill.com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 w:eastAsia="en-US"/>
              </w:rPr>
              <w:t>Roger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sz w:val="18"/>
                <w:szCs w:val="18"/>
                <w:lang w:val="fr-FR" w:eastAsia="en-US"/>
              </w:rPr>
              <w:t>Fraz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rkansas Bureau of Stand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608 West 61st Stre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ittle Rock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AR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722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501) 570-1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501) 562-7605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mail:  </w:t>
            </w:r>
            <w:r>
              <w:rPr>
                <w:sz w:val="18"/>
                <w:szCs w:val="18"/>
                <w:lang w:val="fr-FR" w:eastAsia="en-US"/>
              </w:rPr>
              <w:t>roger.frazier@astb.ar.gov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 w:eastAsia="en-US"/>
              </w:rPr>
              <w:t>Cary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sz w:val="18"/>
                <w:szCs w:val="18"/>
                <w:lang w:val="fr-FR" w:eastAsia="en-US"/>
              </w:rPr>
              <w:t>Fry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International Dairy Foods Ass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0 H St NW  Ste 900 PO Box 5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DC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20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202) 737-43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202) 331-78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cfrye@idfa.or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aro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Fulm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outh Carolina Department of Agricul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O Box 112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olumbi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SC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29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803) 737-96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803) 737-97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cfulmer@scda.sc.gov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and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Fulm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labama Department of Agriculture &amp; Indust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O Box 33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ontgomer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AL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36109-03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334) 240-71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334) 240-71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randyf@agi.state.al.u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Joh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Gacc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estchester County Weights &amp; Meas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2 East Post Road, 4th Flo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hite Plain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NY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106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914) 995-2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914) 995-3115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mail:  </w:t>
            </w:r>
            <w:r>
              <w:rPr>
                <w:sz w:val="18"/>
                <w:szCs w:val="18"/>
                <w:lang w:val="fr-FR" w:eastAsia="en-US"/>
              </w:rPr>
              <w:t>jpg4@westchestergov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 w:eastAsia="en-US"/>
              </w:rPr>
              <w:t>Regine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sz w:val="18"/>
                <w:szCs w:val="18"/>
                <w:lang w:val="fr-FR" w:eastAsia="en-US"/>
              </w:rPr>
              <w:t>Gauc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OI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 Rue Turg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aris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  <w:lang w:val="en-US" w:eastAsia="en-US"/>
              </w:rPr>
              <w:t>75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r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:  </w:t>
            </w:r>
            <w:r>
              <w:rPr>
                <w:sz w:val="18"/>
                <w:szCs w:val="18"/>
                <w:lang w:val="en-US" w:eastAsia="en-US"/>
              </w:rPr>
              <w:t>33 1 48 78 17 27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33 1 48 78 17 27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mail</w:t>
            </w:r>
            <w:r>
              <w:rPr>
                <w:sz w:val="18"/>
                <w:szCs w:val="18"/>
                <w:lang w:val="en-US" w:eastAsia="en-US"/>
              </w:rPr>
              <w:t xml:space="preserve">:  </w:t>
            </w:r>
            <w:hyperlink r:id="rId8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regine.gaucher@oiml.org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Thomas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Gei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wn of Barnsta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00 Main Stre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yanni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M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026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508) 862-46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508) 778-24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Tom.Geiler@town.barnstable.ma.u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teve P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Gi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issouri Department of Agricul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.O. Box 6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Jefferson Cit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MO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5102-06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573) 751-42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573) 751-02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steve.gill@mda.mo.gov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Gary R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Gi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ward County Weights &amp; Meas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0 S Union-City Hall Floor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okom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IN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469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765) 456-74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765) 456-757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</w:rPr>
              <w:t>Email:</w:t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Jas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Gla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entucky Department of Agricul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7 Corporate Dr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rankfor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KY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406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502) 573-02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502) 573-03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jason.glass@kyagr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au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Glowac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urray Equipment, In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515 Charleston Pl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ort Way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IN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468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260) 484-03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260) 484-92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pglowacki@murrayequipment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Jo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Gom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ew Mexico Department of Agricul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SC 3170, PO Box 30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as Cruce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N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88003-8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505) 646-16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505) 646-23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jgomez@nmda.nmsu.ed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teve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Grab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ivision of Measurement Stand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150 Frazer Aven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park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NV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89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775) 688-11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775) 688-253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sgrabski@govmail.state.nv.us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hristophe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Gu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rocter &amp; Gamble 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 Procter &amp; Gamble Pla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incinnat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OH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45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513) 983-05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513) 983-89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guay.cb@pg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Bret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Gurne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tah Department of Agriculture &amp; Foo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.O. Box 146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alt Lake Cit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UT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84114-6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801) 538-715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801) 538-4949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mail</w:t>
            </w:r>
            <w:r>
              <w:rPr>
                <w:sz w:val="18"/>
                <w:szCs w:val="18"/>
                <w:lang w:val="en-US" w:eastAsia="en-US"/>
              </w:rPr>
              <w:t xml:space="preserve">:  </w:t>
            </w:r>
            <w:hyperlink r:id="rId9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bgurney@utah.gov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harle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Hackett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ity of Kokomo Weights and Measures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0 South Union Street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okom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IN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46901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765) 456-74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765) 456-75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chackett@cityofkokomo.or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Ethan A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Halper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aryland Department of Agricul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0 Harry S. Truman Parkw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nnapoli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M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21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410) 841-57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410) 841-27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Jonatha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Han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olorado Department of Agricul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125 Wyandot Stre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env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CO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80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303) 477-42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303) 477-42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Jonathan.Handy@ag.state.co.u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Melvi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Hank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CH Engineering Associates In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926 Balmoral Dr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ort Way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IN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46804-14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260) 436-92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260) 436-01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melvin.hankel@juno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Krister K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Hard af Segerst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IKEA Wholesale In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96 West Germantown Pik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ymouth Meetin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P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194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610) 834-0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610) 834-08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krister@memo.IKEA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onal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Haseme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lameda County Dept. of Agriculture, W&amp;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33 5th Stre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Oaklan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C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46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510) 268-7343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501) 444-3879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mail: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ron.hasemeyer@acgov.org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onald G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Hay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issouri Department of Agricul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.O. Box 6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Jefferson Cit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MO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5102-06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573) 751-29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573) 751-83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Ron.Hayes@mda.mo.gov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Jes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Helmling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ettler-Toledo, In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549 Richmond R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exingt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KY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405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859) 266-3000 x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jess.helmlinger@mt.com</w:t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cot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Hen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CR Corpor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651 Satellite Blv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ulu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G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300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770) 623-7543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770) 479-1174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mail</w:t>
            </w:r>
            <w:r>
              <w:rPr>
                <w:sz w:val="18"/>
                <w:szCs w:val="18"/>
              </w:rPr>
              <w:t xml:space="preserve">: 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scott.henry@ncr.com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Marily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Herm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erman and Associa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730 Military Road N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DC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20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202) 362-95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202) 362-95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mherman697@aol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T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Herringt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estle USA - Prepared Foods Divi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750 Harper 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ol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OH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44139-18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440) 264-64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440) 248-17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Thomas.Herrington@us.nestle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Tyle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Hi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Oklahoma Dept. of Agricul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.O. Box 5288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Oklahoma Cit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OK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731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405) 205-26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405) 522-58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thicks@oda.state.ok.u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Jas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Ho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griFue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4 22nd Stre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ayuco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C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34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805) 995-19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866) 466-2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jasonhoar@agrifuels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aro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Hocke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IST, Weights &amp; Measures Divi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0 Bureau Drive MS 2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aithersbur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M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20899-2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301) 975-550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 xml:space="preserve">(301) 975-809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carol.hockert@nist.gov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tev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Howe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tional Biodiesel Boa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1 E. Main Street, Suite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earne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MO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40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816) 903-62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816) 635-48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showell@marciu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Jeff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Humphrey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os Angeles County Weights &amp; Meas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012 Garfield Avenue, Building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outh Gat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C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02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562) 940-89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562) 861-02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jeffh@acwm.co.la.ca.u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harle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H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OSA Instru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4G Horseblock R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Yaphank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NY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119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631) 345-3434 x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chunt@cosaic.com</w:t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Grace L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Jan, CM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tional Conference on Weights &amp; Meas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5245 Shady Grove Road, Suite 130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Rockville</w:t>
            </w:r>
            <w:r>
              <w:rPr>
                <w:sz w:val="18"/>
                <w:szCs w:val="18"/>
                <w:lang w:val="fr-FR"/>
              </w:rPr>
              <w:t xml:space="preserve">, </w:t>
            </w:r>
            <w:r>
              <w:rPr>
                <w:sz w:val="18"/>
                <w:szCs w:val="18"/>
                <w:lang w:val="fr-FR" w:eastAsia="en-US"/>
              </w:rPr>
              <w:t>MD</w:t>
            </w:r>
            <w:r>
              <w:rPr>
                <w:sz w:val="18"/>
                <w:szCs w:val="18"/>
                <w:lang w:val="fr-FR"/>
              </w:rPr>
              <w:t xml:space="preserve">  </w:t>
            </w:r>
            <w:r>
              <w:rPr>
                <w:sz w:val="18"/>
                <w:szCs w:val="18"/>
                <w:lang w:val="fr-FR" w:eastAsia="en-US"/>
              </w:rPr>
              <w:t>20850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h:  (</w:t>
            </w:r>
            <w:r>
              <w:rPr>
                <w:sz w:val="18"/>
                <w:szCs w:val="18"/>
                <w:lang w:val="fr-FR" w:eastAsia="en-US"/>
              </w:rPr>
              <w:t>240) 632-9454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301) 990-977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/>
              </w:rPr>
              <w:t>Emai</w:t>
            </w:r>
            <w:r>
              <w:rPr>
                <w:sz w:val="18"/>
                <w:szCs w:val="18"/>
                <w:lang w:val="en-US" w:eastAsia="en-US"/>
              </w:rPr>
              <w:t xml:space="preserve">l:  </w:t>
            </w:r>
            <w:hyperlink r:id="rId12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gjan@mgmtsol.com</w:t>
              </w:r>
            </w:hyperlink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r. William A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Jeffrey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IST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0 Bureau Drive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aithersbur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M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20899-2600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301) 975-5507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 xml:space="preserve">Fax: </w:t>
            </w:r>
            <w:r>
              <w:rPr>
                <w:sz w:val="18"/>
                <w:szCs w:val="18"/>
                <w:lang w:val="en-US" w:eastAsia="en-US"/>
              </w:rPr>
              <w:t>(301) 975-809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afae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Jimen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ssociation of American Railroa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.O. Box 11130, 55500 D.O.T. R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uebl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CO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8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719) 584-06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719) 584-07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rafael_jimenez@ttci.aar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enni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Johann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alifornia Division of Measurement Stand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790 Florin Perkins Road, Suite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acrament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C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58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916) 229-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916) 229-30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DJohannes@cdfa.ca.gov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ndre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John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merican Petroleum Institu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20 L Street, N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DC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20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202) 682-8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202) 962-47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johnsona@api.or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Gord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John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ilbarco, In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300 West Friendly Aven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reensbor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NC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27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336) 547-53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336) 547-50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Gordon.Johnson@gilbarco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aymon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John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ew Mexico Department of Agricul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SC 3170, PO Box 30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as Cruce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N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88003-8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505) 646-16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505) 646-23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rjohnson@nmda.nmsu.ed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la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Johnston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easurement Canada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ain Bldg. No. 3 Tunney's Pasture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Ottaw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Ontario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K1A0C9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anada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613) 952-0655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613) 957-1265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johnston.alan@ic.gc.c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Joh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Junki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est Virginia Weights &amp; Measures, Division of Lab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70 McCorkle Avenue We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t. Alban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WV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251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304) 722-06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304) 722-06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jjunkins@labor.state.wv.u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Jack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K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ontana Bureau of Weights &amp; Meas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.O. Box 2005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elen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MT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59620-05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406) 841-2240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406) 841-2060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mai</w:t>
            </w:r>
            <w:r>
              <w:rPr>
                <w:sz w:val="18"/>
                <w:szCs w:val="18"/>
                <w:lang w:val="en-US" w:eastAsia="en-US"/>
              </w:rPr>
              <w:t xml:space="preserve">l:  </w:t>
            </w:r>
            <w:hyperlink r:id="rId13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jkane@mt.gov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Michae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Keil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Endress &amp; Hauser Flowtec A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350 Endress Pl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reenwoo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IN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461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317) 535-27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317) 535-134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michael.keilty@us.endress.com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Jack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Kerp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tional Conference on Weights &amp; Meas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5245 Shady Grove Road, Suite 130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Rockville</w:t>
            </w:r>
            <w:r>
              <w:rPr>
                <w:sz w:val="18"/>
                <w:szCs w:val="18"/>
                <w:lang w:val="fr-FR"/>
              </w:rPr>
              <w:t xml:space="preserve">, </w:t>
            </w:r>
            <w:r>
              <w:rPr>
                <w:sz w:val="18"/>
                <w:szCs w:val="18"/>
                <w:lang w:val="fr-FR" w:eastAsia="en-US"/>
              </w:rPr>
              <w:t>MD</w:t>
            </w:r>
            <w:r>
              <w:rPr>
                <w:sz w:val="18"/>
                <w:szCs w:val="18"/>
                <w:lang w:val="fr-FR"/>
              </w:rPr>
              <w:t xml:space="preserve">  </w:t>
            </w:r>
            <w:r>
              <w:rPr>
                <w:sz w:val="18"/>
                <w:szCs w:val="18"/>
                <w:lang w:val="fr-FR" w:eastAsia="en-US"/>
              </w:rPr>
              <w:t>20850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h:  (</w:t>
            </w:r>
            <w:r>
              <w:rPr>
                <w:sz w:val="18"/>
                <w:szCs w:val="18"/>
                <w:lang w:val="fr-FR" w:eastAsia="en-US"/>
              </w:rPr>
              <w:t>240) 632-9454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301) 990-9771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mail:  </w:t>
            </w:r>
            <w:r>
              <w:rPr>
                <w:sz w:val="18"/>
                <w:szCs w:val="18"/>
                <w:lang w:val="fr-FR" w:eastAsia="en-US"/>
              </w:rPr>
              <w:t>jkerper@mgmtsol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Te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Kingsbu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easurement Can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tandards Bldg #4, Tunney’s Pasture, Holland Av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Ottaw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Ontario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K1A0C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AN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613) 941-89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613) 952-17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kingsbury.ted@ic.gc.c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enni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Kolsu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.J. Heinz Compa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57 6th Aven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ttsburg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P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15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724) 778-45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412) 237-59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dennis.kolsun@hjheinz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Gar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Lame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ameris Consul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20 Burgess Aven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ayt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OH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454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937) 274-18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glameris@yahoo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Le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Lamm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very Weigh-Troni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00 Armstrong Drive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Fairmont</w:t>
            </w:r>
            <w:r>
              <w:rPr>
                <w:sz w:val="18"/>
                <w:szCs w:val="18"/>
                <w:lang w:val="fr-FR"/>
              </w:rPr>
              <w:t xml:space="preserve">, </w:t>
            </w:r>
            <w:r>
              <w:rPr>
                <w:sz w:val="18"/>
                <w:szCs w:val="18"/>
                <w:lang w:val="fr-FR" w:eastAsia="en-US"/>
              </w:rPr>
              <w:t>MN</w:t>
            </w:r>
            <w:r>
              <w:rPr>
                <w:sz w:val="18"/>
                <w:szCs w:val="18"/>
                <w:lang w:val="fr-FR"/>
              </w:rPr>
              <w:t xml:space="preserve">  </w:t>
            </w:r>
            <w:r>
              <w:rPr>
                <w:sz w:val="18"/>
                <w:szCs w:val="18"/>
                <w:lang w:val="fr-FR" w:eastAsia="en-US"/>
              </w:rPr>
              <w:t>56031-1439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h:  (</w:t>
            </w:r>
            <w:r>
              <w:rPr>
                <w:sz w:val="18"/>
                <w:szCs w:val="18"/>
                <w:lang w:val="fr-FR" w:eastAsia="en-US"/>
              </w:rPr>
              <w:t>800) 533-0456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507) 238-8255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mail</w:t>
            </w:r>
            <w:r>
              <w:rPr>
                <w:sz w:val="18"/>
                <w:szCs w:val="18"/>
                <w:lang w:val="en-US" w:eastAsia="en-US"/>
              </w:rPr>
              <w:t xml:space="preserve">:  </w:t>
            </w:r>
            <w:hyperlink r:id="rId14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leon.lammers@weigh-tronix.com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 w:eastAsia="en-US"/>
              </w:rPr>
              <w:t>Stephen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sz w:val="18"/>
                <w:szCs w:val="18"/>
                <w:lang w:val="fr-FR" w:eastAsia="en-US"/>
              </w:rPr>
              <w:t>Langfo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ardinal Scale Manufacturing C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03 East Daugherty, P.O. Box 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ebb Cit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MO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48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417) 673-4631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417) 673-5001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mail:  </w:t>
            </w:r>
            <w:r>
              <w:rPr>
                <w:sz w:val="18"/>
                <w:szCs w:val="18"/>
                <w:lang w:val="fr-FR" w:eastAsia="en-US"/>
              </w:rPr>
              <w:t>slangford@cardet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ind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Lea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isconsin Dept. of Ag &amp; Consumer Prote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O Box 8911, 2811 Agriculture Dr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adis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W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53708-8911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h:  (</w:t>
            </w:r>
            <w:r>
              <w:rPr>
                <w:sz w:val="18"/>
                <w:szCs w:val="18"/>
                <w:lang w:val="fr-FR" w:eastAsia="en-US"/>
              </w:rPr>
              <w:t>608) 246-4514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608) 246-5804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mail:  </w:t>
            </w:r>
            <w:r>
              <w:rPr>
                <w:sz w:val="18"/>
                <w:szCs w:val="18"/>
                <w:lang w:val="fr-FR" w:eastAsia="en-US"/>
              </w:rPr>
              <w:t>clease@cityofmadison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 w:eastAsia="en-US"/>
              </w:rPr>
              <w:t>Brian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sz w:val="18"/>
                <w:szCs w:val="18"/>
                <w:lang w:val="fr-FR" w:eastAsia="en-US"/>
              </w:rPr>
              <w:t>Lem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Industry Canada-Competition Burea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 St Mary Avenue,  4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th</w:t>
            </w:r>
            <w:r>
              <w:rPr>
                <w:sz w:val="18"/>
                <w:szCs w:val="18"/>
                <w:lang w:val="en-US" w:eastAsia="en-US"/>
              </w:rPr>
              <w:t xml:space="preserve"> Flo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innipe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Manitob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R3C 4K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an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204) 983-8911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204) 984-2658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mai</w:t>
            </w:r>
            <w:r>
              <w:rPr>
                <w:sz w:val="18"/>
                <w:szCs w:val="18"/>
                <w:lang w:val="fr-FR" w:eastAsia="en-US"/>
              </w:rPr>
              <w:t xml:space="preserve">l:  </w:t>
            </w:r>
            <w:hyperlink r:id="rId15">
              <w:r>
                <w:rPr>
                  <w:rStyle w:val="InternetLink"/>
                  <w:sz w:val="18"/>
                  <w:szCs w:val="18"/>
                  <w:lang w:val="fr-FR" w:eastAsia="en-US"/>
                </w:rPr>
                <w:t>lemon.brian@cb-bc.gc.ca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au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Lewis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Rice Lake Weighing Systems, In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30 West Coleman Street, PO Box 2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Rice Lak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W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54868-24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715) 234-3494 x53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715) 234-69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paulew@rlws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ichar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Lew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eorgia Department of Agricul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griculture Bldg., 19 MLK Drive, Rm 3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tlant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G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303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404) 656-36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404) 656-96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rlewis@agr.state.ga.u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ober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Lille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an Luis Obispo County Weights &amp; Measures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2156 Sierra Way, Suite A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San Luis Obispo</w:t>
            </w:r>
            <w:r>
              <w:rPr>
                <w:sz w:val="18"/>
                <w:szCs w:val="18"/>
                <w:lang w:val="fr-FR"/>
              </w:rPr>
              <w:t xml:space="preserve">, </w:t>
            </w:r>
            <w:r>
              <w:rPr>
                <w:sz w:val="18"/>
                <w:szCs w:val="18"/>
                <w:lang w:val="fr-FR" w:eastAsia="en-US"/>
              </w:rPr>
              <w:t>CA</w:t>
            </w:r>
            <w:r>
              <w:rPr>
                <w:sz w:val="18"/>
                <w:szCs w:val="18"/>
                <w:lang w:val="fr-FR"/>
              </w:rPr>
              <w:t xml:space="preserve">  </w:t>
            </w:r>
            <w:r>
              <w:rPr>
                <w:sz w:val="18"/>
                <w:szCs w:val="18"/>
                <w:lang w:val="fr-FR" w:eastAsia="en-US"/>
              </w:rPr>
              <w:t>93401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h:  (</w:t>
            </w:r>
            <w:r>
              <w:rPr>
                <w:sz w:val="18"/>
                <w:szCs w:val="18"/>
                <w:lang w:val="fr-FR" w:eastAsia="en-US"/>
              </w:rPr>
              <w:t>805) 781-5924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805) 781-1035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mail:  </w:t>
            </w:r>
            <w:r>
              <w:rPr>
                <w:sz w:val="18"/>
                <w:szCs w:val="18"/>
                <w:lang w:val="fr-FR" w:eastAsia="en-US"/>
              </w:rPr>
              <w:t>rlilley@co.slo.ca.u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 w:eastAsia="en-US"/>
              </w:rPr>
              <w:t>Todd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sz w:val="18"/>
                <w:szCs w:val="18"/>
                <w:lang w:val="fr-FR" w:eastAsia="en-US"/>
              </w:rPr>
              <w:t>Lucas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Ohio Department of Agriculture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995 East Main Street, Building 5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Reynoldsbur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OH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43068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614) 728-6290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614) 728-6424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lucas@mail.agri.state.oh.u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L. Edwar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Luth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rechbuhler Scales In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24 Scale Street S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ant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OH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447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330) 453-24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330) 471-89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eluthy@bscales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Keith L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Mah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erced County Weights &amp; Meas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139 Wardrobe Aven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erce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C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5340-64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209) 385-7431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209) 725-3961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mail</w:t>
            </w:r>
            <w:r>
              <w:rPr>
                <w:sz w:val="18"/>
                <w:szCs w:val="18"/>
                <w:lang w:val="en-US" w:eastAsia="en-US"/>
              </w:rPr>
              <w:t xml:space="preserve">:  </w:t>
            </w:r>
            <w:hyperlink r:id="rId16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kmahan@co.merced.ca.us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Thoma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Males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ept. of Consumer Services, Weights &amp; Meas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615 West Chicago Aven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hicag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IL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06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312) 746-48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Steven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Mal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ebraska Division of Weights &amp; Meas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01 Centennial Mall South, Box 947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incol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NE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8509-47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402) 471-42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402) 471-27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smalone@agr.ne.gov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Jud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Marko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tional Conference on Weights &amp; Meas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5245 Shady Grove Road, Suite 1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Rockvil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MD  20850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h:  (240) 632-9454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ax:  (301) 990-9771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Email:  </w:t>
            </w:r>
            <w:hyperlink r:id="rId17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jmarkoe@mgmtsol.com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Vernon Le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Masse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helby County Weights &amp; Meas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57 Poplar Suite 4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emphi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TN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38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901) 545-39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901) 545-39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vmassey@co.shelby.tn.u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Terenc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McBr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emphis Weights &amp; Meas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90 Washington 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emphi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TN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38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901) 528-29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901) 528-29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terence.mcbride@memphistn.gov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Jame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McGetrick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BP Products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Mail Code J-8, 150 W. Warrenville Road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Naperville</w:t>
            </w:r>
            <w:r>
              <w:rPr>
                <w:sz w:val="18"/>
                <w:szCs w:val="18"/>
                <w:lang w:val="fr-FR"/>
              </w:rPr>
              <w:t xml:space="preserve">, </w:t>
            </w:r>
            <w:r>
              <w:rPr>
                <w:sz w:val="18"/>
                <w:szCs w:val="18"/>
                <w:lang w:val="fr-FR" w:eastAsia="en-US"/>
              </w:rPr>
              <w:t>IL</w:t>
            </w:r>
            <w:r>
              <w:rPr>
                <w:sz w:val="18"/>
                <w:szCs w:val="18"/>
                <w:lang w:val="fr-FR"/>
              </w:rPr>
              <w:t xml:space="preserve">  </w:t>
            </w:r>
            <w:r>
              <w:rPr>
                <w:sz w:val="18"/>
                <w:szCs w:val="18"/>
                <w:lang w:val="fr-FR" w:eastAsia="en-US"/>
              </w:rPr>
              <w:t>605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630) 420-4579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630) 420-4832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mail:</w:t>
            </w: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hyperlink r:id="rId18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mcgetrje@bp.com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ober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McGra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oston ISD Weights &amp; Meas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10 Massachusetts Ave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Boston</w:t>
            </w:r>
            <w:r>
              <w:rPr>
                <w:sz w:val="18"/>
                <w:szCs w:val="18"/>
                <w:lang w:val="fr-FR"/>
              </w:rPr>
              <w:t xml:space="preserve">, </w:t>
            </w:r>
            <w:r>
              <w:rPr>
                <w:sz w:val="18"/>
                <w:szCs w:val="18"/>
                <w:lang w:val="fr-FR" w:eastAsia="en-US"/>
              </w:rPr>
              <w:t>MA</w:t>
            </w:r>
            <w:r>
              <w:rPr>
                <w:sz w:val="18"/>
                <w:szCs w:val="18"/>
                <w:lang w:val="fr-FR"/>
              </w:rPr>
              <w:t xml:space="preserve">  </w:t>
            </w:r>
            <w:r>
              <w:rPr>
                <w:sz w:val="18"/>
                <w:szCs w:val="18"/>
                <w:lang w:val="fr-FR" w:eastAsia="en-US"/>
              </w:rPr>
              <w:t>02118-2606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h:  (</w:t>
            </w:r>
            <w:r>
              <w:rPr>
                <w:sz w:val="18"/>
                <w:szCs w:val="18"/>
                <w:lang w:val="fr-FR" w:eastAsia="en-US"/>
              </w:rPr>
              <w:t>617) 961-3376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617) 635-5383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mail:  </w:t>
            </w:r>
            <w:r>
              <w:rPr>
                <w:sz w:val="18"/>
                <w:szCs w:val="18"/>
                <w:lang w:val="fr-FR" w:eastAsia="en-US"/>
              </w:rPr>
              <w:t>robert.mcrath.isd@ci.boston.ma.u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ollee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Merri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lbertsons/Super Value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50 Parkcenter Blvd. </w:t>
            </w:r>
            <w:r>
              <w:rPr>
                <w:sz w:val="18"/>
                <w:szCs w:val="18"/>
                <w:lang w:val="fr-FR" w:eastAsia="en-US"/>
              </w:rPr>
              <w:t>#70410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Boise</w:t>
            </w:r>
            <w:r>
              <w:rPr>
                <w:sz w:val="18"/>
                <w:szCs w:val="18"/>
                <w:lang w:val="fr-FR"/>
              </w:rPr>
              <w:t xml:space="preserve">, </w:t>
            </w:r>
            <w:r>
              <w:rPr>
                <w:sz w:val="18"/>
                <w:szCs w:val="18"/>
                <w:lang w:val="fr-FR" w:eastAsia="en-US"/>
              </w:rPr>
              <w:t>ID</w:t>
            </w:r>
            <w:r>
              <w:rPr>
                <w:sz w:val="18"/>
                <w:szCs w:val="18"/>
                <w:lang w:val="fr-FR"/>
              </w:rPr>
              <w:t xml:space="preserve">  </w:t>
            </w:r>
            <w:r>
              <w:rPr>
                <w:sz w:val="18"/>
                <w:szCs w:val="18"/>
                <w:lang w:val="fr-FR" w:eastAsia="en-US"/>
              </w:rPr>
              <w:t>83726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h:  (</w:t>
            </w:r>
            <w:r>
              <w:rPr>
                <w:sz w:val="18"/>
                <w:szCs w:val="18"/>
                <w:lang w:val="fr-FR" w:eastAsia="en-US"/>
              </w:rPr>
              <w:t>208) 395-5864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Fax: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mail:  </w:t>
            </w:r>
            <w:r>
              <w:rPr>
                <w:sz w:val="18"/>
                <w:szCs w:val="18"/>
                <w:lang w:val="fr-FR" w:eastAsia="en-US"/>
              </w:rPr>
              <w:t>colleen.merrill@albertsons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achell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Mil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isconsin Dept. of Ag &amp; Consumer Prote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O Box 8911, 2811 Agriculture Dr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adis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W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53708-89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608) 224-4938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608) 224-4939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mail:  </w:t>
            </w:r>
            <w:hyperlink r:id="rId19">
              <w:r>
                <w:rPr>
                  <w:rStyle w:val="InternetLink"/>
                  <w:sz w:val="18"/>
                  <w:szCs w:val="18"/>
                  <w:lang w:val="fr-FR"/>
                </w:rPr>
                <w:t>rachelle.miller@datcp.state.wi.us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Nigel G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Mil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bart Corpor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01 South Ridge Aven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ro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OH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45374-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937) 332-32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937) 332-3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nigel.mills@hobartcorp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harl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Mitchell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Total Petrochemicals, Inc.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P.O. Box 849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Port Arthur</w:t>
            </w:r>
            <w:r>
              <w:rPr>
                <w:sz w:val="18"/>
                <w:szCs w:val="18"/>
                <w:lang w:val="fr-FR"/>
              </w:rPr>
              <w:t xml:space="preserve">, </w:t>
            </w:r>
            <w:r>
              <w:rPr>
                <w:sz w:val="18"/>
                <w:szCs w:val="18"/>
                <w:lang w:val="fr-FR" w:eastAsia="en-US"/>
              </w:rPr>
              <w:t>TX</w:t>
            </w:r>
            <w:r>
              <w:rPr>
                <w:sz w:val="18"/>
                <w:szCs w:val="18"/>
                <w:lang w:val="fr-FR"/>
              </w:rPr>
              <w:t xml:space="preserve">  </w:t>
            </w:r>
            <w:r>
              <w:rPr>
                <w:sz w:val="18"/>
                <w:szCs w:val="18"/>
                <w:lang w:val="fr-FR" w:eastAsia="en-US"/>
              </w:rPr>
              <w:t>77641-0849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h:  (</w:t>
            </w:r>
            <w:r>
              <w:rPr>
                <w:sz w:val="18"/>
                <w:szCs w:val="18"/>
                <w:lang w:val="fr-FR" w:eastAsia="en-US"/>
              </w:rPr>
              <w:t>409) 963-6885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409) 962-3458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mail:  </w:t>
            </w:r>
            <w:r>
              <w:rPr>
                <w:sz w:val="18"/>
                <w:szCs w:val="18"/>
                <w:lang w:val="fr-FR" w:eastAsia="en-US"/>
              </w:rPr>
              <w:t>charlie.mitchell@total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 w:eastAsia="en-US"/>
              </w:rPr>
              <w:t>Robert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sz w:val="18"/>
                <w:szCs w:val="18"/>
                <w:lang w:val="fr-FR" w:eastAsia="en-US"/>
              </w:rPr>
              <w:t>Murn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eraphin Test Meas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O Box 227  30 Indel Avenue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Rancocas</w:t>
            </w:r>
            <w:r>
              <w:rPr>
                <w:sz w:val="18"/>
                <w:szCs w:val="18"/>
                <w:lang w:val="fr-FR"/>
              </w:rPr>
              <w:t xml:space="preserve">, </w:t>
            </w:r>
            <w:r>
              <w:rPr>
                <w:sz w:val="18"/>
                <w:szCs w:val="18"/>
                <w:lang w:val="fr-FR" w:eastAsia="en-US"/>
              </w:rPr>
              <w:t>NJ</w:t>
            </w:r>
            <w:r>
              <w:rPr>
                <w:sz w:val="18"/>
                <w:szCs w:val="18"/>
                <w:lang w:val="fr-FR"/>
              </w:rPr>
              <w:t xml:space="preserve">  </w:t>
            </w:r>
            <w:r>
              <w:rPr>
                <w:sz w:val="18"/>
                <w:szCs w:val="18"/>
                <w:lang w:val="fr-FR" w:eastAsia="en-US"/>
              </w:rPr>
              <w:t>08073-0227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h:  (</w:t>
            </w:r>
            <w:r>
              <w:rPr>
                <w:sz w:val="18"/>
                <w:szCs w:val="18"/>
                <w:lang w:val="fr-FR" w:eastAsia="en-US"/>
              </w:rPr>
              <w:t>609) 267-0922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609) 261-254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/>
              </w:rPr>
              <w:t xml:space="preserve">Email:  </w:t>
            </w:r>
            <w:hyperlink r:id="rId20">
              <w:r>
                <w:rPr>
                  <w:rStyle w:val="InternetLink"/>
                  <w:sz w:val="18"/>
                  <w:szCs w:val="18"/>
                  <w:lang w:val="fr-FR"/>
                </w:rPr>
                <w:t>rmurnane@pemfab.com</w:t>
              </w:r>
            </w:hyperlink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Mark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Nickel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isconsin Dept. of Ag &amp; Consumer Protection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17 South Madison Street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upu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W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53963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920) 324-8849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608) 224-4939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mark.nickel@datcp.state.wi.u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Neal J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Nov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inWamSoftwar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trium Executive Sui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000 Atrium Way, Suite 2203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Mt. Laurel</w:t>
            </w:r>
            <w:r>
              <w:rPr>
                <w:sz w:val="18"/>
                <w:szCs w:val="18"/>
                <w:lang w:val="fr-FR"/>
              </w:rPr>
              <w:t xml:space="preserve">, </w:t>
            </w:r>
            <w:r>
              <w:rPr>
                <w:sz w:val="18"/>
                <w:szCs w:val="18"/>
                <w:lang w:val="fr-FR" w:eastAsia="en-US"/>
              </w:rPr>
              <w:t>NJ</w:t>
            </w:r>
            <w:r>
              <w:rPr>
                <w:sz w:val="18"/>
                <w:szCs w:val="18"/>
                <w:lang w:val="fr-FR"/>
              </w:rPr>
              <w:t xml:space="preserve">  </w:t>
            </w:r>
            <w:r>
              <w:rPr>
                <w:sz w:val="18"/>
                <w:szCs w:val="18"/>
                <w:lang w:val="fr-FR" w:eastAsia="en-US"/>
              </w:rPr>
              <w:t>08054-3910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h:  (</w:t>
            </w:r>
            <w:r>
              <w:rPr>
                <w:sz w:val="18"/>
                <w:szCs w:val="18"/>
                <w:lang w:val="fr-FR" w:eastAsia="en-US"/>
              </w:rPr>
              <w:t>856) 273-6988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856) 751-05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sales@winwam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harlen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Numr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iquid Controls LL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 Albrecht Dr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ake Bluff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IL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00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847) 283-83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847) 295-1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cnumrych@idexcorp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O.R. "Pete"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O'Bry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oster Farm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.O. Box 4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ivingst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C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5334-9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209) 398-67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209) 398-674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obryanp@fosterfarms.com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Onwi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ebraska Division of Weights &amp; Meas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01 Centennial Mall South, Box 947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incol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NE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85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402) 471-42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402) 471-27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donwiler@agr.ne.gov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Henr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Opperman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eights &amp; Measures Consul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313 Prytania Stre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ew Orlean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L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70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504) 218-54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504) 218-54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wmconsulting@cox.ne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Vincen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Orr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ConAgra Foods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Six ConAgra Drive, PDL-405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Omaha</w:t>
            </w:r>
            <w:r>
              <w:rPr>
                <w:sz w:val="18"/>
                <w:szCs w:val="18"/>
                <w:lang w:val="fr-FR"/>
              </w:rPr>
              <w:t xml:space="preserve">, </w:t>
            </w:r>
            <w:r>
              <w:rPr>
                <w:sz w:val="18"/>
                <w:szCs w:val="18"/>
                <w:lang w:val="fr-FR" w:eastAsia="en-US"/>
              </w:rPr>
              <w:t>NE</w:t>
            </w:r>
            <w:r>
              <w:rPr>
                <w:sz w:val="18"/>
                <w:szCs w:val="18"/>
                <w:lang w:val="fr-FR"/>
              </w:rPr>
              <w:t xml:space="preserve">  </w:t>
            </w:r>
            <w:r>
              <w:rPr>
                <w:sz w:val="18"/>
                <w:szCs w:val="18"/>
                <w:lang w:val="fr-FR" w:eastAsia="en-US"/>
              </w:rPr>
              <w:t>68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402) 595-62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402) 595-76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vince.orr@conagrafoods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Javie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Orti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ept. of Consumer Services, City of Chica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615 West Chicago Aven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hicag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IL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0622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h:  (</w:t>
            </w:r>
            <w:r>
              <w:rPr>
                <w:sz w:val="18"/>
                <w:szCs w:val="18"/>
                <w:lang w:val="fr-FR" w:eastAsia="en-US"/>
              </w:rPr>
              <w:t>312) 746-8673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Fax: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mail:  </w:t>
            </w:r>
            <w:r>
              <w:rPr>
                <w:sz w:val="18"/>
                <w:szCs w:val="18"/>
                <w:lang w:val="fr-FR" w:eastAsia="en-US"/>
              </w:rPr>
              <w:t>jortiz@cityofchicago.or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 w:eastAsia="en-US"/>
              </w:rPr>
              <w:t>Stephen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sz w:val="18"/>
                <w:szCs w:val="18"/>
                <w:lang w:val="fr-FR" w:eastAsia="en-US"/>
              </w:rPr>
              <w:t>Pah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exas Department of Agricultur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00 North Congress Avenu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tephen F. Austin Building, 11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th</w:t>
            </w:r>
            <w:r>
              <w:rPr>
                <w:sz w:val="18"/>
                <w:szCs w:val="18"/>
                <w:lang w:val="en-US" w:eastAsia="en-US"/>
              </w:rPr>
              <w:t xml:space="preserve"> Flo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usti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TX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78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512) 463-74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512) 463-82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stephen.pahl@agr.state.tx.u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Beth 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Palys, CA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tional Conference on Weights &amp; Meas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5245 Shady Grove Road, Suite 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Rockvil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M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208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240) 632-94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301) 990-977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bpalys@mgmtsol.com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Johnn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Parris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rodie Meter Co., LL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9267 Highway 301 Nor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tatesbor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G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304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912) 489-0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912) 489-029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johnny.parrish@brodiemeter.com</w:t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tev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Pator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tional Conference on Weights &amp; Meas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5245 Shady Grove Road, Suite 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Rockvil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M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208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240) 632-9454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301) 990-9771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mail: 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spatoray@mgmtsol.com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tev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Peders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Iowa Weights &amp; Measures Burea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Iowa Dept. of Agriculture &amp; Land Stewardship, 2230 S. Ankeny Blv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nken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I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50023-90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515) 725-14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515) 725-14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steve.pedersen@idals.state.ia.u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Willia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Pierpo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awaii Measurement Stand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851 Auiki Stre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nolulu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H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6819-3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808) 832-06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808) 832-06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william.e.pierpont@hawaii.gov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Michae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Pinag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ichigan Department of Agricul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40 Venture L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illiamst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M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48895-24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517) 655-8202 ext 301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517) 655-830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/>
              </w:rPr>
              <w:t>Email</w:t>
            </w:r>
            <w:r>
              <w:rPr>
                <w:sz w:val="18"/>
                <w:szCs w:val="18"/>
                <w:lang w:val="en-US" w:eastAsia="en-US"/>
              </w:rPr>
              <w:t xml:space="preserve">:  </w:t>
            </w:r>
            <w:hyperlink r:id="rId22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PinagelM@michigan.gov</w:t>
              </w:r>
            </w:hyperlink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Marvin G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Pou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eorgia Department of Agriculture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815 Milledeville Hwy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Devereux</w:t>
            </w:r>
            <w:r>
              <w:rPr>
                <w:sz w:val="18"/>
                <w:szCs w:val="18"/>
                <w:lang w:val="fr-FR"/>
              </w:rPr>
              <w:t xml:space="preserve">, </w:t>
            </w:r>
            <w:r>
              <w:rPr>
                <w:sz w:val="18"/>
                <w:szCs w:val="18"/>
                <w:lang w:val="fr-FR" w:eastAsia="en-US"/>
              </w:rPr>
              <w:t>GA</w:t>
            </w:r>
            <w:r>
              <w:rPr>
                <w:sz w:val="18"/>
                <w:szCs w:val="18"/>
                <w:lang w:val="fr-FR"/>
              </w:rPr>
              <w:t xml:space="preserve">  </w:t>
            </w:r>
            <w:r>
              <w:rPr>
                <w:sz w:val="18"/>
                <w:szCs w:val="18"/>
                <w:lang w:val="fr-FR" w:eastAsia="en-US"/>
              </w:rPr>
              <w:t>31087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h:  (</w:t>
            </w:r>
            <w:r>
              <w:rPr>
                <w:sz w:val="18"/>
                <w:szCs w:val="18"/>
                <w:lang w:val="fr-FR" w:eastAsia="en-US"/>
              </w:rPr>
              <w:t>404) 656-3605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404) 656-9648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mail:  </w:t>
            </w:r>
            <w:r>
              <w:rPr>
                <w:sz w:val="18"/>
                <w:szCs w:val="18"/>
                <w:lang w:val="fr-FR" w:eastAsia="en-US"/>
              </w:rPr>
              <w:t>mpound@agr.state.ga.u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 w:eastAsia="en-US"/>
              </w:rPr>
              <w:t>Gale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sz w:val="18"/>
                <w:szCs w:val="18"/>
                <w:lang w:val="fr-FR" w:eastAsia="en-US"/>
              </w:rPr>
              <w:t>Pri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roger Compa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14 Vine Stre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incinnat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OH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45202-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513) 762-42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513) 762-43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gale.prince@kroger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To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Pug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rkansas Bureau of Stand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608 West 61st Stre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ittle Rock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AR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72209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h:  (</w:t>
            </w:r>
            <w:r>
              <w:rPr>
                <w:sz w:val="18"/>
                <w:szCs w:val="18"/>
                <w:lang w:val="fr-FR" w:eastAsia="en-US"/>
              </w:rPr>
              <w:t>501) 570-1159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501) 562-7605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mail:  </w:t>
            </w:r>
            <w:r>
              <w:rPr>
                <w:sz w:val="18"/>
                <w:szCs w:val="18"/>
                <w:lang w:val="fr-FR" w:eastAsia="en-US"/>
              </w:rPr>
              <w:t>tom.pugh@aspb.ar.gov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 w:eastAsia="en-US"/>
              </w:rPr>
              <w:t>Julie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sz w:val="18"/>
                <w:szCs w:val="18"/>
                <w:lang w:val="fr-FR" w:eastAsia="en-US"/>
              </w:rPr>
              <w:t>Quinn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innesota Dept. of Commer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277 Highway 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t. Pau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MN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55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651) 215-58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651) 639-4014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mail:  </w:t>
            </w:r>
            <w:r>
              <w:rPr>
                <w:sz w:val="18"/>
                <w:szCs w:val="18"/>
                <w:lang w:val="fr-FR" w:eastAsia="en-US"/>
              </w:rPr>
              <w:t>julie.quinn@state.mn.u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 w:eastAsia="en-US"/>
              </w:rPr>
              <w:t>David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sz w:val="18"/>
                <w:szCs w:val="18"/>
                <w:lang w:val="fr-FR" w:eastAsia="en-US"/>
              </w:rPr>
              <w:t>Raja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eeder-Root Compa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.O. Box 16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ltoon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P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16603-16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814) 696-8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814) 695-76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drajala@veeder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Kenneth R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Ramsbur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aryland Department of Agricul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0 Harry S. Truman Parkw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nnapoli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M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21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410) 841-5790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410) 841-2765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mail:  </w:t>
            </w:r>
            <w:hyperlink r:id="rId23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RamsbuKR@mda.state.md.us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obert A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Reinfri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cale Manufacturers Assoc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724 Lone Oak Bouleva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ple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FL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34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239) 514-34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239) 514-34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bob@scalemanufacturers.or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obert E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Reynol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wnstream Alternatives In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657 Commerce Drive, Suite 20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outh Ben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IN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466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574) 250-28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rreynolds-dai@earthlink.ne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alph A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Rich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IST, Weights &amp; Measures Divi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0 Bureau Drive MS 2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aithersbur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M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20899-2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301) 975-399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301) 975-80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ralph.richter@nist.gov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Bil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Rip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hermo Electr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01 90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th</w:t>
            </w:r>
            <w:r>
              <w:rPr>
                <w:sz w:val="18"/>
                <w:szCs w:val="18"/>
                <w:lang w:val="en-US" w:eastAsia="en-US"/>
              </w:rPr>
              <w:t xml:space="preserve"> Ave N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inneapoli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MN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55433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h:  (</w:t>
            </w:r>
            <w:r>
              <w:rPr>
                <w:sz w:val="18"/>
                <w:szCs w:val="18"/>
                <w:lang w:val="fr-FR" w:eastAsia="en-US"/>
              </w:rPr>
              <w:t>763) 783-2664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763) 780-1537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mail:  </w:t>
            </w:r>
            <w:r>
              <w:rPr>
                <w:sz w:val="18"/>
                <w:szCs w:val="18"/>
                <w:lang w:val="fr-FR" w:eastAsia="en-US"/>
              </w:rPr>
              <w:t>bill.ripka@thermo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 w:eastAsia="en-US"/>
              </w:rPr>
              <w:t>Kirk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sz w:val="18"/>
                <w:szCs w:val="18"/>
                <w:lang w:val="fr-FR" w:eastAsia="en-US"/>
              </w:rPr>
              <w:t>Robin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 Department of Agricul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O Box 425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Olympi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W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8504-25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360) 902-18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360) 902-2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KRobinson@agr.wa.gov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aul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Rosenfel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eneral Mills, In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#1 General Mills Boulevard, MS WO1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inneapoli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MN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55426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h:  (</w:t>
            </w:r>
            <w:r>
              <w:rPr>
                <w:sz w:val="18"/>
                <w:szCs w:val="18"/>
                <w:lang w:val="fr-FR" w:eastAsia="en-US"/>
              </w:rPr>
              <w:t>763) 764-5527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763) 764-2109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mail:  </w:t>
            </w:r>
            <w:hyperlink r:id="rId24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paula.rosenfeld@genmills.com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 w:eastAsia="en-US"/>
              </w:rPr>
              <w:t>Michael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sz w:val="18"/>
                <w:szCs w:val="18"/>
                <w:lang w:val="fr-FR" w:eastAsia="en-US"/>
              </w:rPr>
              <w:t>Sarachm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raft Foods Global In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01 Waukegan Road, TC-03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Glenview</w:t>
            </w:r>
            <w:r>
              <w:rPr>
                <w:sz w:val="18"/>
                <w:szCs w:val="18"/>
                <w:lang w:val="fr-FR"/>
              </w:rPr>
              <w:t xml:space="preserve">, </w:t>
            </w:r>
            <w:r>
              <w:rPr>
                <w:sz w:val="18"/>
                <w:szCs w:val="18"/>
                <w:lang w:val="fr-FR" w:eastAsia="en-US"/>
              </w:rPr>
              <w:t>IL</w:t>
            </w:r>
            <w:r>
              <w:rPr>
                <w:sz w:val="18"/>
                <w:szCs w:val="18"/>
                <w:lang w:val="fr-FR"/>
              </w:rPr>
              <w:t xml:space="preserve">  </w:t>
            </w:r>
            <w:r>
              <w:rPr>
                <w:sz w:val="18"/>
                <w:szCs w:val="18"/>
                <w:lang w:val="fr-FR" w:eastAsia="en-US"/>
              </w:rPr>
              <w:t>60025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h:  (</w:t>
            </w:r>
            <w:r>
              <w:rPr>
                <w:sz w:val="18"/>
                <w:szCs w:val="18"/>
                <w:lang w:val="fr-FR" w:eastAsia="en-US"/>
              </w:rPr>
              <w:t>847) 646-6180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847) 646-4820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mail:  </w:t>
            </w:r>
            <w:r>
              <w:rPr>
                <w:sz w:val="18"/>
                <w:szCs w:val="18"/>
                <w:lang w:val="fr-FR" w:eastAsia="en-US"/>
              </w:rPr>
              <w:t>msarachman@kraft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Bret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Sa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an Luis Obispo County Weights &amp; Measures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2156 Sierra Way, Suite A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San Luis Obispo</w:t>
            </w:r>
            <w:r>
              <w:rPr>
                <w:sz w:val="18"/>
                <w:szCs w:val="18"/>
                <w:lang w:val="fr-FR"/>
              </w:rPr>
              <w:t xml:space="preserve">, </w:t>
            </w:r>
            <w:r>
              <w:rPr>
                <w:sz w:val="18"/>
                <w:szCs w:val="18"/>
                <w:lang w:val="fr-FR" w:eastAsia="en-US"/>
              </w:rPr>
              <w:t>CA</w:t>
            </w:r>
            <w:r>
              <w:rPr>
                <w:sz w:val="18"/>
                <w:szCs w:val="18"/>
                <w:lang w:val="fr-FR"/>
              </w:rPr>
              <w:t xml:space="preserve">  </w:t>
            </w:r>
            <w:r>
              <w:rPr>
                <w:sz w:val="18"/>
                <w:szCs w:val="18"/>
                <w:lang w:val="fr-FR" w:eastAsia="en-US"/>
              </w:rPr>
              <w:t>93401-45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805) 781-59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805) 781-10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BSaum@co.slo.ca.u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lex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Schuettenber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onocoPhillips Petrole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8 AL, Phillips Research Cen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artlesvil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OK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74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918) 661-35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918) 661-80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alex.schuettenberg@conocophillips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Ji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Sext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Rice Lake Weighing Systems, In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30 West Coleman Stre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Rice Lak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W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548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715) 234-91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715) 234-696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jimsex@rlws.com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Jane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Shein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ET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125 Rehco R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an Dieg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C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2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858) 453-78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858) 638-22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janets@petco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gath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Shiel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ranklin County Weights &amp; Meas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73 South High Street, 21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st</w:t>
            </w:r>
            <w:r>
              <w:rPr>
                <w:sz w:val="18"/>
                <w:szCs w:val="18"/>
                <w:lang w:val="en-US" w:eastAsia="en-US"/>
              </w:rPr>
              <w:t xml:space="preserve"> Flo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olumbu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OH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43215-63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614) 462-73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614) 462-3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aashield@franklincountyohio.gov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Terranc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Sho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ake County Weights &amp; Meas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 Main Street  P.O. Box 4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ainesvil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OH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44077-04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440) 350-25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440) 350-266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auditor@lakecountyohio.org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tephan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Siedschla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onAgra Foods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6 ConAgra Drive, 6-405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Omaha</w:t>
            </w:r>
            <w:r>
              <w:rPr>
                <w:sz w:val="18"/>
                <w:szCs w:val="18"/>
                <w:lang w:val="fr-FR"/>
              </w:rPr>
              <w:t xml:space="preserve">, </w:t>
            </w:r>
            <w:r>
              <w:rPr>
                <w:sz w:val="18"/>
                <w:szCs w:val="18"/>
                <w:lang w:val="fr-FR" w:eastAsia="en-US"/>
              </w:rPr>
              <w:t>NE</w:t>
            </w:r>
            <w:r>
              <w:rPr>
                <w:sz w:val="18"/>
                <w:szCs w:val="18"/>
                <w:lang w:val="fr-FR"/>
              </w:rPr>
              <w:t xml:space="preserve">  </w:t>
            </w:r>
            <w:r>
              <w:rPr>
                <w:sz w:val="18"/>
                <w:szCs w:val="18"/>
                <w:lang w:val="fr-FR" w:eastAsia="en-US"/>
              </w:rPr>
              <w:t>68102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h:  (</w:t>
            </w:r>
            <w:r>
              <w:rPr>
                <w:sz w:val="18"/>
                <w:szCs w:val="18"/>
                <w:lang w:val="fr-FR" w:eastAsia="en-US"/>
              </w:rPr>
              <w:t>402) 595-6088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402) 517-42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stephanie.siedschlag@conagrafoods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Michae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Siku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ew York Bureau of Weights &amp; Meas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uilding 7A State Camp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lban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NY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122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518) 457-34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518) 457-25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mike.sikula@agmkt.state.ny.u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avi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Silvers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labama Department of Agriculture &amp; Industry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45 Federal Drive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ontgomer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AL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36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334) 240-71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334) 240-7133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Email:  </w:t>
            </w:r>
            <w:hyperlink r:id="rId2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m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 w:eastAsia="en-US"/>
                </w:rPr>
                <w:t>arlena.surles@agi.alabama.gov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Josep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Silvest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eights &amp; Meas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5 Bud Bouleva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oodbur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NJ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080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856) 384-68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856) 384-685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Email:</w:t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a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S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irtual Measurements &amp; Control, LL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196 Coffey Lane, Suite 6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anta Ros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C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54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707) 573-3111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707) 573-3113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ma</w:t>
            </w:r>
            <w:r>
              <w:rPr>
                <w:sz w:val="18"/>
                <w:szCs w:val="18"/>
                <w:lang w:val="en-US" w:eastAsia="en-US"/>
              </w:rPr>
              <w:t xml:space="preserve">il:  </w:t>
            </w:r>
            <w:hyperlink r:id="rId26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san@virtualmc.com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Bruc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Smi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oston ISD Weights &amp; Meas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10 Massachusetts A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ost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M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02118-26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617) 635-53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617) 635-53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avi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Sorl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ort Wayne Weights &amp; Meas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903 St Mary's Aven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ort Way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IN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468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260) 427-56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260) 427-57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david.sorlie@ci.ft-wayne.in.u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teve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Steinbor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ogan &amp; Hart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55 13th Street, N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DC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20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202) 637-59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202) 637-59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sbsteinborn@hhlaw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ober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Stob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isconsin Dept. of Ag &amp; Consumer Prote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242 Willow W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Oshkos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W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54904-77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920) 237-29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920) 224-49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robert.stobb@datcp.state.wi.u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Louis E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Strau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airbanks Scales, In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056 Irwin Drive 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outhpor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NC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284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910) 253-3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910) 253-3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strauble@yahoo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Bil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Streliof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ac Systems International, In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03 46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th</w:t>
            </w:r>
            <w:r>
              <w:rPr>
                <w:sz w:val="18"/>
                <w:szCs w:val="18"/>
                <w:lang w:val="en-US" w:eastAsia="en-US"/>
              </w:rPr>
              <w:t xml:space="preserve"> Street 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askato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Saskatewan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57K0X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an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515) 289-2906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515) 289-0057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mail</w:t>
            </w:r>
            <w:r>
              <w:rPr>
                <w:sz w:val="18"/>
                <w:szCs w:val="18"/>
                <w:lang w:val="en-US" w:eastAsia="en-US"/>
              </w:rPr>
              <w:t xml:space="preserve">:  </w:t>
            </w:r>
            <w:hyperlink r:id="rId27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bill@norac.ca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Lawrenc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Stum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Indiana Weights &amp; Meas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525 N. Shadeland Avenue, #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Indianapoli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IN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46219-17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317) 356-70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317) 351-28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lstump@isdh.state.in.u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ichar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Sui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IST, Weights &amp; Measures Divi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0 Bureau Drive MS 2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aithersbur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M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20899-2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301) 975-440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 xml:space="preserve">(301) 975-809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richard.suiter@nist.gov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i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Sulin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griFue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50 Dunbar Hill R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amde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CT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065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203) 288-58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richsulinski@agrifuels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Joh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Sulliv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ississippi Dept. of Agricul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75 River R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tchez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MS  39120-83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601) 877-38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601) 877-38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johns1@mdac.state.ms.u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Willia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Sve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raft Foods Global, In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10 Mayer Aven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adis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W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537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608) 285-42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608) 285-62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wsveum@kraft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ves D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Thomp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laska Div of Measurement Standards/C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050 Industry Way Bldg O, Ste.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nchorag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AK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95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907) 341-3210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907) 341-3220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mail: 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hyperlink r:id="rId28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aves_thompson@dot.state.ak.us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Bria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Thomp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ssetSma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800 28th Street, Suite 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anta Monic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C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04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310) 450-25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310) 450-13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brian.thompson@assetsmart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Michae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Timm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ity of Medfo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5 George P. Hassett Dr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edfor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M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021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781) 393-24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781) 396-42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mwtimmons@medford.or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Jame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True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Ohio Department of Agricul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995 East Main Stre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Reynoldsbur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OH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43068-33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614) 728-6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614) 728-64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truex@mail.agri.state.oh.u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Keit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Tsujimoto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afeway, Inc.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918 Stoneridge Mall Road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easant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C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4588-3229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925) 467-2434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925) 467-3126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keith.tsujimoto@safeway.com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et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Turn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nniston Pump Shop, Inc., d/b/a APS Petroleum Equip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800 Hiway 431 N PO Box 11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nnist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AL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36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256) 820-29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256) 820-29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pete@apspetro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Ti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Ty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ansas Department of Agriculture/W&amp;M Divi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O Box 19282/Forbes Field Building 2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pek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KS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6619-02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785) 862-2415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785) 862-2460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mail:</w:t>
            </w: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hyperlink r:id="rId29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ttyson@kda.state.ks.us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 w:eastAsia="en-US"/>
              </w:rPr>
              <w:t>Pieter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sz w:val="18"/>
                <w:szCs w:val="18"/>
                <w:lang w:val="fr-FR" w:eastAsia="en-US"/>
              </w:rPr>
              <w:t>Van Breugel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NMI Certin B.V.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Hugo de Grootplein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Dordrecht</w:t>
            </w:r>
            <w:r>
              <w:rPr>
                <w:sz w:val="18"/>
                <w:szCs w:val="18"/>
                <w:lang w:val="fr-FR"/>
              </w:rPr>
              <w:t xml:space="preserve">, </w:t>
            </w:r>
            <w:r>
              <w:rPr>
                <w:sz w:val="18"/>
                <w:szCs w:val="18"/>
                <w:lang w:val="fr-FR" w:eastAsia="en-US"/>
              </w:rPr>
              <w:t>Dordrecht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 w:eastAsia="en-US"/>
              </w:rPr>
              <w:t>3314 EG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The Netherlands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Ph: </w:t>
            </w:r>
            <w:r>
              <w:rPr>
                <w:sz w:val="18"/>
                <w:szCs w:val="18"/>
                <w:lang w:val="fr-FR" w:eastAsia="en-US"/>
              </w:rPr>
              <w:t>0031-706-332300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Fax: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mail:  </w:t>
            </w:r>
            <w:r>
              <w:rPr>
                <w:sz w:val="18"/>
                <w:szCs w:val="18"/>
                <w:lang w:val="fr-FR" w:eastAsia="en-US"/>
              </w:rPr>
              <w:t>pvanbreugel@nmi.nl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 w:eastAsia="en-US"/>
              </w:rPr>
              <w:t>Manuel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sz w:val="18"/>
                <w:szCs w:val="18"/>
                <w:lang w:val="fr-FR" w:eastAsia="en-US"/>
              </w:rPr>
              <w:t>Villic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ern County Department of Agricul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708 Rainier Cou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akersfiel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C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33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villican@co.kern.ca.u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Gille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Vin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easurement Can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tandards Bldg #4, Tunney’s Pasture, Holland Av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Ottaw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Ontario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K1A0C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an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613) 952-065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613) 952-1736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Email:  </w:t>
            </w:r>
            <w:hyperlink r:id="rId30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vinet.gilles@ic.gc.ca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Joh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Wals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ramingham Weights &amp; Meas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50 Concord Street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Framingham</w:t>
            </w:r>
            <w:r>
              <w:rPr>
                <w:sz w:val="18"/>
                <w:szCs w:val="18"/>
                <w:lang w:val="fr-FR"/>
              </w:rPr>
              <w:t xml:space="preserve">, </w:t>
            </w:r>
            <w:r>
              <w:rPr>
                <w:sz w:val="18"/>
                <w:szCs w:val="18"/>
                <w:lang w:val="fr-FR" w:eastAsia="en-US"/>
              </w:rPr>
              <w:t>MA</w:t>
            </w:r>
            <w:r>
              <w:rPr>
                <w:sz w:val="18"/>
                <w:szCs w:val="18"/>
                <w:lang w:val="fr-FR"/>
              </w:rPr>
              <w:t xml:space="preserve">  </w:t>
            </w:r>
            <w:r>
              <w:rPr>
                <w:sz w:val="18"/>
                <w:szCs w:val="18"/>
                <w:lang w:val="fr-FR" w:eastAsia="en-US"/>
              </w:rPr>
              <w:t>01702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h:  (</w:t>
            </w:r>
            <w:r>
              <w:rPr>
                <w:sz w:val="18"/>
                <w:szCs w:val="18"/>
                <w:lang w:val="fr-FR" w:eastAsia="en-US"/>
              </w:rPr>
              <w:t>508) 626-9113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508) 626-8991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mail:  </w:t>
            </w:r>
            <w:r>
              <w:rPr>
                <w:sz w:val="18"/>
                <w:szCs w:val="18"/>
                <w:lang w:val="fr-FR" w:eastAsia="en-US"/>
              </w:rPr>
              <w:t>jbw@framinghamma.or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Irene B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Warnlo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705 Inaugural W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aithersbur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M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208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301) 926-81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Otto K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Warnlo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705 Inaugural W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aithersbur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M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208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301) 926-8155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301) 963-287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/>
              </w:rPr>
              <w:t>Email:</w:t>
            </w: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warnlof@aol.com</w:t>
              </w:r>
            </w:hyperlink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tev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Wildberg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himadzu Scientific Instrume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102 Riverwood Dr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olumbi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M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210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410) 381-12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410) 381-1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stwildberger@shimadzu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Juan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William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IST, Weights &amp; Measures Divi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0 Bureau Drive MS 2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aithersbur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M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20899-2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301) 975-39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 xml:space="preserve">(301) 975-809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juana.williams@nist.gov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ober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William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ennessee Department of Agricul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O Box 40627 Melrose S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shvil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TN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37204-06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615) 837-5109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615) 837-5015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Email:  </w:t>
            </w:r>
            <w:hyperlink r:id="rId32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robert.g.williams@state.tn.us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ar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Woodwa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amilton County Weights &amp; Meas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One Hamilton County Squa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blesvil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IN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460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317) 403-06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317) 776-85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ceewoody@msn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ichar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Wotthl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aryland Department of Agricul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0 Harry S. Truman Parkw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nnapoli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M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21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410) 841-57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410) 841-27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wotthlrw@mda.state.md.u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Michell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Wrigh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onAgra Foo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 ConAgra Dr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Omah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NE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8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402) 595-78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402) 595-76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michelle.wright@conagrafoods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teve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Wrigle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rodie Meter Co. LL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9267 Highway 301, Nor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tatesbor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G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304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912) 489-0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912) 489-02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steve.wrigley@brodiemeter.co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us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Wyckof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Oregon Department of Agricul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35 Capitol Street, N.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ale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OR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7301-25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503) 986-47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503) 986-47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rwyckoff@oda.state.or.u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Jennife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Yez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S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56 15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th</w:t>
            </w:r>
            <w:r>
              <w:rPr>
                <w:sz w:val="18"/>
                <w:szCs w:val="18"/>
                <w:lang w:val="en-US" w:eastAsia="en-US"/>
              </w:rPr>
              <w:t xml:space="preserve"> Street, N.W., Suite 1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shingt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DC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20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202) 296-96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  <w:lang w:val="en-US" w:eastAsia="en-US"/>
              </w:rPr>
              <w:t>(202) 296-96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rPr>
                <w:sz w:val="18"/>
                <w:szCs w:val="18"/>
                <w:lang w:val="en-US" w:eastAsia="en-US"/>
              </w:rPr>
              <w:t>jennifer@nasda.or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Kristi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Young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olorado Department of Agriculture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125 Wyandot Street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env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CO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80211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 (</w:t>
            </w:r>
            <w:r>
              <w:rPr>
                <w:sz w:val="18"/>
                <w:szCs w:val="18"/>
                <w:lang w:val="en-US" w:eastAsia="en-US"/>
              </w:rPr>
              <w:t>303) 477-4220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ax:  </w:t>
            </w:r>
            <w:r>
              <w:rPr>
                <w:sz w:val="18"/>
                <w:szCs w:val="18"/>
                <w:lang w:val="fr-FR" w:eastAsia="en-US"/>
              </w:rPr>
              <w:t>(303) 477-4248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mail:  </w:t>
            </w:r>
            <w:r>
              <w:rPr>
                <w:sz w:val="18"/>
                <w:szCs w:val="18"/>
                <w:lang w:val="fr-FR" w:eastAsia="en-US"/>
              </w:rPr>
              <w:t>kristin.young@ag.state.co.us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</w:r>
          </w:p>
        </w:tc>
      </w:tr>
    </w:tbl>
    <w:p>
      <w:pPr>
        <w:sectPr>
          <w:footerReference w:type="default" r:id="rId33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863"/>
        <w:gridCol w:w="2995"/>
      </w:tblGrid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73150" cy="1036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CWM 9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  <w:r>
              <w:rPr>
                <w:b/>
                <w:sz w:val="28"/>
                <w:szCs w:val="28"/>
              </w:rPr>
              <w:t xml:space="preserve"> Annual Meeting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y 9 - 13, 2006 – Chicago, IL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est Li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i/>
                <w:sz w:val="20"/>
                <w:lang w:val="en-US" w:eastAsia="en-US"/>
              </w:rPr>
              <w:t>Dawn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Beitzel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i/>
                <w:sz w:val="20"/>
                <w:lang w:val="en-US" w:eastAsia="en-US"/>
              </w:rPr>
              <w:t>Loretta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McBrid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i/>
                <w:sz w:val="20"/>
                <w:lang w:val="en-US" w:eastAsia="en-US"/>
              </w:rPr>
              <w:t>Terra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Brown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i/>
                <w:sz w:val="20"/>
                <w:lang w:val="en-US" w:eastAsia="en-US"/>
              </w:rPr>
              <w:t>Dan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Nichol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i/>
                <w:sz w:val="20"/>
                <w:lang w:val="en-US" w:eastAsia="en-US"/>
              </w:rPr>
              <w:t>Wendy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Bukowski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i/>
                <w:sz w:val="20"/>
                <w:lang w:val="en-US" w:eastAsia="en-US"/>
              </w:rPr>
              <w:t>Pat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Pedersen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lang w:val="en-US" w:eastAsia="en-US"/>
              </w:rPr>
              <w:t>Kristen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Cleary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i/>
                <w:sz w:val="20"/>
                <w:lang w:val="en-US" w:eastAsia="en-US"/>
              </w:rPr>
              <w:t>Sydney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Pinagel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lang w:val="en-US" w:eastAsia="en-US"/>
              </w:rPr>
              <w:t>Cynthia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Cote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lang w:val="en-US" w:eastAsia="en-US"/>
              </w:rPr>
              <w:t>Cindy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Pugh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lang w:val="en-US" w:eastAsia="en-US"/>
              </w:rPr>
              <w:t>Cindy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Deitzler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lang w:val="en-US" w:eastAsia="en-US"/>
              </w:rPr>
              <w:t>Elsi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Pugh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lang w:val="en-US" w:eastAsia="en-US"/>
              </w:rPr>
              <w:t>Karen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Gill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lang w:val="en-US" w:eastAsia="en-US"/>
              </w:rPr>
              <w:t>Jaclyn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Pugh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lang w:val="en-US" w:eastAsia="en-US"/>
              </w:rPr>
              <w:t>Anabel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Hackett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lang w:val="en-US" w:eastAsia="en-US"/>
              </w:rPr>
              <w:t>Cynthia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Rajala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lang w:val="en-US" w:eastAsia="en-US"/>
              </w:rPr>
              <w:t>Joan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Hankel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lang w:val="en-US" w:eastAsia="en-US"/>
              </w:rPr>
              <w:t>Peggy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Saum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lang w:val="en-US" w:eastAsia="en-US"/>
              </w:rPr>
              <w:t>Carolyn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Hicks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lang w:val="en-US" w:eastAsia="en-US"/>
              </w:rPr>
              <w:t>Jeremy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Schmitz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lang w:val="en-US" w:eastAsia="en-US"/>
              </w:rPr>
              <w:t>Carol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Johnston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lang w:val="en-US" w:eastAsia="en-US"/>
              </w:rPr>
              <w:t>Debbi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Straub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lang w:val="en-US" w:eastAsia="en-US"/>
              </w:rPr>
              <w:t>Colleen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Keilty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lang w:val="en-US" w:eastAsia="en-US"/>
              </w:rPr>
              <w:t>Carol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Suiter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lang w:val="en-US" w:eastAsia="en-US"/>
              </w:rPr>
              <w:t>Judy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Kingsbury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lang w:val="en-US" w:eastAsia="en-US"/>
              </w:rPr>
              <w:t>Jeremy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Suiter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lang w:val="en-US" w:eastAsia="en-US"/>
              </w:rPr>
              <w:t>Rose Mari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Lammers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lang w:val="en-US" w:eastAsia="en-US"/>
              </w:rPr>
              <w:t>Phyllis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Thompson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lang w:val="en-US" w:eastAsia="en-US"/>
              </w:rPr>
              <w:t>Susi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Lilley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lang w:val="en-US" w:eastAsia="en-US"/>
              </w:rPr>
              <w:t>Margaret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Turner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lang w:val="en-US" w:eastAsia="en-US"/>
              </w:rPr>
              <w:t>Judy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Mahan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lang w:val="en-US" w:eastAsia="en-US"/>
              </w:rPr>
              <w:t>Ellen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Walsh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lang w:val="en-US" w:eastAsia="en-US"/>
              </w:rPr>
              <w:t>Donni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Massey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lang w:val="en-US" w:eastAsia="en-US"/>
              </w:rPr>
              <w:t>Lauren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Young</w:t>
            </w:r>
          </w:p>
        </w:tc>
      </w:tr>
    </w:tbl>
    <w:p>
      <w:pPr>
        <w:sectPr>
          <w:footerReference w:type="default" r:id="rId35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16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ATTEND 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1.5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ATTEND 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168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ATTEND 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1.5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ATTEND 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dy.cardin@datcp.state.wi.us" TargetMode="External"/><Relationship Id="rId4" Type="http://schemas.openxmlformats.org/officeDocument/2006/relationships/hyperlink" Target="mailto:ed.coleman@state.tn.us" TargetMode="External"/><Relationship Id="rId5" Type="http://schemas.openxmlformats.org/officeDocument/2006/relationships/hyperlink" Target="mailto:donald.delorme@vdacs.virginia.gov" TargetMode="External"/><Relationship Id="rId6" Type="http://schemas.openxmlformats.org/officeDocument/2006/relationships/hyperlink" Target="mailto:al.fischer@wal-mart.com" TargetMode="External"/><Relationship Id="rId7" Type="http://schemas.openxmlformats.org/officeDocument/2006/relationships/hyperlink" Target="mailto:Mforkert@tuthill.com" TargetMode="External"/><Relationship Id="rId8" Type="http://schemas.openxmlformats.org/officeDocument/2006/relationships/hyperlink" Target="mailto:regine.gaucher@oiml.org" TargetMode="External"/><Relationship Id="rId9" Type="http://schemas.openxmlformats.org/officeDocument/2006/relationships/hyperlink" Target="mailto:bgurney@utah.gov" TargetMode="External"/><Relationship Id="rId10" Type="http://schemas.openxmlformats.org/officeDocument/2006/relationships/hyperlink" Target="mailto:ron.hasemeyer@acgov.org" TargetMode="External"/><Relationship Id="rId11" Type="http://schemas.openxmlformats.org/officeDocument/2006/relationships/hyperlink" Target="mailto:scott.henry@ncr.com" TargetMode="External"/><Relationship Id="rId12" Type="http://schemas.openxmlformats.org/officeDocument/2006/relationships/hyperlink" Target="mailto:gjan@mgmtsol.com" TargetMode="External"/><Relationship Id="rId13" Type="http://schemas.openxmlformats.org/officeDocument/2006/relationships/hyperlink" Target="mailto:jkane@mt.gov" TargetMode="External"/><Relationship Id="rId14" Type="http://schemas.openxmlformats.org/officeDocument/2006/relationships/hyperlink" Target="mailto:leon.lammers@weigh-tronix.com" TargetMode="External"/><Relationship Id="rId15" Type="http://schemas.openxmlformats.org/officeDocument/2006/relationships/hyperlink" Target="mailto:lemon.brian@cb-bc.gc.ca" TargetMode="External"/><Relationship Id="rId16" Type="http://schemas.openxmlformats.org/officeDocument/2006/relationships/hyperlink" Target="mailto:kmahan@co.merced.ca.us" TargetMode="External"/><Relationship Id="rId17" Type="http://schemas.openxmlformats.org/officeDocument/2006/relationships/hyperlink" Target="mailto:jmarkoe@mgmtsol.com" TargetMode="External"/><Relationship Id="rId18" Type="http://schemas.openxmlformats.org/officeDocument/2006/relationships/hyperlink" Target="mailto:mcgetrje@bp.com" TargetMode="External"/><Relationship Id="rId19" Type="http://schemas.openxmlformats.org/officeDocument/2006/relationships/hyperlink" Target="mailto:rachelle.miller@datcp.state.wi.us" TargetMode="External"/><Relationship Id="rId20" Type="http://schemas.openxmlformats.org/officeDocument/2006/relationships/hyperlink" Target="mailto:rmurnane@pemfab.com" TargetMode="External"/><Relationship Id="rId21" Type="http://schemas.openxmlformats.org/officeDocument/2006/relationships/hyperlink" Target="mailto:spatoray@mgmtsol.com" TargetMode="External"/><Relationship Id="rId22" Type="http://schemas.openxmlformats.org/officeDocument/2006/relationships/hyperlink" Target="mailto:PinagelM@michigan.gov" TargetMode="External"/><Relationship Id="rId23" Type="http://schemas.openxmlformats.org/officeDocument/2006/relationships/hyperlink" Target="mailto:RamsbuKR@mda.state.md.us" TargetMode="External"/><Relationship Id="rId24" Type="http://schemas.openxmlformats.org/officeDocument/2006/relationships/hyperlink" Target="mailto:paula.rosenfeld@genmills.com" TargetMode="External"/><Relationship Id="rId25" Type="http://schemas.openxmlformats.org/officeDocument/2006/relationships/hyperlink" Target="mailto:marlena.surles@agi.alabama.gov" TargetMode="External"/><Relationship Id="rId26" Type="http://schemas.openxmlformats.org/officeDocument/2006/relationships/hyperlink" Target="mailto:san@virtualmc.com" TargetMode="External"/><Relationship Id="rId27" Type="http://schemas.openxmlformats.org/officeDocument/2006/relationships/hyperlink" Target="mailto:bill@norac.ca" TargetMode="External"/><Relationship Id="rId28" Type="http://schemas.openxmlformats.org/officeDocument/2006/relationships/hyperlink" Target="mailto:aves_thompson@dot.state.ak.us" TargetMode="External"/><Relationship Id="rId29" Type="http://schemas.openxmlformats.org/officeDocument/2006/relationships/hyperlink" Target="mailto:ttyson@kda.state.ks.us" TargetMode="External"/><Relationship Id="rId30" Type="http://schemas.openxmlformats.org/officeDocument/2006/relationships/hyperlink" Target="mailto:vinet.gilles@ic.gc.ca" TargetMode="External"/><Relationship Id="rId31" Type="http://schemas.openxmlformats.org/officeDocument/2006/relationships/hyperlink" Target="mailto:warnlof@aol.com" TargetMode="External"/><Relationship Id="rId32" Type="http://schemas.openxmlformats.org/officeDocument/2006/relationships/hyperlink" Target="mailto:robert.g.williams@state.tn.us" TargetMode="External"/><Relationship Id="rId33" Type="http://schemas.openxmlformats.org/officeDocument/2006/relationships/footer" Target="footer1.xml"/><Relationship Id="rId34" Type="http://schemas.openxmlformats.org/officeDocument/2006/relationships/image" Target="media/image1.png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24:00Z</dcterms:created>
  <dc:creator>Linda</dc:creator>
  <dc:description/>
  <cp:keywords/>
  <dc:language>en-US</dc:language>
  <cp:lastModifiedBy>Lynn White</cp:lastModifiedBy>
  <cp:lastPrinted>2006-10-21T00:34:00Z</cp:lastPrinted>
  <dcterms:modified xsi:type="dcterms:W3CDTF">2006-11-10T21:52:00Z</dcterms:modified>
  <cp:revision>5</cp:revision>
  <dc:subject/>
  <dc:title>NCWM 2006 NCWM Annual Meeting Attendees</dc:title>
</cp:coreProperties>
</file>