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Appendix C -Sample Budget and Justification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LLUSTRATION OF A SAMPLE DETAILED BUDGET AND NARRATIVE JUSTIFICATION FOR COMPLETING SF 424A: SECTION B FOR 01 BUDGET PERIOD</w:t>
      </w:r>
    </w:p>
    <w:p>
      <w:pPr>
        <w:pStyle w:val="Normal"/>
        <w:widowControl w:val="false"/>
        <w:jc w:val="center"/>
        <w:rPr/>
      </w:pPr>
      <w:r>
        <w:rPr>
          <w:b/>
        </w:rPr>
        <w:t>(Sample for 1</w:t>
      </w:r>
      <w:r>
        <w:rPr>
          <w:b/>
          <w:vertAlign w:val="superscript"/>
        </w:rPr>
        <w:t>st</w:t>
      </w:r>
      <w:r>
        <w:rPr>
          <w:b/>
        </w:rPr>
        <w:t xml:space="preserve"> year of the funding cycle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. Personnel</w:t>
      </w:r>
      <w:r>
        <w:rPr>
          <w:sz w:val="28"/>
          <w:u w:val="single"/>
        </w:rPr>
        <w:t>:</w:t>
      </w:r>
      <w:r>
        <w:rPr/>
        <w:t xml:space="preserve">  an employee of the applying agency whose work is tied to the application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FEDERAL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89175</wp:posOffset>
                </wp:positionV>
                <wp:extent cx="562356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487"/>
                              <w:gridCol w:w="2430"/>
                              <w:gridCol w:w="171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ual Salary/R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el of Effort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ecutive Director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 Do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64,89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3,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inator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be selecte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46,27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1,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elopment Specialist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h Smi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35,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8,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23,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2.3pt;mso-wrap-distance-left:0pt;mso-wrap-distance-right:9pt;mso-wrap-distance-top:0pt;mso-wrap-distance-bottom:0pt;margin-top:18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487"/>
                        <w:gridCol w:w="2430"/>
                        <w:gridCol w:w="1710"/>
                        <w:gridCol w:w="1458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ual Salary/R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of Effort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cutive Director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Do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64,89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,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tor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be selecte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46,27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1,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elopment Specialist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h Smi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5,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8,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3,5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USTIFICATION</w:t>
      </w:r>
      <w:r>
        <w:rPr/>
        <w:t xml:space="preserve">: </w:t>
      </w:r>
      <w:r>
        <w:rPr>
          <w:b/>
          <w:bCs/>
        </w:rPr>
        <w:t>Describe the role and responsibilities of each posi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N-FEDERAL MAT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87"/>
        <w:gridCol w:w="2430"/>
        <w:gridCol w:w="1710"/>
        <w:gridCol w:w="145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Salary/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Eff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Help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Jo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4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ical Suppor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John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.38/hr x 100 h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3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78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USTIFICATION:</w:t>
      </w:r>
      <w:r>
        <w:rPr/>
        <w:t xml:space="preserve"> </w:t>
      </w:r>
      <w:r>
        <w:rPr>
          <w:b/>
          <w:bCs/>
        </w:rPr>
        <w:t>Describe the role and responsibilities of each pos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DERAL REQUEST</w:t>
        <w:tab/>
      </w:r>
      <w:r>
        <w:rPr/>
        <w:t>(enter in Section B column 1 line 6a of form SF424A)</w:t>
      </w:r>
      <w:r>
        <w:rPr>
          <w:b/>
          <w:bCs/>
        </w:rPr>
        <w:tab/>
        <w:t>$23,564</w:t>
        <w:tab/>
      </w:r>
    </w:p>
    <w:p>
      <w:pPr>
        <w:pStyle w:val="Heading1"/>
        <w:rPr/>
      </w:pPr>
      <w:r>
        <w:rPr/>
        <w:t xml:space="preserve">NON-FEDERAL MATCH </w:t>
      </w:r>
      <w:r>
        <w:rPr>
          <w:b w:val="false"/>
          <w:bCs w:val="false"/>
        </w:rPr>
        <w:t>(enter in Section B column 2 line 6a of form SF424A)</w:t>
      </w:r>
      <w:r>
        <w:rPr/>
        <w:tab/>
        <w:t>$4,788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. Fringe Benefits</w:t>
      </w:r>
      <w:r>
        <w:rPr/>
        <w:t>: List all components of fringe benefits r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DERAL REQUE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14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,5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8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 Compen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,5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,5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4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N-FEDERAL MAT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14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7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 Compen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7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7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8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USTIFICATION</w:t>
      </w:r>
      <w:r>
        <w:rPr/>
        <w:t xml:space="preserve">:  </w:t>
      </w:r>
      <w:r>
        <w:rPr>
          <w:b/>
          <w:bCs/>
        </w:rPr>
        <w:t>Fringe reflects current rate for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DERAL REQUEST</w:t>
        <w:tab/>
      </w:r>
      <w:r>
        <w:rPr/>
        <w:t>(enter in Section B column 1 line 6b of form SF424A)</w:t>
      </w:r>
      <w:r>
        <w:rPr>
          <w:b/>
          <w:bCs/>
        </w:rPr>
        <w:tab/>
        <w:t>$4,866</w:t>
      </w:r>
    </w:p>
    <w:p>
      <w:pPr>
        <w:pStyle w:val="Heading1"/>
        <w:rPr/>
      </w:pPr>
      <w:r>
        <w:rPr/>
        <w:t xml:space="preserve">NON-FEDERAL MATCH </w:t>
      </w:r>
      <w:r>
        <w:rPr>
          <w:b w:val="false"/>
          <w:bCs w:val="false"/>
        </w:rPr>
        <w:t>(enter in Section B column 2 line 6b of form SF424A)</w:t>
      </w:r>
      <w:r>
        <w:rPr/>
        <w:tab/>
        <w:t>$9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u w:val="single"/>
        </w:rPr>
        <w:t>C.  Travel:</w:t>
      </w:r>
      <w:r>
        <w:rPr>
          <w:u w:val="single"/>
        </w:rPr>
        <w:t xml:space="preserve">  </w:t>
      </w:r>
      <w:r>
        <w:rPr/>
        <w:t>Explain need for all travel other than that required by this application.  Local travel policies prevail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DERAL REQUEST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5623560" cy="167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937"/>
                              <w:gridCol w:w="1710"/>
                              <w:gridCol w:w="225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pose of Travel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AMHSA Meetings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shington, D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far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200/flight x 6 person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80/night x 6 persons x 2 night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2,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 Diem (meals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46/day x 6 persons x 3 day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l travel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00 miles@.38/mil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,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6,4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31.55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937"/>
                        <w:gridCol w:w="1710"/>
                        <w:gridCol w:w="2250"/>
                        <w:gridCol w:w="1188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pose of Travel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HSA Meetings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hington, D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far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00/flight x 6 person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80/night x 6 persons x 2 night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,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Diem (meals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46/day x 6 persons x 3 day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travel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eag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0 miles@.38/mil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,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6,4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 w:val="false"/>
        </w:rPr>
        <w:t>JUSTIFICATION</w:t>
      </w:r>
      <w:r>
        <w:rPr>
          <w:b w:val="false"/>
        </w:rPr>
        <w:t>:</w:t>
      </w:r>
      <w:r>
        <w:rPr/>
        <w:t xml:space="preserve"> Describe purpose of travel and how costs were determin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-FEDERAL MAT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37"/>
        <w:gridCol w:w="1710"/>
        <w:gridCol w:w="2250"/>
        <w:gridCol w:w="11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Trave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ings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/flight x2 pers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5/night x 5 persons x 2 nigh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5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Diem (me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6/day x 5 persons x 2 day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Trave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meet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miles x .38/mi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1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JUSTIFICATION:  Describe purpose of travel and how costs were determ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DERAL REQUEST</w:t>
        <w:tab/>
      </w:r>
      <w:r>
        <w:rPr/>
        <w:t>(enter in Section B column 1 line 6c of form SF424A)</w:t>
      </w:r>
      <w:r>
        <w:rPr>
          <w:b/>
          <w:bCs/>
        </w:rPr>
        <w:tab/>
        <w:tab/>
        <w:t>$6,453</w:t>
      </w:r>
    </w:p>
    <w:p>
      <w:pPr>
        <w:pStyle w:val="Heading1"/>
        <w:rPr/>
      </w:pPr>
      <w:r>
        <w:rPr/>
        <w:t xml:space="preserve">NON-FEDERAL MATCH </w:t>
      </w:r>
      <w:r>
        <w:rPr>
          <w:b w:val="false"/>
          <w:bCs w:val="false"/>
        </w:rPr>
        <w:t>(enter in Section B column 2 line 6c of form SF424A)</w:t>
      </w:r>
      <w:r>
        <w:rPr/>
        <w:tab/>
        <w:tab/>
        <w:t>$3,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D.  Equipment</w:t>
      </w:r>
      <w:r>
        <w:rPr>
          <w:sz w:val="28"/>
          <w:u w:val="single"/>
        </w:rPr>
        <w:t>:</w:t>
      </w:r>
      <w:r>
        <w:rPr/>
        <w:t xml:space="preserve">  an article of tangible, nonexpendable, personal property having a useful life of more than one year and an acquisition cost of $5,000 or more per unit – federal definition.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List Individual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DERAL REQUEST</w:t>
      </w:r>
      <w:r>
        <w:rPr/>
        <w:t xml:space="preserve"> –      (enter in Section B column 1 line 6d of form SF424A)</w:t>
        <w:tab/>
        <w:tab/>
      </w:r>
      <w:r>
        <w:rPr>
          <w:b/>
          <w:bCs/>
        </w:rPr>
        <w:t>$ 0</w:t>
      </w:r>
    </w:p>
    <w:p>
      <w:pPr>
        <w:pStyle w:val="Normal"/>
        <w:rPr/>
      </w:pPr>
      <w:r>
        <w:rPr>
          <w:b/>
          <w:bCs/>
        </w:rPr>
        <w:t>NON-FEDERAL MATCH</w:t>
      </w:r>
      <w:r>
        <w:rPr/>
        <w:t xml:space="preserve"> – (enter in Section B column 2 line 6d of form SF424A) </w:t>
        <w:tab/>
        <w:tab/>
      </w:r>
      <w:r>
        <w:rPr>
          <w:b/>
          <w:bCs/>
        </w:rPr>
        <w:t>$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.  Supplies:</w:t>
      </w:r>
      <w:r>
        <w:rPr/>
        <w:t xml:space="preserve">  materials costing less that $5,000 per unit and often having one-time u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DERAL REQUE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(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ppl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/mo. x 12 m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4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suppl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/meeting x 26 meeti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copies x .10/cop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8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ON: Describe need and include explanation of how costs were estim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N-FEDERAL MAT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(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2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2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ON: Describe need and include explanation of how costs were estima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DERAL REQUEST</w:t>
      </w:r>
      <w:r>
        <w:rPr/>
        <w:t xml:space="preserve"> –      (enter in Section B column 1 line 6e of form SF424A)</w:t>
        <w:tab/>
        <w:tab/>
      </w:r>
      <w:r>
        <w:rPr>
          <w:b/>
          <w:bCs/>
        </w:rPr>
        <w:t>$ 1,864</w:t>
      </w:r>
    </w:p>
    <w:p>
      <w:pPr>
        <w:pStyle w:val="Normal"/>
        <w:rPr/>
      </w:pPr>
      <w:r>
        <w:rPr>
          <w:b/>
          <w:bCs/>
        </w:rPr>
        <w:t>NON-FEDERAL MATCH</w:t>
      </w:r>
      <w:r>
        <w:rPr/>
        <w:t xml:space="preserve"> - (enter in Section B column 2 line 6e of form SF424A)</w:t>
        <w:tab/>
        <w:tab/>
      </w:r>
      <w:r>
        <w:rPr>
          <w:b/>
          <w:bCs/>
        </w:rPr>
        <w:t>$ 2,2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.  Contract:</w:t>
      </w:r>
      <w:r>
        <w:rPr/>
        <w:t xml:space="preserve"> generally amount paid to non-employees for services or products.  A consultant is a non-employee who provides advice and expertise in a specific program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EDERAL REQUEST </w:t>
      </w:r>
      <w:r>
        <w:rPr/>
        <w:t>(Consultan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1425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select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/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ay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2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/mi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mi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426</w:t>
            </w:r>
          </w:p>
        </w:tc>
      </w:tr>
    </w:tbl>
    <w:p>
      <w:pPr>
        <w:pStyle w:val="Normal"/>
        <w:rPr/>
      </w:pPr>
      <w:r>
        <w:rPr>
          <w:b/>
          <w:bCs/>
        </w:rPr>
        <w:t>JUSTIFICATION:</w:t>
      </w:r>
      <w:r>
        <w:rPr/>
        <w:t xml:space="preserve">  </w:t>
      </w:r>
      <w:r>
        <w:rPr>
          <w:b/>
          <w:bCs/>
        </w:rPr>
        <w:t>Explain the need for each consultant agreement and how they relate to the overall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EDERAL REQUEST </w:t>
      </w:r>
      <w:r>
        <w:rPr/>
        <w:t>(Contrac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356"/>
        <w:gridCol w:w="154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/Serv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selecte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selecte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(Per diem-$52 per day x 2 days; hotel -$120/per day x 2 days; airfare - $500 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4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844</w:t>
            </w:r>
          </w:p>
        </w:tc>
      </w:tr>
    </w:tbl>
    <w:p>
      <w:pPr>
        <w:pStyle w:val="Normal"/>
        <w:rPr/>
      </w:pPr>
      <w:r>
        <w:rPr>
          <w:b/>
          <w:bCs/>
        </w:rPr>
        <w:t>JUSTIFICATION:  Explain the need for each contractual agreement and how they relate to the overall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N-FEDERAL MATCH</w:t>
      </w:r>
      <w:r>
        <w:rPr/>
        <w:t xml:space="preserve">  (Consultan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2520"/>
        <w:gridCol w:w="1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selec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.50/h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ays x 8 hrs/day x 5 participants x $17.50/h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,500</w:t>
            </w:r>
          </w:p>
        </w:tc>
      </w:tr>
    </w:tbl>
    <w:p>
      <w:pPr>
        <w:pStyle w:val="Normal"/>
        <w:rPr/>
      </w:pPr>
      <w:r>
        <w:rPr>
          <w:b/>
          <w:bCs/>
        </w:rPr>
        <w:t>JUSTIFICATION:</w:t>
      </w:r>
      <w:r>
        <w:rPr/>
        <w:t xml:space="preserve">  </w:t>
      </w:r>
      <w:r>
        <w:rPr>
          <w:b/>
          <w:bCs/>
        </w:rPr>
        <w:t>Explain the need for each agreement and how they relate to the overall proj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N-FEDERAL MATCH</w:t>
      </w:r>
      <w:r>
        <w:rPr/>
        <w:t xml:space="preserve">  (Contrac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/Serv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sele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 x 5 grou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500</w:t>
            </w:r>
          </w:p>
        </w:tc>
      </w:tr>
    </w:tbl>
    <w:p>
      <w:pPr>
        <w:pStyle w:val="Normal"/>
        <w:rPr/>
      </w:pPr>
      <w:r>
        <w:rPr>
          <w:b/>
          <w:bCs/>
        </w:rPr>
        <w:t>JUSTIFICATION:</w:t>
      </w:r>
      <w:r>
        <w:rPr/>
        <w:t xml:space="preserve">  </w:t>
      </w:r>
      <w:r>
        <w:rPr>
          <w:b/>
          <w:bCs/>
        </w:rPr>
        <w:t>Explain the need for each agreement and how they relate to the overall projec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EDERAL REQUEST </w:t>
      </w:r>
      <w:r>
        <w:rPr>
          <w:b w:val="false"/>
          <w:bCs w:val="false"/>
        </w:rPr>
        <w:t>–      (enter in Section B column 1 line 6f of form SF424A)</w:t>
      </w:r>
      <w:r>
        <w:rPr/>
        <w:tab/>
        <w:t>$ 13,270</w:t>
      </w:r>
    </w:p>
    <w:p>
      <w:pPr>
        <w:pStyle w:val="Normal"/>
        <w:rPr/>
      </w:pPr>
      <w:r>
        <w:rPr/>
        <w:t>(combine the total of consultant and contac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-FEDERAL MATCH</w:t>
      </w:r>
      <w:r>
        <w:rPr/>
        <w:t xml:space="preserve"> – (enter in Section B column 2 line 6f of form SF424A) </w:t>
        <w:tab/>
      </w:r>
      <w:r>
        <w:rPr>
          <w:b/>
          <w:bCs/>
        </w:rPr>
        <w:t>$ 5,000</w:t>
      </w:r>
    </w:p>
    <w:p>
      <w:pPr>
        <w:pStyle w:val="Normal"/>
        <w:rPr/>
      </w:pPr>
      <w:r>
        <w:rPr/>
        <w:t>(combine the total of consultant and contact)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u w:val="single"/>
        </w:rPr>
        <w:t>G.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u w:val="single"/>
        </w:rPr>
        <w:t>Construction:</w:t>
      </w:r>
      <w:r>
        <w:rPr/>
        <w:t xml:space="preserve">  </w:t>
      </w:r>
      <w:r>
        <w:rPr>
          <w:b/>
          <w:bCs/>
          <w:sz w:val="24"/>
        </w:rPr>
        <w:t>NOT ALLOWED</w:t>
      </w:r>
      <w:r>
        <w:rPr>
          <w:b/>
          <w:bCs/>
          <w:sz w:val="28"/>
        </w:rPr>
        <w:t xml:space="preserve"> - </w:t>
      </w:r>
      <w:r>
        <w:rPr/>
        <w:t>Leave Section B columns 1&amp;2 line 6g on SF424A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H. Other:</w:t>
      </w:r>
      <w:r>
        <w:rPr/>
        <w:t xml:space="preserve">  expenses not covered in any of the previous budget categorie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FEDERAL REQUE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40"/>
        <w:gridCol w:w="397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 x 12 month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,4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9/brochure X  10,000  brochur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8,9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1,3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STIFICATION:  Breakdown cost requested. Explain the use of each item requested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NON-FEDERAL MATC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40"/>
        <w:gridCol w:w="397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/run x 5 run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5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,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JUSTIFICATION:</w:t>
      </w:r>
      <w:r>
        <w:rPr/>
        <w:t xml:space="preserve">  </w:t>
      </w:r>
      <w:r>
        <w:rPr>
          <w:b/>
          <w:bCs/>
        </w:rPr>
        <w:t>Breakdown costs</w:t>
      </w:r>
      <w:r>
        <w:rPr/>
        <w:t xml:space="preserve">. </w:t>
      </w:r>
      <w:r>
        <w:rPr>
          <w:b/>
        </w:rPr>
        <w:t>Explain the use of each i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FEDERAL REQUEST </w:t>
      </w:r>
      <w:r>
        <w:rPr>
          <w:b w:val="false"/>
          <w:bCs w:val="false"/>
        </w:rPr>
        <w:t>–      (enter in Section B column 1 line 6h of form SF424A)</w:t>
      </w:r>
      <w:r>
        <w:rPr/>
        <w:tab/>
        <w:t>$ 11,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-FEDERAL MATCH</w:t>
      </w:r>
      <w:r>
        <w:rPr/>
        <w:t xml:space="preserve"> – (enter in Section B column 2 line 6h of form SF424A)</w:t>
        <w:tab/>
      </w:r>
      <w:r>
        <w:rPr>
          <w:b/>
          <w:bCs/>
        </w:rPr>
        <w:t>$ 1,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Indirect cost rate: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FEDERAL REQUEST</w:t>
      </w:r>
      <w:r>
        <w:rPr/>
        <w:t xml:space="preserve"> (enter in Section B column 1 line 6j of form SF424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% of Salary and Wages (copy of negotiated indirect cost rate agreement attached)   $3,5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N-FEDERAL MATCH</w:t>
      </w:r>
      <w:r>
        <w:rPr/>
        <w:t xml:space="preserve"> (enter in Section B column 2 line 6j of form SF424A)</w:t>
      </w:r>
    </w:p>
    <w:p>
      <w:pPr>
        <w:pStyle w:val="Normal"/>
        <w:rPr/>
      </w:pPr>
      <w:r>
        <w:rPr/>
        <w:t>15%  Salary and Wages</w:t>
        <w:tab/>
        <w:tab/>
        <w:tab/>
        <w:tab/>
        <w:tab/>
        <w:tab/>
        <w:tab/>
        <w:tab/>
      </w:r>
      <w:r>
        <w:rPr>
          <w:b/>
          <w:bCs/>
        </w:rPr>
        <w:t>$7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UDGET SUMMAR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l Requ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-Federal Mat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,5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7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,35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8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85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3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9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35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8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2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08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u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,2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,2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,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,8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irect Costs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,1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,3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8,58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Cos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2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73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ject Cos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2,4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,8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1,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OTAL PROJECT COSTS</w:t>
      </w:r>
      <w:r>
        <w:rPr>
          <w:sz w:val="24"/>
        </w:rPr>
        <w:t xml:space="preserve"> :  </w:t>
      </w:r>
      <w:r>
        <w:rPr>
          <w:b w:val="false"/>
          <w:bCs w:val="false"/>
          <w:sz w:val="24"/>
          <w:u w:val="none"/>
        </w:rPr>
        <w:t>Sum of Total Direct Costs and Indirect Costs</w:t>
      </w:r>
    </w:p>
    <w:p>
      <w:pPr>
        <w:pStyle w:val="Normal"/>
        <w:rPr/>
      </w:pPr>
      <w:r>
        <w:rPr>
          <w:b/>
          <w:bCs/>
        </w:rPr>
        <w:t>FEDERAL REQUEST</w:t>
      </w:r>
      <w:r>
        <w:rPr/>
        <w:t xml:space="preserve"> (enter in Section B column 1 line 6k of form SF424A)</w:t>
        <w:tab/>
        <w:tab/>
        <w:tab/>
      </w:r>
      <w:r>
        <w:rPr>
          <w:b/>
          <w:bCs/>
        </w:rPr>
        <w:t>$62,466</w:t>
      </w:r>
    </w:p>
    <w:p>
      <w:pPr>
        <w:pStyle w:val="Normal"/>
        <w:rPr/>
      </w:pPr>
      <w:r>
        <w:rPr>
          <w:b/>
          <w:bCs/>
        </w:rPr>
        <w:t>NON-FEDERAL MATCH</w:t>
      </w:r>
      <w:r>
        <w:rPr/>
        <w:t xml:space="preserve"> (enter in Section B column 2 line 6k of form SF424A)</w:t>
        <w:tab/>
        <w:tab/>
      </w:r>
      <w:r>
        <w:rPr>
          <w:b/>
          <w:bCs/>
        </w:rPr>
        <w:t>$18,859</w:t>
      </w:r>
      <w:r>
        <w:br w:type="page"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CALCULATION OF FUTURE BUDGET PERIODS</w:t>
      </w:r>
    </w:p>
    <w:p>
      <w:pPr>
        <w:pStyle w:val="Head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based on first 12-month budget period)</w:t>
      </w:r>
    </w:p>
    <w:p>
      <w:pPr>
        <w:pStyle w:val="Head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/>
      </w:pPr>
      <w:r>
        <w:rPr>
          <w:sz w:val="20"/>
        </w:rPr>
        <w:t>Input, review and verify the accuracy of your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year budget estimates.  Increases or decreases in the future years must be explained and justified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Total federal share is not to exceed $75,000in any year.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080895</wp:posOffset>
                </wp:positionV>
                <wp:extent cx="3800475" cy="3890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959"/>
                              <w:gridCol w:w="1023"/>
                              <w:gridCol w:w="872"/>
                              <w:gridCol w:w="10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ederal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tch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edera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tc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rsonnel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ecutive Director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ordinator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velopment Specialist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er Helper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erical Support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3,245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1,569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8,750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3,56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3,450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,338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4,78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3,245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1,569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8,750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3,56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3,450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,338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4,78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ringe Benefit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4,86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98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4,86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98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6,45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3,9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6,45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3,9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,86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4,0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,86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ontract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valuation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ublic Awareness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alition member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4,500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0,000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4,5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,500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37,500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39,0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4,500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0,000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4,5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,500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37,500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1,47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1,85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1,47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1,8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 Direct Cost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72,72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74,53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72,72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74,5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 Indirect Cost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,27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46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,27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4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 Cost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$75,0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$75,0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$75,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$7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06.3pt;mso-wrap-distance-left:0pt;mso-wrap-distance-right:9pt;mso-wrap-distance-top:0pt;mso-wrap-distance-bottom:0pt;margin-top:16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959"/>
                        <w:gridCol w:w="1023"/>
                        <w:gridCol w:w="872"/>
                        <w:gridCol w:w="10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deral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tch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dera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tc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sonnel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ordinator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velopment Specialist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er Helper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rical Support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3,245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1,56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8,75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3,56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3,45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,338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4,78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3,245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1,56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8,75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3,56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3,45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,338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4,78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ringe Benefit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4,86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98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4,86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98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vel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6,45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3,9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6,45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3,9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,86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4,0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,86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tract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aluation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blic Awareness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alition members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4,50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0,00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4,5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,50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37,50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39,0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4,50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0,00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4,5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,50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37,50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1,47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1,85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1,47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1,85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Direct Cost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72,72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74,53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72,72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74,5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Indirect Cost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,27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46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,27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4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Cost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$75,0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$75,0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$75,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$7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0"/>
        </w:rPr>
        <w:tab/>
        <w:tab/>
        <w:tab/>
        <w:t xml:space="preserve">       </w:t>
      </w:r>
      <w:r>
        <w:rPr>
          <w:b/>
          <w:sz w:val="20"/>
        </w:rPr>
        <w:t>Year 2                             Year 3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Personnel:  Percentage of effort to remain the same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Fringe: Based on current rates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ravel: Based on POV rate for current year and anticipated training requirements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upplies:  Based on projected needs and retail costs for current year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Contract:  Based on current year costs.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Other:  All other costs are based on current and anticipated expenses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Indirect Costs:  Based on current negotiated rate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152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29:00Z</dcterms:created>
  <dc:creator>Djoko Emmanuel</dc:creator>
  <dc:description/>
  <cp:keywords/>
  <dc:language>en-US</dc:language>
  <cp:lastModifiedBy>Peggy Adams</cp:lastModifiedBy>
  <cp:lastPrinted>2005-03-24T10:12:00Z</cp:lastPrinted>
  <dcterms:modified xsi:type="dcterms:W3CDTF">2005-03-30T18:29:00Z</dcterms:modified>
  <cp:revision>2</cp:revision>
  <dc:subject/>
  <dc:title>Position</dc:title>
</cp:coreProperties>
</file>