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i/>
          <w:i/>
          <w:iCs/>
          <w:sz w:val="34"/>
        </w:rPr>
      </w:pPr>
      <w:r>
        <w:rPr>
          <w:i/>
          <w:iCs/>
          <w:sz w:val="34"/>
        </w:rPr>
        <w:t>Revised May 23, 2006</w:t>
      </w:r>
    </w:p>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     Revised 5/22/2006</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X_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s. Gretchen S. DeVore</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Waterville Elementary</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 xml:space="preserve">School Mailing Address  </w:t>
      </w:r>
      <w:r>
        <w:rPr>
          <w:color w:val="000000"/>
          <w:sz w:val="22"/>
          <w:u w:val="single"/>
        </w:rPr>
        <w:t>115 Main Street</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szCs w:val="22"/>
        </w:rPr>
        <w:t>_</w:t>
      </w:r>
      <w:r>
        <w:rPr>
          <w:color w:val="000000"/>
          <w:sz w:val="22"/>
          <w:szCs w:val="22"/>
          <w:u w:val="single"/>
        </w:rPr>
        <w:t>Waterville</w:t>
      </w:r>
      <w:r>
        <w:rPr>
          <w:color w:val="000000"/>
          <w:sz w:val="22"/>
          <w:szCs w:val="22"/>
        </w:rPr>
        <w:t>________________________________</w:t>
      </w:r>
      <w:r>
        <w:rPr>
          <w:color w:val="000000"/>
          <w:sz w:val="22"/>
          <w:szCs w:val="22"/>
          <w:u w:val="single"/>
        </w:rPr>
        <w:t xml:space="preserve">                   </w:t>
      </w:r>
      <w:r>
        <w:rPr>
          <w:color w:val="000000"/>
          <w:sz w:val="22"/>
          <w:szCs w:val="22"/>
        </w:rPr>
        <w:t>_</w:t>
      </w:r>
      <w:r>
        <w:rPr>
          <w:color w:val="000000"/>
          <w:sz w:val="22"/>
          <w:szCs w:val="22"/>
          <w:u w:val="single"/>
        </w:rPr>
        <w:t>Iowa</w:t>
      </w:r>
      <w:r>
        <w:rPr>
          <w:color w:val="000000"/>
          <w:sz w:val="22"/>
          <w:szCs w:val="22"/>
        </w:rPr>
        <w:t>_______________</w:t>
      </w:r>
      <w:r>
        <w:rPr>
          <w:color w:val="000000"/>
          <w:sz w:val="22"/>
          <w:szCs w:val="22"/>
          <w:u w:val="single"/>
        </w:rPr>
        <w:t>52170-0115</w:t>
      </w:r>
      <w:r>
        <w:rPr>
          <w:color w:val="000000"/>
          <w:sz w:val="22"/>
          <w:szCs w:val="22"/>
        </w:rPr>
        <w:t>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Allamakee</w:t>
      </w:r>
      <w:r>
        <w:rPr>
          <w:color w:val="000000"/>
          <w:sz w:val="22"/>
        </w:rPr>
        <w:t>_________________State School Code Number*_</w:t>
      </w:r>
      <w:r>
        <w:rPr>
          <w:color w:val="000000"/>
          <w:sz w:val="22"/>
          <w:u w:val="single"/>
        </w:rPr>
        <w:t>0135</w:t>
      </w:r>
      <w:r>
        <w:rPr>
          <w:color w:val="000000"/>
          <w:sz w:val="22"/>
        </w:rPr>
        <w:t>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563 ) 535-7245</w:t>
        <w:tab/>
        <w:tab/>
        <w:tab/>
        <w:tab/>
      </w:r>
      <w:r>
        <w:rPr>
          <w:color w:val="000000"/>
          <w:sz w:val="22"/>
        </w:rPr>
        <w:t xml:space="preserve">Fax </w:t>
      </w:r>
      <w:r>
        <w:rPr>
          <w:color w:val="000000"/>
          <w:sz w:val="22"/>
          <w:u w:val="single"/>
        </w:rPr>
        <w:t>( 563 )</w:t>
        <w:tab/>
        <w:t>535-7110</w:t>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 xml:space="preserve">www.allamakee.k12.ia.us </w:t>
      </w:r>
      <w:r>
        <w:rPr>
          <w:color w:val="000000"/>
          <w:sz w:val="22"/>
        </w:rPr>
        <w:t xml:space="preserve">   E-mail    </w:t>
      </w:r>
      <w:r>
        <w:rPr>
          <w:color w:val="000000"/>
          <w:sz w:val="22"/>
          <w:u w:val="single"/>
        </w:rPr>
        <w:t>gdevore@allamakee.k12.ia.us</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Mr. John Speer</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 xml:space="preserve">Allamakee Community School District   </w:t>
      </w:r>
      <w:r>
        <w:rPr>
          <w:color w:val="000000"/>
          <w:sz w:val="22"/>
        </w:rPr>
        <w:t xml:space="preserve">Tel. </w:t>
      </w:r>
      <w:r>
        <w:rPr>
          <w:color w:val="000000"/>
          <w:sz w:val="22"/>
          <w:u w:val="single"/>
        </w:rPr>
        <w:t>(   563  ) 568-3409</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Mr. Tom Baxter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 xml:space="preserve">__3___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1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1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5_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6,766.71</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7,082.73</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X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80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ab/>
        <w:t>1</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774"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t>2</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rPr>
            </w:pPr>
            <w:r>
              <w:rPr>
                <w:b/>
                <w:color w:val="000000"/>
                <w:sz w:val="22"/>
              </w:rPr>
              <w:t>11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395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ab/>
        <w:t>100</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Student turnover, or mobility rate, during the past year: ___.7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Limited English Proficient students in the school:  __0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0_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___1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Engl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9.</w:t>
        <w:tab/>
        <w:t xml:space="preserve">Students eligible for free/reduced-priced meals: </w:t>
        <w:tab/>
        <w:t xml:space="preserve">___48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t>___55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Students receiving special education services:  __12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14__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0__Autism</w:t>
        <w:tab/>
        <w:tab/>
        <w:t>__0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0__Deafness</w:t>
        <w:tab/>
        <w:t>__0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0__Deaf-Blindness</w:t>
        <w:tab/>
        <w:t>__11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2__Emotional Disturbance</w:t>
        <w:tab/>
        <w:t>__3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0__Hearing Impairment</w:t>
        <w:tab/>
        <w:t>__0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0__Mental Retardation</w:t>
        <w:tab/>
        <w:t>__0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1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___1____</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7_</w:t>
      </w:r>
      <w:r>
        <w:rPr>
          <w:color w:val="000000"/>
          <w:sz w:val="22"/>
        </w:rPr>
        <w:t>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___1____</w:t>
      </w:r>
      <w:r>
        <w:rPr>
          <w:color w:val="000000"/>
          <w:sz w:val="22"/>
        </w:rPr>
        <w:tab/>
      </w:r>
      <w:r>
        <w:rPr>
          <w:color w:val="000000"/>
          <w:sz w:val="22"/>
          <w:u w:val="single"/>
        </w:rPr>
        <w:t>____1____</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2 _</w:t>
      </w:r>
      <w:r>
        <w:rPr>
          <w:color w:val="000000"/>
          <w:sz w:val="22"/>
        </w:rPr>
        <w:t>__</w:t>
        <w:tab/>
        <w:t>____</w:t>
      </w:r>
      <w:r>
        <w:rPr>
          <w:color w:val="000000"/>
          <w:sz w:val="22"/>
          <w:u w:val="single"/>
        </w:rPr>
        <w:t>2</w:t>
      </w:r>
      <w:r>
        <w:rPr>
          <w:color w:val="000000"/>
          <w:sz w:val="22"/>
        </w:rPr>
        <w:t>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2</w:t>
      </w:r>
      <w:r>
        <w:rPr>
          <w:color w:val="000000"/>
          <w:sz w:val="22"/>
        </w:rPr>
        <w:t>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w:t>
      </w:r>
      <w:r>
        <w:rPr>
          <w:color w:val="000000"/>
          <w:sz w:val="22"/>
          <w:u w:val="single"/>
        </w:rPr>
        <w:t>13_</w:t>
      </w:r>
      <w:r>
        <w:rPr>
          <w:color w:val="000000"/>
          <w:sz w:val="22"/>
        </w:rPr>
        <w:t>___</w:t>
        <w:tab/>
      </w:r>
      <w:r>
        <w:rPr>
          <w:color w:val="000000"/>
          <w:sz w:val="22"/>
          <w:u w:val="single"/>
        </w:rPr>
        <w:t>____3_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_</w:t>
      </w:r>
      <w:r>
        <w:rPr>
          <w:color w:val="000000"/>
          <w:sz w:val="22"/>
          <w:u w:val="single"/>
        </w:rPr>
        <w:t>16:1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 w:leader="none"/>
                <w:tab w:val="right" w:pos="967" w:leader="none"/>
              </w:tabs>
              <w:rPr>
                <w:color w:val="000000"/>
                <w:sz w:val="22"/>
              </w:rPr>
            </w:pPr>
            <w:r>
              <w:rPr>
                <w:color w:val="000000"/>
                <w:sz w:val="22"/>
              </w:rPr>
              <w:tab/>
              <w:t>NA</w:t>
              <w:tab/>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br w:type="page"/>
      </w: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rPr>
          <w:color w:val="000000"/>
          <w:sz w:val="22"/>
          <w:szCs w:val="22"/>
        </w:rPr>
      </w:pPr>
      <w:r>
        <w:rPr>
          <w:color w:val="000000"/>
          <w:sz w:val="22"/>
          <w:szCs w:val="22"/>
        </w:rPr>
      </w:r>
    </w:p>
    <w:p>
      <w:pPr>
        <w:pStyle w:val="BodyText2"/>
        <w:rPr>
          <w:szCs w:val="22"/>
        </w:rPr>
      </w:pPr>
      <w:r>
        <w:rPr>
          <w:szCs w:val="22"/>
        </w:rPr>
        <w:t xml:space="preserve">Waterville Elementary is a small humble rural school in Allamakee County with a student population of 116.  We encompass several little northeast Iowa town and farm families as part of a larger school district.  We are located in the very northeast corner of the state next to the Mississippi River and Yellow River Forest.  Our land is high cliffs and rolling pastures where both beef and dairy cattle roam. Almost half of our students come from lower socio-economic backgrounds with parents who have multiple jobs to help make ends meet.  Even with the hardships about 65% of the parents participate with the Parents for Progress activities to help the school with needed materials and supplies.  These are dedicated people! </w:t>
      </w:r>
    </w:p>
    <w:p>
      <w:pPr>
        <w:pStyle w:val="Normal"/>
        <w:rPr>
          <w:sz w:val="22"/>
          <w:szCs w:val="22"/>
        </w:rPr>
      </w:pPr>
      <w:r>
        <w:rPr>
          <w:sz w:val="22"/>
          <w:szCs w:val="22"/>
        </w:rPr>
      </w:r>
    </w:p>
    <w:p>
      <w:pPr>
        <w:pStyle w:val="Normal"/>
        <w:rPr>
          <w:sz w:val="22"/>
          <w:szCs w:val="22"/>
        </w:rPr>
      </w:pPr>
      <w:r>
        <w:rPr>
          <w:sz w:val="22"/>
          <w:szCs w:val="22"/>
        </w:rPr>
        <w:t xml:space="preserve">Our district vision is to serve all students fairly and equitably as we facilitate their educational experience. We do this with class sizes of less than 24 at each grade level and a full team of special teachers for art, music, physical education, talented and gifted, special education, guidance, and Title 1 reading.  A majority of the professionals in this building have grown-up and currently live with their families in this area.  They know the students, their parents and grandparents.  This special connection provides teachers and parents with an open communication system to reach each and every child.  This also adds to our ability to facilitate each student’s educational path to success.  </w:t>
      </w:r>
    </w:p>
    <w:p>
      <w:pPr>
        <w:pStyle w:val="Normal"/>
        <w:rPr>
          <w:sz w:val="22"/>
          <w:szCs w:val="22"/>
        </w:rPr>
      </w:pPr>
      <w:r>
        <w:rPr>
          <w:sz w:val="22"/>
          <w:szCs w:val="22"/>
        </w:rPr>
      </w:r>
    </w:p>
    <w:p>
      <w:pPr>
        <w:pStyle w:val="Normal"/>
        <w:rPr>
          <w:sz w:val="22"/>
          <w:szCs w:val="22"/>
        </w:rPr>
      </w:pPr>
      <w:r>
        <w:rPr>
          <w:sz w:val="22"/>
          <w:szCs w:val="22"/>
        </w:rPr>
        <w:t>We cherish the past with all school reunions each summer, and reach toward the future with a multitude of technology infusion and quality after-school programming available for all students. We take it to heart that all children can and will learn to the best of their ability.  You will find educational professionals here early in the morning and late in the afternoon and evening preparing for lessons in a socio-economically diversified classroom environment.  We strive to provide the best environment for high academic standards and the support necessary for each child to achieve these standards.</w:t>
      </w:r>
    </w:p>
    <w:p>
      <w:pPr>
        <w:pStyle w:val="Normal"/>
        <w:rPr>
          <w:sz w:val="22"/>
          <w:szCs w:val="22"/>
        </w:rPr>
      </w:pPr>
      <w:r>
        <w:rPr>
          <w:sz w:val="22"/>
          <w:szCs w:val="22"/>
        </w:rPr>
      </w:r>
    </w:p>
    <w:p>
      <w:pPr>
        <w:pStyle w:val="Normal"/>
        <w:rPr>
          <w:sz w:val="22"/>
          <w:szCs w:val="22"/>
        </w:rPr>
      </w:pPr>
      <w:r>
        <w:rPr>
          <w:sz w:val="22"/>
          <w:szCs w:val="22"/>
        </w:rPr>
        <w:t>We have special motivating activities to promote high success.  Our students who meet their reading goals for the year are treated to a variety of activities during the last few days of the school year.  Our fifth grade class takes a self-supported multiple day adventure to the capital city of Des Moines each summer to culminate their study of Iowa history. The third grade classroom maintains a beautiful historical prairie in the front of the school and gathers seeds as part of the process. All classrooms regularly plant new trees as part of a weather break for the playground area.</w:t>
      </w:r>
    </w:p>
    <w:p>
      <w:pPr>
        <w:pStyle w:val="Normal"/>
        <w:rPr>
          <w:sz w:val="22"/>
          <w:szCs w:val="22"/>
        </w:rPr>
      </w:pPr>
      <w:r>
        <w:rPr>
          <w:sz w:val="22"/>
          <w:szCs w:val="22"/>
        </w:rPr>
      </w:r>
    </w:p>
    <w:p>
      <w:pPr>
        <w:pStyle w:val="Normal"/>
        <w:rPr>
          <w:sz w:val="22"/>
          <w:szCs w:val="22"/>
        </w:rPr>
      </w:pPr>
      <w:r>
        <w:rPr>
          <w:sz w:val="22"/>
          <w:szCs w:val="22"/>
        </w:rPr>
        <w:t xml:space="preserve">Each spring, during the month of April, we celebrate reading with several special multi-cultural events. This is highlighted with a variety of international reading guests.  All students take part in learning activities that bring diverse cultures into our small low socio-economic Anglo community.  Cross grade level partnerships highlight reading with a special emphasis on the arts, physical activities and food of the cultures presented.  Drama presentations from various grades enhance the reading curriculum.  We also celebrate the hero’s of our culture with community presentations for Veteran’s Day, winter and spring music and art ev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rPr/>
      </w:pPr>
      <w:r>
        <w:rPr>
          <w:b/>
          <w:bCs/>
          <w:color w:val="000000"/>
          <w:sz w:val="22"/>
        </w:rPr>
        <w:t>Assessment Results:</w:t>
      </w:r>
      <w:r>
        <w:rPr>
          <w:sz w:val="22"/>
          <w:szCs w:val="22"/>
        </w:rPr>
        <w:t xml:space="preserve"> We, at Allamakee schools, use a variety of standardized tests to take a snapshot picture of where our students are academically at different times of the year.  The most well know of these is the Iowa Test of Basic Skills.  The ITBS are given to students in K-8 and are used as our comparison at the local, state and federal levels.  We test each student in the reading/language arts, math and science areas.  Other assessments are used throughout the year as well to help us make sound educational decisions on what we can do to provide students with the best learning climate and instructional strategies.</w:t>
      </w:r>
    </w:p>
    <w:p>
      <w:pPr>
        <w:pStyle w:val="Normal"/>
        <w:rPr>
          <w:sz w:val="22"/>
          <w:szCs w:val="22"/>
        </w:rPr>
      </w:pPr>
      <w:r>
        <w:rPr>
          <w:sz w:val="22"/>
          <w:szCs w:val="22"/>
        </w:rPr>
      </w:r>
    </w:p>
    <w:p>
      <w:pPr>
        <w:pStyle w:val="Normal"/>
        <w:rPr/>
      </w:pPr>
      <w:r>
        <w:rPr>
          <w:sz w:val="22"/>
          <w:szCs w:val="22"/>
        </w:rPr>
        <w:t>We look at the following groups of data; whole group by grade level, gender, socio-economic and special education.  The state of Iowa has set the 41</w:t>
      </w:r>
      <w:r>
        <w:rPr>
          <w:sz w:val="22"/>
          <w:szCs w:val="22"/>
          <w:vertAlign w:val="superscript"/>
        </w:rPr>
        <w:t>st</w:t>
      </w:r>
      <w:r>
        <w:rPr>
          <w:sz w:val="22"/>
          <w:szCs w:val="22"/>
        </w:rPr>
        <w:t xml:space="preserve"> percentile as the level of proficiency for each student in each tested area.  It is our goal to have each student meet this level on a yearly basis. Iowa has a trajectory chart to help schools set goals for student success.  Waterville students consistently do very well on these assessments.  There has been consistent growth over the past 5 years in the 4</w:t>
      </w:r>
      <w:r>
        <w:rPr>
          <w:sz w:val="22"/>
          <w:szCs w:val="22"/>
          <w:vertAlign w:val="superscript"/>
        </w:rPr>
        <w:t>th</w:t>
      </w:r>
      <w:r>
        <w:rPr>
          <w:sz w:val="22"/>
          <w:szCs w:val="22"/>
        </w:rPr>
        <w:t xml:space="preserve"> grade groups assessed, from 64% proficient to 78%.  We, as all schools do, have some disparities among some subgroups in the scores they achieve.  Our special education, lower socio-economic and at-risk students have a harder time reaching the proficiency level.</w:t>
      </w:r>
      <w:r>
        <w:rPr>
          <w:color w:val="000000"/>
          <w:sz w:val="22"/>
        </w:rPr>
        <w:t xml:space="preserve"> However, our students with Individual Education Plans have shown tremendous growth in this same time frame from 0% proficient to 57%.  This is a tribute to the hard working professionals who look at individual students and help them maximize their potential.</w:t>
      </w:r>
    </w:p>
    <w:p>
      <w:pPr>
        <w:pStyle w:val="Normal"/>
        <w:rPr>
          <w:color w:val="000000"/>
          <w:sz w:val="22"/>
        </w:rPr>
      </w:pPr>
      <w:r>
        <w:rPr>
          <w:color w:val="000000"/>
          <w:sz w:val="22"/>
        </w:rPr>
      </w:r>
    </w:p>
    <w:p>
      <w:pPr>
        <w:pStyle w:val="Normal"/>
        <w:rPr>
          <w:color w:val="000000"/>
          <w:sz w:val="22"/>
        </w:rPr>
      </w:pPr>
      <w:r>
        <w:rPr>
          <w:color w:val="000000"/>
          <w:sz w:val="22"/>
        </w:rPr>
        <w:t>We have established content area standards, which means identifying the skills, knowledge and abilities in all content areas that the school district believes should drive the focus of instruction and student learning at each grade level.  We use the Iowa Test of Basic Skills as one measure to determine the extent to which the students are achieving these core content standards.</w:t>
      </w:r>
    </w:p>
    <w:p>
      <w:pPr>
        <w:pStyle w:val="Normal"/>
        <w:rPr>
          <w:color w:val="000000"/>
          <w:sz w:val="22"/>
        </w:rPr>
      </w:pPr>
      <w:r>
        <w:rPr>
          <w:color w:val="000000"/>
          <w:sz w:val="22"/>
        </w:rPr>
      </w:r>
    </w:p>
    <w:p>
      <w:pPr>
        <w:pStyle w:val="Normal"/>
        <w:rPr>
          <w:sz w:val="22"/>
          <w:szCs w:val="22"/>
        </w:rPr>
      </w:pPr>
      <w:r>
        <w:rPr>
          <w:color w:val="000000"/>
          <w:sz w:val="22"/>
        </w:rPr>
        <w:t>All students participate in the testing and no subgroups are excluded.  A student must meet the state’s full academic year of attendance requirement to be included in the reported results.  The testing takes place each January with results returned and reviewed in early March.  These results are disaggregated for subgroup reporting but only groups of ten or more are reported out to the public.</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Using Assessment Results:  </w:t>
      </w:r>
      <w:r>
        <w:rPr>
          <w:color w:val="000000"/>
          <w:sz w:val="22"/>
        </w:rPr>
        <w:t xml:space="preserve">The purpose of assessment is to drive instruction for academic success for all students.  Educational professionals check for understanding multiple times daily as they present lessons in all content areas.  When looking at assessment results we look for areas of strength and weaknesses in each content area and each subgroup.  By looking at trends over time we can determine if there are gaps in the curriculum or what areas need additional attention for the next school year.  Next year’s teachers look at the class data and form conclusions on areas of need and direct their attention to improve those areas through increased instruction.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he district has a comprehensive assessment plan using both standardized and curriculum based measures throughout the school year.  We use technology based assessments such as Accelerated Reader and A+ Learning, which are monitored on a weekly basis.  The combination of all district assessments are reviewed by the administrative team, building level teams, curriculum development teams and the school improvement advisory committee.  The district professional development team also looks closely at this data to determine what direction district and building wide professional development learning should go.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Assessment results are as important to the educators as they are to the students.  Educational professionals use their time in professional development to study, review and implement instructional strategies to help children achieve high success in all areas.  Teachers and administrators can monitor implementation through student assessment results on tests such as the ITB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Communicating Assessment Results:  </w:t>
      </w:r>
      <w:r>
        <w:rPr>
          <w:color w:val="000000"/>
          <w:sz w:val="22"/>
        </w:rPr>
        <w:t>Allamakee Community School sends home report-cards four times a year with daily curriculum based assessments recorded.  At the twice yearly conferences parents are given a detailed explanation of the scores achieved on all standardized assessments given during that time frame.  In addition to these scheduled times monthly newsletters with assessment information are sent home and articles appear in the local newspaper explaining what each assessment is and why we give them.  Because of our educational staff’s close connection with its community members communication happens during non-school structured times as well; examples would include the grocery store and church fellowship halls.</w:t>
        <w:tab/>
        <w:t>All yearly assessment data is shared in the Annual Progress Report to the State Department of Education.  This document also goes to the Area Education Agency and the communi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Sharing Success:  </w:t>
      </w:r>
      <w:r>
        <w:rPr>
          <w:color w:val="000000"/>
          <w:sz w:val="22"/>
        </w:rPr>
        <w:t xml:space="preserve">We love to share our story with the world.  There are monthly newsletters with success stories of all kinds.  Articles written by teachers and students are placed in the local newspaper and pieces of good news sprinkled on the district web page.  Our daily announcements include the names of students who have reached academic goals and other celebrations in their live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We would share this success with local media including television and radio.  Several individuals are planning a celebration assembly for the community with the presentation of the award to the whole school. We will seek locations to share our success so others can learn from it as well, such as the state school board convention, the School Administrators of Iowa convention and area schools.  It has already been an honor to be nominated. </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Curriculum:  </w:t>
      </w:r>
      <w:r>
        <w:rPr>
          <w:color w:val="000000"/>
          <w:sz w:val="22"/>
        </w:rPr>
        <w:t>The Allamakee Community schools offer a comprehensive curriculum that includes language arts (reading, phonics, spelling, grammar, writing), mathematics, science, social studies, music, art and physical education.  The curriculum is built on quality standards and benchmarks that are aligned with the assessments.  It is our standards and benchmarks that drive our instruction and determine the essential components of our curriculum.  To support the needs of individual learning we have support for students through special education, Title 1 and talented and gifted programming.  Technology is infused throughout the content areas as computer lab space is available for the grade levels.  Teachers collaborate with like grade levels, subject areas and mixed learning communities to ensure fidelity in the implementation of instructional strategies across the district.  The elementary teachers and para-educators have been receiving and will continued with Reading First professional development while the secondary professionals have be researching and implementing the instructional strategies researched by Marzano.</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Our district works with K-12 teams to review and revise an area of study each year as per a seven year cycle.  As part of the Mid-Iowa School Improvement Consortium we maintain rigorous standards and benchmarks in the core areas of reading, math and science.  During this process we are also crosswalking topics that fit into multiple areas.  By having a district goal that all teachers are teachers of reading we are stressing the importance of quality instructional strategies for all area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The students at Waterville Elementary enjoy not only the core curriculum set by the district but also enriched hands-on activities our school environment and small class size allow us to do.  For example when researching and studying the rainforest our teachers and students took an old art room and turned it into the rainforest, complete with plants and animals.  When working with the life cycle of plants we designed and landscaped areas around the school grounds.  To culminate a year long program on sportsmanship and anti-bullying we will have a field day and all school picnic.  Our curriculum goes beyond paper, pencil and research; we bring as much as possible to life.  Our sixth graders really do bring their research to life with a reenactment of famous people museum presented to the school and public in the spring each year.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Reading:  </w:t>
      </w:r>
      <w:r>
        <w:rPr>
          <w:bCs/>
          <w:color w:val="000000"/>
          <w:sz w:val="22"/>
        </w:rPr>
        <w:t>Reading is the key to all academic and future success.  By having a solid foundation in reading, students will be able to build all their academic skills to their fullest potential.  A comprehensive reading program includes quality instruction in vocab</w:t>
      </w:r>
      <w:r>
        <w:rPr>
          <w:color w:val="000000"/>
          <w:sz w:val="22"/>
        </w:rPr>
        <w:t xml:space="preserve">ulary, phonemic awareness, comprehension, phonics and fluency.  These are the key components in the three stages of reading; learning to read, reading to learn and loving to read.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tudents start with letter sight and sound recognition in kindergarten. Jolly Phonics adds a motor skill element to each letter sound.  We want to reach students’ multiple learning styles at a young age to promote learning as a positive adventure.  Sight word recognition is carried into first grade and small reading group instruction is key during a daily scheduled time.  These groupings are flexible and students move frequently throughout the year.  Second grade is a year of transition from teacher selected materials to self-selection.  The four key block of reading; guided reading, writing, shared reading and phonics are the strength in this year of growth.  Students are grouped based on diagnostic assessments given at least three times a year. Vocabulary development is the highlighted element in third grade along with fluency and comprehension.  Fourth, fifth and sixth grade bring it all together to foster the love of reading for both information and pleasure. The transfer and internalization of these skills is what makes each of us life-long readers.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As the students progress through upper elementary their reading lessons become literature based with time spent with individual students on specific skills.  We use Accelerated Reading in first through sixth grade as a motivating tool to promote reading fluency and comprehension.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llamakee Schools have adopted the Reading First strategies as an intricate part of the reading curriculum before having it be required by the state.  We have had two years of training and implementation for Think Alouds, Talk Alouds, and Read Alouds.  Our educational professionals are also being trained in the use of PWIM ( picture, word, induction model) for all classrooms at the elementary level to develop stronger vocabulary and pre-reading skill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Kids Club:</w:t>
      </w:r>
      <w:r>
        <w:rPr>
          <w:bCs/>
          <w:color w:val="000000"/>
          <w:sz w:val="22"/>
        </w:rPr>
        <w:t xml:space="preserve">  In order to meet the needs of our student population we, Allamkee Community Schools, wrote a million dollar grant for Community Connections.  Through this grant Waterville Elementary is able to provide an after-school program with small group tutoring, a variety of academically based clubs, physical activities, snacks and periodically adventures to educational locations.  This is the only way many of our students can learn about different cultures, foods and sports activities hands-on.  We have over 70% participation throughout the school year for this program.  Since we are a rural school there is transportation available for neighboring communities after Kid’s Club.  We make it as “user friendly” as possible.  Parents and community members are invited in at the end of each club session for a student presentation on what they have learned.</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Instructional Methods:  </w:t>
      </w:r>
      <w:r>
        <w:rPr>
          <w:color w:val="000000"/>
          <w:sz w:val="22"/>
        </w:rPr>
        <w:t xml:space="preserve">The educational staff uses best practice strategies to teach each curriculum area.  We have had training in the Reading First strategies from the Area Education Agency and will begin learning community conversations using Robert Marzano’s </w:t>
      </w:r>
      <w:r>
        <w:rPr>
          <w:color w:val="000000"/>
          <w:sz w:val="22"/>
          <w:u w:val="single"/>
        </w:rPr>
        <w:t>Instructional Strategies that Works</w:t>
      </w:r>
      <w:r>
        <w:rPr>
          <w:color w:val="000000"/>
          <w:sz w:val="22"/>
        </w:rPr>
        <w:t xml:space="preserve"> book. Technology integration takes the students to the next level of instruction throughout the district.  Students have the ability to do drill and skill practice specific to their area of weakness both at home and at school.  Teachers enrich their student’s lessons with extended activities, and literally bring the world into our small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Waterville teachers are very aware of the importance culture and climate play in each student’s ability to learn.  We have a social skills curriculum of classroom meetings, whole school assemblies and counselor directed discussion.  This strategy of open and quality communication between staff and parents helps to maintain positive classroom environments as part of the classroom management methods of the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Professional Development:  </w:t>
      </w:r>
      <w:r>
        <w:rPr>
          <w:color w:val="000000"/>
          <w:sz w:val="22"/>
        </w:rPr>
        <w:t>It is the goal of the Allamakee Community Schools and the state of Iowa to use professional development for the betterment of student achievement.  We have dedicated 90% of our teacher in-service time to district and building level activities using research—based strategies to promote student success.  Our professional development team using the data from district assessments creates a year long plan to address the needs of our students using quality research-based informa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board of education has dedicated several early-out afternoons for the purpose of teacher professional development.  Teachers use this valued in-service time to review, coach, learn and evaluate data and strategies to best help each and every one of their students.  Allamakee Schools has adopted the Iowa Professional Development Model as the basis for their professional in-service regiment.</w:t>
      </w:r>
    </w:p>
    <w:p>
      <w:pPr>
        <w:pStyle w:val="Normal"/>
        <w:tabs>
          <w:tab w:val="clear" w:pos="720"/>
          <w:tab w:val="left" w:pos="-720" w:leader="none"/>
          <w:tab w:val="left" w:pos="0" w:leader="none"/>
        </w:tabs>
        <w:suppressAutoHyphens w:val="true"/>
        <w:jc w:val="both"/>
        <w:rPr>
          <w:b/>
          <w:b/>
          <w:color w:val="000000"/>
          <w:sz w:val="32"/>
        </w:rPr>
      </w:pPr>
      <w:r>
        <w:rPr>
          <w:b/>
          <w:color w:val="000000"/>
          <w:sz w:val="3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bCs/>
          <w:color w:val="000000"/>
          <w:sz w:val="32"/>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b/>
          <w:color w:val="000000"/>
          <w:sz w:val="22"/>
          <w:u w:val="single"/>
        </w:rPr>
        <w:t>Reading</w:t>
      </w:r>
      <w:r>
        <w:rPr>
          <w:color w:val="000000"/>
          <w:sz w:val="22"/>
        </w:rPr>
        <w:t xml:space="preserve">  Grade    </w:t>
      </w:r>
      <w:r>
        <w:rPr>
          <w:b/>
          <w:color w:val="000000"/>
          <w:sz w:val="22"/>
          <w:u w:val="single"/>
        </w:rPr>
        <w:t>4</w:t>
      </w:r>
      <w:r>
        <w:rPr>
          <w:color w:val="000000"/>
          <w:sz w:val="22"/>
        </w:rPr>
        <w:t xml:space="preserve">   Test    </w:t>
      </w:r>
      <w:r>
        <w:rPr>
          <w:b/>
          <w:color w:val="000000"/>
          <w:sz w:val="22"/>
          <w:u w:val="single"/>
        </w:rPr>
        <w:t>Iowa Test of Basic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color w:val="000000"/>
          <w:sz w:val="22"/>
          <w:u w:val="single"/>
        </w:rPr>
        <w:t>1993/2000</w:t>
      </w:r>
      <w:r>
        <w:rPr>
          <w:color w:val="000000"/>
          <w:sz w:val="22"/>
        </w:rPr>
        <w:t xml:space="preserve">  Publisher_</w:t>
      </w:r>
      <w:r>
        <w:rPr>
          <w:b/>
          <w:color w:val="000000"/>
          <w:sz w:val="22"/>
          <w:u w:val="single"/>
        </w:rPr>
        <w:t>Riverside Publishing Compan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703" w:type="dxa"/>
        <w:jc w:val="left"/>
        <w:tblInd w:w="-113" w:type="dxa"/>
        <w:tblLayout w:type="fixed"/>
        <w:tblCellMar>
          <w:top w:w="0" w:type="dxa"/>
          <w:left w:w="108" w:type="dxa"/>
          <w:bottom w:w="0" w:type="dxa"/>
          <w:right w:w="108" w:type="dxa"/>
        </w:tblCellMar>
      </w:tblPr>
      <w:tblGrid>
        <w:gridCol w:w="4453"/>
        <w:gridCol w:w="850"/>
        <w:gridCol w:w="850"/>
        <w:gridCol w:w="850"/>
        <w:gridCol w:w="850"/>
        <w:gridCol w:w="850"/>
      </w:tblGrid>
      <w:tr>
        <w:trPr>
          <w:trHeight w:val="15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 Economically Disadvantage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right="-720" w:hanging="0"/>
        <w:rPr/>
      </w:pPr>
      <w:r>
        <w:rPr/>
      </w:r>
    </w:p>
    <w:p>
      <w:pPr>
        <w:pStyle w:val="Normal"/>
        <w:ind w:right="-720" w:hanging="0"/>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b/>
          <w:color w:val="000000"/>
          <w:sz w:val="22"/>
          <w:u w:val="single"/>
        </w:rPr>
        <w:t>Mathematics</w:t>
      </w:r>
      <w:r>
        <w:rPr>
          <w:color w:val="000000"/>
          <w:sz w:val="22"/>
        </w:rPr>
        <w:t xml:space="preserve">  Grade    </w:t>
      </w:r>
      <w:r>
        <w:rPr>
          <w:b/>
          <w:color w:val="000000"/>
          <w:sz w:val="22"/>
          <w:u w:val="single"/>
        </w:rPr>
        <w:t>4</w:t>
      </w:r>
      <w:r>
        <w:rPr>
          <w:color w:val="000000"/>
          <w:sz w:val="22"/>
        </w:rPr>
        <w:t xml:space="preserve">   Test    </w:t>
      </w:r>
      <w:r>
        <w:rPr>
          <w:b/>
          <w:color w:val="000000"/>
          <w:sz w:val="22"/>
          <w:u w:val="single"/>
        </w:rPr>
        <w:t>Iowa Test of Basic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color w:val="000000"/>
          <w:sz w:val="22"/>
          <w:u w:val="single"/>
        </w:rPr>
        <w:t>1993/2000</w:t>
      </w:r>
      <w:r>
        <w:rPr>
          <w:color w:val="000000"/>
          <w:sz w:val="22"/>
        </w:rPr>
        <w:t xml:space="preserve">  Publisher_</w:t>
      </w:r>
      <w:r>
        <w:rPr>
          <w:b/>
          <w:color w:val="000000"/>
          <w:sz w:val="22"/>
          <w:u w:val="single"/>
        </w:rPr>
        <w:t>Riverside Publishing Compan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703" w:type="dxa"/>
        <w:jc w:val="left"/>
        <w:tblInd w:w="-113" w:type="dxa"/>
        <w:tblLayout w:type="fixed"/>
        <w:tblCellMar>
          <w:top w:w="0" w:type="dxa"/>
          <w:left w:w="108" w:type="dxa"/>
          <w:bottom w:w="0" w:type="dxa"/>
          <w:right w:w="108" w:type="dxa"/>
        </w:tblCellMar>
      </w:tblPr>
      <w:tblGrid>
        <w:gridCol w:w="4453"/>
        <w:gridCol w:w="850"/>
        <w:gridCol w:w="850"/>
        <w:gridCol w:w="850"/>
        <w:gridCol w:w="850"/>
        <w:gridCol w:w="850"/>
      </w:tblGrid>
      <w:tr>
        <w:trPr>
          <w:trHeight w:val="15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uary</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 Economically Disadvantage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ind w:right="-720" w:hanging="0"/>
        <w:rPr>
          <w:sz w:val="22"/>
        </w:rPr>
      </w:pPr>
      <w:r>
        <w:rPr>
          <w:sz w:val="22"/>
        </w:rPr>
      </w:r>
    </w:p>
    <w:p>
      <w:pPr>
        <w:pStyle w:val="Normal"/>
        <w:rPr/>
      </w:pPr>
      <w:r>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pPr>
      <w:r>
        <w:rPr/>
      </w:r>
    </w:p>
    <w:sectPr>
      <w:footerReference w:type="default" r:id="rId2"/>
      <w:footerReference w:type="first" r:id="rId3"/>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2"/>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43:00Z</dcterms:created>
  <dc:creator>gdevore</dc:creator>
  <dc:description/>
  <cp:keywords/>
  <dc:language>en-US</dc:language>
  <cp:lastModifiedBy>gdevore</cp:lastModifiedBy>
  <cp:lastPrinted>2006-05-23T11:04:00Z</cp:lastPrinted>
  <dcterms:modified xsi:type="dcterms:W3CDTF">2006-05-23T16:11:00Z</dcterms:modified>
  <cp:revision>9</cp:revision>
  <dc:subject/>
  <dc:title>Application: 2005-2006, No Child Left Behind - Blue Ribbon Schools Program (MSWord)</dc:title>
</cp:coreProperties>
</file>