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vanish/>
        </w:rPr>
      </w:pPr>
      <w:r>
        <w:rPr>
          <w:rFonts w:eastAsia="MS Mincho;ＭＳ 明朝" w:cs="Times New Roman" w:ascii="Times New Roman" w:hAnsi="Times New Roman"/>
          <w:vanish/>
        </w:rPr>
        <w:t>96M03/29/06</w:t>
      </w:r>
    </w:p>
    <w:p>
      <w:pPr>
        <w:pStyle w:val="PlainText"/>
        <w:jc w:val="right"/>
        <w:rPr/>
      </w:pPr>
      <w:r>
        <w:rPr/>
        <w:t>S562-96M.doc</w:t>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PlainText"/>
              <w:rPr>
                <w:rFonts w:ascii="Arial" w:hAnsi="Arial" w:eastAsia="MS Mincho;ＭＳ 明朝" w:cs="Arial"/>
                <w:vanish/>
                <w:color w:val="0000FF"/>
              </w:rPr>
            </w:pPr>
            <w:r>
              <w:rPr>
                <w:rFonts w:eastAsia="MS Mincho;ＭＳ 明朝" w:cs="Arial" w:ascii="Arial" w:hAnsi="Arial"/>
                <w:vanish/>
                <w:color w:val="0000FF"/>
              </w:rPr>
              <w:t>Include the following with projects requiring temporary works:</w:t>
            </w:r>
          </w:p>
        </w:tc>
      </w:tr>
    </w:tbl>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562. - FORMS AND FALSEWORK</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elete the title and text of this section and substitute the following:</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562. – TEMPORARY WORK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562.01</w:t>
      </w:r>
      <w:r>
        <w:rPr>
          <w:rFonts w:eastAsia="MS Mincho;ＭＳ 明朝" w:cs="Times New Roman" w:ascii="Times New Roman" w:hAnsi="Times New Roman"/>
          <w:sz w:val="24"/>
        </w:rPr>
        <w:t xml:space="preserve">  This work consists of the design, construction, inspection, and removal of temporary works for the construction and repair of permanent structures.  Temporary works includes all temporary facilities used in construction that do not become part of the permanent structure.  Such temporary works include, but are not limited to, falsework, formwork, cofferdams, and excavation suppo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teria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562.02</w:t>
      </w:r>
      <w:r>
        <w:rPr>
          <w:rFonts w:eastAsia="MS Mincho;ＭＳ 明朝" w:cs="Times New Roman" w:ascii="Times New Roman" w:hAnsi="Times New Roman"/>
          <w:sz w:val="24"/>
        </w:rPr>
        <w:t xml:space="preserve">  Select material consistent with the safety and quality required by the design assumptions. Furnish manufactured devices complying with the </w:t>
      </w:r>
      <w:r>
        <w:rPr>
          <w:rFonts w:eastAsia="MS Mincho;ＭＳ 明朝" w:cs="Times New Roman" w:ascii="Times New Roman" w:hAnsi="Times New Roman"/>
          <w:i/>
          <w:iCs/>
          <w:sz w:val="24"/>
        </w:rPr>
        <w:t>Certification Program for Bridge Temporary Works</w:t>
      </w:r>
      <w:r>
        <w:rPr>
          <w:rFonts w:eastAsia="MS Mincho;ＭＳ 明朝" w:cs="Times New Roman" w:ascii="Times New Roman" w:hAnsi="Times New Roman"/>
          <w:sz w:val="24"/>
        </w:rPr>
        <w:t xml:space="preserve"> (FHWA-RD-93-03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sign Requirem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562.03  Design.</w:t>
      </w:r>
      <w:r>
        <w:rPr>
          <w:rFonts w:eastAsia="MS Mincho;ＭＳ 明朝" w:cs="Times New Roman" w:ascii="Times New Roman" w:hAnsi="Times New Roman"/>
          <w:sz w:val="24"/>
        </w:rPr>
        <w:t xml:space="preserve">  Design and construct safe and adequate temporary works that will support all loads imposed and provide the necessary rigidity to produce in the final structure, the lines and grades shown on the plans.  Design temporary works according to the </w:t>
      </w:r>
      <w:r>
        <w:rPr>
          <w:rFonts w:eastAsia="MS Mincho;ＭＳ 明朝" w:cs="Times New Roman" w:ascii="Times New Roman" w:hAnsi="Times New Roman"/>
          <w:i/>
          <w:iCs/>
          <w:sz w:val="24"/>
        </w:rPr>
        <w:t>AASHTO Guide Design Specification for Bridge Temporary Works</w:t>
      </w:r>
      <w:r>
        <w:rPr>
          <w:rFonts w:eastAsia="MS Mincho;ＭＳ 明朝" w:cs="Times New Roman" w:ascii="Times New Roman" w:hAnsi="Times New Roman"/>
          <w:sz w:val="24"/>
        </w:rPr>
        <w:t>.  When a manufactured device is to be employed, ensure that the design load on the device is within the load rating recommended by the manufacturer.  Design falsework and forms supporting deck slabs and overhangs on girder bridges so that there will be no differential settlement between the girders and the deck forms during placement of deck concre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562.04  Drawings.</w:t>
      </w:r>
      <w:r>
        <w:rPr>
          <w:rFonts w:eastAsia="MS Mincho;ＭＳ 明朝" w:cs="Times New Roman" w:ascii="Times New Roman" w:hAnsi="Times New Roman"/>
          <w:sz w:val="24"/>
        </w:rPr>
        <w:t xml:space="preserve">  Prepare and submit drawings according to Subsection 104.03.  Furnish design calculations and supporting data in sufficient detail to permit a structural and safety review of the proposed design.  Show all information necessary to allow the design of all components to be checked independently.  When manufactured devices are used as a part of the temporary works, provide catalog or equivalent data indicating the manufacturer's recommended safe load capacities of the de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n concrete placement is involved, indicate on the drawings the proposed sequence, rate of placement, direction of placement, and location of all construction joints.  Show anticipated total settlements and/or deflections of the falsework and forms on the drawings.  Include falsework footing settlements, joint take-up, and deflection of beams or gir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steel girder erection, submit the erection procedure and temporary support system.  Include calculations in sufficient detail to substantiate that the girder geometry is correct.  Design supporting falsework to accommodate the erection procedure without over stressing the structural steel and to produce the required final structural geometry, intended continuity, and structural action.  See Subsection 555.06 for additional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 not start construction of any temporary work for which drawings are required until the drawings have been accepted by the 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struction Requirem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562.05  Foundations.</w:t>
      </w:r>
      <w:r>
        <w:rPr>
          <w:rFonts w:eastAsia="MS Mincho;ＭＳ 明朝" w:cs="Times New Roman" w:ascii="Times New Roman" w:hAnsi="Times New Roman"/>
          <w:sz w:val="24"/>
        </w:rPr>
        <w:t xml:space="preserve">  Determine the allowable bearing capacity of the foundation material on which the supports for temporary works will rest.  Perform load tests to verify proposed bearing capacity values that are in doubt, marginal or in other high risk situ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undation support values shown in the contract for the permanent structure may be used in the design of falsework foundations provided foundations are at the same elevation and on the same soil as those of the permanent structure.  If temporary works are to be supported on temporary fill, construct the fill according to Section 204 and verify the bearing capacity of the placed mater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vide adequate site drainage and soil protection to ensure the integrity of the foundation material for the temporary works suppo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piles are used, capacities may be estimated and later confirmed during construction using standard procedures based on the driving characteristics of the pile.  In the absence of more sophisticated methods of determining pile capacity, use the dynamic formula according to Section 551 to determine ultimate pile capacity.  The Contractor may elect to use load tests to confirm the estimated capacities.  Perform load tests to verify bearing capacity values that are in doubt, marginal or in other high risk situ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mit all foundation design calculations and other relevant foundation design data to the CO for accept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562.06  Construction.</w:t>
      </w:r>
      <w:r>
        <w:rPr>
          <w:rFonts w:eastAsia="MS Mincho;ＭＳ 明朝" w:cs="Times New Roman" w:ascii="Times New Roman" w:hAnsi="Times New Roman"/>
          <w:sz w:val="24"/>
        </w:rPr>
        <w:t xml:space="preserve">  Construct temporary works according to the accepted drawings.  Use material and workmanship consistent with that assumed in the design of the temporary wor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 not weld falsework members to any portion of the permanent structure unless it is shown on the accepted draw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vide tell-tales with surveyed measurements, or other acceptable means, for accurate measurement of falsework settlement.  Do not use the ground surface near falsework supports as a reference elevation.  During concrete placement, record settlement to the nearest 2 millimeters.  Anticipated compressive settlement and/or deflection of falsework shall not exceed 25 millimeters.  For cast-in-place concrete structures, the calculated deflection of falsework flexural members shall not exceed 1/360 of their span regardless of whether or not the deflection is compensated by camber stri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562.07  Maintenance and Inspection.</w:t>
      </w:r>
      <w:r>
        <w:rPr>
          <w:rFonts w:eastAsia="MS Mincho;ＭＳ 明朝" w:cs="Times New Roman" w:ascii="Times New Roman" w:hAnsi="Times New Roman"/>
          <w:sz w:val="24"/>
        </w:rPr>
        <w:t xml:space="preserve">  Inspect and maintain temporary works in an acceptable condition throughout the period of use.  Clearly mark the capacity of each manufactured device according to the </w:t>
      </w:r>
      <w:r>
        <w:rPr>
          <w:rFonts w:eastAsia="MS Mincho;ＭＳ 明朝" w:cs="Times New Roman" w:ascii="Times New Roman" w:hAnsi="Times New Roman"/>
          <w:i/>
          <w:iCs/>
          <w:sz w:val="24"/>
        </w:rPr>
        <w:t>Certification Program for Bridge Temporary Work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the presence of the CO, perform an in-depth inspection of the temporary works not more than 24 hours before beginning each concrete placement or before allowing people to enter a cofferdam or excavation support structure.  Inspect other temporary works at least once a month to ensure they are functioning properly.  Inspect shoring and load test support systems before loa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Make inspections and certifications according to the </w:t>
      </w:r>
      <w:r>
        <w:rPr>
          <w:rFonts w:eastAsia="MS Mincho;ＭＳ 明朝" w:cs="Times New Roman" w:ascii="Times New Roman" w:hAnsi="Times New Roman"/>
          <w:i/>
          <w:iCs/>
          <w:sz w:val="24"/>
        </w:rPr>
        <w:t>Certification Program for Bridge Temporary Works</w:t>
      </w:r>
      <w:r>
        <w:rPr>
          <w:rFonts w:eastAsia="MS Mincho;ＭＳ 明朝" w:cs="Times New Roman" w:ascii="Times New Roman" w:hAnsi="Times New Roman"/>
          <w:sz w:val="24"/>
        </w:rPr>
        <w:t>.  Furnish written results of the inspections to the CO before placing concrete, allowing people to enter a cofferdam or excavation support structure, or loading temporary works.  Include a certification that the system meets the requirements of the contract and the draw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562.08  Removal.</w:t>
      </w:r>
      <w:r>
        <w:rPr>
          <w:rFonts w:eastAsia="MS Mincho;ＭＳ 明朝" w:cs="Times New Roman" w:ascii="Times New Roman" w:hAnsi="Times New Roman"/>
          <w:sz w:val="24"/>
        </w:rPr>
        <w:t xml:space="preserve">  Remove temporary works in such a manner as to permit the structure to uniformly and gradually take the stresses due to its own m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less otherwise permitted, remove all temporary works upon completion of the work.  Do not disturb or damage the finished work.  Restore the area to its original or planned condition.  Clean up all debris.  The removed temporary works remain the property of the Contra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562.09  Acceptance.</w:t>
      </w:r>
      <w:r>
        <w:rPr>
          <w:rFonts w:eastAsia="MS Mincho;ＭＳ 明朝" w:cs="Times New Roman" w:ascii="Times New Roman" w:hAnsi="Times New Roman"/>
          <w:sz w:val="24"/>
        </w:rPr>
        <w:t xml:space="preserve">  Temporary works will be evaluated under Subsections 106.02, 106.03, and 106.0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asurement and Pay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562.10  Forms.</w:t>
      </w:r>
      <w:r>
        <w:rPr>
          <w:rFonts w:eastAsia="MS Mincho;ＭＳ 明朝" w:cs="Times New Roman" w:ascii="Times New Roman" w:hAnsi="Times New Roman"/>
          <w:sz w:val="24"/>
        </w:rPr>
        <w:t xml:space="preserve"> See Subsection 109.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 not measure temporary works for pay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35:00Z</dcterms:created>
  <dc:creator>andreser</dc:creator>
  <dc:description/>
  <dc:language>en-US</dc:language>
  <cp:lastModifiedBy>CFLHD</cp:lastModifiedBy>
  <cp:lastPrinted>2002-12-12T10:36:00Z</cp:lastPrinted>
  <dcterms:modified xsi:type="dcterms:W3CDTF">2006-04-12T15:35:00Z</dcterms:modified>
  <cp:revision>11</cp:revision>
  <dc:subject/>
  <dc:title/>
</cp:coreProperties>
</file>