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b/>
          <w:b/>
          <w:sz w:val="19"/>
        </w:rPr>
      </w:pPr>
      <w:r>
        <w:rPr>
          <w:b/>
          <w:sz w:val="19"/>
        </w:rPr>
        <w:t>INSTRUCTIONS FOR COMPLETING</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sz w:val="23"/>
        </w:rPr>
      </w:pPr>
      <w:r>
        <w:rPr>
          <w:b/>
          <w:sz w:val="19"/>
        </w:rPr>
        <w:t>ANNUAL REPORT OF INTERLOCKING POSITION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23"/>
        </w:rPr>
      </w:pPr>
      <w:r>
        <w:rPr>
          <w:sz w:val="23"/>
        </w:rPr>
      </w:r>
    </w:p>
    <w:p>
      <w:pPr>
        <w:sectPr>
          <w:type w:val="nextPage"/>
          <w:pgSz w:w="12240" w:h="15840"/>
          <w:pgMar w:left="1008" w:right="864" w:gutter="0" w:header="0" w:top="864" w:footer="0" w:bottom="63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sz w:val="11"/>
        </w:rPr>
      </w:pPr>
      <w:r>
        <w:rPr>
          <w:b/>
          <w:sz w:val="15"/>
        </w:rPr>
        <w:t>GENERAL INFORM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rFonts w:ascii="Courier;Courier New" w:hAnsi="Courier;Courier New" w:cs="Courier;Courier New"/>
          <w:sz w:val="11"/>
        </w:rPr>
      </w:pPr>
      <w:r>
        <w:rPr>
          <w:rFonts w:cs="Courier;Courier New" w:ascii="Courier;Courier New" w:hAnsi="Courier;Courier New"/>
          <w:sz w:val="11"/>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Purpose of Repor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The data collected by this report will be used by the Federal Energy Regulatory Commission's staff for the review and oversight of  interlocking positions b</w:t>
        <w:softHyphen/>
        <w:t>etween public utilities and certain other entities as d</w:t>
        <w:softHyphen/>
        <w:softHyphen/>
        <w:t>e</w:t>
        <w:softHyphen/>
        <w:softHyphen/>
        <w:softHyphen/>
        <w:softHyphen/>
        <w:t>scribed below.</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Who Must Submi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This report must be completed by all persons holding interlocking positions between public utilities and certain other entities (described in the specific instructions) during any portion of the calendar yea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When to Submi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pPr>
      <w:r>
        <w:rPr>
          <w:sz w:val="16"/>
        </w:rPr>
        <w:t>Submit this report on or before April 30 of each year for the preceding calendar year. (For example, the report for the year 2007 would be filed on or before April 30, 2008.)</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What and Where to Submi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Submit an original and one (1) copy of this report to:</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Federal Energy Regulatory Commiss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Secretary of the Commiss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FERC Form 561)</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pPr>
      <w:r>
        <w:rPr>
          <w:sz w:val="16"/>
        </w:rPr>
        <w:tab/>
        <w:tab/>
        <w:t>888 First Street, N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Washington, DC  20426</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 xml:space="preserve">Alternatively, Form 561 filings may be submitted electronically via the Commission’s eFiling system.  See </w:t>
      </w:r>
      <w:hyperlink r:id="rId2">
        <w:r>
          <w:rPr>
            <w:rStyle w:val="InternetLink"/>
            <w:sz w:val="16"/>
          </w:rPr>
          <w:t>http://www.ferc.gov/docs-filing/efiling.asp</w:t>
        </w:r>
      </w:hyperlink>
      <w:r>
        <w:rPr>
          <w:sz w:val="16"/>
        </w:rPr>
        <w:t xml:space="preserve"> for more inform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 xml:space="preserv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Sanction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This report is mandatory and is prescribed by Section 305(c)(1) of the Federal Power Act and 18 CFR 46.4.  Failure to report may result in certain penalties and other sanctions as provided by law.</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Where to Send Comments on Public Reporting Burde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The public reporting burden for this collection of i</w:t>
        <w:softHyphen/>
        <w:softHyphen/>
        <w:t>nformation is estimated to average 0.25 hours per response, i</w:t>
        <w:softHyphen/>
        <w:t>ncluding the time for reviewing the instructions, searching existing data sources, gathering and maintaining the data n</w:t>
        <w:softHyphen/>
        <w:softHyphen/>
        <w:t>eeded, and completing and reviewing the collection of i</w:t>
        <w:softHyphen/>
        <w:t>nformation. Send comments r</w:t>
        <w:softHyphen/>
        <w:softHyphen/>
        <w:t>egarding this burden estimate or any other aspect of this collection of i</w:t>
        <w:softHyphen/>
        <w:t>nformation to:</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 xml:space="preserve">Federal Energy Regulatory Commission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576" w:hanging="0"/>
        <w:jc w:val="both"/>
        <w:rPr>
          <w:sz w:val="16"/>
        </w:rPr>
      </w:pPr>
      <w:r>
        <w:rPr>
          <w:sz w:val="16"/>
        </w:rPr>
        <w:t>Attn:  I</w:t>
        <w:softHyphen/>
        <w:t xml:space="preserve">nformation Clearance Officer,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888 First S</w:t>
        <w:softHyphen/>
        <w:t>treet N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ab/>
        <w:tab/>
        <w:t>Washington,  DC  20426.</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88" w:hanging="0"/>
        <w:jc w:val="both"/>
        <w:rPr>
          <w:sz w:val="16"/>
        </w:rPr>
      </w:pPr>
      <w:r>
        <w:rPr>
          <w:sz w:val="16"/>
        </w:rPr>
        <w:t>You shall not be penalized for failure to respond to this collection of information unless the collection of i</w:t>
        <w:softHyphen/>
        <w:softHyphen/>
        <w:t>nformation displays a valid OMB control numb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sz w:val="16"/>
        </w:rPr>
      </w:pPr>
      <w:r>
        <w:rPr>
          <w:b/>
          <w:sz w:val="16"/>
        </w:rPr>
        <w:t>GENERAL INSTRUCTION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1.</w:t>
        <w:tab/>
        <w:tab/>
        <w:t xml:space="preserve">Prepare this report in conformity with the requirements prescribed in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ab/>
        <w:tab/>
        <w:t>18 CFR 46.4.</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2.</w:t>
        <w:tab/>
        <w:tab/>
        <w:t>Leave blank any columns that are not applicabl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b/>
          <w:b/>
          <w:sz w:val="16"/>
        </w:rPr>
      </w:pPr>
      <w:r>
        <w:rPr>
          <w:b/>
          <w:sz w:val="16"/>
        </w:rPr>
        <w:t>SPECIFIC INSTRUCTION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center"/>
        <w:rPr>
          <w:b/>
          <w:b/>
          <w:sz w:val="16"/>
        </w:rPr>
      </w:pPr>
      <w:r>
        <w:rPr>
          <w:b/>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3168" w:hanging="3168"/>
        <w:rPr>
          <w:sz w:val="16"/>
        </w:rPr>
      </w:pPr>
      <w:r>
        <w:rPr>
          <w:sz w:val="16"/>
          <w:u w:val="single"/>
        </w:rPr>
        <w:t>Item</w:t>
      </w:r>
      <w:r>
        <w:rPr>
          <w:sz w:val="16"/>
        </w:rPr>
        <w:tab/>
        <w:tab/>
        <w:tab/>
        <w:tab/>
        <w:tab/>
        <w:tab/>
        <w:tab/>
        <w:tab/>
      </w:r>
      <w:r>
        <w:rPr>
          <w:sz w:val="16"/>
          <w:u w:val="single"/>
        </w:rPr>
        <w:t>Instruc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0"/>
        <w:rPr>
          <w:sz w:val="16"/>
        </w:rPr>
      </w:pPr>
      <w:r>
        <w:rPr>
          <w:sz w:val="16"/>
        </w:rPr>
        <w:t>Respondent Inform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1 and 2</w:t>
        <w:tab/>
        <w:tab/>
        <w:t>Enter your full name and your business addres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3</w:t>
        <w:tab/>
        <w:tab/>
        <w:tab/>
        <w:tab/>
        <w:tab/>
        <w:t>Enter the calendar year for which this report is file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4 and 5</w:t>
        <w:tab/>
        <w:tab/>
        <w:t>If you are authorized by this Commission to hold the position of</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ab/>
        <w:tab/>
        <w:tab/>
        <w:tab/>
        <w:tab/>
        <w:t>officer or director in accordance with Part 45 of th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ab/>
        <w:tab/>
        <w:tab/>
        <w:tab/>
        <w:tab/>
        <w:t>Commission's regulations: enter in space 4 the complete FERC</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ab/>
        <w:tab/>
        <w:tab/>
        <w:tab/>
        <w:tab/>
        <w:t>docket number of such authorization; enter in space 5 the lat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ab/>
        <w:tab/>
        <w:tab/>
        <w:tab/>
        <w:tab/>
        <w:t>date of such authorization.  Otherwise, leave these spaces blank.</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6</w:t>
        <w:tab/>
        <w:tab/>
        <w:tab/>
        <w:tab/>
        <w:tab/>
        <w:t>Enter the public utility or public utility holding company to</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160" w:hanging="2160"/>
        <w:rPr>
          <w:sz w:val="16"/>
        </w:rPr>
      </w:pPr>
      <w:r>
        <w:rPr>
          <w:sz w:val="16"/>
        </w:rPr>
        <w:tab/>
        <w:tab/>
        <w:tab/>
        <w:tab/>
        <w:tab/>
        <w:t>which you want next year's Form 561 s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0"/>
        <w:rPr>
          <w:sz w:val="16"/>
        </w:rPr>
      </w:pPr>
      <w:r>
        <w:rPr>
          <w:sz w:val="16"/>
        </w:rPr>
        <w:t>Public Utility Data</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t>Col (1)</w:t>
        <w:tab/>
        <w:tab/>
        <w:t>Enter in column (1) the name of each public utility in which</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tab/>
        <w:t xml:space="preserve">and </w:t>
        <w:tab/>
        <w:tab/>
        <w:tab/>
        <w:t>you hold an executive position.  In column (2) enter the appro-</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t>Col (2)</w:t>
        <w:tab/>
        <w:tab/>
        <w:t xml:space="preserve">priate code for each such position, according to the list </w:t>
        <w:tab/>
        <w:t>below:</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2304" w:hanging="864"/>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r>
      <w:r>
        <w:rPr>
          <w:sz w:val="16"/>
          <w:u w:val="single"/>
        </w:rPr>
        <w:t>Code</w:t>
      </w:r>
      <w:r>
        <w:rPr>
          <w:sz w:val="16"/>
        </w:rPr>
        <w:tab/>
        <w:tab/>
        <w:tab/>
        <w:tab/>
        <w:tab/>
      </w:r>
      <w:r>
        <w:rPr>
          <w:sz w:val="16"/>
          <w:u w:val="single"/>
        </w:rPr>
        <w:t>Nam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Dir</w:t>
        <w:tab/>
        <w:tab/>
        <w:tab/>
        <w:t>Directo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CEO</w:t>
        <w:tab/>
        <w:tab/>
        <w:t>Chief Executive Offic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PRES</w:t>
        <w:tab/>
        <w:tab/>
        <w:t>Presid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VP</w:t>
        <w:tab/>
        <w:tab/>
        <w:tab/>
        <w:t>Vice Presid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SEC</w:t>
        <w:tab/>
        <w:tab/>
        <w:t>Secretar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TREA</w:t>
        <w:tab/>
        <w:tab/>
        <w:t>Treasur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GM</w:t>
        <w:tab/>
        <w:tab/>
        <w:tab/>
        <w:t>General Manag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COMP</w:t>
        <w:tab/>
        <w:t>Comptroll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PURA</w:t>
        <w:tab/>
        <w:tab/>
        <w:t>Chief Purchasing Ag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OEP</w:t>
        <w:tab/>
        <w:tab/>
        <w:t>Other Executive Posi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0"/>
        <w:rPr>
          <w:sz w:val="16"/>
        </w:rPr>
      </w:pPr>
      <w:r>
        <w:rPr>
          <w:sz w:val="16"/>
        </w:rPr>
        <w:t>Interlocking Entity Data</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Col (3)</w:t>
        <w:tab/>
        <w:tab/>
        <w:t>Enter in Column (3) the name of each entity in which you hol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jc w:val="both"/>
        <w:rPr>
          <w:sz w:val="16"/>
        </w:rPr>
      </w:pPr>
      <w:r>
        <w:rPr>
          <w:sz w:val="16"/>
        </w:rPr>
        <w:tab/>
        <w:t>and</w:t>
        <w:tab/>
        <w:tab/>
        <w:tab/>
        <w:t>an interlocking position.  Enter the appropriate code for each</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Col (4)</w:t>
        <w:tab/>
        <w:tab/>
        <w:t>executive position you hold in the entity named in Column (3),</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ab/>
        <w:t>using the list below:</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r>
      <w:r>
        <w:rPr>
          <w:sz w:val="16"/>
          <w:u w:val="single"/>
        </w:rPr>
        <w:t>Code</w:t>
      </w:r>
      <w:r>
        <w:rPr>
          <w:sz w:val="16"/>
        </w:rPr>
        <w:tab/>
        <w:tab/>
        <w:tab/>
        <w:tab/>
        <w:tab/>
      </w:r>
      <w:r>
        <w:rPr>
          <w:sz w:val="16"/>
          <w:u w:val="single"/>
        </w:rPr>
        <w:t>Nam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DIR</w:t>
        <w:tab/>
        <w:tab/>
        <w:tab/>
        <w:tab/>
        <w:t>Directo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CEO</w:t>
        <w:tab/>
        <w:tab/>
        <w:tab/>
        <w:t>Chief Executive Offic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PRES</w:t>
        <w:tab/>
        <w:tab/>
        <w:tab/>
        <w:t>Presid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VP</w:t>
        <w:tab/>
        <w:tab/>
        <w:tab/>
        <w:tab/>
        <w:t>Vice Presid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SEC</w:t>
        <w:tab/>
        <w:tab/>
        <w:tab/>
        <w:t>Secretar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TREA</w:t>
        <w:tab/>
        <w:tab/>
        <w:tab/>
        <w:t>Treasur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GM</w:t>
        <w:tab/>
        <w:tab/>
        <w:tab/>
        <w:tab/>
        <w:t>General Manag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COMP</w:t>
        <w:tab/>
        <w:tab/>
        <w:t>Comptroll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PURA</w:t>
        <w:tab/>
        <w:tab/>
        <w:tab/>
        <w:t>Chief Purchasing Agen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PART</w:t>
        <w:tab/>
        <w:tab/>
        <w:tab/>
        <w:t>Partn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PPT</w:t>
        <w:tab/>
        <w:tab/>
        <w:tab/>
        <w:t>Appointe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REP</w:t>
        <w:tab/>
        <w:tab/>
        <w:tab/>
        <w:t>Representativ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OEP</w:t>
        <w:tab/>
        <w:tab/>
        <w:tab/>
        <w:t>Other Executive Posi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296" w:hanging="1296"/>
        <w:rPr>
          <w:sz w:val="16"/>
        </w:rPr>
      </w:pPr>
      <w:r>
        <w:rPr>
          <w:sz w:val="16"/>
        </w:rPr>
        <w:t>Col (5)</w:t>
        <w:tab/>
        <w:tab/>
        <w:t>Enter in Column (5) the appropriate code type for each ent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296" w:hanging="1296"/>
        <w:rPr>
          <w:sz w:val="16"/>
        </w:rPr>
      </w:pPr>
      <w:r>
        <w:rPr>
          <w:sz w:val="16"/>
        </w:rPr>
        <w:tab/>
        <w:tab/>
        <w:tab/>
        <w:tab/>
        <w:tab/>
        <w:t>listed in Column (3), using the list below:</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r>
      <w:r>
        <w:rPr>
          <w:sz w:val="16"/>
          <w:u w:val="single"/>
        </w:rPr>
        <w:t>Code</w:t>
      </w:r>
      <w:r>
        <w:rPr>
          <w:sz w:val="16"/>
        </w:rPr>
        <w:tab/>
        <w:tab/>
        <w:tab/>
        <w:tab/>
        <w:tab/>
        <w:tab/>
        <w:tab/>
      </w:r>
      <w:r>
        <w:rPr>
          <w:sz w:val="16"/>
          <w:u w:val="single"/>
        </w:rPr>
        <w:t>Nam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FIN</w:t>
        <w:tab/>
        <w:tab/>
        <w:tab/>
        <w:t xml:space="preserve">Investment bank; bank holding company; foreign bank or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 xml:space="preserve">subsidiary thereof doing business in the United States;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other organization primarily engaged in the busi</w:t>
        <w:softHyphen/>
        <w:t xml:space="preserve">ness of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 xml:space="preserve">providing financial services or credit; mutual savings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bank; or savings and loan associ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FINI</w:t>
        <w:tab/>
        <w:tab/>
        <w:t>Insurance compan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SECU</w:t>
        <w:tab/>
        <w:tab/>
        <w:t>Entity authorized by law to underwrite or participate i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the marketing of securities of a public util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ELEQ</w:t>
        <w:tab/>
        <w:tab/>
        <w:t>Entity which produces/supplies elec</w:t>
        <w:softHyphen/>
        <w:t>tric equip</w:t>
        <w:softHyphen/>
        <w:t>ment for th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use of any public util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FUEL</w:t>
        <w:tab/>
        <w:tab/>
        <w:t>Entity which produces/supplies coal, natural gas, nuclea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fuel, or other fuel for the use of any public util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20CL</w:t>
        <w:tab/>
        <w:tab/>
        <w:t>Entity specified in 18 CFR 46.3 (one of the 20 larg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purchasers of electric energy from a util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CNEN</w:t>
        <w:tab/>
        <w:t xml:space="preserve">Entity which is controlled by any one of the above named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entiti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305B</w:t>
        <w:tab/>
        <w:tab/>
        <w:t>Entity referred to in Section 305(b) of the Federal Pow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864"/>
        <w:rPr>
          <w:sz w:val="16"/>
        </w:rPr>
      </w:pPr>
      <w:r>
        <w:rPr>
          <w:sz w:val="16"/>
        </w:rPr>
        <w:tab/>
        <w:tab/>
        <w:tab/>
        <w:tab/>
        <w:tab/>
        <w:t>Act (not otherwise identified abov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Col (6)</w:t>
        <w:tab/>
        <w:tab/>
        <w:t>For each entity that supplies electric equipment (ELEQ) named</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ab/>
        <w:t>in Column (3) enter the aggregate a</w:t>
        <w:softHyphen/>
        <w:t>mount of revenues from</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 xml:space="preserve"> </w:t>
        <w:tab/>
        <w:t>producing or supplying electrical equipment to any public util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 xml:space="preserve"> </w:t>
        <w:tab/>
        <w:t>named in column (1) in the subject calendar year, rounded to th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ab/>
        <w:t>nearest $100,000. Otherwise, leave this column blank.</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rPr>
          <w:sz w:val="16"/>
        </w:rPr>
      </w:pPr>
      <w:r>
        <w:rPr>
          <w:sz w:val="16"/>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Signature</w:t>
        <w:tab/>
        <w:t>The original of this report must be dated and signed.  The cop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sz w:val="16"/>
        </w:rPr>
      </w:pPr>
      <w:r>
        <w:rPr>
          <w:sz w:val="16"/>
        </w:rPr>
        <w:tab/>
        <w:tab/>
        <w:tab/>
        <w:tab/>
        <w:tab/>
        <w:t>must bear the date that ap</w:t>
        <w:softHyphen/>
        <w:softHyphen/>
        <w:t>peared on the original.  The signatur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s>
        <w:ind w:left="1440" w:hanging="1440"/>
        <w:jc w:val="both"/>
        <w:rPr/>
      </w:pPr>
      <w:r>
        <w:rPr/>
        <w:tab/>
        <w:tab/>
        <w:tab/>
        <w:tab/>
        <w:tab/>
        <w:t>on the copy may be stamped or typed on the copy.</w:t>
      </w:r>
    </w:p>
    <w:p>
      <w:pPr>
        <w:sectPr>
          <w:type w:val="nextPage"/>
          <w:pgSz w:w="12240" w:h="15840"/>
          <w:pgMar w:left="720" w:right="576" w:gutter="0" w:header="0" w:top="720" w:footer="0" w:bottom="576"/>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6:00Z</dcterms:created>
  <dc:creator>FERC</dc:creator>
  <dc:description/>
  <cp:keywords>Form No. 561 Interlocking Directorates Form No. 561 instructions OMB #: 1902-0099</cp:keywords>
  <dc:language>en-US</dc:language>
  <cp:lastModifiedBy>kprem1</cp:lastModifiedBy>
  <cp:lastPrinted>2008-03-21T13:56:00Z</cp:lastPrinted>
  <dcterms:modified xsi:type="dcterms:W3CDTF">2008-03-24T15:46:00Z</dcterms:modified>
  <cp:revision>4</cp:revision>
  <dc:subject/>
  <dc:title>Form No. 561 Instructions - Interlocking Directo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812936</vt:r8>
  </property>
  <property fmtid="{D5CDD505-2E9C-101B-9397-08002B2CF9AE}" pid="3" name="_AuthorEmail">
    <vt:lpwstr>Karla.Richardson@ferc.gov</vt:lpwstr>
  </property>
  <property fmtid="{D5CDD505-2E9C-101B-9397-08002B2CF9AE}" pid="4" name="_AuthorEmailDisplayName">
    <vt:lpwstr>Karla P. Richardson</vt:lpwstr>
  </property>
  <property fmtid="{D5CDD505-2E9C-101B-9397-08002B2CF9AE}" pid="5" name="_EmailSubject">
    <vt:lpwstr>instructions (2).doc</vt:lpwstr>
  </property>
  <property fmtid="{D5CDD505-2E9C-101B-9397-08002B2CF9AE}" pid="6" name="_NewReviewCycle">
    <vt:lpwstr/>
  </property>
</Properties>
</file>