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"/>
        <w:gridCol w:w="1034"/>
        <w:gridCol w:w="1162"/>
        <w:gridCol w:w="4251"/>
        <w:gridCol w:w="4517"/>
        <w:gridCol w:w="173"/>
      </w:tblGrid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RRATA SHEET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4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garding changes to the transcript for the October 9, 2002, Public Comment Forum, Phoenix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Pag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Lin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ORRECTION/ADDITION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WAS PRINTED AS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UBLIC COMMENT FORUM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UBLIC INFORMATION FORUM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 megawatts was to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 megawatts was to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w, Western.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w, Bureau Western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ker-Davis as a scarce resource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ker-Davis has a scarce resource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astrous effects on their economies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asterous effects on their economics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ople can least afford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ople can lose the fort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 applied for the CRSP power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 applied for the CRITS power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RUSH &amp; TERRELL COURT REPORTER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331 North 90th Driv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PONENT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oria, Arizona  8538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HONE: 623-561-804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AX:  623-561-805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E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PlainText"/>
        <w:rPr/>
      </w:pPr>
      <w:r>
        <w:br w:type="page"/>
      </w: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UNITED STATES DEPARTMEN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WESTERN AREA POWER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PHOENIX AREA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   PARKER-DAV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PPLICATION OF POWER MARKETING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PUBLIC INFORMATION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(To Post - 2008 Remarketing Effor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REPORTER'S TRANSCRIPT OF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Phoenix, Arizo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ctober 9th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1:00 o'clock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EPARED BY:  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ERTIFIED COURT REPORTER #5038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EPARED FOR:                          BRUSH &amp; TERR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Court Repor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ESTERN AREA POWER ADMINISTRATION    23331 N. 90th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Peoria, Arizona 8532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                        (623) 561-8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Be it remembered that heretofore on October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2002, commencing at 1:00 p.m., at the Western Are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ministration, 615 South 43rd Avenue, Phoenix, Arizon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llowing proceedings were had, to wi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ESTERN AREA POWER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MR. DOUGLAS N. HAR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R. ROY TINS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Project Manager, Western Area 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PENING REMARKS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BY MR. DOUGLAS HARNESS        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BY MR. MICHAEL CURTIS                 7,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BY MR. ROBERT LYNCH              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BY MR. JIM TRANGSRUD                    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BY MR. LELAND GARDNER                   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BY MR. GERALD LOPEZ      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HARNESS:  All right.  Well, let's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n everybody hear me okay?  We do have a microph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'm going to try not to use it 'cause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ed it, but certainly anybody that has problems hearing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et me know and I'll either speak up or go 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yway, good afternoon, everyone. 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day's Public Comment Forum.  I'm Doug Harness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ttorney with Western Area Power Administration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fice in Lakewood, Colora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purpose of this Public Comment Forum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ive interested parties the opportunity to mak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sentations or submit written comments for the reco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stern's proposal to apply the Power Marketing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Western's Energy Planning and Management Progra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ker-Davis firm electric service commitments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ptember 30th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estern's proposal would create a resource p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ix percent of available Parker-Davis re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ocation to new customers and would extend 94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current Parker-Davis customers contractual entit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firm Parker-Davis resources for 20 years beyond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30th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n addition to today's Forum and the foru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ll be held tomorrow in Ontario, written comment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ubmitted at anytime during the comment period that 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vember the 6th,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se comments should be sent to Mr. J. T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rlson, Regional Manager of Western's Desert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gional office at post office box 6457, Phoenix, Arizon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85005-64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ents may also be submitted by fax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ollowing phone number, area code 602(352-2490) or by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the e-mail address of "post2008PDP@WAPA.gov."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ents must be received by 5:00 p.m. local Phoenix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vember 6th to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ll written comments received by Wester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sted on Western's website at the end of th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 verbatim transcript of today's Forum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pared by our court reporter.  Everything said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re in session today, together will all exhibits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t of the offici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pies of today's transcript and, for tha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l of the comment forum transcripts, will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yone who would like a copy upon payment of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ee to the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court reporter's name and address,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umber are available upon request.  Copies of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the exhibits will be available for review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sert Southwest office in Phoen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ll comments made to today should be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roposed action, which is:  One, the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wer Marketing Initiative to the Parker-Davis Project;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size of the resource pool to be available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ustomers; and, three, the percentage of resourc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tended to existing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s a moderator, I reserve the right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y comments that are not -- that are not relevant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u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We would ask that if you have any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terials to be introduced in the record, that you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m to the court reporter and she'll assign a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fter the close of the public comment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stern will review all of the information,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hibits that have been received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posal.  Western will then announce a dec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"Federal Regi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ents made during this public proces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scussed in this announ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will proceed today -- we did have a speaker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t the outside of the room where the attendance roster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we'll proceed down that list, which won't be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cession since we only have one name.  And then we'll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uess we'll open the floor to anybody else who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k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CURTIS:  Not if they didn't sig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HARNESS:  So also please keep in m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stern has no presentation today and will not be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y questions.  We're simply here to liste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with that, unless anyone has any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questions, we will start with our speaker who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's Mr. Curtis.  And you can either come up,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ike to use the microphone, or stay w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URTIS:  I'd like to choos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tance from the appropriate people before I ma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y name is Michael Curtis and I will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ecutive Secretary of the Arizona Municipal Power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sociation.  I'm here particularly on behalf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ispossessed people who are preference customers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eference power and those who have insufficien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preference power, such as the Avra Valley Irrig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rainage District, the Cotaro-Marana Irrigation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Hohokam Irrigation District, the Page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Other members of our association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ker-Davis such as the City of Williams, Arizona,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afford, also members of -- members of ours,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ite Mountain Apache Tribe and Navapache Electric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any Parker-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You have asked that there be thre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ments made concerning the Power Marketing Initia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ize of the pool and percentage of existing contrac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newed.  And you've said you have no precommitments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fore, at the outset, I'd like to say tha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osition of the people whom I indicated I was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day that your available resource, under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keting surplus Parker-Davis is too small to do jus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 sufficient number of people, and that there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ternative that would result in there not be a neces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n having a resource pool might be able to even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tracts while still increasing the number of particip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problem with Parker-Davis, as much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very unique, because under the Gila Project Act and the Yu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oject Act and the Parker and Davis Acts, the gen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dicated to the needs of reclamation to fulfill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unctions and, therefore, it's only the surplu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rk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d in the marketing of that surplus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ny who have needs, but the manner in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posed to address those needs is, in the opin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eople that I indicated, in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hat you should consider is not doing the PMI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ing the Power Marketing Initiative and do a re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reallocation should be a fresh look, and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resh looks that should be closely exa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Your resource pool is some ten or 15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t before you ever got to the resource pool,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ook at the history, for instance, of our friend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mperial Irrigation District that have a 30-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location from years ago, but that's because no one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losely examined the language of the alloc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dicated that their 30 megawatts was only for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ilot Knob had not been built and was not operational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ether it was in operation, but operational.  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ime, 50 megawatts was to come back to the then Bur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w, Bureau Wes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 depending on how you look at it, you now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ource availability of perhaps 30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Now, that's 30 new customers, one megawat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iece, but, unfortunately, you're talking now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source pool that may cause other customers to lose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then again, if you look at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se who are entitled to Hoover, certainly in Neva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rizona, they're entitled to Hoover as agenc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te, and there is no restriction on re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But if you look at our friends -- my dear fri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erry Lopez, whom I've enjoyed company with for many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I do not mean this in a -- anything o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fessional sense now -- I think two of his seven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n't preference, and I think that remarke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rker-Davis has a scarce resource that shoul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eference customers that you might find that now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ol of 40 to 45 megawatts, but you still hav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thing away from somebody, a bunch of other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ntities that perhaps can illafford to have any r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if you just forgot the six percent p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just accumulated some 30 megawatts, Western coul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reatest good for the greatest number.  You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otentially 30 new entities, each one of which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gawatt or some semblance there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existing customers, with two exception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istorically I think are -- their allocation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validly based on premise -- but with those two exce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would have done the equivalent of a Lord fee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ultitude with the seven loaves and seven fish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ink that that is truly the task of Western is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ut how to remarket the Parker-Davis looking at a 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ich they could do the greatest good with the least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nder th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bigger resource base, no harm to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re are some entities that only have a megawatt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uld you take the six percent away from them?  Disast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ffects on their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ake Wickenburg.  The loss of anything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erhaps Fredonia.  The loss of anything would be terr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urtful and dam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yet if you were able to create us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wers of historical research analysis and the discr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administrator and looking out for the broadest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people's of the United States, including the Ind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non-Indians, you could bring as many as 20 or 3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tities under the umbrella of the federal bount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ink that you should seriously consider doing that,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n simply reshuffling a stale deck and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newing the deck less than six percent because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ercent is rather meaningless, given the need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 think that the comments we've made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ere needs to be no harm and no loss to 98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Parker-Davis customers, and we think that the sour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ich we have directed your attention, the sources, too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ch that they historically have not a strong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'm sorry I'm not available for ques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ould probably like to move now to the back of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losest to the doo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HARNESS:  All right.  Thank you. 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body else signed up on the speaker list, but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n't want to bar anybody for that reason.  So the flo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w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Would anybody like to mak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Ly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LYNCH:  I'm Bob Lynch.  I'm an attorne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Phoenix and I'm here on behalf of Electrical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umber Three and the City of Needles, both contrac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rker-Davis c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e support this process.  We believe it sh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orward.  You're talking about 243 megawatts as the "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gister" notice acknowledges.  It's a very small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's already spread very thin.  And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marketing it, which I will get to a little later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t believe makes any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"Federal Register" notic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licability of this process under your regulation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ur position that the concept of applicability,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MI regulations, means how, not wh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re is no rational basis for a cla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clude Parker-Davis Project customers from treatme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se regulations and no criteria for classification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n compliance with IRP rules and not to treat Parker-Da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nder these rules would be arbitrary and capricio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usive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We believe the 20-year term is not a matt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bate; that the rules applied to the 20-year te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utomatic under those rules as written.  Given this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ource, we think Western should consider redu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serve pool to five percent from six percen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alking about 14 and a half megawatts.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sibly reducing that to 12 or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urtis made the point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ractors who can't afford to lose any right now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will under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City of Needles is in the same bo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ckenburg or other small contractors for whom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imary resource or very significant part of thei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sourc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However this happens, whether it is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 six percent, it's going to hurt, and it's going to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small communities and in rural areas the mos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ople can lose the 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 we think that modeling this pool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fter Pick-Sloan in terms of the six percent figure is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lso, we think that the reserve pool sh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rom the withdrawable portion of any contractor's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has withdrawabl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f memory serves me, the last withdrawal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-- at the time of the 1984 marketing criteria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 least 15 years since there's been a withdrawa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iority uses articulated in the marketing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n short, those priority uses have been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the power pool of 40 and a half megawatt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dicated currently to priorit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in the future, there will be les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rainage pumping necessary in the Yuma Valley becau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is currently going to the All-American Canal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leased from Parker Dam will be taken out by -- me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California four-fou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re doesn't seem to be any particular bas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 future for increased power need befo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iority uses in the last 15 years, at least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monstrated that these loads are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at the very least, it would hurt --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 hurt Western's flexibility or the Bureau'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ercentage share, whatever it is, four, five or six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withdrawable portion and then redesignat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nwithdrawable.  So that the people getting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source, you're getting nonwithdrawabl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don't want to suggest that they sh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drawable power.  That bag is -- that's a mixed ba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current allocation as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But I think that Western would be fully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working with the Bureau to have that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serve pool reclassified as nonwithdrawabl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amaging any -- any future flexibility or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s I say, the 15-year history of -- in the las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ears of power loads show that this large withdra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esignation is really unnecessary.  This is -- jus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iece of that could be taken care of in any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ncerning remarketing, I want to remind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marketing area is the same as for Hoover,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vada, Arizona, all of Southern California.  It's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eople in the room who will be competing for that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nd as small as it is, people will com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odwork if they believe that the entire resource is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ra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 the kind of damage that that will d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eoples' whose economy have come to depend on this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just ob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-- there's not enough power to go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mittedly and there isn't sufficient of this resourc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nd what Western is doing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ng, under the circumstances, in extending thes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with the reserve p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Remarketing will turn into a feeding frenz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's not in the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ank you for the opportunity to comme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ill be submitting written comments prior to the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HARNESS:  Yes, Mr. Cur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URTIS:  On behalf of Wickenburg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ichael Curtis.  We have a megawatt of withdrawabl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 would prefer -- Wickenburg would prefer not to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erience that withdrawal and believes that if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arger resource base of some 30 megawatts from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tisfy in the discretion and reasonable exerci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earned discretion of Western and its administrator,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could figure out how to divide that up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opefully then be unnecessary for Wickenbur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ither contribute to a percentage pool or suf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drawal, keeping in mind mind th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arker-Davis generation is subject to withdraw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ere is no such thing, to our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th the exception of half of Parker that goes to MWD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search indicates there is no such thing of a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lled nonwithdrawable Parker-Dav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HARNE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TRANGSRUD:  Jim Trangsrud with Salt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oject.  We do support the application of the PM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licability of the PMI to the Parker-Dav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We support the 20-year contract exten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isting customers and the 94 percent of the resour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isting customers and the creation of the six-percent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 outlined for new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HAR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Next?  Anyone else wanting to make -- to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ent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ARDNER:  My name Leland Gardn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Colorado River Indian Tribes.  We are here to just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 special situation to the attention of Wes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e applied for the CRITS power and receiv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llocation to the -- to be effective in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We applied by citing our total loa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servation, but Western denied to recognize th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ocated in the California part of the reservation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llocation that we received was based only on Arizona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is cut off about half of th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ustomers on the 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n its final allocation, Western -- and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s was the Salt Lake City division of Western --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 could look to Parker-Davis for the load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So we are here to remind this office of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we would like that -- that little promi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cognized when Parker-Davis is al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HARNESS:  Before we proceed, can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ver here on this side hear well?  Okay.  It may be too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tha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Anyone else like to mak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kay.  Seeing as -- I guess, Mr. Lopez would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LOPEZ:  Thank you very much.  I just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ents, please.  We believe the State of Nevada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rowded company among preference customers who re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ederal power to end users might not themselv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nsidered a preference entity under the federal recla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t does not violate the preference cla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opinion is expressed in the decision of the Comptro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General of the United States dated May 1 of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 would also like to suggest to Western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k Western to allow interested parties a shor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asonable time to respond to any written com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bmitted on or before November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understand that the procedure that you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llow, at this point, is to publish all written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gether with Western's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We believe Western's responses could be help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rested parties were allowed to reply to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ments that might require such a response. 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or a short but reasonable time to respond to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HAR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yone else like to make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URTIS:  Aren't you glad I was here? 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have said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HARNESS:  To those who attend, spea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y'd like to say.  So all right.  Last chanc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don't see anyone else indicating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ike to make any comments.  So we'll wrap thin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ertainly would like to thank you all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day.  We appreciate your attendance and particip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ask that if you haven't already done so, that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gn the attendance roster that was just outside the do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hallway so we have an accurate record of who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day and would remind you that the comment period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lose again on November the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, again, thank you so much for all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your attendance and we'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Whereupon, the proceedings terminated at 1: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*     *     *     *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CHRISTINE JOHNSON, having been first duly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appointed as Official Court Reporter herein,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ertify that the foregoing pages numbered from 2 to 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clusive, constitute a full, true and accurat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all the proceedings had in the above matter, all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best of my skill and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DATED this 15th day of October,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  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  CERTIFIED COURT REPORTER # 50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RISTINE JOHNSON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Brush &amp; Terrell Court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623) 561-8046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2:00Z</dcterms:created>
  <dc:creator>savage</dc:creator>
  <dc:description/>
  <dc:language>en-US</dc:language>
  <cp:lastModifiedBy>savage</cp:lastModifiedBy>
  <dcterms:modified xsi:type="dcterms:W3CDTF">2002-11-20T19:12:00Z</dcterms:modified>
  <cp:revision>2</cp:revision>
  <dc:subject/>
  <dc:title>ERRATA SHEET</dc:title>
</cp:coreProperties>
</file>