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3.558  Resumption and payment of withheld benefits; incompetents with estates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that equaled or exceeded statutory lim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 Payments for the veteran will be resumed and apportionment awards discontinued under the applicable provisions of §3.556(a), (d), and (e) upon authorized absence from the hospital for 30 days or more or a regular or irregular discharge or release. Care and maintenance payments to an institution will not be made for any period the veteran is not receiving such care and mainte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Any amount not paid because of the provisions of former §3.557(b) (as in effect prior to December 27, 2001), and any amount of compensation or retirement pay withheld pursuant to the provisions of §3.551(b) (and/or predecessor regulatory provisions) as it was constituted prior to August 1, 1972, and not previously paid because of the provisions of former §3.557(b) (as in effect prior to December 27, 2001), will be awarded to the veteran if he or she is subsequently rated competent by VA for a period of not less than six months.  (Authority: 38 U.S.C. 55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7 FR 7679, Aug. 3, 1962, as amended at 36 PR 25225, Dec. 30. 1971; 38 FR 34116, Dec. 11, 1973; 40 FR 45170, Oct. 1, 1975; 41 FR 18412, May 4, 1976; 50 FR 50617, Dec. 11, 1985; 58 FR 34224, June 24, 1993; 66 FR 48560, Sept. 21, 2001; 68 FR 34542, June 10, 2003]</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8(4), 47(2), 57(1).</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57  6/2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sz w:val="20"/>
      </w:rPr>
    </w:pPr>
    <w:r>
      <w:rPr>
        <w:rFonts w:cs="Times" w:ascii="Times" w:hAnsi="Times"/>
        <w:b/>
        <w:sz w:val="28"/>
      </w:rPr>
      <w:t>3.558-</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rPr>
      <w:tab/>
    </w:r>
    <w:r>
      <w:rPr>
        <w:rFonts w:cs="Times" w:ascii="Times" w:hAnsi="Times"/>
        <w:sz w:val="20"/>
      </w:rPr>
      <w:t>§3.558—Resumption and payment of withheld benefits;</w:t>
      <w:tab/>
      <w:tab/>
      <w:t xml:space="preserve">   </w:t>
      <w:tab/>
      <w:t xml:space="preserve">      </w:t>
    </w:r>
    <w:r>
      <w:rPr>
        <w:rFonts w:cs="Times" w:ascii="Times" w:hAnsi="Times"/>
        <w:b/>
        <w:sz w:val="28"/>
      </w:rPr>
      <w:t>3.558-</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0"/>
      <w:rPr>
        <w:rFonts w:ascii="Times" w:hAnsi="Times" w:cs="Times"/>
        <w:sz w:val="20"/>
      </w:rPr>
    </w:pPr>
    <w:r>
      <w:rPr>
        <w:rFonts w:cs="Times" w:ascii="Times" w:hAnsi="Times"/>
        <w:sz w:val="20"/>
      </w:rPr>
      <w:tab/>
      <w:t>incompetents with estates that equaled or exceeded statutory limit</w:t>
      <w:tab/>
      <w:tab/>
      <w:tab/>
      <w:t xml:space="preserve">                          </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7:12:00Z</dcterms:created>
  <dc:creator>Gary Knight</dc:creator>
  <dc:description/>
  <dc:language>en-US</dc:language>
  <cp:lastModifiedBy>Gary Knight</cp:lastModifiedBy>
  <cp:lastPrinted>2003-06-15T12:15:00Z</cp:lastPrinted>
  <dcterms:modified xsi:type="dcterms:W3CDTF">2003-06-15T17:16:00Z</dcterms:modified>
  <cp:revision>5</cp:revision>
  <dc:subject/>
  <dc:title>§3</dc:title>
</cp:coreProperties>
</file>