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XECUTIVE OFFICE OF THE PRESIDEN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FFICE OF MANAGEMENT AND BUDGE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DC,   20503</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anuary 25, 1999</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 99-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THE HEADS AND INSPECTORS GENERAL OF EXECUTIVE DEPARTMENTS AND ESTABLISH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FROM:</w:t>
        <w:tab/>
        <w:t>G. Edward DeSev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eputy Director for Managemen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SUBJECT:</w:t>
        <w:tab/>
        <w:t>Amendments to OMB Bulletin No. 98-08, "Audit Requirements for Federal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r>
      <w:r>
        <w:rPr>
          <w:u w:val="single"/>
        </w:rPr>
        <w:t>Purpose</w:t>
      </w:r>
      <w:r>
        <w:rPr/>
        <w:t>.  This transmittal memorandum contains amendments to Office of Management and Budget (OMB) Bulletin No. 98-08, "Audit Requirements for Federal Financial Statements."  The purpose of these amendments is to address certain issues that have arisen since the issuance of Bulletin 98-08 relating to deferred maintenance and required supplementary stewardship information (RSSI).  These amendments reduce the scope of audit for deferred maintenance and RSSI for audits of Federal financial statements for the fiscal year ended September 30, 1998.  They do not modify the financial reporting and disclosure requirements for deferred maintenance and RSSI prescribed by Federal accounting standards.  OMB expects to increase the level of audit assurance relating to deferred maintenance and RSSI in future years as the standards and criteria for reporting such information are developed further and agencies gain experience reporting such informa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w:t>
      </w:r>
      <w:r>
        <w:rPr>
          <w:u w:val="single"/>
        </w:rPr>
        <w:t>Applicability</w:t>
      </w:r>
      <w:r>
        <w:rPr/>
        <w:t>.  These amendments apply to audits of financial statements of those entities listed in Appendices A and B of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w:t>
      </w:r>
      <w:r>
        <w:rPr>
          <w:u w:val="single"/>
        </w:rPr>
        <w:t>Effective Date</w:t>
      </w:r>
      <w:r>
        <w:rPr/>
        <w:t>.  These amendments are effective for audits of financial statements for the fiscal year ended September 30, 199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r>
      <w:r>
        <w:rPr>
          <w:u w:val="single"/>
        </w:rPr>
        <w:t>Instructions</w:t>
      </w:r>
      <w:r>
        <w:rPr/>
        <w:t>.  Replace original pages in OMB Bulletin 98-08 with the replacement pages attached to this memorandum (see the attached list of replacement pag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r>
      <w:r>
        <w:rPr>
          <w:u w:val="single"/>
        </w:rPr>
        <w:t>Inquiries</w:t>
      </w:r>
      <w:r>
        <w:rPr/>
        <w:t>.  Further information concerning this memorandum may be obtained by contacting the Office of Management and Budget (OMB), Office of Federal Financial Management, Washington, DC 20503, telephone (202) 395</w:t>
        <w:noBreakHyphen/>
        <w:t>3993.</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w:t>
      </w:r>
      <w:r>
        <w:rPr>
          <w:u w:val="single"/>
        </w:rPr>
        <w:t>Copies</w:t>
      </w:r>
      <w:r>
        <w:rPr/>
        <w:t>.  Copies of this memorandum, as well as the amended version of OMB Bulletin 98-08, may be obtained from the OMB home page on the Internet at http://www.whitehouse.gov/WH/EOP/omb.</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s</w:t>
      </w:r>
    </w:p>
    <w:p>
      <w:pPr>
        <w:sectPr>
          <w:type w:val="nextPage"/>
          <w:pgSz w:w="12240" w:h="15840"/>
          <w:pgMar w:left="1440" w:right="99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LIST OF REPLACEMENT PAG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O</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OMB BULLETIN NO.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TTACHMENT AND APPENDICES</w:t>
      </w:r>
    </w:p>
    <w:p>
      <w:pPr>
        <w:sectPr>
          <w:type w:val="continuous"/>
          <w:pgSz w:w="12240" w:h="15840"/>
          <w:pgMar w:left="1440" w:right="990" w:gutter="0" w:header="0" w:top="1440" w:footer="0" w:bottom="1440"/>
          <w:formProt w:val="false"/>
          <w:textDirection w:val="lrTb"/>
          <w:docGrid w:type="default" w:linePitch="360" w:charSpace="0"/>
        </w:sectPr>
      </w:pPr>
    </w:p>
    <w:tbl>
      <w:tblPr>
        <w:tblW w:w="9810" w:type="dxa"/>
        <w:jc w:val="center"/>
        <w:tblInd w:w="0" w:type="dxa"/>
        <w:tblLayout w:type="fixed"/>
        <w:tblCellMar>
          <w:top w:w="0" w:type="dxa"/>
          <w:left w:w="120" w:type="dxa"/>
          <w:bottom w:w="0" w:type="dxa"/>
          <w:right w:w="120" w:type="dxa"/>
        </w:tblCellMar>
      </w:tblPr>
      <w:tblGrid>
        <w:gridCol w:w="3270"/>
        <w:gridCol w:w="3270"/>
        <w:gridCol w:w="3270"/>
      </w:tblGrid>
      <w:tr>
        <w:trPr>
          <w:tblHeader w:val="true"/>
        </w:trPr>
        <w:tc>
          <w:tcPr>
            <w:tcW w:w="9810" w:type="dxa"/>
            <w:gridSpan w:val="3"/>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QuickFormat1"/>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echnical Amendments to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udit Requirements for Federal Financial Statement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Replacement Page and Paragraph Numbers</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echnical Change</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Purpose of Change</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5, paragraph 6.a.(1)</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dded subparagraph (c).</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remove the requirement to audit deferred maintenance information.</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ge 5, paragraph 6.a.(2)</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Removed the requirement for the auditor to determine whether stewardship property, plant, and equipment is presented fairly in all material respects in accordance with the requirements of SFFAS No. 8, and added the requirement that the auditor consider this information required supplementary information and perform procedures described in AU Section 558, </w:t>
            </w:r>
            <w:r>
              <w:rPr>
                <w:rFonts w:cs="WP TypographicSymbols" w:ascii="WP TypographicSymbols" w:hAnsi="WP TypographicSymbols"/>
              </w:rPr>
              <w:t></w:t>
            </w:r>
            <w:r>
              <w:rPr/>
              <w:t>Required Supplementary Information,</w:t>
            </w:r>
            <w:r>
              <w:rPr>
                <w:rFonts w:cs="WP TypographicSymbols" w:ascii="WP TypographicSymbols" w:hAnsi="WP TypographicSymbols"/>
              </w:rPr>
              <w:t></w:t>
            </w:r>
            <w:r>
              <w:rPr/>
              <w:t xml:space="preserve"> of the </w:t>
            </w:r>
            <w:r>
              <w:rPr>
                <w:u w:val="single"/>
              </w:rPr>
              <w:t>Codification of Statements on Auditing Standards</w:t>
            </w:r>
            <w:r>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remove the requirement to audit stewardship property, plant, and equipment for the purpose of rendering an opinion on such information.</w:t>
            </w:r>
          </w:p>
        </w:tc>
      </w:tr>
    </w:tbl>
    <w:p>
      <w:pPr>
        <w:pStyle w:val="Normal"/>
        <w:rPr/>
      </w:pPr>
      <w:r>
        <w:br w:type="page"/>
      </w:r>
      <w:r>
        <w:rPr/>
      </w:r>
    </w:p>
    <w:tbl>
      <w:tblPr>
        <w:tblW w:w="9810" w:type="dxa"/>
        <w:jc w:val="center"/>
        <w:tblInd w:w="0" w:type="dxa"/>
        <w:tblLayout w:type="fixed"/>
        <w:tblCellMar>
          <w:top w:w="0" w:type="dxa"/>
          <w:left w:w="120" w:type="dxa"/>
          <w:bottom w:w="0" w:type="dxa"/>
          <w:right w:w="120" w:type="dxa"/>
        </w:tblCellMar>
      </w:tblPr>
      <w:tblGrid>
        <w:gridCol w:w="3270"/>
        <w:gridCol w:w="3270"/>
        <w:gridCol w:w="3270"/>
      </w:tblGrid>
      <w:tr>
        <w:trPr>
          <w:tblHeader w:val="true"/>
        </w:trPr>
        <w:tc>
          <w:tcPr>
            <w:tcW w:w="9810" w:type="dxa"/>
            <w:gridSpan w:val="3"/>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QuickFormat1"/>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Technical Amendments to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udit Requirements for Federal Financial Statement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5, paragraph 6.a.(3)</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Removed the requirement for the auditor to determine whether stewardship investments are presented fairly in all material respects in accordance with the requirements of SFFAS No. 8, and added the requirement that the auditor consider this information required supplementary information and perform procedures described in AU Section 558, </w:t>
            </w:r>
            <w:r>
              <w:rPr>
                <w:rFonts w:cs="WP TypographicSymbols" w:ascii="WP TypographicSymbols" w:hAnsi="WP TypographicSymbols"/>
              </w:rPr>
              <w:t></w:t>
            </w:r>
            <w:r>
              <w:rPr/>
              <w:t>Required Supplementary Information,</w:t>
            </w:r>
            <w:r>
              <w:rPr>
                <w:rFonts w:cs="WP TypographicSymbols" w:ascii="WP TypographicSymbols" w:hAnsi="WP TypographicSymbols"/>
              </w:rPr>
              <w:t></w:t>
            </w:r>
            <w:r>
              <w:rPr/>
              <w:t xml:space="preserve"> of the </w:t>
            </w:r>
            <w:r>
              <w:rPr>
                <w:u w:val="single"/>
              </w:rPr>
              <w:t>Codification of Statements on Auditing Standards</w:t>
            </w:r>
            <w:r>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remove the requirement to audit stewardship investments for the purpose of rendering an opinion on such information.</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7, paragraph 6.f.</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auditor's responsibility for the effects of the technical amendments to paragraphs 6.a.(2) and (3).</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8, paragraph 6.g.</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moved reference to AU Section 551 and added requirement to perform procedures described in AU Section 558.</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clarify that the auditor should perform procedures described in AU Section 558.</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8, paragraph 7.a.</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delete the requirement that the auditor render an opinion on Required Supplementary Stewardship Information.</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9, paragraph 7.c.(1)</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To delete the requirement that the auditor render an opinion  on Required Supplementary Stewardship Information.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9, paragraph 7.c.(1)(a)</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dded reference to paragraph 6.a.(5).</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add a reference to paragraph 6.a.(5).</w:t>
            </w:r>
          </w:p>
        </w:tc>
      </w:tr>
    </w:tbl>
    <w:p>
      <w:pPr>
        <w:pStyle w:val="Normal"/>
        <w:rPr/>
      </w:pPr>
      <w:r>
        <w:br w:type="page"/>
      </w:r>
      <w:r>
        <w:rPr/>
      </w:r>
    </w:p>
    <w:tbl>
      <w:tblPr>
        <w:tblW w:w="9810" w:type="dxa"/>
        <w:jc w:val="center"/>
        <w:tblInd w:w="0" w:type="dxa"/>
        <w:tblLayout w:type="fixed"/>
        <w:tblCellMar>
          <w:top w:w="0" w:type="dxa"/>
          <w:left w:w="120" w:type="dxa"/>
          <w:bottom w:w="0" w:type="dxa"/>
          <w:right w:w="120" w:type="dxa"/>
        </w:tblCellMar>
      </w:tblPr>
      <w:tblGrid>
        <w:gridCol w:w="3270"/>
        <w:gridCol w:w="3270"/>
        <w:gridCol w:w="3270"/>
      </w:tblGrid>
      <w:tr>
        <w:trPr>
          <w:tblHeader w:val="true"/>
        </w:trPr>
        <w:tc>
          <w:tcPr>
            <w:tcW w:w="9810" w:type="dxa"/>
            <w:gridSpan w:val="3"/>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QuickFormat1"/>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echnical Amendments to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udit Requirements for Federal Financial Statement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9, paragraph 7.c.(1)(b)</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Added </w:t>
            </w:r>
            <w:r>
              <w:rPr>
                <w:rFonts w:cs="WP TypographicSymbols" w:ascii="WP TypographicSymbols" w:hAnsi="WP TypographicSymbols"/>
              </w:rPr>
              <w:t></w:t>
            </w:r>
            <w:r>
              <w:rPr/>
              <w:t>stewardship PP&amp;E and stewardship investments referred to in paragraphs 6.a.(2) and (3)</w:t>
            </w:r>
            <w:r>
              <w:rPr>
                <w:rFonts w:cs="WP TypographicSymbols" w:ascii="WP TypographicSymbols" w:hAnsi="WP TypographicSymbols"/>
              </w:rPr>
              <w:t></w:t>
            </w:r>
            <w:r>
              <w:rPr/>
              <w:t xml:space="preserve"> and replaced references to AU Section 551 and 558 of </w:t>
            </w:r>
            <w:r>
              <w:rPr>
                <w:u w:val="single"/>
              </w:rPr>
              <w:t>Codification of Statements on Auditing Standards</w:t>
            </w:r>
            <w:r>
              <w:rPr/>
              <w:t xml:space="preserve"> with a more specific reference.</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To require the auditor to consider stewardship PP&amp;E and stewardship investments required supplementary information and to provide a more specific reference to AU Section 551.15 of </w:t>
            </w:r>
            <w:r>
              <w:rPr>
                <w:u w:val="single"/>
              </w:rPr>
              <w:t>Codification of Statements on Auditing Standards</w:t>
            </w:r>
            <w:r>
              <w:rPr/>
              <w:t>.</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9, paragraph 7.c.(1)(c)</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placed “financial” with “Principal” and 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auditor’s reporting responsibilities for the effects of the technical amendments to paragraphs 6.a.(2) and (3).</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10, paragraph 7.c.(1)(e)</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auditor’s reporting responsibilities for the effects of the technical amendments to paragraphs 6.a.(2) and (3).</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10, paragraph 7.c.(2)(a)</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serted the phrase "over financial reporting" and added a reference to paragraph 2.g.(2).</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To clarify that the phrase "internal control over financial reporting" used in Appendix F includes internal control relating to financial reporting and compliance with laws and regulations. </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s 25-28, Appendix E</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dded reference to Required Supplementary Stewardship Information in paragraphs numbered 1 and 13.  Deleted reference to Required Supplementary Stewardship Information in all paragraphs, except in paragraphs numbered 12 and 15.  Corrected certain references in footnote 8 of Appendix E.</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illustrative management representation letter for the effects of the technical amendments to the Bulletin.</w:t>
            </w:r>
          </w:p>
        </w:tc>
      </w:tr>
    </w:tbl>
    <w:p>
      <w:pPr>
        <w:pStyle w:val="Normal"/>
        <w:rPr/>
      </w:pPr>
      <w:r>
        <w:br w:type="page"/>
      </w:r>
      <w:r>
        <w:rPr/>
      </w:r>
    </w:p>
    <w:tbl>
      <w:tblPr>
        <w:tblW w:w="9810" w:type="dxa"/>
        <w:jc w:val="center"/>
        <w:tblInd w:w="0" w:type="dxa"/>
        <w:tblLayout w:type="fixed"/>
        <w:tblCellMar>
          <w:top w:w="0" w:type="dxa"/>
          <w:left w:w="120" w:type="dxa"/>
          <w:bottom w:w="0" w:type="dxa"/>
          <w:right w:w="120" w:type="dxa"/>
        </w:tblCellMar>
      </w:tblPr>
      <w:tblGrid>
        <w:gridCol w:w="3270"/>
        <w:gridCol w:w="3270"/>
        <w:gridCol w:w="3270"/>
      </w:tblGrid>
      <w:tr>
        <w:trPr>
          <w:tblHeader w:val="true"/>
        </w:trPr>
        <w:tc>
          <w:tcPr>
            <w:tcW w:w="9810" w:type="dxa"/>
            <w:gridSpan w:val="3"/>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QuickFormat1"/>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echnical Amendments to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udit Requirements for Federal Financial Statement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29-30, Appendix F</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 in the first paragraph and added a separate paragraph addressing this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illustrative auditor’s report on internal control for the effects of the technical amendments in paragraphs 6.a.(2) and (3).</w:t>
            </w:r>
          </w:p>
        </w:tc>
      </w:tr>
      <w:tr>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age 31, Appendix G</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leted reference to Required Supplementary Stewardship Information.</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To modify the illustrative auditor’s reporting on compliance for the effects of the technical amendments in paragraphs 6.a.(2) and (3).</w:t>
            </w:r>
          </w:p>
        </w:tc>
      </w:tr>
    </w:tbl>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sectPr>
          <w:type w:val="continuous"/>
          <w:pgSz w:w="12240" w:h="15840"/>
          <w:pgMar w:left="1440" w:right="990" w:gutter="0" w:header="0" w:top="1440"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ECHNICAL AMEND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TO</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OMB BULLETIN NO.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sectPr>
          <w:footerReference w:type="default" r:id="rId2"/>
          <w:type w:val="nextPage"/>
          <w:pgSz w:w="12240" w:h="15840"/>
          <w:pgMar w:left="1440" w:right="990" w:gutter="0" w:header="0" w:top="1440" w:footer="1440" w:bottom="1496"/>
          <w:pgNumType w:fmt="lowerRoman"/>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rPr>
        <w:t>ATTACHMENT AND APPENDICES</w:t>
      </w:r>
    </w:p>
    <w:p>
      <w:pPr>
        <w:pStyle w:val="Normal"/>
        <w:keepNext w:val="true"/>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1440" w:hanging="900"/>
        <w:rPr/>
      </w:pPr>
      <w:r>
        <w:rPr/>
        <w:t>a.</w:t>
        <w:tab/>
        <w:t>With respect to the Principal Statements and Required Supplementary Stewardship Information, the auditor shall:</w:t>
      </w:r>
    </w:p>
    <w:p>
      <w:pPr>
        <w:pStyle w:val="Normal"/>
        <w:keepNext w:val="true"/>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720"/>
        <w:rPr/>
      </w:pPr>
      <w:r>
        <w:rPr/>
        <w:t>(1)</w:t>
        <w:tab/>
        <w:t>Determine whether the Principal Statements present fairly, in all material respects, in conformity with Federal accounting standards, the assets, liabilities, and net position; net costs; changes in net position; budgetary resources; reconciliation of net costs to budgetary obligations; and, if applicable, custodial activity.</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b/>
          <w:b/>
        </w:rPr>
      </w:pPr>
      <w:r>
        <w:rPr>
          <w:b/>
        </w:rPr>
      </w:r>
    </w:p>
    <w:p>
      <w:pPr>
        <w:pStyle w:val="Normal"/>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880" w:hanging="720"/>
        <w:rPr/>
      </w:pPr>
      <w:r>
        <w:rPr/>
        <w:t>(a)</w:t>
        <w:tab/>
        <w:t>If consolidating statements are presented, the auditor shall consider the consolidating statements supplemental information and report in accordance with paragraph 7.c.(1)(a) of this Bulletin, unless the auditor's objective is to express an opinion on the consolidating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880" w:hanging="720"/>
        <w:rPr/>
      </w:pPr>
      <w:r>
        <w:rPr/>
        <w:t>(b)</w:t>
        <w:tab/>
        <w:t>If the auditor is unable to determine whether the Principal Statements are fairly presented because, for example, of the auditor's inability to obtain sufficient competent evidential matter due to inadequate accounting records, the auditor shall, to the extent practicable, obtain sufficient evidence about closing balances to enable the auditor to opine on the subsequent year's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880" w:hanging="720"/>
        <w:rPr/>
      </w:pPr>
      <w:r>
        <w:rPr/>
        <w:t>(c)</w:t>
        <w:tab/>
        <w:t>When deferred maintenance information is presented in the notes to the Principal Statements, the auditor is not expected to audit such information and, in this circumstance, the disclosures may be identified as "unaudited" or "not covered by the auditor's report."  The auditor should read the deferred maintenance information and consider whether such information, or the manner of its presentation, is materially inconsistent with information, or the manner of its presentation, appearing in the Princip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720"/>
        <w:rPr/>
      </w:pPr>
      <w:r>
        <w:rPr/>
        <w:t>(2)</w:t>
        <w:tab/>
        <w:t xml:space="preserve">Consider stewardship property, plant, and equipment (PP&amp;E) required supplementary information and perform the procedures described in AU Section 558, "Required Supplementary Information," of the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720"/>
        <w:rPr/>
      </w:pPr>
      <w:r>
        <w:rPr/>
        <w:t xml:space="preserve">(3) </w:t>
        <w:tab/>
        <w:t xml:space="preserve">Consider stewardship investments (including non-Federal physical property (such as highways), human capital (expenditures for training and education), and research and development) required supplementary information and perform the procedures described in AU Section 558, "Required Supplementary Information," of the </w:t>
      </w:r>
      <w:r>
        <w:rPr>
          <w:u w:val="single"/>
        </w:rPr>
        <w:t>Codification of Statements on Auditing Standards</w:t>
      </w:r>
      <w:r>
        <w:rPr/>
        <w:t xml:space="preserve">. </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Level1"/>
        <w:widowControl/>
        <w:numPr>
          <w:ilvl w:val="0"/>
          <w:numId w:val="2"/>
        </w:numPr>
        <w:tabs>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720"/>
        <w:rPr/>
      </w:pPr>
      <w:r>
        <w:rPr/>
        <w:t xml:space="preserve">Determine whether risk-assumed information (including projections of pension, deposit, and other insurance programs required by SFFAS No. 5, "Accounting for Liabilities of the Federal Government") is presented fairly in all material respects, in accordance with the requirements of SFFAS No. 5, and any subsequent revisions.  In assessing the reasonableness of risk-assumed information, the auditor shall consider the need to follow the guidance in Auditing (AU) Section 336, </w:t>
      </w:r>
      <w:r>
        <w:rPr>
          <w:rFonts w:cs="WP TypographicSymbols" w:ascii="WP TypographicSymbols" w:hAnsi="WP TypographicSymbols"/>
        </w:rPr>
        <w:t></w:t>
      </w:r>
      <w:r>
        <w:rPr/>
        <w:t>Using the Work of a Specialist,</w:t>
      </w:r>
      <w:r>
        <w:rPr>
          <w:rFonts w:cs="WP TypographicSymbols" w:ascii="WP TypographicSymbols" w:hAnsi="WP TypographicSymbols"/>
        </w:rPr>
        <w:t></w:t>
      </w:r>
      <w:r>
        <w:rPr/>
        <w:t xml:space="preserve"> of the </w:t>
      </w:r>
      <w:r>
        <w:rPr>
          <w:u w:val="single"/>
        </w:rPr>
        <w:t>Codification of Statements on Auditing Standards</w:t>
      </w:r>
      <w:r>
        <w:rPr/>
        <w:t>.</w:t>
      </w:r>
    </w:p>
    <w:p>
      <w:pPr>
        <w:sectPr>
          <w:footerReference w:type="default" r:id="rId3"/>
          <w:type w:val="nextPage"/>
          <w:pgSz w:w="12240" w:h="15840"/>
          <w:pgMar w:left="1296" w:right="850" w:gutter="0" w:header="0" w:top="1152" w:footer="1440" w:bottom="1496"/>
          <w:pgNumType w:start="5"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d.</w:t>
        <w:tab/>
        <w:t>With respect to compliance with applicable laws and regulations, the auditor shall perform tests of compliance with laws and regulations that could have a direct and material effect on the Principal Statements and Required Supplementary Stewardship Information, and any other laws, regulations, and governmentwide policies identified by OMB in Appendix C of this Bulleti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e.</w:t>
        <w:tab/>
        <w:t>With respect to compliance with governmentwide policies contained in OMB Circular A-127, using the guidance in Appendix D, the auditor shall perform tests of compliance with Federal financial management systems requirements</w:t>
      </w:r>
      <w:r>
        <w:rPr>
          <w:rStyle w:val="FootnoteCharacters"/>
          <w:rStyle w:val="FootnoteAnchor"/>
          <w:vertAlign w:val="superscript"/>
        </w:rPr>
        <w:footnoteReference w:id="2"/>
      </w:r>
      <w:r>
        <w:rPr/>
        <w:t xml:space="preserve">, applicable Federal accounting standards, and the SGL at the transaction level.  This provision only applies to audits of entities listed in Appendices A and B.  Circular A-127 requires the agency to establish and maintain a single, integrated financial management system that complies with characteristics stated therein, that include maintaining accounting data to permit reporting in accordance with Federal accounting standards, application of the SGL at the transaction level, and incorporation of the functional requirements issued by the Joint Financial Management Improvement Program (JFMIP) in its series </w:t>
      </w:r>
      <w:r>
        <w:rPr>
          <w:u w:val="single"/>
        </w:rPr>
        <w:t>Federal Financial Management Systems Requirements</w:t>
      </w:r>
      <w:r>
        <w:rPr/>
        <w:t xml:space="preserve"> (FFMSR).  As of the date of this Bulletin, the issuances in this series ar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u w:val="single"/>
        </w:rPr>
      </w:pPr>
      <w:r>
        <w:rPr/>
        <w:t>--</w:t>
        <w:tab/>
      </w:r>
      <w:r>
        <w:rPr>
          <w:u w:val="single"/>
        </w:rPr>
        <w:t>Framework for Federal Financial Management Systems</w:t>
      </w:r>
      <w:r>
        <w:rPr/>
        <w:t>, FFMSR-0, January 1995,</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Core Financial System Requirements</w:t>
      </w:r>
      <w:r>
        <w:rPr/>
        <w:t>, FFMSR-1, September 1995,</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Personnel-Payroll System Requirements</w:t>
      </w:r>
      <w:r>
        <w:rPr/>
        <w:t>, FFMSR-2, May 1990,</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Travel System Requirements</w:t>
      </w:r>
      <w:r>
        <w:rPr/>
        <w:t>, FFMSR-3, January 1991,</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Seized/Forfeited Asset System Requirements</w:t>
      </w:r>
      <w:r>
        <w:rPr/>
        <w:t>, FFMSR-4, March 1993,</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Direct Loan System Requirements</w:t>
      </w:r>
      <w:r>
        <w:rPr/>
        <w:t>, FFMSR-5, December 1993,</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Guaranteed Loan System Requirements</w:t>
      </w:r>
      <w:r>
        <w:rPr/>
        <w:t>, FFMSR-6, December 1993,</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Inventory System Requirements</w:t>
      </w:r>
      <w:r>
        <w:rPr/>
        <w:t>, FFMSR-7, June 1995, an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w:t>
        <w:tab/>
      </w:r>
      <w:r>
        <w:rPr>
          <w:u w:val="single"/>
        </w:rPr>
        <w:t>Managerial Cost Accounting</w:t>
      </w:r>
      <w:r>
        <w:rPr/>
        <w:t>, FFMSR-8, February 199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f.</w:t>
        <w:tab/>
        <w:t>With respect to information accompanying the Principal Statements, the auditor shall assess whether the information and manner of its presentation in the Overview of the Reporting Entity (or MD&amp;A) and any other accompanying information is materially inconsistent with the information in the Principal Statements.</w:t>
      </w:r>
    </w:p>
    <w:p>
      <w:pPr>
        <w:sectPr>
          <w:footerReference w:type="default" r:id="rId4"/>
          <w:footnotePr>
            <w:numFmt w:val="decimal"/>
            <w:numStart w:val="2"/>
          </w:footnotePr>
          <w:type w:val="nextPage"/>
          <w:pgSz w:w="12240" w:h="15840"/>
          <w:pgMar w:left="1440" w:right="994" w:gutter="0" w:header="0" w:top="1152" w:footer="1440" w:bottom="1496"/>
          <w:pgNumType w:start="7"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g.</w:t>
        <w:tab/>
        <w:t xml:space="preserve">With respect to required supplementary information referred to in paragraph 2.a.(4) of this Bulletin, the auditor shall perform the procedures described in AU Section 558,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h.</w:t>
        <w:tab/>
        <w:t xml:space="preserve">The auditor shall obtain written representation from management as part of an audit conducted in accordance with this Bulletin.  See AU Section 333, "Management Representations," of the </w:t>
      </w:r>
      <w:r>
        <w:rPr>
          <w:u w:val="single"/>
        </w:rPr>
        <w:t>Codification of Statements on Auditing Standards</w:t>
      </w:r>
      <w:r>
        <w:rPr/>
        <w:t>.  An illustrative management representation letter is provided in Appendix 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i.</w:t>
        <w:tab/>
        <w:t xml:space="preserve">The auditor shall request entity management to send a letter of inquiry to those lawyers with whom management consulted concerning litigation, claims, and assessments.  See AU Section 337, "Inquiry of a Client's Lawyer Concerning Litigation, Claims, and Assessments," of the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The letter of inquiry shall be sent to legal counsel no later than October 15 and shall include a request for an interim response to be effective no earlier than December 1, except as noted in paragraph 6.i.(3), and submitted to the auditor by December 15 following the end of the fiscal year for which the financial statements are prepared.  In addition, the letter of inquiry shall include a request for an updated response to be effective no earlier than February 15 and submitted to the auditor by March 1 following the end of the fiscal year for which the financial statements are prepar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The Inspector General shall submit to OMB (Deputy Controller, Office of Federal Financial Management), Department of the Treasury (Commissioner, Financial Management Service), and the General Accounting Office (Assistant Comptroller General, Accounting and Information Management Division) copies of the interim and updated legal responses described in paragraph 6.i.(1) by December 31 and March 10, respectively.</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If the audit is completed prior to December 1, the legal response provided in connection with the audit may be used in place of the interim response described in paragraph 6.i.(1).  In addition, an updated legal response to be effective no earlier than February 15 shall be provided.  These legal responses shall be submitted in accordance with paragraph 6.i.(2).</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AUDIT REPOR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a.</w:t>
        <w:tab/>
        <w:t>An audit report, or separate audit reports, on the Principal Statements, internal control, and compliance shall be prepared at the completion of the audit.  The audit report(s) shall be submitted to the agency head in sufficient time to enable the agency head to meet the due date for submitting the audited financial statement under GMRA, no later than March 1 following the end of the fiscal year for which the financial statements were prepared.  The audit results shall be discussed with management as soon as practicable but, in any case, prior to issuance of the audit report.  IGs are encouraged to work with CFOs to accelerate the preparation of financial statements, and to accelerate the completion of audi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b.</w:t>
        <w:tab/>
        <w:t xml:space="preserve">The audit report(s) shall state that the audit was made in accordance with </w:t>
      </w:r>
      <w:r>
        <w:rPr>
          <w:u w:val="single"/>
        </w:rPr>
        <w:t>Government Auditing Standards</w:t>
      </w:r>
      <w:r>
        <w:rPr/>
        <w:t xml:space="preserve"> and the provisions of this Bulleti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c.</w:t>
        <w:tab/>
        <w:t>The audit report(s) shall includ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An opinion as to whether the reporting entity's Principal Statements are fairly presented in all material respects in conformity with Federal accounting standards.  See AU Section 623.05 of the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 xml:space="preserve">With respect to reporting on other accompanying information, which includes the information referred to in paragraphs 2.a.(1), 2.a.(5), and 6.a.(5) of this Bulletin, the auditor shall follow AU Section 551,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 xml:space="preserve">When stewardship PP&amp;E and stewardship investments referred to in paragraphs 6.a.(2) and (3), respectively, and required supplementary information referred to in paragraph 2.a.(4) of this Bulletin are presented, the auditor shall follow AU Section 551.15, </w:t>
      </w:r>
      <w:r>
        <w:rPr>
          <w:u w:val="single"/>
        </w:rPr>
        <w:t>Codification of Statements on Auditing Standards</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If the Principal Statements are not prepared in accordance with Federal accounting standards, the auditor shall report the departure(s) from those standards and, if practicable, the effects of the departure(s) on assets, liabilities, and net position; net costs; changes in net position; budgetary resources; reconciliation of net costs to budgetary obligations; and, if applicable, custodial activity either directly in the auditor's report on the Principal Statements or by reference in the auditor's report to an explanatory note in the Notes to Principal Statements prepared by managemen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 xml:space="preserve">If the auditor disclaims an opinion, the report shall describe why the auditor was unable to conduct the audit in accordance with </w:t>
      </w:r>
      <w:r>
        <w:rPr>
          <w:u w:val="single"/>
        </w:rPr>
        <w:t>Government Auditing Standards</w:t>
      </w:r>
      <w:r>
        <w:rPr/>
        <w:t xml:space="preserve"> and this Bulletin.  If material weaknesses and other reportable conditions prevented the conduct of the audit in accordance with </w:t>
      </w:r>
      <w:r>
        <w:rPr>
          <w:u w:val="single"/>
        </w:rPr>
        <w:t>Government Auditing Standards</w:t>
      </w:r>
      <w:r>
        <w:rPr/>
        <w:t xml:space="preserve"> and this Bulletin, such conditions shall be included in the report on internal control described in paragraph 7.c.(2), along with recommendations for correcting the condition(s).</w:t>
      </w:r>
    </w:p>
    <w:p>
      <w:pPr>
        <w:sectPr>
          <w:footnotePr>
            <w:numFmt w:val="decimal"/>
            <w:numStart w:val="2"/>
          </w:footnotePr>
          <w:type w:val="continuous"/>
          <w:pgSz w:w="12240" w:h="15840"/>
          <w:pgMar w:left="1440" w:right="994" w:gutter="0" w:header="0" w:top="1152"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e)</w:t>
        <w:tab/>
        <w:t>When there is a change in accounting principles, for example, changes to comply with SFFASs, the auditor</w:t>
      </w:r>
      <w:r>
        <w:rPr>
          <w:rFonts w:cs="WP TypographicSymbols" w:ascii="WP TypographicSymbols" w:hAnsi="WP TypographicSymbols"/>
        </w:rPr>
        <w:t></w:t>
      </w:r>
      <w:r>
        <w:rPr/>
        <w:t>s report on the Principal Statements shall include an explanatory paragraph identifying the nature of the change and referring the reader to the note to the Principal Statements that discusses the change in detail.</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A report on internal control</w:t>
      </w:r>
      <w:r>
        <w:rPr>
          <w:rStyle w:val="FootnoteCharacters"/>
          <w:rStyle w:val="FootnoteAnchor"/>
          <w:vertAlign w:val="superscript"/>
        </w:rPr>
        <w:footnoteReference w:id="3"/>
      </w:r>
      <w:r>
        <w:rPr/>
        <w:t>, which shall at a minimum:</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a)</w:t>
        <w:tab/>
        <w:t>State that, with respect to internal control over financial reporting as described in paragraphs 2.g.(1) and (2) of this Bulletin, the auditor obtained an understanding of the design of internal controls, determined whether they have been placed in operation, assessed control risk, and performed tests of the reporting entity's internal control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b)</w:t>
        <w:tab/>
        <w:t>State that, with respect to the internal control objective described in paragraph 2.g.(3) of this Bulletin, and relating to the performance measures included in the Overview of the Reporting Entity, the auditor obtained an understanding of the design of internal controls relating to the existence and completeness assertions and determined whether they have been placed in opera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c)</w:t>
        <w:tab/>
        <w:t>State whether or not the tests performed provided sufficient evidence to support an opinion on internal control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d)</w:t>
        <w:tab/>
        <w:t>Describe reportable conditions and material weaknesses identified during the audi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 xml:space="preserve">(e) </w:t>
        <w:tab/>
        <w:t>Identify those material weaknesses disclosed by audit that were not reported in the reporting entity</w:t>
      </w:r>
      <w:r>
        <w:rPr>
          <w:rFonts w:cs="WP TypographicSymbols" w:ascii="WP TypographicSymbols" w:hAnsi="WP TypographicSymbols"/>
        </w:rPr>
        <w:t></w:t>
      </w:r>
      <w:r>
        <w:rPr/>
        <w:t>s FMFIA report.</w:t>
      </w:r>
    </w:p>
    <w:p>
      <w:pPr>
        <w:sectPr>
          <w:footerReference w:type="default" r:id="rId5"/>
          <w:footnotePr>
            <w:numFmt w:val="decimal"/>
            <w:numStart w:val="2"/>
          </w:footnotePr>
          <w:type w:val="nextPage"/>
          <w:pgSz w:w="12240" w:h="15840"/>
          <w:pgMar w:left="1440" w:right="99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PPENDIX 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ILLUSTRATIVE MANAGEMENT REPRESENTATION LETTER</w:t>
      </w:r>
      <w:r>
        <w:rPr>
          <w:rStyle w:val="FootnoteCharacters"/>
          <w:rStyle w:val="FootnoteAnchor"/>
          <w:b/>
          <w:vertAlign w:val="superscript"/>
        </w:rPr>
        <w:footnoteReference w:customMarkFollows="1" w:id="4"/>
        <w:t>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tity Letterhea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f auditor's repor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and title of head of audit organiza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 of audit organiza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name of head of audit organiza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letter is in connection with your audits of the [entity's] Principal Statements (also referred to as </w:t>
      </w:r>
      <w:r>
        <w:rPr>
          <w:rFonts w:cs="WP TypographicSymbols" w:ascii="WP TypographicSymbols" w:hAnsi="WP TypographicSymbols"/>
        </w:rPr>
        <w:t></w:t>
      </w:r>
      <w:r>
        <w:rPr/>
        <w:t>financial statements") [list Principal Statements] as of [end of year(s) covered by Principal Statements and for the year(s) then ended] for the purposes of (1) expressing an opinion as to whether the Principal Statements are presented fairly, in all material respects, in conformity with Federal accounting standards, and (2) reporting whether the agency</w:t>
      </w:r>
      <w:r>
        <w:rPr>
          <w:rFonts w:cs="WP TypographicSymbols" w:ascii="WP TypographicSymbols" w:hAnsi="WP TypographicSymbols"/>
        </w:rPr>
        <w:t></w:t>
      </w:r>
      <w:r>
        <w:rPr/>
        <w:t>s financial management systems substantially comply with Federal financial management systems requirements, applicable Federal accounting standards, and the U.S. Government Standard General Ledger at the transaction level as of [the end of the period(s) covered by the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confirm, to the best of our knowledge and belief, the following representations made to you during your audits, that these representations are as of the date of your auditor</w:t>
      </w:r>
      <w:r>
        <w:rPr>
          <w:rFonts w:cs="WP TypographicSymbols" w:ascii="WP TypographicSymbols" w:hAnsi="WP TypographicSymbols"/>
        </w:rPr>
        <w:t></w:t>
      </w:r>
      <w:r>
        <w:rPr/>
        <w:t>s report, and pertain to the period [or periods] covered by the financial statements. [</w:t>
      </w:r>
      <w:r>
        <w:rPr>
          <w:i/>
        </w:rPr>
        <w:t>If comparative statements are presented the following sentence should be added:</w:t>
      </w:r>
      <w:r>
        <w:rPr/>
        <w:t xml:space="preserve"> </w:t>
      </w:r>
      <w:r>
        <w:rPr>
          <w:rFonts w:cs="WP TypographicSymbols" w:ascii="WP TypographicSymbols" w:hAnsi="WP TypographicSymbols"/>
        </w:rPr>
        <w:t></w:t>
      </w:r>
      <w:r>
        <w:rPr/>
        <w:t>These representations update the representations we provided in conjunction with your audit of the financial statements as of and for the year ended (state year).</w:t>
      </w:r>
      <w:r>
        <w:rPr>
          <w:rFonts w:cs="WP TypographicSymbols" w:ascii="WP TypographicSymbols" w:hAnsi="WP TypographicSymbols"/>
        </w:rPr>
        <w:t></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w:t>
        <w:tab/>
        <w:t>We are responsible for the fair presentation of the Principal Statements and Required Supplementary Stewardship Information in conformity with Federal accounting standards [or, where applicable, for the fair presentation of the financial statements in conformity with generally accepted accounting principl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w:t>
        <w:tab/>
        <w:t>The financial statements are fairly presented in conformity with Federal accounting standards [or, where applicable, generally accepted accounting principl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3.</w:t>
        <w:tab/>
        <w:t>We have made available to you, all</w:t>
        <w:tab/>
        <w:tab/>
        <w:tab/>
        <w:tab/>
        <w:tab/>
        <w:tab/>
        <w:tab/>
        <w:tab/>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al records and related data,</w:t>
      </w:r>
    </w:p>
    <w:p>
      <w:pPr>
        <w:pStyle w:val="Normal"/>
        <w:widowContro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widowControl/>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applicable, minutes of meetings of the Board of Directors [or other similar bodies] or summaries of actions of recent meetings for which minutes have not been prepared, and</w:t>
      </w:r>
    </w:p>
    <w:p>
      <w:pPr>
        <w:pStyle w:val="Normal"/>
        <w:widowContro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cations from OMB concerning noncompliance with or deficiencies in financial reporting practic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4.</w:t>
        <w:tab/>
        <w:t>There are no material transactions that have not been properly recorded in the accounting records underlying the financial statements or disclosed in the notes to the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5.</w:t>
        <w:tab/>
        <w:t>The [entity] has satisfactory title to all owned assets, including stewardship property, plant, and equipment; such assets have no liens or encumbrances, nor have any assets been pledg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6.</w:t>
        <w:tab/>
        <w:t>We have no plans or intentions that may materially affect the carrying value or classification of assets and liabiliti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numPr>
          <w:ilvl w:val="0"/>
          <w:numId w:val="4"/>
        </w:numPr>
        <w:tabs>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Guarantees under which the agency is contingently liable have been properly reported or disclos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numPr>
          <w:ilvl w:val="0"/>
          <w:numId w:val="4"/>
        </w:numPr>
        <w:tabs>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Related party transactions and related accounts receivable or payable, including assessments, loans, and guarantees have been properly recorded and disclos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All intra-governmental transactions and activities have been appropriately recorded, reported, and disclos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There are no:</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a.</w:t>
        <w:tab/>
        <w:t>possible violations of laws or regulations whose effects should be considered for disclosure in the financial statements or as a basis for recording a loss contingency,</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b.</w:t>
        <w:tab/>
        <w:t>material liabilities or gain or loss contingencies that are required to be accrued or disclosed, that have not been accrued or disclosed, or</w:t>
      </w:r>
    </w:p>
    <w:p>
      <w:pPr>
        <w:pStyle w:val="Normal"/>
        <w:widowControl/>
        <w:tabs>
          <w:tab w:val="clear" w:pos="720"/>
          <w:tab w:val="right" w:pos="9810" w:leader="none"/>
        </w:tabs>
        <w:rPr/>
      </w:pPr>
      <w:r>
        <w:rPr/>
        <w:tab/>
      </w:r>
    </w:p>
    <w:p>
      <w:pPr>
        <w:sectPr>
          <w:footerReference w:type="default" r:id="rId6"/>
          <w:footnotePr>
            <w:numFmt w:val="decimal"/>
            <w:numStart w:val="2"/>
          </w:footnotePr>
          <w:type w:val="nextPage"/>
          <w:pgSz w:w="12240" w:h="15840"/>
          <w:pgMar w:left="1440" w:right="990" w:gutter="0" w:header="0" w:top="1440" w:footer="1440" w:bottom="1496"/>
          <w:pgNumType w:start="25"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c.</w:t>
        <w:tab/>
        <w:t>unasserted claims or assessments that are probable of assertion and that must be disclosed, that have not been disclos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We have complied with all aspects of contractual agreements that would have a material effect on the financial statements in the event of noncomplianc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No material events or transactions have occurred subsequent to [the date of latest audited financial statements] that have not been properly recorded in the Principal Statements and Required Supplementary Stewardship Information or disclosed in the notes thereto.</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3.</w:t>
        <w:tab/>
        <w:t>There has been no material fraud (intentional misstatements or omissions of amounts or disclosures in financial statements and misappropriation of assets that could have a material affect on the Principal Statements or Required Supplementary Stewardship Information) or any fraud involving management or employees who have significant roles in internal control.  [Fraud meeting foregoing criteria should be describ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4.</w:t>
        <w:tab/>
        <w:t>We are responsible for establishing and maintaining internal control.</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5.</w:t>
        <w:tab/>
        <w:t>Pursuant to the Federal Managers Financial Integrity Act, we have assessed the effectiveness of [entity's] internal control in achieving the following objective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a.</w:t>
        <w:tab/>
        <w:t>Reliability of financial reporting - transactions are properly recorded, processed, and summarized to permit the preparation of the Principal Statements and Required Supplementary Stewardship Information in accordance with Federal accounting standards, and the safeguarding of assets against loss from unauthorized acquisition, use, or disposition;</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b.</w:t>
        <w:tab/>
        <w:t>Compliance with applicable laws and regulations - transactions are executed in accordance with:  (i) laws governing the use of budget authority and other laws and regulations that could have a direct and material effect on the financial statements, and (ii) any other laws, regulations, and governmentwide policies identified by the Office of Management and Budget (OMB) in Appendix C of OMB Bulletin 98-08; an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rPr/>
      </w:pPr>
      <w:r>
        <w:rPr/>
        <w:t>c.</w:t>
        <w:tab/>
        <w:t>Reliability of performance reporting - transactions and other data that support reported performance measures are properly recorded, processed, and summarized to permit the preparation of performance information in accordance with criteria stated by managemen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6.</w:t>
        <w:tab/>
        <w:t>Those controls in place on September 30, XXXX [or date of latest audited financial statements] provided reasonable assurance that the foregoing objectives are me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numStart w:val="2"/>
          </w:footnotePr>
          <w:type w:val="continuous"/>
          <w:pgSz w:w="12240" w:h="15840"/>
          <w:pgMar w:left="1440" w:right="99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i/>
        </w:rPr>
        <w:t xml:space="preserve">If there are material weaknesses in internal control, the forgoing representation should be modified to read: </w:t>
      </w:r>
      <w:r>
        <w:rPr>
          <w:rFonts w:cs="WP TypographicSymbols" w:ascii="WP TypographicSymbols" w:hAnsi="WP TypographicSymbols"/>
          <w:i/>
        </w:rPr>
        <w:t></w:t>
      </w:r>
      <w:r>
        <w:rPr>
          <w:i/>
        </w:rPr>
        <w:t>Those controls in place on September 30, XXXX, provided reasonable assurance that the foregoing objectives are met except for the effects of the material weaknesses discussed below or in the attachment,</w:t>
      </w:r>
      <w:r>
        <w:rPr>
          <w:rFonts w:cs="WP TypographicSymbols" w:ascii="WP TypographicSymbols" w:hAnsi="WP TypographicSymbols"/>
          <w:i/>
        </w:rPr>
        <w:t></w:t>
      </w:r>
      <w:r>
        <w:rPr/>
        <w:t xml:space="preserve"> </w:t>
      </w:r>
      <w:r>
        <w:rPr>
          <w:i/>
        </w:rPr>
        <w:t xml:space="preserve">or a statement that </w:t>
      </w:r>
      <w:r>
        <w:rPr>
          <w:rFonts w:cs="WP TypographicSymbols" w:ascii="WP TypographicSymbols" w:hAnsi="WP TypographicSymbols"/>
          <w:i/>
        </w:rPr>
        <w:t></w:t>
      </w:r>
      <w:r>
        <w:rPr>
          <w:i/>
        </w:rPr>
        <w:t>internal controls are not effective</w:t>
      </w:r>
      <w:r>
        <w:rPr>
          <w:rFonts w:cs="WP TypographicSymbols" w:ascii="WP TypographicSymbols" w:hAnsi="WP TypographicSymbols"/>
          <w:i/>
        </w:rPr>
        <w:t></w:t>
      </w:r>
      <w:r>
        <w:rPr>
          <w:i/>
        </w:rPr>
        <w:t xml:space="preserve"> or </w:t>
      </w:r>
      <w:r>
        <w:rPr>
          <w:rFonts w:cs="WP TypographicSymbols" w:ascii="WP TypographicSymbols" w:hAnsi="WP TypographicSymbols"/>
          <w:i/>
        </w:rPr>
        <w:t></w:t>
      </w:r>
      <w:r>
        <w:rPr>
          <w:i/>
        </w:rPr>
        <w:t>do not meet the foregoing objectives.</w:t>
      </w:r>
      <w:r>
        <w:rPr>
          <w:rFonts w:cs="WP TypographicSymbols" w:ascii="WP TypographicSymbols" w:hAnsi="WP TypographicSymbols"/>
          <w:i/>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7.</w:t>
        <w:tab/>
        <w:t xml:space="preserve">We are responsible for implementing and maintaining financial management systems that comply substantially with Federal financial management systems requirements contained in OMB Circular A-127, </w:t>
      </w:r>
      <w:r>
        <w:rPr>
          <w:rFonts w:cs="WP TypographicSymbols" w:ascii="WP TypographicSymbols" w:hAnsi="WP TypographicSymbols"/>
        </w:rPr>
        <w:t></w:t>
      </w:r>
      <w:r>
        <w:rPr/>
        <w:t>Financial Management Systems,</w:t>
      </w:r>
      <w:r>
        <w:rPr>
          <w:rFonts w:cs="WP TypographicSymbols" w:ascii="WP TypographicSymbols" w:hAnsi="WP TypographicSymbols"/>
        </w:rPr>
        <w:t></w:t>
      </w:r>
      <w:r>
        <w:rPr/>
        <w:t xml:space="preserve"> applicable Federal accounting standards, and the United States Government Standard General Ledger (SGL) at the transaction level.</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8.</w:t>
        <w:tab/>
        <w:t>We have assessed the financial management systems to determine whether they comply substantially with these Federal financial management systems requirements.  Our assessment was based on criteria established under OMB Circular A-127 and guidance issued by OMB and included in Appendix D of OMB Bulletin 98-08.</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9.</w:t>
        <w:tab/>
        <w:t>The financial management systems complied substantially with Federal financial management systems requirements, applicable Federal accounting standards, and the SGL at the transaction level as of the [date of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t>[If the financial management systems did not substantially comply, the following paragraphs should be used instea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t>As of [date of financial statements], the entity's financial management systems do not comply substantially with the Federal financial management systems requir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t xml:space="preserve">Identify herein or in an attachment all the facts pertaining to the noncompliance, including the nature and extent of the noncompliance and the primary reason or cause of the noncompliance.  </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i/>
          <w:i/>
        </w:rPr>
      </w:pPr>
      <w:r>
        <w:rPr>
          <w:i/>
        </w:rPr>
        <w:t>This representation does not change the representation in paragraph 2 of this letter.]</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0.</w:t>
        <w:tab/>
        <w:t>We are responsible for [entity's] compliance with applicable laws and regulation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1.</w:t>
        <w:tab/>
        <w:t>We have identified and disclosed to you all laws and regulations that have a direct and material effect on the determination of financial statement amou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22.</w:t>
        <w:tab/>
        <w:t>We have disclosed to you all known instances of noncompliance with laws and regulation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Signed by Agency Hea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Signed by Chief Financial Officer]</w:t>
      </w:r>
    </w:p>
    <w:p>
      <w:pPr>
        <w:sectPr>
          <w:footnotePr>
            <w:numFmt w:val="decimal"/>
            <w:numStart w:val="2"/>
          </w:footnotePr>
          <w:type w:val="continuous"/>
          <w:pgSz w:w="12240" w:h="15840"/>
          <w:pgMar w:left="1440" w:right="99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PPENDIX F</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ILLUSTRATIVE AUDITOR</w:t>
      </w:r>
      <w:r>
        <w:rPr>
          <w:rFonts w:cs="WP TypographicSymbols" w:ascii="WP TypographicSymbols" w:hAnsi="WP TypographicSymbols"/>
          <w:b/>
        </w:rPr>
        <w:t></w:t>
      </w:r>
      <w:r>
        <w:rPr>
          <w:b/>
        </w:rPr>
        <w:t>S REPORT ON INTERNAL CONTROL</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r>
        <w:rPr>
          <w:i/>
        </w:rPr>
        <w:t>[Addresse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ave audited the Principal Statements (hereinafter referred to as "financial statements") of [</w:t>
      </w:r>
      <w:r>
        <w:rPr>
          <w:i/>
        </w:rPr>
        <w:t>Name of Federal Agency</w:t>
      </w:r>
      <w:r>
        <w:rPr/>
        <w:t xml:space="preserve">] as of and for the year ended September 30, XXXX, and have issued our report thereon dated _____________.  We conducted our audit in accordance with generally accepted auditing standards; the standards applicable to financial audits contained in </w:t>
      </w:r>
      <w:r>
        <w:rPr>
          <w:u w:val="single"/>
        </w:rPr>
        <w:t>Government Auditing Standards</w:t>
      </w:r>
      <w:r>
        <w:rPr/>
        <w:t>, issued by the Comptroller General of the United States; and, Office of Management and Budget (OMB) Bulletin No. 98-08, "Audit Requirements for Federal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lanning and performing our audit, we considered [</w:t>
      </w:r>
      <w:r>
        <w:rPr>
          <w:i/>
        </w:rPr>
        <w:t>Name of Federal Agency</w:t>
      </w:r>
      <w:r>
        <w:rPr/>
        <w:t>]'s internal control over financial reporting by obtaining an understanding of the agency</w:t>
      </w:r>
      <w:r>
        <w:rPr>
          <w:rFonts w:cs="WP TypographicSymbols" w:ascii="WP TypographicSymbols" w:hAnsi="WP TypographicSymbols"/>
        </w:rPr>
        <w:t></w:t>
      </w:r>
      <w:r>
        <w:rPr/>
        <w:t>s internal controls, determined whether these internal controls had been placed in operation, assessed control risk, and performed tests of controls in order to determine our auditing procedures for the purpose of expressing our opinion on the financial statements and not to provide assurance on the internal control over financial reporting.  Consequently, we do not provide an opinion on internal controls.</w:t>
      </w:r>
      <w:r>
        <w:rPr>
          <w:rStyle w:val="FootnoteCharacters"/>
          <w:rStyle w:val="FootnoteAnchor"/>
          <w:vertAlign w:val="superscript"/>
        </w:rPr>
        <w:footnoteReference w:customMarkFollows="1" w:id="5"/>
        <w:t>9</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r consideration of the internal control over financial reporting would not necessarily disclose all matters in the internal control over financial reporting that might be reportable conditions. Under standards issued by the American Institute of Certified Public Accountants, reportable conditions are matters coming to our attention relating to significant deficiencies in the design or operation of the internal control that, in our judgment, could adversely affect the agency</w:t>
      </w:r>
      <w:r>
        <w:rPr>
          <w:rFonts w:cs="WP TypographicSymbols" w:ascii="WP TypographicSymbols" w:hAnsi="WP TypographicSymbols"/>
        </w:rPr>
        <w:t></w:t>
      </w:r>
      <w:r>
        <w:rPr/>
        <w:t>s ability to record, process, summarize, and report financial data consistent with the assertions by management in the financial statements.  Material weaknesses are reportable conditions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However, we noted certain matters [</w:t>
      </w:r>
      <w:r>
        <w:rPr>
          <w:i/>
        </w:rPr>
        <w:t>discussed in the following paragraphs or accompanying schedule</w:t>
      </w:r>
      <w:r>
        <w:rPr/>
        <w:t>] involving the internal control and its operation that we consider to be reportable conditions [</w:t>
      </w:r>
      <w:r>
        <w:rPr>
          <w:i/>
        </w:rPr>
        <w:t>and material weaknesses</w:t>
      </w:r>
      <w:r>
        <w:rPr/>
        <w:t xml:space="preserve">]. </w:t>
      </w:r>
    </w:p>
    <w:p>
      <w:pPr>
        <w:sectPr>
          <w:footerReference w:type="default" r:id="rId7"/>
          <w:footnotePr>
            <w:numFmt w:val="decimal"/>
            <w:numStart w:val="2"/>
          </w:footnotePr>
          <w:type w:val="nextPage"/>
          <w:pgSz w:w="12240" w:h="15840"/>
          <w:pgMar w:left="1440" w:right="994" w:gutter="0" w:header="0" w:top="1152"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i/>
        </w:rPr>
        <w:t xml:space="preserve">If none of the reportable conditions is believed to be a material weakness, the report should state the following: </w:t>
      </w:r>
      <w:r>
        <w:rPr>
          <w:rFonts w:cs="WP TypographicSymbols" w:ascii="WP TypographicSymbols" w:hAnsi="WP TypographicSymbols"/>
          <w:i/>
        </w:rPr>
        <w:t></w:t>
      </w:r>
      <w:r>
        <w:rPr>
          <w:i/>
        </w:rPr>
        <w:t>However, none of the reportable conditions is believed to be a material weakness.</w:t>
      </w:r>
      <w:r>
        <w:rPr>
          <w:rFonts w:cs="WP TypographicSymbols" w:ascii="WP TypographicSymbols" w:hAnsi="WP TypographicSymbols"/>
          <w:i/>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pPr>
      <w:r>
        <w:rPr>
          <w:i/>
        </w:rPr>
        <w:t xml:space="preserve">If no reportable conditions were noted during the audit, the report should state the following: </w:t>
      </w:r>
      <w:r>
        <w:rPr>
          <w:rFonts w:cs="WP TypographicSymbols" w:ascii="WP TypographicSymbols" w:hAnsi="WP TypographicSymbols"/>
          <w:i/>
        </w:rPr>
        <w:t></w:t>
      </w:r>
      <w:r>
        <w:rPr>
          <w:i/>
        </w:rPr>
        <w:t>However, we noted no matters involving the internal control and its operation that we considered to be material weaknesses as defined above.</w:t>
      </w:r>
      <w:r>
        <w:rPr>
          <w:rFonts w:cs="WP TypographicSymbols" w:ascii="WP TypographicSymbols" w:hAnsi="WP TypographicSymbols"/>
          <w:i/>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we considered [</w:t>
      </w:r>
      <w:r>
        <w:rPr>
          <w:i/>
        </w:rPr>
        <w:t>Name of Federal Agency</w:t>
      </w:r>
      <w:r>
        <w:rPr/>
        <w:t>]</w:t>
      </w:r>
      <w:r>
        <w:rPr>
          <w:rFonts w:cs="WP TypographicSymbols" w:ascii="WP TypographicSymbols" w:hAnsi="WP TypographicSymbols"/>
        </w:rPr>
        <w:t></w:t>
      </w:r>
      <w:r>
        <w:rPr/>
        <w:t>s internal control over Required Supplementary Stewardship Information by obtaining an understanding of the agency</w:t>
      </w:r>
      <w:r>
        <w:rPr>
          <w:rFonts w:cs="WP TypographicSymbols" w:ascii="WP TypographicSymbols" w:hAnsi="WP TypographicSymbols"/>
        </w:rPr>
        <w:t></w:t>
      </w:r>
      <w:r>
        <w:rPr/>
        <w:t>s internal controls, determined whether these internal controls had been placed in operation, assessed control risk, and performed tests of controls as required by OMB Bulletin 98-08 and not to provide assurance on these internal controls.  Accordingly, we do not provide assurance on such control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ly, with respect to internal controls related to performance measures reported in [</w:t>
      </w:r>
      <w:r>
        <w:rPr>
          <w:i/>
        </w:rPr>
        <w:t>refer to section of financial statement or accountability report</w:t>
      </w:r>
      <w:r>
        <w:rPr/>
        <w:t xml:space="preserve">], we obtained an understanding of the design of significant internal controls relating to the existence and completeness assertions, as required by OMB Bulletin 98-08.  Our procedures were not designed to provide assurance on internal control over reported performance measures, and, accordingly, we do not provide an opinion on such controls. </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i/>
        </w:rPr>
        <w:t>If conditions came to the auditor</w:t>
      </w:r>
      <w:r>
        <w:rPr>
          <w:rFonts w:cs="WP TypographicSymbols" w:ascii="WP TypographicSymbols" w:hAnsi="WP TypographicSymbols"/>
          <w:i/>
        </w:rPr>
        <w:t></w:t>
      </w:r>
      <w:r>
        <w:rPr>
          <w:i/>
        </w:rPr>
        <w:t>s attention that in his or her judgment represent significant deficiencies in the design or operation of internal control over performance measures, which could adversely affect the agency</w:t>
      </w:r>
      <w:r>
        <w:rPr>
          <w:rFonts w:cs="WP TypographicSymbols" w:ascii="WP TypographicSymbols" w:hAnsi="WP TypographicSymbols"/>
          <w:i/>
        </w:rPr>
        <w:t></w:t>
      </w:r>
      <w:r>
        <w:rPr>
          <w:i/>
        </w:rPr>
        <w:t>s ability to collect, process, record, and summarize performance information and report performance measures in accordance with management</w:t>
      </w:r>
      <w:r>
        <w:rPr>
          <w:rFonts w:cs="WP TypographicSymbols" w:ascii="WP TypographicSymbols" w:hAnsi="WP TypographicSymbols"/>
          <w:i/>
        </w:rPr>
        <w:t></w:t>
      </w:r>
      <w:r>
        <w:rPr>
          <w:i/>
        </w:rPr>
        <w:t xml:space="preserve">s criteria, the following sentence should be added to the foregoing paragraph.  </w:t>
      </w:r>
      <w:r>
        <w:rPr>
          <w:rFonts w:cs="WP TypographicSymbols" w:ascii="WP TypographicSymbols" w:hAnsi="WP TypographicSymbols"/>
          <w:i/>
        </w:rPr>
        <w:t></w:t>
      </w:r>
      <w:r>
        <w:rPr>
          <w:i/>
        </w:rPr>
        <w:t>However, we noted certain significant deficiencies in internal control over reported performance measures [discussed in the following paragraphs or accompanying schedule] that, in our judgment, could adversely affect the agency</w:t>
      </w:r>
      <w:r>
        <w:rPr>
          <w:rFonts w:cs="WP TypographicSymbols" w:ascii="WP TypographicSymbols" w:hAnsi="WP TypographicSymbols"/>
          <w:i/>
        </w:rPr>
        <w:t></w:t>
      </w:r>
      <w:r>
        <w:rPr>
          <w:i/>
        </w:rPr>
        <w:t>s ability to collect, process, record, and summarize performance information and report performance measures in accordance with management</w:t>
      </w:r>
      <w:r>
        <w:rPr>
          <w:rFonts w:cs="WP TypographicSymbols" w:ascii="WP TypographicSymbols" w:hAnsi="WP TypographicSymbols"/>
          <w:i/>
        </w:rPr>
        <w:t></w:t>
      </w:r>
      <w:r>
        <w:rPr>
          <w:i/>
        </w:rPr>
        <w:t>s criteria.</w:t>
      </w:r>
      <w:r>
        <w:rPr>
          <w:rFonts w:cs="WP TypographicSymbols" w:ascii="WP TypographicSymbols" w:hAnsi="WP TypographicSymbols"/>
          <w:i/>
        </w:rPr>
        <w:t></w:t>
      </w:r>
      <w:r>
        <w:rPr>
          <w:i/>
        </w:rPr>
        <w:t xml:space="preserve"> </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ort is intended for the information of the management of [</w:t>
      </w:r>
      <w:r>
        <w:rPr>
          <w:i/>
        </w:rPr>
        <w:t>Name of Federal Agency</w:t>
      </w:r>
      <w:r>
        <w:rPr/>
        <w:t>], OMB and Congress.  However, this report is a matter of public record and its distribution is not limited.</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ignature]</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ate]</w:t>
      </w:r>
    </w:p>
    <w:p>
      <w:pPr>
        <w:sectPr>
          <w:footerReference w:type="default" r:id="rId8"/>
          <w:footnotePr>
            <w:numFmt w:val="decimal"/>
            <w:numStart w:val="2"/>
          </w:footnotePr>
          <w:type w:val="nextPage"/>
          <w:pgSz w:w="12240" w:h="15840"/>
          <w:pgMar w:left="1440" w:right="99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PPENDIX G</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ILLUSTRATIVE AUDITOR</w:t>
      </w:r>
      <w:r>
        <w:rPr>
          <w:rFonts w:cs="WP TypographicSymbols" w:ascii="WP TypographicSymbols" w:hAnsi="WP TypographicSymbols"/>
          <w:b/>
        </w:rPr>
        <w:t></w:t>
      </w:r>
      <w:r>
        <w:rPr>
          <w:b/>
        </w:rPr>
        <w:t>S REPORT ON COMPLIANCE WITH LAWS AND REGULATION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i/>
        </w:rPr>
        <w:t>Addressee</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 have audited the Principal Statements (hereinafter referred to as "financial statements") of [</w:t>
      </w:r>
      <w:r>
        <w:rPr>
          <w:i/>
        </w:rPr>
        <w:t>Name of Federal Agency</w:t>
      </w:r>
      <w:r>
        <w:rPr/>
        <w:t xml:space="preserve">] as of and for the year ended September 30, XXXX, and have issued our report thereon dated ______________.  We conducted our audit in accordance with:  generally accepted auditing standards; the standards applicable to financial audits contained in </w:t>
      </w:r>
      <w:r>
        <w:rPr>
          <w:u w:val="single"/>
        </w:rPr>
        <w:t>Government Auditing Standards</w:t>
      </w:r>
      <w:r>
        <w:rPr/>
        <w:t>, issued by the Comptroller General of the United States; and, Office of Management and Budget (OMB) Bulletin No. 98-08, "Audit Requirements for Federal Financial Statements."</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nagement of [</w:t>
      </w:r>
      <w:r>
        <w:rPr>
          <w:i/>
        </w:rPr>
        <w:t>Name of Federal Agency</w:t>
      </w:r>
      <w:r>
        <w:rPr/>
        <w:t>] is responsible for complying with laws and regulations applicable to the agency.  As part of obtaining reasonable assurance about whether the agency</w:t>
      </w:r>
      <w:r>
        <w:rPr>
          <w:rFonts w:cs="WP TypographicSymbols" w:ascii="WP TypographicSymbols" w:hAnsi="WP TypographicSymbols"/>
        </w:rPr>
        <w:t></w:t>
      </w:r>
      <w:r>
        <w:rPr/>
        <w:t>s financial statements are free of material misstatement, we performed tests of its compliance with certain provisions of laws and regulations, noncompliance with which could have a direct and material effect on the determination of financial statement amounts and certain other laws and regulations specified in OMB Bulletin 98-08, including the requirements referred to in the Federal Financial Management Improvement Act (FFMIA) of 1996.</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ults of our tests of compliance with the laws and regulations described in the preceding paragraph exclusive of FFMIA</w:t>
      </w:r>
      <w:r>
        <w:rPr>
          <w:rStyle w:val="FootnoteCharacters"/>
          <w:vertAlign w:val="superscript"/>
        </w:rPr>
        <w:t>1</w:t>
      </w:r>
      <w:r>
        <w:rPr>
          <w:rStyle w:val="FootnoteCharacters"/>
          <w:rStyle w:val="FootnoteAnchor"/>
          <w:vertAlign w:val="superscript"/>
        </w:rPr>
        <w:footnoteReference w:customMarkFollows="1" w:id="6"/>
        <w:t>0</w:t>
      </w:r>
      <w:r>
        <w:rPr/>
        <w:t xml:space="preserve"> disclosed instances of noncompliance with the following laws and regulations that are required to be reported under </w:t>
      </w:r>
      <w:r>
        <w:rPr>
          <w:u w:val="single"/>
        </w:rPr>
        <w:t>Government Auditing Standards</w:t>
      </w:r>
      <w:r>
        <w:rPr/>
        <w:t xml:space="preserve"> and OMB Bulletin 98-08, which are described below.</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i/>
        </w:rPr>
        <w:t>Describe any instances of noncompliance required to be reported and list laws and regulations for which noncompliance was disclosed exclusive of FFMIA</w:t>
      </w:r>
      <w:r>
        <w:rPr/>
        <w:t xml:space="preserve"> [</w:t>
      </w:r>
      <w:r>
        <w:rPr>
          <w:i/>
        </w:rPr>
        <w:t>or provide such information in an accompanying schedule</w:t>
      </w:r>
      <w:r>
        <w:rPr/>
        <w:t>]</w:t>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sults of our tests of compliance disclosed no instances of noncompliance with other laws and regulations discussed in the preceding paragraph exclusive of FFMIA that are required to be reported under </w:t>
      </w:r>
      <w:r>
        <w:rPr>
          <w:u w:val="single"/>
        </w:rPr>
        <w:t>Government Auditing Standards</w:t>
      </w:r>
      <w:r>
        <w:rPr/>
        <w:t xml:space="preserve"> or OMB Bulletin 98-08.</w:t>
      </w:r>
    </w:p>
    <w:sectPr>
      <w:footerReference w:type="default" r:id="rId9"/>
      <w:footnotePr>
        <w:numFmt w:val="decimal"/>
        <w:numStart w:val="2"/>
      </w:footnotePr>
      <w:type w:val="nextPage"/>
      <w:pgSz w:w="12240" w:h="15840"/>
      <w:pgMar w:left="1440" w:right="99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593"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593"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9</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9</w:t>
                    </w:r>
                    <w:r>
                      <w:rPr>
                        <w:rFonts w:cs="Courier" w:ascii="Courier" w:hAnsi="Couri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50" w:hanging="0"/>
        <w:rPr/>
      </w:pPr>
      <w:r>
        <w:rPr>
          <w:rStyle w:val="FootnoteCharacters"/>
        </w:rPr>
        <w:footnoteRef/>
      </w:r>
      <w:r>
        <w:rPr/>
        <w:t xml:space="preserve">     </w:t>
      </w:r>
      <w:r>
        <w:rPr>
          <w:rStyle w:val="FootnoteCharacters"/>
          <w:vertAlign w:val="superscript"/>
        </w:rPr>
        <w:t>?</w:t>
      </w:r>
      <w:r>
        <w:rPr/>
        <w:t xml:space="preserve">Federal financial management systems requirements to be tested do not include those contained in the </w:t>
      </w:r>
      <w:r>
        <w:rPr>
          <w:u w:val="single"/>
        </w:rPr>
        <w:t>Framework for Federal Financial Management Systems</w:t>
      </w:r>
      <w:r>
        <w:rPr/>
        <w:t xml:space="preserve"> and </w:t>
      </w:r>
      <w:r>
        <w:rPr>
          <w:u w:val="single"/>
        </w:rPr>
        <w:t>Travel System Requirements</w:t>
      </w:r>
      <w:r>
        <w:rPr/>
        <w:t>.  These systems requirements do not affect an agency</w:t>
      </w:r>
      <w:r>
        <w:rPr>
          <w:rFonts w:cs="WP TypographicSymbols" w:ascii="WP TypographicSymbols" w:hAnsi="WP TypographicSymbols"/>
        </w:rPr>
        <w:t></w:t>
      </w:r>
      <w:r>
        <w:rPr/>
        <w:t>s ability to prepare financial statements in accordance with Federal accounting standards.</w:t>
      </w:r>
    </w:p>
  </w:footnote>
  <w:footnote w:id="3">
    <w:p>
      <w:pPr>
        <w:pStyle w:val="Normal"/>
        <w:spacing w:before="0" w:after="240"/>
        <w:ind w:right="450" w:hanging="0"/>
        <w:rPr/>
      </w:pPr>
      <w:r>
        <w:rPr>
          <w:rStyle w:val="FootnoteCharacters"/>
        </w:rPr>
        <w:footnoteRef/>
      </w:r>
      <w:r>
        <w:rPr/>
        <w:t xml:space="preserve">     </w:t>
      </w:r>
      <w:r>
        <w:rPr>
          <w:rStyle w:val="FootnoteCharacters"/>
          <w:vertAlign w:val="superscript"/>
        </w:rPr>
        <w:t>?</w:t>
      </w:r>
      <w:r>
        <w:rPr/>
        <w:t xml:space="preserve">  An illustrative auditor</w:t>
      </w:r>
      <w:r>
        <w:rPr>
          <w:rFonts w:cs="WP TypographicSymbols" w:ascii="WP TypographicSymbols" w:hAnsi="WP TypographicSymbols"/>
        </w:rPr>
        <w:t></w:t>
      </w:r>
      <w:r>
        <w:rPr/>
        <w:t>s report on internal control is provided in Appendix F.  Use of this guidance is optional.</w:t>
      </w:r>
    </w:p>
  </w:footnote>
  <w:footnote w:id="4">
    <w:p>
      <w:pPr>
        <w:pStyle w:val="Normal"/>
        <w:spacing w:before="0" w:after="240"/>
        <w:ind w:right="450" w:firstLine="720"/>
        <w:rPr/>
      </w:pPr>
      <w:r>
        <w:rPr>
          <w:rStyle w:val="FootnoteCharacters"/>
        </w:rPr>
        <w:t>8</w:t>
      </w:r>
      <w:r>
        <w:rPr>
          <w:vertAlign w:val="superscript"/>
        </w:rPr>
        <w:t xml:space="preserve"> </w:t>
      </w:r>
      <w:r>
        <w:rPr/>
        <w:t xml:space="preserve">This illustrative management representation letter must be customized to the situation of the audited entity.  Representations number 1-13 relate to the opinion on the financial statements; numbers 14-16 relate to management's assertion about the effectiveness of internal control; numbers 17-19 relate to management's assertion about the financial management systems' substantial compliance with Federal financial management system requirements; and numbers 20-22 relate to compliance with laws and regulations.  AU Section 333, "Management Representations," </w:t>
      </w:r>
      <w:r>
        <w:rPr>
          <w:u w:val="single"/>
        </w:rPr>
        <w:t>Codification of Statements on Auditing Standards</w:t>
      </w:r>
      <w:r>
        <w:rPr/>
        <w:t>, provides examples of additional representations that may be appropriate.</w:t>
      </w:r>
    </w:p>
  </w:footnote>
  <w:footnote w:id="5">
    <w:p>
      <w:pPr>
        <w:pStyle w:val="Normal"/>
        <w:ind w:right="450" w:hanging="0"/>
        <w:rPr/>
      </w:pPr>
      <w:r>
        <w:rPr>
          <w:rStyle w:val="FootnoteCharacters"/>
        </w:rPr>
        <w:t>9</w:t>
      </w:r>
      <w:r>
        <w:rPr/>
        <w:t xml:space="preserve">     </w:t>
      </w:r>
      <w:r>
        <w:rPr>
          <w:rStyle w:val="FootnoteCharacters"/>
          <w:vertAlign w:val="superscript"/>
        </w:rPr>
        <w:t>9</w:t>
      </w:r>
      <w:r>
        <w:rPr/>
        <w:t xml:space="preserve"> If the objective is to express an opinion on the agency</w:t>
      </w:r>
      <w:r>
        <w:rPr>
          <w:rFonts w:cs="WP TypographicSymbols" w:ascii="WP TypographicSymbols" w:hAnsi="WP TypographicSymbols"/>
        </w:rPr>
        <w:t></w:t>
      </w:r>
      <w:r>
        <w:rPr/>
        <w:t xml:space="preserve">s internal controls over financial reporting, the auditor should follow Statement on Standards for Attestation Engagements No. 2, </w:t>
      </w:r>
      <w:r>
        <w:rPr>
          <w:rFonts w:cs="WP TypographicSymbols" w:ascii="WP TypographicSymbols" w:hAnsi="WP TypographicSymbols"/>
        </w:rPr>
        <w:t></w:t>
      </w:r>
      <w:r>
        <w:rPr/>
        <w:t>Reporting on an Entity</w:t>
      </w:r>
      <w:r>
        <w:rPr>
          <w:rFonts w:cs="WP TypographicSymbols" w:ascii="WP TypographicSymbols" w:hAnsi="WP TypographicSymbols"/>
        </w:rPr>
        <w:t></w:t>
      </w:r>
      <w:r>
        <w:rPr/>
        <w:t>s Internal Control Over Financial Reporting,</w:t>
      </w:r>
      <w:r>
        <w:rPr>
          <w:rFonts w:cs="WP TypographicSymbols" w:ascii="WP TypographicSymbols" w:hAnsi="WP TypographicSymbols"/>
        </w:rPr>
        <w:t></w:t>
      </w:r>
      <w:r>
        <w:rPr/>
        <w:t xml:space="preserve"> issued by the American Institute of Certified Public Accountants.</w:t>
      </w:r>
    </w:p>
    <w:p>
      <w:pPr>
        <w:pStyle w:val="Normal"/>
        <w:spacing w:before="0" w:after="240"/>
        <w:ind w:right="450" w:hanging="0"/>
        <w:rPr/>
      </w:pPr>
      <w:r>
        <w:rPr/>
      </w:r>
    </w:p>
  </w:footnote>
  <w:footnote w:id="6">
    <w:p>
      <w:pPr>
        <w:pStyle w:val="Normal"/>
        <w:spacing w:before="0" w:after="240"/>
        <w:ind w:right="450" w:hanging="0"/>
        <w:rPr/>
      </w:pPr>
      <w:r>
        <w:rPr>
          <w:rStyle w:val="FootnoteCharacters"/>
        </w:rPr>
        <w:t>0</w:t>
      </w:r>
      <w:r>
        <w:rPr/>
        <w:t xml:space="preserve">     </w:t>
      </w:r>
      <w:r>
        <w:rPr>
          <w:rStyle w:val="FootnoteCharacters"/>
          <w:vertAlign w:val="superscript"/>
        </w:rPr>
        <w:t>10</w:t>
      </w:r>
      <w:r>
        <w:rPr/>
        <w:t xml:space="preserve"> FFMIA does not impose any compliance requirements; rather, it requires reporting on whether an agency's financial management systems substantially comply with the financial management systems requirements contained in governmentwide policies, e.g., OMB Circular A-127, "Financial Management Systems;" Statements of Federal Financial Accounting Standards; and the United States Government Standard General Ledger published by the Department of the Treasury.  FFMIA imposes additional reporting requirements when tests disclose instances in which agency systems do not substantially comply with the forego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900"/>
      </w:pPr>
      <w:r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rFonts w:ascii="Times New Roman" w:hAnsi="Times New Roman" w:cs="Times New Roman"/>
      </w:r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color w:val="000000"/>
    </w:rPr>
  </w:style>
  <w:style w:type="paragraph" w:styleId="Level1">
    <w:name w:val="Level 1"/>
    <w:basedOn w:val="Normal"/>
    <w:qFormat/>
    <w:pPr>
      <w:numPr>
        <w:ilvl w:val="0"/>
        <w:numId w:val="2"/>
      </w:numPr>
      <w:tabs>
        <w:tab w:val="clear" w:pos="720"/>
      </w:tabs>
      <w:ind w:left="2160" w:hanging="720"/>
      <w:outlineLvl w:val="0"/>
    </w:pPr>
    <w:rPr/>
  </w:style>
  <w:style w:type="paragraph" w:styleId="Quicka">
    <w:name w:val="Quick a."/>
    <w:basedOn w:val="Normal"/>
    <w:qFormat/>
    <w:pPr>
      <w:numPr>
        <w:ilvl w:val="0"/>
        <w:numId w:val="3"/>
      </w:numPr>
      <w:tabs>
        <w:tab w:val="clear" w:pos="720"/>
      </w:tabs>
      <w:ind w:left="1440" w:hanging="900"/>
    </w:pPr>
    <w:rPr/>
  </w:style>
  <w:style w:type="paragraph" w:styleId="Quick1">
    <w:name w:val="Quick 1."/>
    <w:basedOn w:val="Normal"/>
    <w:qFormat/>
    <w:pPr>
      <w:numPr>
        <w:ilvl w:val="0"/>
        <w:numId w:val="4"/>
      </w:numPr>
      <w:tabs>
        <w:tab w:val="clear" w:pos="720"/>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23:00Z</dcterms:created>
  <dc:creator>F J Charney</dc:creator>
  <dc:description/>
  <dc:language>en-US</dc:language>
  <cp:lastModifiedBy>F J Charney</cp:lastModifiedBy>
  <cp:lastPrinted>1999-01-25T13:50:00Z</cp:lastPrinted>
  <dcterms:modified xsi:type="dcterms:W3CDTF">1999-01-25T19:26:00Z</dcterms:modified>
  <cp:revision>11</cp:revision>
  <dc:subject/>
  <dc:title>TO THE HEADS AND INSPECTORS GENERAL OF EXECUTIVE DEPARTMENTS AND ESTABLISHMENTS</dc:title>
</cp:coreProperties>
</file>