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60"/>
        <w:gridCol w:w="1083"/>
        <w:gridCol w:w="5460"/>
      </w:tblGrid>
      <w:tr>
        <w:trPr>
          <w:tblHeader w:val="true"/>
          <w:trHeight w:val="540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Aircraft Typ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CAO Type Designator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Aircraft Engineering Status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Canadai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lobal Expres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LEX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700-34-014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llenger 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ctory RVSM-ready/ not yet in production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llenger 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604-34-012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llenger 6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601-0484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llenger 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600-0673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-601R C-R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RJ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601R-34-080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-601R 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RJ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601R-34-080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**Canadair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- Other Known RVSM Solu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>Challenger 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0977WI (Duncan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Cess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 (S/N 500-0275 thru –0689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500-34-65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500-34-6065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J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525-34-41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Jet CJ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25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leased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SB-525A-34-01 (factory op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Jet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525-34-40 (factory op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S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SII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550-34-36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I (S/N 550-0002 thru –073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550-34-79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I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550-34-79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I Brav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550-34-70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V (S/N 560-001 thru –0259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560-34-97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V Ult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560-34-79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V Enco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ctory RVSM-ready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Exc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6X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ctory RVSM-ready per SL-560XL-34-02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6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650-34-107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V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6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650-34-105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V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6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650-34-97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7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750-34-05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que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4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t Supported (See West Star Aviation STC solu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**Cessna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- Other Known RVSM Solu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636CH (Garrett SPZ-500 A/P only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162WI (Columbia Avionics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Released ST02642AT (West Star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4Q 2007 (s/n #274 and previous) (Northeast Airmotive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4Q 2007 (s/n #275 and subsequent) (Shadi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526SE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A01162WI (Columbia Avionics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637CH (Garrett SPZ-500 A/P only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Released ST02642AT (Amended)(West Star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4Q 2007 (Shadi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522SE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162WI (Columbia Avionics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636CH (Garrett SPZ-500 A/P only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Released ST02642AT (West Star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4Q 2007 (Shadi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526SE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I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A01162WI (Columbia Avionics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I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637CH (Garrett SPZ-500 A/P only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I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Released ST02642AT (Amended)(West Star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I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Shadi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II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522SE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Released ST01252WI (Columbia Avionics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636CH (Garrett SPZ-500 A/P only up to s/n 259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Released ST02642AT (West Star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5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s/n #259 and previous)(Shadi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V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6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Released ST-01257WI (Columbia Avionics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ation V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6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526SE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que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4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C SA01602SE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Dassault Falcon J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2T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063; (s/n 37 and subsequent, factory RVSM-ready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0E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2T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ctory RVSM-ready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9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186; (s/n 165 and subsequent, factory RVSM-ready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0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9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ctory RVSM-ready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0E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9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004; (s/n 15 and subsequent, factory RVSM-ready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246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E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ctory RVSM-ready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104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743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289 (Available only in France on non-group, individual aircraft basis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**Falcon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- Other Known RVSM Solu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625CH-D (Garrett AP-105, APS-80 and SPZ-600)(Garrett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187SE (4 diff. Config/ 3 diff. A/P)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1374CH-D &amp; ST01541CH-D (Non-group) (Duncan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Thunder Aviation/ Honeywell) (APS-105 A/P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Thunder Aviation/ Honeywell) (SPZ-500 A/P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Thunder Aviation/ Honeywell) (APS-80 A/P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495SE (C,D,E)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295SE (F)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262CH-D (Garrett Proline 21 equipped only)(Garrett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Thunder Aviation/ Honeywell) (APS-105 A/P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Thunder Aviation/ Honeywell) (SPZ-500 A/P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Thunder Aviation/ Honeywell) (APS-80 A/P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047CH-D (Garrett Proline 21 equipped only)(Garrett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052WI (Garrett Proline 21 equipped only) (Duncan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Embra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J 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1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</w:rPr>
              <w:t>SB 145-34-0082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J 135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1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</w:rPr>
              <w:t>SB 145-34-0082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J 135BJ (Legacy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1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B-145LEG-34-007 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J 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1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</w:rPr>
              <w:t>SB 145-34-0082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J 145X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1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</w:rPr>
              <w:t>SB 145-34-0082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Israel Aircraft Industries / Galax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estwind 1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W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C Expected 2Q 2008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estwind 1124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W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C Expected 2Q 2008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**Israel Aircraft Industries </w:t>
            </w:r>
            <w:r>
              <w:rPr>
                <w:rFonts w:cs="Arial Narrow" w:ascii="Arial Narrow" w:hAnsi="Arial Narrow"/>
                <w:sz w:val="18"/>
              </w:rPr>
              <w:t xml:space="preserve">- </w:t>
            </w:r>
            <w:r>
              <w:rPr>
                <w:rFonts w:cs="Arial Narrow" w:ascii="Arial Narrow" w:hAnsi="Arial Narrow"/>
                <w:i/>
                <w:sz w:val="18"/>
              </w:rPr>
              <w:t>Other Known RVSM Solu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estwind 1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W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Released ST01516CH-D (Duncan Aviation w/KSR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estwind 1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W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01116SE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estwind 1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W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516CH-D (Garrett Aviation sharing Duncan Aviation STC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estwind 1124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W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Released ST01650CH-D (Duncan Aviation w/KSR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estwind 1124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W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01221SE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estwind 1124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W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Garrett Aviation sharing Duncan Aviation STC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Gulfstre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100 (Formerly Astra SP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ST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B-1125-34-193 and 194 (s/n 30, 42 to 72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100 (Formerly Astra SPX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ST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B-1125-34-168 (s/n 73 and subsequent, Rev. 2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actory RVSM-ready 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-200 (Formerly Galaxy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2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GALAXY-34-022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LF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ASC499 (aircraft equipped with SPZ-800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LF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ASC498 (aircraft equipped with SP50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2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LF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ASC505 (aircraft equipped with SPZ-800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2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LF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ASC504 (aircraft equipped with SP50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actory RVSM-ready 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LF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ASC308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3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actory RVSM-ready 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4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actory RVSM-ready 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LF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ASC380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4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actory RVSM-ready 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5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actory RVSM-ready 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LF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ASC13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550 (G5-SP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5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actory RVSM-ready 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**Gulfstream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- Other Known RVSM Solu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00 (Astra SP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01141SE (Aeromech, s/n 01 to 29, 31 to 41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00 (Astra SP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-work (Garrett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00 (Astra 112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060WI (Duncan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00 (Astra 112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01189SE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00 (Astra 112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-work (Garrett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00 (Astra 1125SP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127WI (Duncan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100 (Astra 1125SP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-work (Garrett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2 </w:t>
            </w:r>
            <w:r>
              <w:rPr>
                <w:rFonts w:cs="Arial Narrow" w:ascii="Arial Narrow" w:hAnsi="Arial Narrow"/>
                <w:i/>
                <w:sz w:val="18"/>
              </w:rPr>
              <w:t>(aircraft equipped with SP5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LF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090LA (Garrett Aviation Services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LF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547CH-D (Duncan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LF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Business Jet Technologies with Shadin/ 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2B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(aircraft equipped with SP5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LF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635CH (Garrett Aviation Services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LF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Business Jet Technologies with Shadin/ 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Learj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 Seri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J23,LJ24,LJ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one planned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J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Expected 2Q 2008/ Avionics STC ST00504DE-D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J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31-34-11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5/36 (FC2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J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Released </w:t>
            </w:r>
            <w:r>
              <w:rPr>
                <w:rFonts w:cs="Arial Narrow" w:ascii="Arial Narrow" w:hAnsi="Arial Narrow"/>
                <w:sz w:val="18"/>
              </w:rPr>
              <w:t>ST00952SE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5/36 (FC53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J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Released </w:t>
            </w:r>
            <w:r>
              <w:rPr>
                <w:rFonts w:cs="Arial Narrow" w:ascii="Arial Narrow" w:hAnsi="Arial Narrow"/>
                <w:sz w:val="18"/>
              </w:rPr>
              <w:t>ST00952SE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J45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ctory RVSM-ready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J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Released ST01050SE 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5 B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J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leased ST01050SE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J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leased SB-60-34-6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**Learjet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- Other Known RVSM Solu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 Seri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J24,LJ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195WI (Bizjet International with Avcon Industries mod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 Seri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J24,LJ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195WI (Avcon Industries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/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J24,LJ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 pending flight test (Bizjet International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/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J24/LJ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Released ST02016CH (Royal Air Inc.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J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With FC530/531 autopilot)(West Star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  <w:t>35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J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With FC530/531 autopilot)(West Star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6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J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With FC530/531 autopilot)(West Star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5/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J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C  (With FC200 autopilot)(West Star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5/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J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01122SE (With Avcon Mod)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5/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J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195WI (With West Star Aviation mod) (Avc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5/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J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531SE (Aeromech-owned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5/35A/36/36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J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00952SE (Aeromech) / released ST02016CH (Royal Air Inc.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55/55B/55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J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01050SE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Lockhe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tstar 7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29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tstar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29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082SE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**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Lockheed </w:t>
            </w:r>
            <w:r>
              <w:rPr>
                <w:rFonts w:cs="Arial Narrow" w:ascii="Arial Narrow" w:hAnsi="Arial Narrow"/>
                <w:sz w:val="18"/>
              </w:rPr>
              <w:t xml:space="preserve">– </w:t>
            </w:r>
            <w:r>
              <w:rPr>
                <w:rFonts w:cs="Arial Narrow" w:ascii="Arial Narrow" w:hAnsi="Arial Narrow"/>
                <w:i/>
                <w:sz w:val="18"/>
              </w:rPr>
              <w:t>Other Known RVSM Solu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tstar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29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0914WI (Duncan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tstar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29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082SE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Piagg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anti P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1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U.S.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Pilat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BD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Pip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-42-1000 Cheyenne 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Y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BD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Raythe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ech King Air 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34-3506, Rev. 2 (ADC-85/APS-65H equipped a/c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ech King Air 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3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34-3507, Rev. 4 (ADC-85/APS-65J equipped a/c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echjet 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2851AT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echjet 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Beechjet T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echjet 400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Released SB-34-3431 (except 2-Tube AMS-850 equipped a/c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amond MU-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U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2850AT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amond MU-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U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xpected 2Q 2008 (Beechjet T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S 125 Series 1 through 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25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 planned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S 125 Series 700 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25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ytheon Aircraft Services STC available for ADC-80/ non-ADC(Atlanta/Chester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S 125 Series 700 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25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ytheon Aircraft Services STC available for ADC-80/ non-ADC(Atlanta/Chester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S 125 Series 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25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34-3381 Rev. 4 (Collins ADC-82A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S 125 Series 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25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tact Raytheon Aircraft Services - Chester Single A/C approvals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S 125 Series 800 and 800X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25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34-3110, Rev. 8 (Honeywell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S 125 Series 800 and 800X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25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34-3166, Rev. 5 (Collins ADC-86A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S 125 Series 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25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B-34-3216, Rev. 2 (Honeywell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mier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M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leted - Installed by factory kit – service bulletin pending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ech Starship 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 planned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**Raytheon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- Other Known RVSM Solu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echjet 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506SE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amond MU-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U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509SE (Aeromech) (Early models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amond MU-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U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506SE (Aeromech) (Late models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S 125 Series 400/ 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25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486SE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S 125 Series 700 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25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124WI (Midcoast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S 125 Series 700 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25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112WI (Duncan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S 125 Series 700 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25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124WI  (Midcoast Aviation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S 125 Series 700 A/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25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eased ST01413SE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Sabrelin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-265-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BR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ected 2Q 2008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-265-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BR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ected 2Q 2008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Sabreliner (con’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-265-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BR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ircraft to be modified in accordance with FAA-Approved Drawing 65E-011-0012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**Sabreliner </w:t>
            </w:r>
            <w:r>
              <w:rPr>
                <w:rFonts w:cs="Arial Narrow" w:ascii="Arial Narrow" w:hAnsi="Arial Narrow"/>
                <w:i/>
                <w:sz w:val="18"/>
              </w:rPr>
              <w:t>- Other Known RVSM Solu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-265-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BR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01134SE (Aerome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-265-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BR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3691WI-T (HW)/ ST3689WI-T (In Test )(Kohlman Systems Research)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/>
              <w:t>Twin Command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BD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95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ected 2Q 2008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95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ected 2Q 2008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90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BD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90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BD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90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BD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90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ected 2Q 2008</w:t>
            </w:r>
          </w:p>
        </w:tc>
      </w:tr>
      <w:tr>
        <w:trPr>
          <w:trHeight w:val="220" w:hRule="atLeast"/>
          <w:cantSplit w:val="true"/>
        </w:trPr>
        <w:tc>
          <w:tcPr>
            <w:tcW w:w="1070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 xml:space="preserve">*It is requested that organizations developing RVSM solutions beyond those reflected in this table provide information regarding their programs and expected availability dates to </w:t>
            </w:r>
            <w:r>
              <w:rPr>
                <w:rFonts w:cs="Arial Narrow" w:ascii="Arial Narrow" w:hAnsi="Arial Narrow"/>
                <w:i/>
                <w:sz w:val="18"/>
                <w:u w:val="single"/>
              </w:rPr>
              <w:t>dveiga@cssiinc.com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for inclusion in this report.</w:t>
            </w:r>
          </w:p>
        </w:tc>
      </w:tr>
      <w:tr>
        <w:trPr>
          <w:trHeight w:val="240" w:hRule="atLeast"/>
          <w:cantSplit w:val="true"/>
        </w:trPr>
        <w:tc>
          <w:tcPr>
            <w:tcW w:w="1070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60"/>
        <w:gridCol w:w="1083"/>
        <w:gridCol w:w="5460"/>
      </w:tblGrid>
      <w:tr>
        <w:trPr>
          <w:trHeight w:val="540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Non-Group RVSM Program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/>
            </w:pPr>
            <w:r>
              <w:rPr/>
              <w:t>Aircraft Ty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CAO Type Designa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Aircraft Engineering Stat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mbardier CL-600-1A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>CNTL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>**Each RVSM STC is serial-number specific/ several exist for each airframe**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itish Aerospace BAE.125-800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>H25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>**Aircraft listed below had STCs developed by Aeromech**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ssna Citation 5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C5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ssault-Breguet Falcon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FA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ssault-Breguet Falcon 20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FA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wker Siddeley HS.125-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H25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AI Westwind 1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W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AI Westwind 1124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W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AI Astra 1125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>AST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arjet Inc. Model 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LJ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arjet Inc. Model 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LJ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**ST01498SE/ s/n 085 only**</w:t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ckheed Martin 1329-25 Jetstar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L29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ckheed Martin 1329-23 Jetstar 7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L29B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ckwell/ Sabreliner Model 265-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BR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arjet Inc. Model 24/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J24/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**Developed by Bizjet International/ ST01195WI/Group Cert. pending flight test **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*It is requested that organizations developing RVSM solutions beyond those reflected in this table provide information regarding their programs and expected availability to </w:t>
      </w:r>
      <w:r>
        <w:rPr>
          <w:rFonts w:cs="Arial Narrow" w:ascii="Arial Narrow" w:hAnsi="Arial Narrow"/>
          <w:i/>
          <w:u w:val="single"/>
        </w:rPr>
        <w:t>dveiga@cssiinc.com</w:t>
      </w:r>
      <w:r>
        <w:rPr>
          <w:rFonts w:cs="Arial Narrow" w:ascii="Arial Narrow" w:hAnsi="Arial Narrow"/>
          <w:i/>
        </w:rPr>
        <w:t xml:space="preserve"> for inclusion in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</w:rPr>
      <w:t>SCGA 041008.doc</w:t>
      <w:tab/>
      <w:tab/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DATE \@"MM\/dd\/yyyy"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7/30/2026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SMALL COMMERCIAL/GENERAL AVIATION ENGINEERING PACKAGE STA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43:00Z</dcterms:created>
  <dc:creator>Ross Burton</dc:creator>
  <dc:description/>
  <cp:keywords/>
  <dc:language>en-US</dc:language>
  <cp:lastModifiedBy> </cp:lastModifiedBy>
  <cp:lastPrinted>2007-08-21T15:26:00Z</cp:lastPrinted>
  <dcterms:modified xsi:type="dcterms:W3CDTF">2008-04-10T12:43:00Z</dcterms:modified>
  <cp:revision>2</cp:revision>
  <dc:subject/>
  <dc:title>Aircraft Type</dc:title>
</cp:coreProperties>
</file>