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>OC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COLLE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CA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ederal Offset Program Upd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ab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New User’s Guide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Centralizing Passport Denia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New Action Transmittal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Reconciliation Proces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Collection Reports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Processing Reject Fil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Offsets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1440"/>
              </w:tabs>
              <w:rPr>
                <w:sz w:val="24"/>
              </w:rPr>
            </w:pPr>
            <w:r>
              <w:rPr>
                <w:sz w:val="24"/>
              </w:rPr>
              <w:t>Repayment of Negative Collection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1440"/>
                <w:tab w:val="clear" w:pos="5400"/>
              </w:tabs>
              <w:rPr>
                <w:sz w:val="24"/>
              </w:rPr>
            </w:pPr>
            <w:r>
              <w:rPr>
                <w:sz w:val="24"/>
              </w:rPr>
              <w:t>State Payments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1440"/>
                <w:tab w:val="clear" w:pos="5400"/>
              </w:tabs>
              <w:rPr>
                <w:sz w:val="24"/>
              </w:rPr>
            </w:pPr>
            <w:r>
              <w:rPr>
                <w:sz w:val="24"/>
              </w:rPr>
              <w:t>Updat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Y2K Contingency Plan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tions &amp; Answers</w:t>
            </w:r>
          </w:p>
        </w:tc>
      </w:tr>
    </w:tbl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ES:  December 13 – 16, 199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/>
      </w:pPr>
      <w:r>
        <w:rPr/>
        <w:t>Times:  See Attached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  <w:t>Notes: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2"/>
        </w:numPr>
        <w:tabs>
          <w:tab w:val="clear" w:pos="1440"/>
          <w:tab w:val="left" w:pos="2520" w:leader="none"/>
        </w:tabs>
        <w:rPr/>
      </w:pPr>
      <w:r>
        <w:rPr/>
        <w:t>Call early – conference lines will open 15 minutes prior to start of conf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28"/>
        </w:rPr>
        <w:t xml:space="preserve">If your State cannot participate on the designated day, please call Tara Lewis at (202) 690-5376 or </w:t>
      </w:r>
      <w:hyperlink r:id="rId2">
        <w:r>
          <w:rPr>
            <w:rStyle w:val="InternetLink"/>
          </w:rPr>
          <w:t>tlewis@acf.dhhs.gov</w:t>
        </w:r>
      </w:hyperlink>
      <w:r>
        <w:rPr>
          <w:sz w:val="28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rPr>
          <w:sz w:val="28"/>
        </w:rPr>
      </w:pPr>
      <w:r>
        <w:rPr>
          <w:sz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2100"/>
        <w:gridCol w:w="529"/>
        <w:gridCol w:w="1499"/>
        <w:gridCol w:w="390"/>
        <w:gridCol w:w="1667"/>
        <w:gridCol w:w="249"/>
        <w:gridCol w:w="1955"/>
      </w:tblGrid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nference Call Schedule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8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l Times Are </w:t>
            </w:r>
            <w:r>
              <w:rPr>
                <w:b/>
                <w:color w:val="000000"/>
                <w:lang w:eastAsia="en-US"/>
              </w:rPr>
              <w:t>EST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ember 13 (Mon)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ember 14 (Tue)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ember 15 (Wed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ember 16 (Thu)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:00 AM - Noon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:00 AM - Noon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:00 - 4:00 P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:00 AM - Noon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kansas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necticut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ask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sas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abam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linois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izon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uisiana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awar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iana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liforn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ssissippi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strict of Columbi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ntucky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orad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braska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orid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ine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a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Jersey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rgi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yland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wai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hio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ow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ssachussetts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dah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klahoma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higan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nesota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tan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Carolina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ssouri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York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va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nnessee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 Dakota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Carolina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Mexic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xas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Hampshir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hode Island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eg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Virginia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nnsylvania 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. Dakota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tah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sconsin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erto Rico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. Islands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shingto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mont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rginia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oming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Phone #          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800) 545-4387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800) 545-4387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800) 545-4387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800) 545-4387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nference #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43985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51743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08397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08239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de #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697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49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8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991</w:t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26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Regional Offices, The FTS Number is: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700-991-1870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700-991-4868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700-991-568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700-991-1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400" w:leader="none"/>
      </w:tabs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wis@acf.dhhs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38:00Z</dcterms:created>
  <dc:creator>98 Workstation</dc:creator>
  <dc:description/>
  <dc:language>en-US</dc:language>
  <cp:lastModifiedBy>98 Workstation</cp:lastModifiedBy>
  <dcterms:modified xsi:type="dcterms:W3CDTF">1999-12-29T18:39:00Z</dcterms:modified>
  <cp:revision>1</cp:revision>
  <dc:subject/>
  <dc:title>OCSE</dc:title>
</cp:coreProperties>
</file>