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7610.1 REV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U. 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Washington, D.C. 20410-8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October 16, 19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OF THE ASSISTANT SECRET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OUSING-FEDERAL HOUSING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E LETTER 93-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:ALL APPROVED MORTGAG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: SINGLE FAMILY SERVICING MANA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Waiver of Prepurchase Housing Counseling Requirement under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06 of the Housing and Community Development Act of 19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 accordance with the waiver provision of Section 506 of the Hous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Community Development Act of 1992 (HCD), HUD hereby waives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pplicability of Section 506 pending the completion of implement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ction 506 amends Section 203 (b) (2) of the National Housing Act (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.S.C. 1709(b) (2)). The amendment prohibits the Secretary from insuring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ing into a commitment to insure a mortgage for a first-time homebuy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ving a principal obligation in excess of 97 percent of the appra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ue of the property unless the prospective homebuyer "has complet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of counseling with respect to the responsibilities and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involved in homeownership." The principal obligation inclu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service charges, appraisal, inspection, and other fees approv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cret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ffective date provided in Section 506 was to be twelve months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age of the HCD Act on October 28, 1992. However, before the Depar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implement this provision we must, among other things, establish minim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for the required "program of counseling," and publ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en we are ready to implement Section 506, we will notify you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e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rely y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Nicolas P. Retsin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Federal Housing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2 (3/95)                  1 of 1           Ref: HB 7610.1 REV-4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29:00Z</dcterms:created>
  <dc:creator>BPS</dc:creator>
  <dc:description/>
  <dc:language>en-US</dc:language>
  <cp:lastModifiedBy>BPS</cp:lastModifiedBy>
  <dcterms:modified xsi:type="dcterms:W3CDTF">2007-09-10T11:47:00Z</dcterms:modified>
  <cp:revision>3</cp:revision>
  <dc:subject/>
  <dc:title>                                                7610</dc:title>
</cp:coreProperties>
</file>