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Financial Management</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articipating Jurisdiction (PJ):</w:t>
            </w:r>
          </w:p>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rPr>
      </w:pPr>
      <w:r>
        <w:rPr>
          <w:b/>
          <w:bCs/>
          <w:szCs w:val="20"/>
        </w:rPr>
        <w:t>NOTE:</w:t>
        <w:tab/>
      </w:r>
      <w:r>
        <w:rPr>
          <w:szCs w:val="20"/>
        </w:rPr>
        <w:t>All questions that address requirements contain the citation for the source of the requirement (statute, regulation, NOFA, or grant agreement).  Except for questions H.23 and I.42 if the requirement is not met, HUD must make a finding of noncompliance.  All other questions (questions that do not contain the citation for the requirement) do not address requirements, but are included to assist the reviewer in understanding its program more fully and/or to identify issues that, if not properly addressed, could result in deficient performance.  Negative conclusions to these questions may result in a "concern" being raised, but not a "</w:t>
      </w:r>
      <w:r>
        <w:rPr>
          <w:b/>
          <w:bCs/>
          <w:szCs w:val="20"/>
        </w:rPr>
        <w:t>finding</w:t>
      </w:r>
      <w:r>
        <w:rPr>
          <w:szCs w:val="20"/>
        </w:rPr>
        <w:t xml:space="preserve">."  </w:t>
      </w:r>
    </w:p>
    <w:p>
      <w:pPr>
        <w:pStyle w:val="Header"/>
        <w:tabs>
          <w:tab w:val="clear" w:pos="8640"/>
          <w:tab w:val="center" w:pos="4320" w:leader="none"/>
        </w:tabs>
        <w:rPr>
          <w:b/>
          <w:b/>
          <w:bCs/>
          <w:u w:val="single"/>
        </w:rPr>
      </w:pPr>
      <w:r>
        <w:rPr>
          <w:b/>
          <w:bCs/>
          <w:u w:val="single"/>
        </w:rPr>
      </w:r>
    </w:p>
    <w:p>
      <w:pPr>
        <w:pStyle w:val="Normal"/>
        <w:widowControl w:val="false"/>
        <w:rPr>
          <w:b/>
          <w:b/>
          <w:bCs/>
          <w:color w:val="FF0000"/>
        </w:rPr>
      </w:pPr>
      <w:r>
        <w:rPr>
          <w:b/>
          <w:bCs/>
          <w:u w:val="single"/>
        </w:rPr>
        <w:t>Instructions</w:t>
      </w:r>
      <w:r>
        <w:rPr>
          <w:b/>
          <w:bCs/>
        </w:rPr>
        <w:t xml:space="preserve">:  </w:t>
      </w:r>
      <w:r>
        <w:rPr/>
        <w:t xml:space="preserve">This Exhibit is designed to monitor a PJ’s conformity to financial management requirements.  The Exhibit is divided into nine sections:  Financial Management; Cash Management Practices; Internal Controls; Accuracy of Report Information; Program Income; Salaries and Wages; Indirect Costs; Minority-Owned Financial Institutions; and OMB Circular A-133.  The Exhibit also contains a Worksheet and an Attachment   The PJ’s financial management system is to be reviewed for compliance with 24 CFR Part 85 (as applicable). To facilitate the financial review process, Attachment I provides supplementary guidance on the documentation to be examined for certain of the questions below.  The attached Worksheet is designed to supplement the review of the PJ’s audit management system in the questions under Section I of this Exhibit.  </w:t>
      </w:r>
    </w:p>
    <w:p>
      <w:pPr>
        <w:pStyle w:val="Header"/>
        <w:widowControl w:val="false"/>
        <w:tabs>
          <w:tab w:val="clear" w:pos="8640"/>
          <w:tab w:val="center" w:pos="4320" w:leader="none"/>
        </w:tabs>
        <w:spacing w:lineRule="auto" w:line="120"/>
        <w:rPr>
          <w:b/>
          <w:b/>
          <w:bCs/>
          <w:color w:val="FF0000"/>
          <w:u w:val="single"/>
        </w:rPr>
      </w:pPr>
      <w:r>
        <w:rPr>
          <w:b/>
          <w:bCs/>
          <w:color w:val="FF0000"/>
          <w:u w:val="single"/>
        </w:rPr>
      </w:r>
    </w:p>
    <w:p>
      <w:pPr>
        <w:pStyle w:val="Header"/>
        <w:widowControl w:val="false"/>
        <w:tabs>
          <w:tab w:val="clear" w:pos="8640"/>
          <w:tab w:val="center" w:pos="4320" w:leader="none"/>
        </w:tabs>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t>A.</w:t>
        <w:tab/>
      </w:r>
      <w:r>
        <w:rPr>
          <w:caps/>
          <w:u w:val="single"/>
        </w:rPr>
        <w:t>Financial Management System</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 xml:space="preserve">1.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record amounts budgeted for eligible activities as specified in the HOME regulation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24 CFR 85.20(b)(4)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835208368"/>
                                        <w:bookmarkStart w:id="1" w:name="__Fieldmark__4_1835208368"/>
                                        <w:bookmarkEnd w:id="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1835208368"/>
                                        <w:bookmarkStart w:id="3" w:name="__Fieldmark__5_1835208368"/>
                                        <w:bookmarkEnd w:id="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1835208368"/>
                                  <w:bookmarkStart w:id="5" w:name="__Fieldmark__4_1835208368"/>
                                  <w:bookmarkEnd w:id="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1835208368"/>
                                  <w:bookmarkStart w:id="7" w:name="__Fieldmark__5_1835208368"/>
                                  <w:bookmarkEnd w:id="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7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J record an obligation when contracts are executed, purchase orders issued, etc.?  </w:t>
            </w:r>
            <w:r>
              <w:rPr>
                <w:b/>
              </w:rPr>
              <w:t>NOTE:</w:t>
            </w:r>
            <w:r>
              <w:rPr/>
              <w:t xml:space="preserve"> If obligations are not recorded, the PJ should maintain information on obligations that is readily accessi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24 CFR 85.20(b)(2)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1835208368"/>
                                        <w:bookmarkStart w:id="9" w:name="__Fieldmark__7_1835208368"/>
                                        <w:bookmarkEnd w:id="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1835208368"/>
                                        <w:bookmarkStart w:id="11" w:name="__Fieldmark__8_1835208368"/>
                                        <w:bookmarkEnd w:id="1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1835208368"/>
                                  <w:bookmarkStart w:id="13" w:name="__Fieldmark__7_1835208368"/>
                                  <w:bookmarkEnd w:id="1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1835208368"/>
                                  <w:bookmarkStart w:id="15" w:name="__Fieldmark__8_1835208368"/>
                                  <w:bookmarkEnd w:id="1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Based upon a selected or random sample, are expenditures supported by invoices, contracts, or purchase orders, etc.?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85.20(b)(6)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1835208368"/>
                                        <w:bookmarkStart w:id="17" w:name="__Fieldmark__10_1835208368"/>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1_1835208368"/>
                                        <w:bookmarkStart w:id="19" w:name="__Fieldmark__11_1835208368"/>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835208368"/>
                                  <w:bookmarkStart w:id="21" w:name="__Fieldmark__10_1835208368"/>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835208368"/>
                                  <w:bookmarkStart w:id="23" w:name="__Fieldmark__11_1835208368"/>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ccounting system is on a cash basis, can the PJ support accrual data in the Integrated Disbursement and Information System (IDIS) and the Consolidated Performance and Evaluation Report (CAPER) from documentation on han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0(b)(1) and 24 CFR 92.505(a)]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835208368"/>
                                        <w:bookmarkStart w:id="25" w:name="__Fieldmark__13_1835208368"/>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1835208368"/>
                                        <w:bookmarkStart w:id="27" w:name="__Fieldmark__14_1835208368"/>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1835208368"/>
                                        <w:bookmarkStart w:id="29" w:name="__Fieldmark__15_1835208368"/>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1835208368"/>
                                  <w:bookmarkStart w:id="31" w:name="__Fieldmark__13_1835208368"/>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1835208368"/>
                                  <w:bookmarkStart w:id="33" w:name="__Fieldmark__14_1835208368"/>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1835208368"/>
                                  <w:bookmarkStart w:id="35" w:name="__Fieldmark__15_1835208368"/>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olor w:val="FF6600"/>
        </w:rPr>
        <w:t xml:space="preserve"> </w:t>
      </w: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ccounting system provides for accrual of expenditures, does the information reported to HUD reconcile with accounting reco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0(b)(1) and 24 CFR 92.505(a)]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835208368"/>
                                        <w:bookmarkStart w:id="37" w:name="__Fieldmark__17_1835208368"/>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835208368"/>
                                        <w:bookmarkStart w:id="39" w:name="__Fieldmark__18_1835208368"/>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835208368"/>
                                        <w:bookmarkStart w:id="41" w:name="__Fieldmark__19_1835208368"/>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1835208368"/>
                                  <w:bookmarkStart w:id="43" w:name="__Fieldmark__17_1835208368"/>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1835208368"/>
                                  <w:bookmarkStart w:id="45" w:name="__Fieldmark__18_1835208368"/>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1835208368"/>
                                  <w:bookmarkStart w:id="47" w:name="__Fieldmark__19_1835208368"/>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identify expenditures with respect to the grant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0(b)(2)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1835208368"/>
                                        <w:bookmarkStart w:id="49" w:name="__Fieldmark__21_1835208368"/>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2_1835208368"/>
                                        <w:bookmarkStart w:id="51" w:name="__Fieldmark__22_1835208368"/>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1_1835208368"/>
                                  <w:bookmarkStart w:id="53" w:name="__Fieldmark__21_1835208368"/>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2_1835208368"/>
                                  <w:bookmarkStart w:id="55" w:name="__Fieldmark__22_1835208368"/>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pPr>
            <w:r>
              <w:rPr/>
              <w:t xml:space="preserve">Does the PJ identify expenditures by specific grant year?  </w:t>
            </w:r>
          </w:p>
          <w:p>
            <w:pPr>
              <w:pStyle w:val="Header"/>
              <w:keepNext w:val="true"/>
              <w:keepLines/>
              <w:tabs>
                <w:tab w:val="clear" w:pos="4320"/>
                <w:tab w:val="clear" w:pos="8640"/>
                <w:tab w:val="left" w:pos="720" w:leader="none"/>
              </w:tabs>
              <w:rPr>
                <w:color w:val="FF0000"/>
              </w:rPr>
            </w:pPr>
            <w:r>
              <w:rPr/>
              <w:t>[24 CFR 85.20(b)(2) and 24 CFR 92.50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1835208368"/>
                                        <w:bookmarkStart w:id="57" w:name="__Fieldmark__24_1835208368"/>
                                        <w:bookmarkEnd w:id="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5_1835208368"/>
                                        <w:bookmarkStart w:id="59" w:name="__Fieldmark__25_1835208368"/>
                                        <w:bookmarkEnd w:id="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6_1835208368"/>
                                        <w:bookmarkStart w:id="61" w:name="__Fieldmark__26_1835208368"/>
                                        <w:bookmarkEnd w:id="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4_1835208368"/>
                                  <w:bookmarkStart w:id="63" w:name="__Fieldmark__24_1835208368"/>
                                  <w:bookmarkEnd w:id="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5_1835208368"/>
                                  <w:bookmarkStart w:id="65" w:name="__Fieldmark__25_1835208368"/>
                                  <w:bookmarkEnd w:id="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6_1835208368"/>
                                  <w:bookmarkStart w:id="67" w:name="__Fieldmark__26_1835208368"/>
                                  <w:bookmarkEnd w:id="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16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54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J identify expenditures in its accounting records that clearly identify the use of HOME funds for eligible cos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24 CFR 85.20(b)(2)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1835208368"/>
                                        <w:bookmarkStart w:id="69" w:name="__Fieldmark__28_1835208368"/>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9_1835208368"/>
                                        <w:bookmarkStart w:id="71" w:name="__Fieldmark__29_1835208368"/>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1835208368"/>
                                  <w:bookmarkStart w:id="73" w:name="__Fieldmark__28_1835208368"/>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29_1835208368"/>
                                  <w:bookmarkStart w:id="75" w:name="__Fieldmark__29_1835208368"/>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bCs/>
                <w:color w:val="FF0000"/>
              </w:rPr>
            </w:pPr>
            <w:r>
              <w:rPr/>
              <w:t xml:space="preserve">b.   Did the record review indicate that all expenditures were for eligible cos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2.206 – 209 and 24 CFR 85.20(b)(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1835208368"/>
                                        <w:bookmarkStart w:id="77" w:name="__Fieldmark__31_1835208368"/>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2_1835208368"/>
                                        <w:bookmarkStart w:id="79" w:name="__Fieldmark__32_1835208368"/>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1835208368"/>
                                  <w:bookmarkStart w:id="81" w:name="__Fieldmark__31_1835208368"/>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2_1835208368"/>
                                  <w:bookmarkStart w:id="83" w:name="__Fieldmark__32_1835208368"/>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ccounting records include unexpended/unobligated balances?</w:t>
              <w:tab/>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0(b)(2)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1835208368"/>
                                        <w:bookmarkStart w:id="85" w:name="__Fieldmark__34_1835208368"/>
                                        <w:bookmarkEnd w:id="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5_1835208368"/>
                                        <w:bookmarkStart w:id="87" w:name="__Fieldmark__35_1835208368"/>
                                        <w:bookmarkEnd w:id="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4_1835208368"/>
                                  <w:bookmarkStart w:id="89" w:name="__Fieldmark__34_1835208368"/>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5_1835208368"/>
                                  <w:bookmarkStart w:id="91" w:name="__Fieldmark__35_1835208368"/>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w:t>
      </w:r>
      <w:r>
        <w:rPr>
          <w:u w:val="single"/>
        </w:rPr>
        <w:t>CASH MANAGEMENT PRACTIC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9.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have procedures to ensure that any HOME funds drawn down from its U.S. Treasury account are expended for eligible costs within 15 day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502(c)(2)]</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1835208368"/>
                                        <w:bookmarkStart w:id="93" w:name="__Fieldmark__37_1835208368"/>
                                        <w:bookmarkEnd w:id="9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8_1835208368"/>
                                        <w:bookmarkStart w:id="95" w:name="__Fieldmark__38_1835208368"/>
                                        <w:bookmarkEnd w:id="9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1835208368"/>
                                  <w:bookmarkStart w:id="97" w:name="__Fieldmark__37_1835208368"/>
                                  <w:bookmarkEnd w:id="9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38_1835208368"/>
                                  <w:bookmarkStart w:id="99" w:name="__Fieldmark__38_1835208368"/>
                                  <w:bookmarkEnd w:id="9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Have all HOME funds drawn down from the U.S. Treasury account been expended from the local HOME account for eligible costs within 15 day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2.502(c)(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1835208368"/>
                                        <w:bookmarkStart w:id="101" w:name="__Fieldmark__40_1835208368"/>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1_1835208368"/>
                                        <w:bookmarkStart w:id="103" w:name="__Fieldmark__41_1835208368"/>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1835208368"/>
                                  <w:bookmarkStart w:id="105" w:name="__Fieldmark__40_1835208368"/>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1_1835208368"/>
                                  <w:bookmarkStart w:id="107" w:name="__Fieldmark__41_1835208368"/>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b.  If such funds were on deposit in an interest-bearing account, did the PJ remit any interest earned after the 15-day period to the U.S. Treasury promptly (at least quarterl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92.502(c)(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1835208368"/>
                                        <w:bookmarkStart w:id="109" w:name="__Fieldmark__43_1835208368"/>
                                        <w:bookmarkEnd w:id="1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4_1835208368"/>
                                        <w:bookmarkStart w:id="111" w:name="__Fieldmark__44_1835208368"/>
                                        <w:bookmarkEnd w:id="1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1835208368"/>
                                  <w:bookmarkStart w:id="113" w:name="__Fieldmark__43_1835208368"/>
                                  <w:bookmarkEnd w:id="1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4_1835208368"/>
                                  <w:bookmarkStart w:id="115" w:name="__Fieldmark__44_1835208368"/>
                                  <w:bookmarkEnd w:id="1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r>
    </w:p>
    <w:p>
      <w:pPr>
        <w:pStyle w:val="Level1"/>
        <w:keepNext w:val="true"/>
        <w:keepLines/>
        <w:numPr>
          <w:ilvl w:val="0"/>
          <w:numId w:val="0"/>
        </w:numPr>
        <w:tabs>
          <w:tab w:val="clear" w:pos="4320"/>
          <w:tab w:val="clear" w:pos="8640"/>
        </w:tabs>
        <w:ind w:left="360" w:hanging="360"/>
        <w:rPr/>
      </w:pPr>
      <w:r>
        <w:rPr/>
        <w:t>C.</w:t>
        <w:tab/>
      </w:r>
      <w:r>
        <w:rPr>
          <w:caps/>
          <w:u w:val="single"/>
        </w:rPr>
        <w:t>Internal Controls</w:t>
      </w:r>
      <w:r>
        <w:rPr/>
        <w:t xml:space="preserve">   (See also GAO/AIMD-98-21.2.1, “Framework for Federal Financial Management System Checklist,” May 1998)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J have an organization chart that sets forth the actual lines of responsibilit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6_1835208368"/>
                                        <w:bookmarkStart w:id="117" w:name="__Fieldmark__46_1835208368"/>
                                        <w:bookmarkEnd w:id="1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47_1835208368"/>
                                        <w:bookmarkStart w:id="119" w:name="__Fieldmark__47_1835208368"/>
                                        <w:bookmarkEnd w:id="1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1835208368"/>
                                  <w:bookmarkStart w:id="121" w:name="__Fieldmark__46_1835208368"/>
                                  <w:bookmarkEnd w:id="1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47_1835208368"/>
                                  <w:bookmarkStart w:id="123" w:name="__Fieldmark__47_1835208368"/>
                                  <w:bookmarkEnd w:id="1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Are duties for key employees of the PJ defin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9_1835208368"/>
                                        <w:bookmarkStart w:id="125" w:name="__Fieldmark__49_1835208368"/>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50_1835208368"/>
                                        <w:bookmarkStart w:id="127" w:name="__Fieldmark__50_1835208368"/>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9_1835208368"/>
                                  <w:bookmarkStart w:id="129" w:name="__Fieldmark__49_1835208368"/>
                                  <w:bookmarkEnd w:id="1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50_1835208368"/>
                                  <w:bookmarkStart w:id="131" w:name="__Fieldmark__50_1835208368"/>
                                  <w:bookmarkEnd w:id="1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Has the PJ obtained fidelity bond coverage for responsible official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2_1835208368"/>
                                        <w:bookmarkStart w:id="133" w:name="__Fieldmark__52_1835208368"/>
                                        <w:bookmarkEnd w:id="1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53_1835208368"/>
                                        <w:bookmarkStart w:id="135" w:name="__Fieldmark__53_1835208368"/>
                                        <w:bookmarkEnd w:id="1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2_1835208368"/>
                                  <w:bookmarkStart w:id="137" w:name="__Fieldmark__52_1835208368"/>
                                  <w:bookmarkEnd w:id="1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53_1835208368"/>
                                  <w:bookmarkStart w:id="139" w:name="__Fieldmark__53_1835208368"/>
                                  <w:bookmarkEnd w:id="1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Does the PJ’s chart of accounts include a complete listing of the account numbers used to support the control needed to ensure that resources used do not exceed resources authoriz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5_1835208368"/>
                                        <w:bookmarkStart w:id="141" w:name="__Fieldmark__55_1835208368"/>
                                        <w:bookmarkEnd w:id="1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56_1835208368"/>
                                        <w:bookmarkStart w:id="143" w:name="__Fieldmark__56_1835208368"/>
                                        <w:bookmarkEnd w:id="1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5_1835208368"/>
                                  <w:bookmarkStart w:id="145" w:name="__Fieldmark__55_1835208368"/>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56_1835208368"/>
                                  <w:bookmarkStart w:id="147" w:name="__Fieldmark__56_1835208368"/>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   Do the PJ’s approval controls provide reasonable assurance that appropriate individuals approve recorded transactions in accordance with management’s general or specific criter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8_1835208368"/>
                                        <w:bookmarkStart w:id="149" w:name="__Fieldmark__58_1835208368"/>
                                        <w:bookmarkEnd w:id="1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59_1835208368"/>
                                        <w:bookmarkStart w:id="151" w:name="__Fieldmark__59_1835208368"/>
                                        <w:bookmarkEnd w:id="1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8_1835208368"/>
                                  <w:bookmarkStart w:id="153" w:name="__Fieldmark__58_1835208368"/>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59_1835208368"/>
                                  <w:bookmarkStart w:id="155" w:name="__Fieldmark__59_1835208368"/>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   Do the PJ’s controls over the design and use of documents and records provide reasonable assurance that transactions and events are properly documented, recorded, and auditabl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1_1835208368"/>
                                        <w:bookmarkStart w:id="157" w:name="__Fieldmark__61_1835208368"/>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62_1835208368"/>
                                        <w:bookmarkStart w:id="159" w:name="__Fieldmark__62_1835208368"/>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1_1835208368"/>
                                  <w:bookmarkStart w:id="161" w:name="__Fieldmark__61_1835208368"/>
                                  <w:bookmarkEnd w:id="1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62_1835208368"/>
                                  <w:bookmarkStart w:id="163" w:name="__Fieldmark__62_1835208368"/>
                                  <w:bookmarkEnd w:id="1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g.   Do the PJ’s segregation of duties controls effectively reduce the opportunity for someone to perpetrate or conceal errors or irregularities in the normal course of du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4_1835208368"/>
                                        <w:bookmarkStart w:id="165" w:name="__Fieldmark__64_1835208368"/>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65_1835208368"/>
                                        <w:bookmarkStart w:id="167" w:name="__Fieldmark__65_1835208368"/>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4_1835208368"/>
                                  <w:bookmarkStart w:id="169" w:name="__Fieldmark__64_1835208368"/>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65_1835208368"/>
                                  <w:bookmarkStart w:id="171" w:name="__Fieldmark__65_1835208368"/>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h.  Is it clear that all personnel are responsible for communicating upward the PJ’s operating problems and noncompliance with laws and regul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7_1835208368"/>
                                        <w:bookmarkStart w:id="173" w:name="__Fieldmark__67_1835208368"/>
                                        <w:bookmarkEnd w:id="1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68_1835208368"/>
                                        <w:bookmarkStart w:id="175" w:name="__Fieldmark__68_1835208368"/>
                                        <w:bookmarkEnd w:id="1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7_1835208368"/>
                                  <w:bookmarkStart w:id="177" w:name="__Fieldmark__67_1835208368"/>
                                  <w:bookmarkEnd w:id="1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68_1835208368"/>
                                  <w:bookmarkStart w:id="179" w:name="__Fieldmark__68_1835208368"/>
                                  <w:bookmarkEnd w:id="1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i.    Do the PJ’s internal control procedures support its ability to prepare financial statements that are fairly presented in conformity with generally accepted or other relevant and appropriate accounting principles and regulatory requirements?  (One level of assurance of the accuracy and integrity of data is provided by the attainment of an unqualified opinion on the audited annual financial statements and internal control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8994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0_1835208368"/>
                                        <w:bookmarkStart w:id="181" w:name="__Fieldmark__70_1835208368"/>
                                        <w:bookmarkEnd w:id="1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71_1835208368"/>
                                        <w:bookmarkStart w:id="183" w:name="__Fieldmark__71_1835208368"/>
                                        <w:bookmarkEnd w:id="1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0_1835208368"/>
                                  <w:bookmarkStart w:id="185" w:name="__Fieldmark__70_1835208368"/>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71_1835208368"/>
                                  <w:bookmarkStart w:id="187" w:name="__Fieldmark__71_1835208368"/>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u w:val="single"/>
        </w:rPr>
      </w:pPr>
      <w:r>
        <w:rPr>
          <w:bCs/>
        </w:rPr>
        <w:t>D.</w:t>
        <w:tab/>
      </w:r>
      <w:r>
        <w:rPr>
          <w:bCs/>
          <w:caps/>
          <w:u w:val="single"/>
        </w:rPr>
        <w:t>Accuracy of Report Inform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ow does the PJ demonstrate that its systems and/or procedures ensure that accurate information is collected and reported to HUD and that such systems and/or procedures comply with Federal policies and requirements governing reporting?</w:t>
            </w:r>
          </w:p>
        </w:tc>
      </w:tr>
      <w:tr>
        <w:trPr>
          <w:trHeight w:val="158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Does the financial information (e.g., drawdowns, unexpended balances) recorded in HUD’s financial management systems [e.g., Line of Credit Control System (LOCCS), IDIS] match the official accounting records of the PJ for the period covered by the last required performance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24 CFR 85.20(b)(1)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8994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4_1835208368"/>
                                        <w:bookmarkStart w:id="189" w:name="__Fieldmark__74_1835208368"/>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75_1835208368"/>
                                        <w:bookmarkStart w:id="191" w:name="__Fieldmark__75_1835208368"/>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4_1835208368"/>
                                  <w:bookmarkStart w:id="193" w:name="__Fieldmark__74_1835208368"/>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75_1835208368"/>
                                  <w:bookmarkStart w:id="195" w:name="__Fieldmark__75_1835208368"/>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Does the program income information in the PJ’s official accounting records for the period covered by the most recently completed performance report match the information in IDI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24 CFR 85.20(b)(1) and 24 CFR 92.505(a)]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7_1835208368"/>
                                        <w:bookmarkStart w:id="197" w:name="__Fieldmark__77_1835208368"/>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78_1835208368"/>
                                        <w:bookmarkStart w:id="199" w:name="__Fieldmark__78_1835208368"/>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7_1835208368"/>
                                  <w:bookmarkStart w:id="201" w:name="__Fieldmark__77_1835208368"/>
                                  <w:bookmarkEnd w:id="2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78_1835208368"/>
                                  <w:bookmarkStart w:id="203" w:name="__Fieldmark__78_1835208368"/>
                                  <w:bookmarkEnd w:id="2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bCs/>
        </w:rPr>
        <w:t>E.</w:t>
        <w:tab/>
      </w:r>
      <w:r>
        <w:rPr>
          <w:bCs/>
          <w:caps/>
          <w:u w:val="single"/>
        </w:rPr>
        <w:t>Program Incom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13</w:t>
      </w:r>
      <w:r>
        <w:rPr/>
        <w:t xml:space="preserve">. </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revenue-generating activities being undertake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80_1835208368"/>
                                        <w:bookmarkStart w:id="205" w:name="__Fieldmark__80_1835208368"/>
                                        <w:bookmarkEnd w:id="2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81_1835208368"/>
                                        <w:bookmarkStart w:id="207" w:name="__Fieldmark__81_1835208368"/>
                                        <w:bookmarkEnd w:id="2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80_1835208368"/>
                                  <w:bookmarkStart w:id="209" w:name="__Fieldmark__80_1835208368"/>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81_1835208368"/>
                                  <w:bookmarkStart w:id="211" w:name="__Fieldmark__81_1835208368"/>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revenue-generating activities are being undertaken, has the PJ established revenue accounts to record program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85.20(b)(2) and 24 CFR 92.505(a)]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3_1835208368"/>
                                        <w:bookmarkStart w:id="213" w:name="__Fieldmark__83_1835208368"/>
                                        <w:bookmarkEnd w:id="2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84_1835208368"/>
                                        <w:bookmarkStart w:id="215" w:name="__Fieldmark__84_1835208368"/>
                                        <w:bookmarkEnd w:id="2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85_1835208368"/>
                                        <w:bookmarkStart w:id="217" w:name="__Fieldmark__85_1835208368"/>
                                        <w:bookmarkEnd w:id="2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83_1835208368"/>
                                  <w:bookmarkStart w:id="219" w:name="__Fieldmark__83_1835208368"/>
                                  <w:bookmarkEnd w:id="2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4_1835208368"/>
                                  <w:bookmarkStart w:id="221" w:name="__Fieldmark__84_1835208368"/>
                                  <w:bookmarkEnd w:id="2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85_1835208368"/>
                                  <w:bookmarkStart w:id="223" w:name="__Fieldmark__85_1835208368"/>
                                  <w:bookmarkEnd w:id="2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income is generated by the use of HOME and other funds, does the PJ have a system to determine the amount of program income attributable to the use of HOME funds?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7_1835208368"/>
                                        <w:bookmarkStart w:id="225" w:name="__Fieldmark__87_1835208368"/>
                                        <w:bookmarkEnd w:id="2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88_1835208368"/>
                                        <w:bookmarkStart w:id="227" w:name="__Fieldmark__88_1835208368"/>
                                        <w:bookmarkEnd w:id="2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89_1835208368"/>
                                        <w:bookmarkStart w:id="229" w:name="__Fieldmark__89_1835208368"/>
                                        <w:bookmarkEnd w:id="2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7_1835208368"/>
                                  <w:bookmarkStart w:id="231" w:name="__Fieldmark__87_1835208368"/>
                                  <w:bookmarkEnd w:id="2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88_1835208368"/>
                                  <w:bookmarkStart w:id="233" w:name="__Fieldmark__88_1835208368"/>
                                  <w:bookmarkEnd w:id="2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89_1835208368"/>
                                  <w:bookmarkStart w:id="235" w:name="__Fieldmark__89_1835208368"/>
                                  <w:bookmarkEnd w:id="2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disburse program income to pay program costs before making cash withdrawals from the U.S. Treasur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502(c)(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91_1835208368"/>
                                        <w:bookmarkStart w:id="237" w:name="__Fieldmark__91_1835208368"/>
                                        <w:bookmarkEnd w:id="2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92_1835208368"/>
                                        <w:bookmarkStart w:id="239" w:name="__Fieldmark__92_1835208368"/>
                                        <w:bookmarkEnd w:id="2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93_1835208368"/>
                                        <w:bookmarkStart w:id="241" w:name="__Fieldmark__93_1835208368"/>
                                        <w:bookmarkEnd w:id="2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91_1835208368"/>
                                  <w:bookmarkStart w:id="243" w:name="__Fieldmark__91_1835208368"/>
                                  <w:bookmarkEnd w:id="2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2_1835208368"/>
                                  <w:bookmarkStart w:id="245" w:name="__Fieldmark__92_1835208368"/>
                                  <w:bookmarkEnd w:id="2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93_1835208368"/>
                                  <w:bookmarkStart w:id="247" w:name="__Fieldmark__93_1835208368"/>
                                  <w:bookmarkEnd w:id="2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J have a system/procedures for tracking program income received by subrecipients, State recipients or contractors administering all or a portion of the PJ’s HOME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color w:val="FF0000"/>
              </w:rPr>
            </w:pPr>
            <w:r>
              <w:rPr/>
              <w:t>[24 CFR 85.20(b)(3) and 24 CFR 92.50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5_1835208368"/>
                                        <w:bookmarkStart w:id="249" w:name="__Fieldmark__95_1835208368"/>
                                        <w:bookmarkEnd w:id="2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96_1835208368"/>
                                        <w:bookmarkStart w:id="251" w:name="__Fieldmark__96_1835208368"/>
                                        <w:bookmarkEnd w:id="2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97_1835208368"/>
                                        <w:bookmarkStart w:id="253" w:name="__Fieldmark__97_1835208368"/>
                                        <w:bookmarkEnd w:id="2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95_1835208368"/>
                                  <w:bookmarkStart w:id="255" w:name="__Fieldmark__95_1835208368"/>
                                  <w:bookmarkEnd w:id="2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96_1835208368"/>
                                  <w:bookmarkStart w:id="257" w:name="__Fieldmark__96_1835208368"/>
                                  <w:bookmarkEnd w:id="2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97_1835208368"/>
                                  <w:bookmarkStart w:id="259" w:name="__Fieldmark__97_1835208368"/>
                                  <w:bookmarkEnd w:id="2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program income is retained by subrecipients, State recipients or contractors administering all of a portion of the PJ’s HOME program, does the PJ have a system for ensuring that such income is reported in a timely and accurate manner?</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99_1835208368"/>
                                        <w:bookmarkStart w:id="261" w:name="__Fieldmark__99_1835208368"/>
                                        <w:bookmarkEnd w:id="2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00_1835208368"/>
                                        <w:bookmarkStart w:id="263" w:name="__Fieldmark__100_1835208368"/>
                                        <w:bookmarkEnd w:id="2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01_1835208368"/>
                                        <w:bookmarkStart w:id="265" w:name="__Fieldmark__101_1835208368"/>
                                        <w:bookmarkEnd w:id="2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99_1835208368"/>
                                  <w:bookmarkStart w:id="267" w:name="__Fieldmark__99_1835208368"/>
                                  <w:bookmarkEnd w:id="2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00_1835208368"/>
                                  <w:bookmarkStart w:id="269" w:name="__Fieldmark__100_1835208368"/>
                                  <w:bookmarkEnd w:id="2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01_1835208368"/>
                                  <w:bookmarkStart w:id="271" w:name="__Fieldmark__101_1835208368"/>
                                  <w:bookmarkEnd w:id="2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Upon expiration of any agreements between the PJ and subrecipients, State recipients or contractors, does the PJ have a system for ensuring:</w:t>
            </w:r>
          </w:p>
          <w:p>
            <w:pPr>
              <w:pStyle w:val="Level1"/>
              <w:keepNext w:val="true"/>
              <w:keepLines/>
              <w:numPr>
                <w:ilvl w:val="0"/>
                <w:numId w:val="5"/>
              </w:numPr>
              <w:tabs>
                <w:tab w:val="left" w:pos="72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ransfer of any funds to be returned to the PJ; and/or</w:t>
            </w:r>
          </w:p>
          <w:p>
            <w:pPr>
              <w:pStyle w:val="Level1"/>
              <w:keepNext w:val="true"/>
              <w:keepLines/>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0"/>
              <w:rPr/>
            </w:pPr>
            <w:r>
              <w:rPr/>
              <w:t>the transfer of outstanding loans or accounts receiv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504(c)(2)(vii) and 24 CFR 85.20(b)(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03_1835208368"/>
                                        <w:bookmarkStart w:id="273" w:name="__Fieldmark__103_1835208368"/>
                                        <w:bookmarkEnd w:id="2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04_1835208368"/>
                                        <w:bookmarkStart w:id="275" w:name="__Fieldmark__104_1835208368"/>
                                        <w:bookmarkEnd w:id="2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05_1835208368"/>
                                        <w:bookmarkStart w:id="277" w:name="__Fieldmark__105_1835208368"/>
                                        <w:bookmarkEnd w:id="2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03_1835208368"/>
                                  <w:bookmarkStart w:id="279" w:name="__Fieldmark__103_1835208368"/>
                                  <w:bookmarkEnd w:id="2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04_1835208368"/>
                                  <w:bookmarkStart w:id="281" w:name="__Fieldmark__104_1835208368"/>
                                  <w:bookmarkEnd w:id="2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05_1835208368"/>
                                  <w:bookmarkStart w:id="283" w:name="__Fieldmark__105_1835208368"/>
                                  <w:bookmarkEnd w:id="2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 Loan Servicing</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J provides loans, does it have a system for properly servicing all loans (including deferred payment loans and loans in a revolving fund) that includ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t>i.    written loan agreements that clearly describe the repayment terms, what constitutes a default and how it can be cured, and what actions the PJ will take if the default is not cured, and (if applicable) what is pledged as security for the lo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365"/>
              <w:rPr/>
            </w:pPr>
            <w:r>
              <w:rPr/>
              <w:t xml:space="preserve">ii.   collection procedures that provide for the recognition of all current amounts due, payments received, notification to borrower when payments are overdue, a process for taking action on defaulted loans, and criteria for writing off bad deb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360"/>
              <w:rPr/>
            </w:pPr>
            <w:r>
              <w:rPr/>
            </w:r>
          </w:p>
          <w:p>
            <w:pPr>
              <w:pStyle w:val="Level1"/>
              <w:keepNext w:val="true"/>
              <w:keepLines/>
              <w:numPr>
                <w:ilvl w:val="0"/>
                <w:numId w:val="0"/>
              </w:numPr>
              <w:tabs>
                <w:tab w:val="clear" w:pos="4320"/>
                <w:tab w:val="clear" w:pos="8640"/>
              </w:tabs>
              <w:ind w:left="365" w:hanging="365"/>
              <w:rPr/>
            </w:pPr>
            <w:r>
              <w:rPr/>
              <w:t xml:space="preserve">[24 CFR 85.20(b)(3) and 24 CFR 92.505(a)]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7_1835208368"/>
                                        <w:bookmarkStart w:id="285" w:name="__Fieldmark__107_1835208368"/>
                                        <w:bookmarkEnd w:id="2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08_1835208368"/>
                                        <w:bookmarkStart w:id="287" w:name="__Fieldmark__108_1835208368"/>
                                        <w:bookmarkEnd w:id="2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09_1835208368"/>
                                        <w:bookmarkStart w:id="289" w:name="__Fieldmark__109_1835208368"/>
                                        <w:bookmarkEnd w:id="2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07_1835208368"/>
                                  <w:bookmarkStart w:id="291" w:name="__Fieldmark__107_1835208368"/>
                                  <w:bookmarkEnd w:id="2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08_1835208368"/>
                                  <w:bookmarkStart w:id="293" w:name="__Fieldmark__108_1835208368"/>
                                  <w:bookmarkEnd w:id="2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09_1835208368"/>
                                  <w:bookmarkStart w:id="295" w:name="__Fieldmark__109_1835208368"/>
                                  <w:bookmarkEnd w:id="2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u w:val="single"/>
        </w:rPr>
      </w:pPr>
      <w:r>
        <w:rPr>
          <w:bCs/>
        </w:rPr>
        <w:t>F.</w:t>
        <w:tab/>
      </w:r>
      <w:r>
        <w:rPr>
          <w:bCs/>
          <w:caps/>
          <w:u w:val="single"/>
        </w:rPr>
        <w:t>Salaries and Wag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direct salaries and wages of employees chargeable to </w:t>
            </w:r>
            <w:r>
              <w:rPr>
                <w:u w:val="single"/>
              </w:rPr>
              <w:t>one</w:t>
            </w:r>
            <w:r>
              <w:rPr/>
              <w:t xml:space="preserve"> grant program or cost objective based on payrolls documented in accordance with the generally accepted practice of the PJ and approved by a responsible official? [OMB Circular A-87, Attachment B, section 8(h)(3) and 24 CFR 92.505(a)]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11_1835208368"/>
                                        <w:bookmarkStart w:id="297" w:name="__Fieldmark__111_1835208368"/>
                                        <w:bookmarkEnd w:id="2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12_1835208368"/>
                                        <w:bookmarkStart w:id="299" w:name="__Fieldmark__112_1835208368"/>
                                        <w:bookmarkEnd w:id="2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13_1835208368"/>
                                        <w:bookmarkStart w:id="301" w:name="__Fieldmark__113_1835208368"/>
                                        <w:bookmarkEnd w:id="3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11_1835208368"/>
                                  <w:bookmarkStart w:id="303" w:name="__Fieldmark__111_1835208368"/>
                                  <w:bookmarkEnd w:id="3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12_1835208368"/>
                                  <w:bookmarkStart w:id="305" w:name="__Fieldmark__112_1835208368"/>
                                  <w:bookmarkEnd w:id="3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13_1835208368"/>
                                  <w:bookmarkStart w:id="307" w:name="__Fieldmark__113_1835208368"/>
                                  <w:bookmarkEnd w:id="3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5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employees working on </w:t>
            </w:r>
            <w:r>
              <w:rPr>
                <w:u w:val="single"/>
              </w:rPr>
              <w:t>multiple</w:t>
            </w:r>
            <w:r>
              <w:rPr/>
              <w:t xml:space="preserve"> programs or cost objectives whose time is being charged on a direct basis, are their salaries and wages supported by time distribution record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OMB Circular A-87, Attachment B, section 8.h. (4) and (5), 24 CFR 92.207(a)(1), and 24 CFR 92.505(a)]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15_1835208368"/>
                                        <w:bookmarkStart w:id="309" w:name="__Fieldmark__115_1835208368"/>
                                        <w:bookmarkEnd w:id="3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16_1835208368"/>
                                        <w:bookmarkStart w:id="311" w:name="__Fieldmark__116_1835208368"/>
                                        <w:bookmarkEnd w:id="3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17_1835208368"/>
                                        <w:bookmarkStart w:id="313" w:name="__Fieldmark__117_1835208368"/>
                                        <w:bookmarkEnd w:id="3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15_1835208368"/>
                                  <w:bookmarkStart w:id="315" w:name="__Fieldmark__115_1835208368"/>
                                  <w:bookmarkEnd w:id="3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16_1835208368"/>
                                  <w:bookmarkStart w:id="317" w:name="__Fieldmark__116_1835208368"/>
                                  <w:bookmarkEnd w:id="3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17_1835208368"/>
                                  <w:bookmarkStart w:id="319" w:name="__Fieldmark__117_1835208368"/>
                                  <w:bookmarkEnd w:id="3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u w:val="single"/>
        </w:rPr>
      </w:pPr>
      <w:r>
        <w:rPr>
          <w:bCs/>
        </w:rPr>
        <w:t>G.</w:t>
        <w:tab/>
      </w:r>
      <w:r>
        <w:rPr>
          <w:bCs/>
          <w:caps/>
          <w:u w:val="single"/>
        </w:rPr>
        <w:t>Indirect Cos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Are indirect costs charged to the program?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8994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19_1835208368"/>
                                        <w:bookmarkStart w:id="321" w:name="__Fieldmark__119_1835208368"/>
                                        <w:bookmarkEnd w:id="3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120_1835208368"/>
                                        <w:bookmarkStart w:id="323" w:name="__Fieldmark__120_1835208368"/>
                                        <w:bookmarkEnd w:id="3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19_1835208368"/>
                                  <w:bookmarkStart w:id="325" w:name="__Fieldmark__119_1835208368"/>
                                  <w:bookmarkEnd w:id="3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120_1835208368"/>
                                  <w:bookmarkStart w:id="327" w:name="__Fieldmark__120_1835208368"/>
                                  <w:bookmarkEnd w:id="3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7"/>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If indirect costs are charged to the program, have Cost Allocation Plans and/or an Indirect Cost Rate proposal been developed in accordance with OMB Circular A-87, Attachments C and 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92.50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22_1835208368"/>
                                        <w:bookmarkStart w:id="329" w:name="__Fieldmark__122_1835208368"/>
                                        <w:bookmarkEnd w:id="3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23_1835208368"/>
                                        <w:bookmarkStart w:id="331" w:name="__Fieldmark__123_1835208368"/>
                                        <w:bookmarkEnd w:id="3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24_1835208368"/>
                                        <w:bookmarkStart w:id="333" w:name="__Fieldmark__124_1835208368"/>
                                        <w:bookmarkEnd w:id="3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22_1835208368"/>
                                  <w:bookmarkStart w:id="335" w:name="__Fieldmark__122_1835208368"/>
                                  <w:bookmarkEnd w:id="3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23_1835208368"/>
                                  <w:bookmarkStart w:id="337" w:name="__Fieldmark__123_1835208368"/>
                                  <w:bookmarkEnd w:id="3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24_1835208368"/>
                                  <w:bookmarkStart w:id="339" w:name="__Fieldmark__124_1835208368"/>
                                  <w:bookmarkEnd w:id="3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98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s there any evidence to indicate that costs are not being billed in accordance with the Indirect Cost Rat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OMB Circular A-87, Attachment A, Section F and 24 CFR 92.50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26_1835208368"/>
                                        <w:bookmarkStart w:id="341" w:name="__Fieldmark__126_1835208368"/>
                                        <w:bookmarkEnd w:id="34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27_1835208368"/>
                                        <w:bookmarkStart w:id="343" w:name="__Fieldmark__127_1835208368"/>
                                        <w:bookmarkEnd w:id="34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28_1835208368"/>
                                        <w:bookmarkStart w:id="345" w:name="__Fieldmark__128_1835208368"/>
                                        <w:bookmarkEnd w:id="34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26_1835208368"/>
                                  <w:bookmarkStart w:id="347" w:name="__Fieldmark__126_1835208368"/>
                                  <w:bookmarkEnd w:id="34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27_1835208368"/>
                                  <w:bookmarkStart w:id="349" w:name="__Fieldmark__127_1835208368"/>
                                  <w:bookmarkEnd w:id="34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28_1835208368"/>
                                  <w:bookmarkStart w:id="351" w:name="__Fieldmark__128_1835208368"/>
                                  <w:bookmarkEnd w:id="35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1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rPr>
      </w:pPr>
      <w:r>
        <w:rPr>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u w:val="single"/>
        </w:rPr>
      </w:pPr>
      <w:r>
        <w:rPr>
          <w:bCs/>
        </w:rPr>
        <w:t>H.</w:t>
        <w:tab/>
      </w:r>
      <w:r>
        <w:rPr>
          <w:bCs/>
          <w:caps/>
          <w:u w:val="single"/>
        </w:rPr>
        <w:t>Minority-Owned Financial Institu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J used minority-owned financial institutions in conjunction with the grant program?  (</w:t>
            </w:r>
            <w:r>
              <w:rPr>
                <w:b/>
                <w:bCs/>
              </w:rPr>
              <w:t>Note</w:t>
            </w:r>
            <w:r>
              <w:rPr/>
              <w:t xml:space="preserve">:  Because PJs are </w:t>
            </w:r>
            <w:r>
              <w:rPr>
                <w:u w:val="single"/>
              </w:rPr>
              <w:t>not required</w:t>
            </w:r>
            <w:r>
              <w:rPr/>
              <w:t xml:space="preserve"> to use minority-owned financial institutions, but </w:t>
            </w:r>
            <w:r>
              <w:rPr>
                <w:i/>
              </w:rPr>
              <w:t>encouraged</w:t>
            </w:r>
            <w:r>
              <w:rPr/>
              <w:t xml:space="preserve"> to do so pursuant to 24 CFR 92.351(b), a “No” response to this question would </w:t>
            </w:r>
            <w:r>
              <w:rPr>
                <w:b/>
                <w:bCs/>
              </w:rPr>
              <w:t>NOT</w:t>
            </w:r>
            <w:r>
              <w:rPr/>
              <w:t xml:space="preserve"> constitute a finding.)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8994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30_1835208368"/>
                                        <w:bookmarkStart w:id="353" w:name="__Fieldmark__130_1835208368"/>
                                        <w:bookmarkEnd w:id="3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31_1835208368"/>
                                        <w:bookmarkStart w:id="355" w:name="__Fieldmark__131_1835208368"/>
                                        <w:bookmarkEnd w:id="3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30_1835208368"/>
                                  <w:bookmarkStart w:id="357" w:name="__Fieldmark__130_1835208368"/>
                                  <w:bookmarkEnd w:id="3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31_1835208368"/>
                                  <w:bookmarkStart w:id="359" w:name="__Fieldmark__131_1835208368"/>
                                  <w:bookmarkEnd w:id="3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58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u w:val="single"/>
        </w:rPr>
      </w:pPr>
      <w:r>
        <w:rPr>
          <w:bCs/>
        </w:rPr>
        <w:t>I.</w:t>
        <w:tab/>
      </w:r>
      <w:r>
        <w:rPr>
          <w:bCs/>
          <w:caps/>
          <w:u w:val="single"/>
        </w:rPr>
        <w:t>OMB Circular A-133: Audits of States, Local Governments, and Non-Profit Organizations</w:t>
      </w:r>
    </w:p>
    <w:p>
      <w:pPr>
        <w:pStyle w:val="Normal"/>
        <w:keepLines/>
        <w:rPr>
          <w:b/>
          <w:b/>
          <w:bCs/>
          <w:u w:val="single"/>
        </w:rPr>
      </w:pPr>
      <w:r>
        <w:rPr>
          <w:b/>
          <w:bCs/>
          <w:u w:val="single"/>
        </w:rPr>
      </w:r>
    </w:p>
    <w:p>
      <w:pPr>
        <w:pStyle w:val="Normal"/>
        <w:keepLines/>
        <w:ind w:left="360" w:hanging="0"/>
        <w:rPr>
          <w:b/>
          <w:b/>
          <w:color w:val="FF0000"/>
        </w:rPr>
      </w:pPr>
      <w:r>
        <w:rPr>
          <w:b/>
          <w:bCs/>
          <w:u w:val="single"/>
        </w:rPr>
        <w:t>Instructions</w:t>
      </w:r>
      <w:r>
        <w:rPr>
          <w:b/>
          <w:bCs/>
        </w:rPr>
        <w:t>:</w:t>
      </w:r>
      <w:r>
        <w:rPr/>
        <w:t xml:space="preserve">  HOME PJs are subject to OMB Circular A-133, which establishes audit requirements pursuant to the Single Audit Act Amendments of 1996 for states, local governments, and non-profit organizations that receive federal aid.  The Circular defines responsibilities for implementing and monitoring those requirements.  PJs that, in turn, provide HOME funds to subrecipients and state recipients are called pass-through entities.  For simplification purposes, the term “subrecipient” will be used in this guide to refer to both subrecipients and state recipients.  Pass-through entities are required by OMB A-133, §___. 400(d) to establish procedures to oversee subrecipient compliance with A-133.  This Exhibit section is designed to evaluate a PJ’s compliance with the required elements of an audits management system.  An audits management review worksheet is attached to this Exhibit that can be used to help document the results from testing a sample of grants to subrecipients against the PJ’s control system.   </w:t>
      </w:r>
    </w:p>
    <w:p>
      <w:pPr>
        <w:pStyle w:val="Normal"/>
        <w:rPr>
          <w:b/>
          <w:b/>
          <w:color w:val="FF0000"/>
        </w:rPr>
      </w:pPr>
      <w:r>
        <w:rPr>
          <w:b/>
          <w:color w:val="FF0000"/>
        </w:rPr>
      </w:r>
    </w:p>
    <w:p>
      <w:pPr>
        <w:pStyle w:val="Normal"/>
        <w:keepNext w:val="true"/>
        <w:keepLines/>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J ensure that audits were conducted and met all of the follow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_.400(d)(4) and 24 CFR 92.506]</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clear" w:pos="4320"/>
                <w:tab w:val="clear" w:pos="8640"/>
              </w:tabs>
              <w:rPr/>
            </w:pPr>
            <w:r>
              <w:rPr/>
              <w:t xml:space="preserve">at the proper time? </w:t>
            </w:r>
          </w:p>
          <w:p>
            <w:pPr>
              <w:pStyle w:val="Level1"/>
              <w:keepNext w:val="true"/>
              <w:keepLines/>
              <w:numPr>
                <w:ilvl w:val="0"/>
                <w:numId w:val="0"/>
              </w:numPr>
              <w:tabs>
                <w:tab w:val="clear" w:pos="4320"/>
                <w:tab w:val="clear" w:pos="8640"/>
              </w:tabs>
              <w:ind w:left="365" w:hanging="0"/>
              <w:rPr/>
            </w:pPr>
            <w:r>
              <w:rPr/>
              <w:t>[OMB Circular A-133, §___.320(a)]</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8994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33_1835208368"/>
                                        <w:bookmarkStart w:id="361" w:name="__Fieldmark__133_1835208368"/>
                                        <w:bookmarkEnd w:id="36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34_1835208368"/>
                                        <w:bookmarkStart w:id="363" w:name="__Fieldmark__134_1835208368"/>
                                        <w:bookmarkEnd w:id="36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33_1835208368"/>
                                  <w:bookmarkStart w:id="365" w:name="__Fieldmark__133_1835208368"/>
                                  <w:bookmarkEnd w:id="36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34_1835208368"/>
                                  <w:bookmarkStart w:id="367" w:name="__Fieldmark__134_1835208368"/>
                                  <w:bookmarkEnd w:id="36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clear" w:pos="4320"/>
                <w:tab w:val="clear" w:pos="8640"/>
              </w:tabs>
              <w:rPr/>
            </w:pPr>
            <w:r>
              <w:rPr/>
              <w:t xml:space="preserve">by independent, qualified personnel?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OMB Circular A-133, §___.305]</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8994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35_1835208368"/>
                                        <w:bookmarkStart w:id="369" w:name="__Fieldmark__135_1835208368"/>
                                        <w:bookmarkEnd w:id="36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36_1835208368"/>
                                        <w:bookmarkStart w:id="371" w:name="__Fieldmark__136_1835208368"/>
                                        <w:bookmarkEnd w:id="37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35_1835208368"/>
                                  <w:bookmarkStart w:id="373" w:name="__Fieldmark__135_1835208368"/>
                                  <w:bookmarkEnd w:id="37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36_1835208368"/>
                                  <w:bookmarkStart w:id="375" w:name="__Fieldmark__136_1835208368"/>
                                  <w:bookmarkEnd w:id="37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clear" w:pos="4320"/>
                <w:tab w:val="clear" w:pos="8640"/>
              </w:tabs>
              <w:rPr/>
            </w:pPr>
            <w:r>
              <w:rPr/>
              <w:t xml:space="preserve">In a manner which meets the Comptroller General’s audit standard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OMB Circular A-133, §___.500]</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37_1835208368"/>
                                        <w:bookmarkStart w:id="377" w:name="__Fieldmark__137_1835208368"/>
                                        <w:bookmarkEnd w:id="37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8" w:name="__Fieldmark__138_1835208368"/>
                                        <w:bookmarkStart w:id="379" w:name="__Fieldmark__138_1835208368"/>
                                        <w:bookmarkEnd w:id="37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37_1835208368"/>
                                  <w:bookmarkStart w:id="381" w:name="__Fieldmark__137_1835208368"/>
                                  <w:bookmarkEnd w:id="38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2" w:name="__Fieldmark__138_1835208368"/>
                                  <w:bookmarkStart w:id="383" w:name="__Fieldmark__138_1835208368"/>
                                  <w:bookmarkEnd w:id="38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most recent audit report include an opinion (or disclaimer of opinion) as to whether the financial statements of the PJ were presented fairly in all material respects in conformity with generally accepted accounting principles and an opinion (or disclaimer of opinion) as to whether the schedule of expenditures of Federal awards was presented fairly in all material aspects in relation to the PJ’s financial statements taken as a who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505(a)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8994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40_1835208368"/>
                                        <w:bookmarkStart w:id="385" w:name="__Fieldmark__140_1835208368"/>
                                        <w:bookmarkEnd w:id="38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141_1835208368"/>
                                        <w:bookmarkStart w:id="387" w:name="__Fieldmark__141_1835208368"/>
                                        <w:bookmarkEnd w:id="38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40_1835208368"/>
                                  <w:bookmarkStart w:id="389" w:name="__Fieldmark__140_1835208368"/>
                                  <w:bookmarkEnd w:id="38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0" w:name="__Fieldmark__141_1835208368"/>
                                  <w:bookmarkStart w:id="391" w:name="__Fieldmark__141_1835208368"/>
                                  <w:bookmarkEnd w:id="39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J’s written agreement with state recipients and subrecipients contain the requirement of following OMB Circular A-133 audit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92.504 (C)(1) &amp; (2)]</w:t>
            </w:r>
          </w:p>
        </w:tc>
      </w:tr>
      <w:tr>
        <w:trPr>
          <w:trHeight w:val="119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Does the PJ determine if State recipients and subrecipients expending more than $500,000 in Federal awards in one fiscal year meet the requirements of Circular A-133?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 xml:space="preserve">[OMB Circular A-133, §___.400(d)(4), §___.200 and 24 CFR 92.506]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8994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44_1835208368"/>
                                        <w:bookmarkStart w:id="393" w:name="__Fieldmark__144_1835208368"/>
                                        <w:bookmarkEnd w:id="3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145_1835208368"/>
                                        <w:bookmarkStart w:id="395" w:name="__Fieldmark__145_1835208368"/>
                                        <w:bookmarkEnd w:id="3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44_1835208368"/>
                                  <w:bookmarkStart w:id="397" w:name="__Fieldmark__144_1835208368"/>
                                  <w:bookmarkEnd w:id="3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45_1835208368"/>
                                  <w:bookmarkStart w:id="399" w:name="__Fieldmark__145_1835208368"/>
                                  <w:bookmarkEnd w:id="3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recipient’s or subrecipient’s audit report include an opinion (or disclaimer of opinion) as to whether the financial statements of the State recipient or subrecipient were presented fairly in all material respects in conformity with generally accepted accounting principles and an opinion (or disclaimer of opinion) as to whether the schedule of Federal awards was presented fairly in all material respects in relation to the State recipient’s or subrecipient’s financial statements taken as a who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OMB Circular A-133, §___.400(d)(4), §___.500(b)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8994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47_1835208368"/>
                                        <w:bookmarkStart w:id="401" w:name="__Fieldmark__147_1835208368"/>
                                        <w:bookmarkEnd w:id="40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148_1835208368"/>
                                        <w:bookmarkStart w:id="403" w:name="__Fieldmark__148_1835208368"/>
                                        <w:bookmarkEnd w:id="40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47_1835208368"/>
                                  <w:bookmarkStart w:id="405" w:name="__Fieldmark__147_1835208368"/>
                                  <w:bookmarkEnd w:id="40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148_1835208368"/>
                                  <w:bookmarkStart w:id="407" w:name="__Fieldmark__148_1835208368"/>
                                  <w:bookmarkEnd w:id="40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audit include a report on the subrecipient’s or State recipient’s internal controls related to the financial statements and major program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3), §___.400(d) (4), §___.500(b)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8994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50_1835208368"/>
                                        <w:bookmarkStart w:id="409" w:name="__Fieldmark__150_1835208368"/>
                                        <w:bookmarkEnd w:id="40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151_1835208368"/>
                                        <w:bookmarkStart w:id="411" w:name="__Fieldmark__151_1835208368"/>
                                        <w:bookmarkEnd w:id="41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150_1835208368"/>
                                  <w:bookmarkStart w:id="413" w:name="__Fieldmark__150_1835208368"/>
                                  <w:bookmarkEnd w:id="41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151_1835208368"/>
                                  <w:bookmarkStart w:id="415" w:name="__Fieldmark__151_1835208368"/>
                                  <w:bookmarkEnd w:id="41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J review each audit report of its State recipients that expended $500,000 or more in Federal awards in the fiscal year to determine whether the audit report states the State recipient or subrecipient has complied with the laws and regulations, and provisions of contracts or grant agreements that may have a direct and material effect on each of its major program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OMB Circular A-133, §___. 400(d) (4), §___. 500(d)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8994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53_1835208368"/>
                                        <w:bookmarkStart w:id="417" w:name="__Fieldmark__153_1835208368"/>
                                        <w:bookmarkEnd w:id="4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154_1835208368"/>
                                        <w:bookmarkStart w:id="419" w:name="__Fieldmark__154_1835208368"/>
                                        <w:bookmarkEnd w:id="4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53_1835208368"/>
                                  <w:bookmarkStart w:id="421" w:name="__Fieldmark__153_1835208368"/>
                                  <w:bookmarkEnd w:id="4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154_1835208368"/>
                                  <w:bookmarkStart w:id="423" w:name="__Fieldmark__154_1835208368"/>
                                  <w:bookmarkEnd w:id="4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J ensure that audit reports of its State recipients and subrecipients that expended $500,000 or more in Federal awards in the fiscal year were submitted within thirty (30) days after receipt of the auditors report, but not later than nine months after the end of the audit perio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OMB Circular A-133, §___. 400(d)(4), §___. 3205(a) and 24 CFR 92.506]  </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page">
                        <wp:posOffset>581660</wp:posOffset>
                      </wp:positionH>
                      <wp:positionV relativeFrom="paragraph">
                        <wp:posOffset>-52705</wp:posOffset>
                      </wp:positionV>
                      <wp:extent cx="789940" cy="472440"/>
                      <wp:effectExtent l="0" t="0" r="0" b="0"/>
                      <wp:wrapSquare wrapText="bothSides"/>
                      <wp:docPr id="47" name="Frame4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156_1835208368"/>
                                        <w:bookmarkStart w:id="425" w:name="__Fieldmark__156_1835208368"/>
                                        <w:bookmarkEnd w:id="42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157_1835208368"/>
                                        <w:bookmarkStart w:id="427" w:name="__Fieldmark__157_1835208368"/>
                                        <w:bookmarkEnd w:id="42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56_1835208368"/>
                                  <w:bookmarkStart w:id="429" w:name="__Fieldmark__156_1835208368"/>
                                  <w:bookmarkEnd w:id="42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0" w:name="__Fieldmark__157_1835208368"/>
                                  <w:bookmarkStart w:id="431" w:name="__Fieldmark__157_1835208368"/>
                                  <w:bookmarkEnd w:id="43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J determine that the State recipient’s or subrecipient’s audit costs charged to the HOME program did not exceed the percentage that the HOME funds expended represented of the total funds expended by the State recipient or subrecipient during the fiscal yea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OMB Circular A-133, §___.400(d)(4), §___.230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page">
                        <wp:posOffset>581660</wp:posOffset>
                      </wp:positionH>
                      <wp:positionV relativeFrom="paragraph">
                        <wp:posOffset>-52705</wp:posOffset>
                      </wp:positionV>
                      <wp:extent cx="789940" cy="472440"/>
                      <wp:effectExtent l="0" t="0" r="0" b="0"/>
                      <wp:wrapSquare wrapText="bothSides"/>
                      <wp:docPr id="48" name="Frame4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59_1835208368"/>
                                        <w:bookmarkStart w:id="433" w:name="__Fieldmark__159_1835208368"/>
                                        <w:bookmarkEnd w:id="43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160_1835208368"/>
                                        <w:bookmarkStart w:id="435" w:name="__Fieldmark__160_1835208368"/>
                                        <w:bookmarkEnd w:id="43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159_1835208368"/>
                                  <w:bookmarkStart w:id="437" w:name="__Fieldmark__159_1835208368"/>
                                  <w:bookmarkEnd w:id="43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160_1835208368"/>
                                  <w:bookmarkStart w:id="439" w:name="__Fieldmark__160_1835208368"/>
                                  <w:bookmarkEnd w:id="43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J issue a management decision on audit findings within six months after receipt of the State recipient or subrecipient’s audit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OMB Circular A-133, §___.400(d)(5) and 24 CFR 92.506]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page">
                        <wp:posOffset>581660</wp:posOffset>
                      </wp:positionH>
                      <wp:positionV relativeFrom="paragraph">
                        <wp:posOffset>-52705</wp:posOffset>
                      </wp:positionV>
                      <wp:extent cx="789940" cy="472440"/>
                      <wp:effectExtent l="0" t="0" r="0" b="0"/>
                      <wp:wrapSquare wrapText="bothSides"/>
                      <wp:docPr id="49" name="Frame4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62_1835208368"/>
                                        <w:bookmarkStart w:id="441" w:name="__Fieldmark__162_1835208368"/>
                                        <w:bookmarkEnd w:id="4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163_1835208368"/>
                                        <w:bookmarkStart w:id="443" w:name="__Fieldmark__163_1835208368"/>
                                        <w:bookmarkEnd w:id="4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62_1835208368"/>
                                  <w:bookmarkStart w:id="445" w:name="__Fieldmark__162_1835208368"/>
                                  <w:bookmarkEnd w:id="4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163_1835208368"/>
                                  <w:bookmarkStart w:id="447" w:name="__Fieldmark__163_1835208368"/>
                                  <w:bookmarkEnd w:id="4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PJ ensure that the State recipient or subrecipient took appropriate and timely corrective action on audit finding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5)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page">
                        <wp:posOffset>581660</wp:posOffset>
                      </wp:positionH>
                      <wp:positionV relativeFrom="paragraph">
                        <wp:posOffset>-52705</wp:posOffset>
                      </wp:positionV>
                      <wp:extent cx="789940" cy="472440"/>
                      <wp:effectExtent l="0" t="0" r="0" b="0"/>
                      <wp:wrapSquare wrapText="bothSides"/>
                      <wp:docPr id="50" name="Frame5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165_1835208368"/>
                                        <w:bookmarkStart w:id="449" w:name="__Fieldmark__165_1835208368"/>
                                        <w:bookmarkEnd w:id="4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166_1835208368"/>
                                        <w:bookmarkStart w:id="451" w:name="__Fieldmark__166_1835208368"/>
                                        <w:bookmarkEnd w:id="4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65_1835208368"/>
                                  <w:bookmarkStart w:id="453" w:name="__Fieldmark__165_1835208368"/>
                                  <w:bookmarkEnd w:id="4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4" w:name="__Fieldmark__166_1835208368"/>
                                  <w:bookmarkStart w:id="455" w:name="__Fieldmark__166_1835208368"/>
                                  <w:bookmarkEnd w:id="4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377" w:hRule="atLeast"/>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J consider whether the State recipient or subrecipient audit necessitated adjustment of the PJ’s own record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6)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page">
                        <wp:posOffset>581660</wp:posOffset>
                      </wp:positionH>
                      <wp:positionV relativeFrom="paragraph">
                        <wp:posOffset>-52705</wp:posOffset>
                      </wp:positionV>
                      <wp:extent cx="789940" cy="472440"/>
                      <wp:effectExtent l="0" t="0" r="0" b="0"/>
                      <wp:wrapSquare wrapText="bothSides"/>
                      <wp:docPr id="51" name="Frame5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68_1835208368"/>
                                        <w:bookmarkStart w:id="457" w:name="__Fieldmark__168_1835208368"/>
                                        <w:bookmarkEnd w:id="4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169_1835208368"/>
                                        <w:bookmarkStart w:id="459" w:name="__Fieldmark__169_1835208368"/>
                                        <w:bookmarkEnd w:id="4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168_1835208368"/>
                                  <w:bookmarkStart w:id="461" w:name="__Fieldmark__168_1835208368"/>
                                  <w:bookmarkEnd w:id="4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169_1835208368"/>
                                  <w:bookmarkStart w:id="463" w:name="__Fieldmark__169_1835208368"/>
                                  <w:bookmarkEnd w:id="4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record review disclose any items that should have been adjusted in the PJ’s records, but were no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6)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3">
                      <wp:simplePos x="0" y="0"/>
                      <wp:positionH relativeFrom="page">
                        <wp:posOffset>581660</wp:posOffset>
                      </wp:positionH>
                      <wp:positionV relativeFrom="paragraph">
                        <wp:posOffset>-52705</wp:posOffset>
                      </wp:positionV>
                      <wp:extent cx="789940" cy="472440"/>
                      <wp:effectExtent l="0" t="0" r="0" b="0"/>
                      <wp:wrapSquare wrapText="bothSides"/>
                      <wp:docPr id="52" name="Frame5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71_1835208368"/>
                                        <w:bookmarkStart w:id="465" w:name="__Fieldmark__171_1835208368"/>
                                        <w:bookmarkEnd w:id="4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172_1835208368"/>
                                        <w:bookmarkStart w:id="467" w:name="__Fieldmark__172_1835208368"/>
                                        <w:bookmarkEnd w:id="4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71_1835208368"/>
                                  <w:bookmarkStart w:id="469" w:name="__Fieldmark__171_1835208368"/>
                                  <w:bookmarkEnd w:id="4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172_1835208368"/>
                                  <w:bookmarkStart w:id="471" w:name="__Fieldmark__172_1835208368"/>
                                  <w:bookmarkEnd w:id="4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require each subrecipient to permit the PJ and independent auditors to have access to the records and financial statements, as necessary, to comply with the Circula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133, §___.400(d)(7) and 24 CFR 92.506]</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4">
                      <wp:simplePos x="0" y="0"/>
                      <wp:positionH relativeFrom="page">
                        <wp:posOffset>581660</wp:posOffset>
                      </wp:positionH>
                      <wp:positionV relativeFrom="paragraph">
                        <wp:posOffset>-52705</wp:posOffset>
                      </wp:positionV>
                      <wp:extent cx="789940" cy="472440"/>
                      <wp:effectExtent l="0" t="0" r="0" b="0"/>
                      <wp:wrapSquare wrapText="bothSides"/>
                      <wp:docPr id="53" name="Frame5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174_1835208368"/>
                                        <w:bookmarkStart w:id="473" w:name="__Fieldmark__174_1835208368"/>
                                        <w:bookmarkEnd w:id="4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4" w:name="__Fieldmark__175_1835208368"/>
                                        <w:bookmarkStart w:id="475" w:name="__Fieldmark__175_1835208368"/>
                                        <w:bookmarkEnd w:id="4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174_1835208368"/>
                                  <w:bookmarkStart w:id="477" w:name="__Fieldmark__174_1835208368"/>
                                  <w:bookmarkEnd w:id="4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8" w:name="__Fieldmark__175_1835208368"/>
                                  <w:bookmarkStart w:id="479" w:name="__Fieldmark__175_1835208368"/>
                                  <w:bookmarkEnd w:id="4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PJ’s process for reviewing and reaching determinations regarding the findings in the State recipient and subrecipient audits?</w:t>
            </w:r>
          </w:p>
        </w:tc>
      </w:tr>
      <w:tr>
        <w:trPr>
          <w:trHeight w:val="119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J have procedure to inform HUD and federal law enforcement authorities of illegal acts or irregularitie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5">
                      <wp:simplePos x="0" y="0"/>
                      <wp:positionH relativeFrom="page">
                        <wp:posOffset>581660</wp:posOffset>
                      </wp:positionH>
                      <wp:positionV relativeFrom="paragraph">
                        <wp:posOffset>-52705</wp:posOffset>
                      </wp:positionV>
                      <wp:extent cx="789940" cy="472440"/>
                      <wp:effectExtent l="0" t="0" r="0" b="0"/>
                      <wp:wrapSquare wrapText="bothSides"/>
                      <wp:docPr id="54" name="Frame5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78_1835208368"/>
                                        <w:bookmarkStart w:id="481" w:name="__Fieldmark__178_1835208368"/>
                                        <w:bookmarkEnd w:id="4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179_1835208368"/>
                                        <w:bookmarkStart w:id="483" w:name="__Fieldmark__179_1835208368"/>
                                        <w:bookmarkEnd w:id="4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178_1835208368"/>
                                  <w:bookmarkStart w:id="485" w:name="__Fieldmark__178_1835208368"/>
                                  <w:bookmarkEnd w:id="4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6" w:name="__Fieldmark__179_1835208368"/>
                                  <w:bookmarkStart w:id="487" w:name="__Fieldmark__179_1835208368"/>
                                  <w:bookmarkEnd w:id="4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8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 xml:space="preserve">Describe Basis for Conclus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yes, what is procedure(s)/criteria used in determining when to notify authorities?</w:t>
            </w:r>
          </w:p>
        </w:tc>
      </w:tr>
      <w:tr>
        <w:trPr>
          <w:trHeight w:val="158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procedure to establish an account receivable from the subrecipient when a monetary sanction is involv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6">
                      <wp:simplePos x="0" y="0"/>
                      <wp:positionH relativeFrom="page">
                        <wp:posOffset>581660</wp:posOffset>
                      </wp:positionH>
                      <wp:positionV relativeFrom="paragraph">
                        <wp:posOffset>-52705</wp:posOffset>
                      </wp:positionV>
                      <wp:extent cx="789940" cy="472440"/>
                      <wp:effectExtent l="0" t="0" r="0" b="0"/>
                      <wp:wrapSquare wrapText="bothSides"/>
                      <wp:docPr id="55" name="Frame5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182_1835208368"/>
                                        <w:bookmarkStart w:id="489" w:name="__Fieldmark__182_1835208368"/>
                                        <w:bookmarkEnd w:id="4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0" w:name="__Fieldmark__183_1835208368"/>
                                        <w:bookmarkStart w:id="491" w:name="__Fieldmark__183_1835208368"/>
                                        <w:bookmarkEnd w:id="4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182_1835208368"/>
                                  <w:bookmarkStart w:id="493" w:name="__Fieldmark__182_1835208368"/>
                                  <w:bookmarkEnd w:id="4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183_1835208368"/>
                                  <w:bookmarkStart w:id="495" w:name="__Fieldmark__183_1835208368"/>
                                  <w:bookmarkEnd w:id="4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7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means of ensuring consistent treatment of all audit finding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7">
                      <wp:simplePos x="0" y="0"/>
                      <wp:positionH relativeFrom="page">
                        <wp:posOffset>581660</wp:posOffset>
                      </wp:positionH>
                      <wp:positionV relativeFrom="paragraph">
                        <wp:posOffset>-52705</wp:posOffset>
                      </wp:positionV>
                      <wp:extent cx="789940" cy="472440"/>
                      <wp:effectExtent l="0" t="0" r="0" b="0"/>
                      <wp:wrapSquare wrapText="bothSides"/>
                      <wp:docPr id="56" name="Frame5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185_1835208368"/>
                                        <w:bookmarkStart w:id="497" w:name="__Fieldmark__185_1835208368"/>
                                        <w:bookmarkEnd w:id="4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186_1835208368"/>
                                        <w:bookmarkStart w:id="499" w:name="__Fieldmark__186_1835208368"/>
                                        <w:bookmarkEnd w:id="4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185_1835208368"/>
                                  <w:bookmarkStart w:id="501" w:name="__Fieldmark__185_1835208368"/>
                                  <w:bookmarkEnd w:id="5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2" w:name="__Fieldmark__186_1835208368"/>
                                  <w:bookmarkStart w:id="503" w:name="__Fieldmark__186_1835208368"/>
                                  <w:bookmarkEnd w:id="5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77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make positive efforts to use small businesses, minority-owned firms, and women’s business enterprises in procuring audit services, and does its system encourage localities or subrecipients/subgrantees to do the same?  (</w:t>
            </w:r>
            <w:r>
              <w:rPr>
                <w:b/>
                <w:bCs/>
              </w:rPr>
              <w:t>Note</w:t>
            </w:r>
            <w:r>
              <w:rPr/>
              <w:t xml:space="preserve">:  Because PJs are </w:t>
            </w:r>
            <w:r>
              <w:rPr>
                <w:u w:val="single"/>
              </w:rPr>
              <w:t>not required</w:t>
            </w:r>
            <w:r>
              <w:rPr/>
              <w:t xml:space="preserve"> to use minority-owned financial institutions, but </w:t>
            </w:r>
            <w:r>
              <w:rPr>
                <w:i/>
              </w:rPr>
              <w:t xml:space="preserve">encouraged </w:t>
            </w:r>
            <w:r>
              <w:rPr/>
              <w:t xml:space="preserve">to do so pursuant to OMB Circular A-133, §___.305(a), a “No” response to this question would </w:t>
            </w:r>
            <w:r>
              <w:rPr>
                <w:b/>
                <w:bCs/>
              </w:rPr>
              <w:t>NOT</w:t>
            </w:r>
            <w:r>
              <w:rPr/>
              <w:t xml:space="preserve"> constitute a finding.)   [24 CFR 92.351(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8">
                      <wp:simplePos x="0" y="0"/>
                      <wp:positionH relativeFrom="page">
                        <wp:posOffset>581660</wp:posOffset>
                      </wp:positionH>
                      <wp:positionV relativeFrom="paragraph">
                        <wp:posOffset>-52705</wp:posOffset>
                      </wp:positionV>
                      <wp:extent cx="789940" cy="472440"/>
                      <wp:effectExtent l="0" t="0" r="0" b="0"/>
                      <wp:wrapSquare wrapText="bothSides"/>
                      <wp:docPr id="57" name="Frame5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188_1835208368"/>
                                        <w:bookmarkStart w:id="505" w:name="__Fieldmark__188_1835208368"/>
                                        <w:bookmarkEnd w:id="5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189_1835208368"/>
                                        <w:bookmarkStart w:id="507" w:name="__Fieldmark__189_1835208368"/>
                                        <w:bookmarkEnd w:id="5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188_1835208368"/>
                                  <w:bookmarkStart w:id="509" w:name="__Fieldmark__188_1835208368"/>
                                  <w:bookmarkEnd w:id="5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0" w:name="__Fieldmark__189_1835208368"/>
                                  <w:bookmarkStart w:id="511" w:name="__Fieldmark__189_1835208368"/>
                                  <w:bookmarkEnd w:id="5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44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br w:type="page"/>
      </w:r>
      <w:r>
        <w:rPr/>
      </w:r>
    </w:p>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Financial Management</w:t>
            </w:r>
          </w:p>
          <w:p>
            <w:pPr>
              <w:pStyle w:val="Normal"/>
              <w:jc w:val="center"/>
              <w:rPr>
                <w:b/>
                <w:b/>
                <w:bCs/>
              </w:rPr>
            </w:pPr>
            <w:r>
              <w:rPr>
                <w:b/>
                <w:bCs/>
              </w:rPr>
              <w:t>Worksheet:</w:t>
            </w:r>
          </w:p>
          <w:p>
            <w:pPr>
              <w:pStyle w:val="Normal"/>
              <w:jc w:val="center"/>
              <w:rPr>
                <w:b/>
                <w:b/>
                <w:bCs/>
              </w:rPr>
            </w:pPr>
            <w:r>
              <w:rPr>
                <w:b/>
                <w:bCs/>
              </w:rPr>
              <w:t xml:space="preserve">OMB Circular A-133 Audits Management System Review </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articipating Jurisdiction (PJ):</w:t>
            </w:r>
          </w:p>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u w:val="single"/>
        </w:rPr>
        <w:t>Instructions</w:t>
      </w:r>
      <w:r>
        <w:rPr>
          <w:b/>
          <w:bCs/>
        </w:rPr>
        <w:t xml:space="preserve">:  </w:t>
      </w:r>
      <w:r>
        <w:rPr/>
        <w:t xml:space="preserve">This Exhibit Worksheet is intended to supplement the information contained in Section </w:t>
      </w:r>
      <w:r>
        <w:rPr>
          <w:bCs/>
        </w:rPr>
        <w:t>I. OMB Circular A-133: Audits of States, Local Governments, and Non-Profit Organizations</w:t>
      </w:r>
      <w:r>
        <w:rPr/>
        <w:t xml:space="preserve">.  The Worksheet contains three parts:  Audit Receipt Deadlines; Were Requirements Met?; and Conclusions.  Where State recipient and subrecipient audits are reviewed to confirm the implementation of the PJ’s system, select a </w:t>
      </w:r>
      <w:r>
        <w:rPr>
          <w:bCs/>
        </w:rPr>
        <w:t>sample of grants</w:t>
      </w:r>
      <w:r>
        <w:rPr>
          <w:b/>
          <w:color w:val="FF0000"/>
        </w:rPr>
        <w:t xml:space="preserve"> </w:t>
      </w:r>
      <w:r>
        <w:rPr/>
        <w:t xml:space="preserve">and insert the names of the State recipients and subrecipients in column (a) and the fiscal year end dates in column (b) of Part I.  Insert due dates and receipt deadlines in columns (c) through (e) of Part I; and answer “yes” or “no,” as appropriate, in columns (f) through (j) of Part II.  </w:t>
      </w:r>
    </w:p>
    <w:p>
      <w:pPr>
        <w:pStyle w:val="Normal"/>
        <w:jc w:val="center"/>
        <w:rPr/>
      </w:pPr>
      <w:r>
        <w:rPr/>
      </w:r>
    </w:p>
    <w:p>
      <w:pPr>
        <w:pStyle w:val="Normal"/>
        <w:ind w:left="1080" w:hanging="1080"/>
        <w:rPr/>
      </w:pPr>
      <w:r>
        <w:rPr>
          <w:caps/>
        </w:rPr>
        <w:t>Part I.</w:t>
        <w:tab/>
      </w:r>
      <w:r>
        <w:rPr>
          <w:caps/>
          <w:u w:val="single"/>
        </w:rPr>
        <w:t>AUDIT Receipt Deadlines</w:t>
      </w:r>
    </w:p>
    <w:p>
      <w:pPr>
        <w:pStyle w:val="Normal"/>
        <w:rPr>
          <w:caps/>
          <w:u w:val="single"/>
        </w:rPr>
      </w:pPr>
      <w:r>
        <w:rPr>
          <w:caps/>
          <w:u w:val="single"/>
        </w:rPr>
      </w:r>
    </w:p>
    <w:tbl>
      <w:tblPr>
        <w:tblW w:w="9828" w:type="dxa"/>
        <w:jc w:val="left"/>
        <w:tblInd w:w="-365" w:type="dxa"/>
        <w:tblLayout w:type="fixed"/>
        <w:tblCellMar>
          <w:top w:w="0" w:type="dxa"/>
          <w:left w:w="108" w:type="dxa"/>
          <w:bottom w:w="0" w:type="dxa"/>
          <w:right w:w="108" w:type="dxa"/>
        </w:tblCellMar>
      </w:tblPr>
      <w:tblGrid>
        <w:gridCol w:w="540"/>
        <w:gridCol w:w="2477"/>
        <w:gridCol w:w="1663"/>
        <w:gridCol w:w="1800"/>
        <w:gridCol w:w="1620"/>
        <w:gridCol w:w="1728"/>
      </w:tblGrid>
      <w:tr>
        <w:trPr>
          <w:tblHeader w:val="true"/>
          <w:trHeight w:val="243"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 Recipient and Subrecipient Nam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 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dit </w:t>
            </w:r>
          </w:p>
          <w:p>
            <w:pPr>
              <w:pStyle w:val="Normal"/>
              <w:jc w:val="center"/>
              <w:rPr>
                <w:b/>
                <w:b/>
              </w:rPr>
            </w:pPr>
            <w:r>
              <w:rPr>
                <w:b/>
              </w:rPr>
              <w:t>Repo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dit </w:t>
            </w:r>
          </w:p>
          <w:p>
            <w:pPr>
              <w:pStyle w:val="Normal"/>
              <w:jc w:val="center"/>
              <w:rPr>
                <w:b/>
                <w:b/>
              </w:rPr>
            </w:pPr>
            <w:r>
              <w:rPr>
                <w:b/>
              </w:rPr>
              <w:t>Due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ind w:hanging="72"/>
              <w:jc w:val="center"/>
              <w:rPr>
                <w:b/>
                <w:b/>
              </w:rPr>
            </w:pPr>
            <w:r>
              <w:rPr>
                <w:b/>
              </w:rPr>
              <w:t>Audit Received</w:t>
            </w:r>
          </w:p>
          <w:p>
            <w:pPr>
              <w:pStyle w:val="Normal"/>
              <w:tabs>
                <w:tab w:val="clear" w:pos="720"/>
                <w:tab w:val="left" w:pos="8622" w:leader="none"/>
              </w:tabs>
              <w:ind w:hanging="72"/>
              <w:jc w:val="center"/>
              <w:rPr>
                <w:b/>
                <w:b/>
              </w:rPr>
            </w:pPr>
            <w:r>
              <w:rPr>
                <w:b/>
              </w:rPr>
              <w:t>Date</w:t>
            </w:r>
          </w:p>
        </w:tc>
      </w:tr>
      <w:tr>
        <w:trPr>
          <w:tblHeader w:val="true"/>
          <w:trHeight w:val="372"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6" w:space="0" w:color="000000"/>
            </w:tcBorders>
          </w:tcPr>
          <w:p>
            <w:pPr>
              <w:pStyle w:val="Normal"/>
              <w:jc w:val="center"/>
              <w:rPr/>
            </w:pPr>
            <w:r>
              <w:rPr/>
              <w:t>(a)</w:t>
            </w:r>
          </w:p>
        </w:tc>
        <w:tc>
          <w:tcPr>
            <w:tcW w:w="1663" w:type="dxa"/>
            <w:tcBorders>
              <w:top w:val="single" w:sz="4" w:space="0" w:color="000000"/>
              <w:left w:val="single" w:sz="6" w:space="0" w:color="000000"/>
              <w:bottom w:val="single" w:sz="4" w:space="0" w:color="000000"/>
              <w:right w:val="single" w:sz="6" w:space="0" w:color="000000"/>
            </w:tcBorders>
          </w:tcPr>
          <w:p>
            <w:pPr>
              <w:pStyle w:val="Normal"/>
              <w:jc w:val="center"/>
              <w:rPr/>
            </w:pPr>
            <w:r>
              <w:rPr/>
              <w:t>(b)</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t>(c)</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d)</w:t>
            </w:r>
          </w:p>
        </w:tc>
        <w:tc>
          <w:tcPr>
            <w:tcW w:w="1728" w:type="dxa"/>
            <w:tcBorders>
              <w:top w:val="single" w:sz="4" w:space="0" w:color="000000"/>
              <w:left w:val="single" w:sz="6" w:space="0" w:color="000000"/>
              <w:bottom w:val="single" w:sz="4" w:space="0" w:color="000000"/>
              <w:right w:val="single" w:sz="4" w:space="0" w:color="000000"/>
            </w:tcBorders>
          </w:tcPr>
          <w:p>
            <w:pPr>
              <w:pStyle w:val="Normal"/>
              <w:jc w:val="center"/>
              <w:rPr/>
            </w:pPr>
            <w:r>
              <w:rPr/>
              <w:t>(e)</w:t>
            </w:r>
          </w:p>
        </w:tc>
      </w:tr>
      <w:tr>
        <w:trPr>
          <w:trHeight w:val="4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7"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u w:val="single"/>
        </w:rPr>
      </w:pPr>
      <w:r>
        <w:rPr>
          <w:u w:val="single"/>
        </w:rPr>
      </w:r>
    </w:p>
    <w:p>
      <w:pPr>
        <w:pStyle w:val="Normal"/>
        <w:ind w:left="1080" w:hanging="1080"/>
        <w:rPr/>
      </w:pPr>
      <w:r>
        <w:rPr/>
        <w:t>PART II.</w:t>
        <w:tab/>
      </w:r>
      <w:r>
        <w:rPr>
          <w:caps/>
          <w:u w:val="single"/>
        </w:rPr>
        <w:t>Were Requirements Met (</w:t>
      </w:r>
      <w:r>
        <w:rPr>
          <w:u w:val="single"/>
        </w:rPr>
        <w:t>Yes/No</w:t>
      </w:r>
      <w:r>
        <w:rPr>
          <w:caps/>
          <w:u w:val="single"/>
        </w:rPr>
        <w:t>)?</w:t>
      </w:r>
    </w:p>
    <w:p>
      <w:pPr>
        <w:pStyle w:val="Normal"/>
        <w:rPr>
          <w:caps/>
          <w:u w:val="single"/>
        </w:rPr>
      </w:pPr>
      <w:r>
        <w:rPr>
          <w:caps/>
          <w:u w:val="single"/>
        </w:rPr>
      </w:r>
    </w:p>
    <w:tbl>
      <w:tblPr>
        <w:tblW w:w="9182" w:type="dxa"/>
        <w:jc w:val="left"/>
        <w:tblInd w:w="-95" w:type="dxa"/>
        <w:tblLayout w:type="fixed"/>
        <w:tblCellMar>
          <w:top w:w="0" w:type="dxa"/>
          <w:left w:w="108" w:type="dxa"/>
          <w:bottom w:w="0" w:type="dxa"/>
          <w:right w:w="108" w:type="dxa"/>
        </w:tblCellMar>
      </w:tblPr>
      <w:tblGrid>
        <w:gridCol w:w="630"/>
        <w:gridCol w:w="1440"/>
        <w:gridCol w:w="1815"/>
        <w:gridCol w:w="1875"/>
        <w:gridCol w:w="1440"/>
        <w:gridCol w:w="1982"/>
      </w:tblGrid>
      <w:tr>
        <w:trPr>
          <w:tblHeader w:val="true"/>
          <w:trHeight w:val="243" w:hRule="atLeast"/>
          <w:cantSplit w:val="true"/>
        </w:trPr>
        <w:tc>
          <w:tcPr>
            <w:tcW w:w="6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33 Me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s Accepted?</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s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ind w:hanging="72"/>
              <w:jc w:val="center"/>
              <w:rPr>
                <w:b/>
                <w:b/>
              </w:rPr>
            </w:pPr>
            <w:r>
              <w:rPr>
                <w:b/>
              </w:rPr>
              <w:t>Corrective Actions Take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22" w:leader="none"/>
              </w:tabs>
              <w:ind w:hanging="72"/>
              <w:jc w:val="center"/>
              <w:rPr>
                <w:b/>
                <w:b/>
              </w:rPr>
            </w:pPr>
            <w:r>
              <w:rPr>
                <w:b/>
              </w:rPr>
              <w:t>Corrective Actions Taken in 6 months?</w:t>
            </w:r>
          </w:p>
        </w:tc>
      </w:tr>
      <w:tr>
        <w:trPr>
          <w:tblHeader w:val="true"/>
          <w:trHeight w:val="372" w:hRule="atLeast"/>
          <w:cantSplit w:val="true"/>
        </w:trPr>
        <w:tc>
          <w:tcPr>
            <w:tcW w:w="6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6" w:space="0" w:color="000000"/>
              <w:right w:val="single" w:sz="6" w:space="0" w:color="000000"/>
            </w:tcBorders>
          </w:tcPr>
          <w:p>
            <w:pPr>
              <w:pStyle w:val="Normal"/>
              <w:jc w:val="center"/>
              <w:rPr/>
            </w:pPr>
            <w:r>
              <w:rPr/>
              <w:t>(f)</w:t>
            </w:r>
          </w:p>
        </w:tc>
        <w:tc>
          <w:tcPr>
            <w:tcW w:w="1815" w:type="dxa"/>
            <w:tcBorders>
              <w:top w:val="single" w:sz="4" w:space="0" w:color="000000"/>
              <w:left w:val="single" w:sz="6" w:space="0" w:color="000000"/>
              <w:bottom w:val="single" w:sz="6" w:space="0" w:color="000000"/>
              <w:right w:val="single" w:sz="6" w:space="0" w:color="000000"/>
            </w:tcBorders>
          </w:tcPr>
          <w:p>
            <w:pPr>
              <w:pStyle w:val="Normal"/>
              <w:jc w:val="center"/>
              <w:rPr/>
            </w:pPr>
            <w:r>
              <w:rPr/>
              <w:t>(g)</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h)</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i)</w:t>
            </w:r>
          </w:p>
        </w:tc>
        <w:tc>
          <w:tcPr>
            <w:tcW w:w="1982" w:type="dxa"/>
            <w:tcBorders>
              <w:top w:val="single" w:sz="4" w:space="0" w:color="000000"/>
              <w:left w:val="single" w:sz="6" w:space="0" w:color="000000"/>
              <w:bottom w:val="single" w:sz="6" w:space="0" w:color="000000"/>
              <w:right w:val="single" w:sz="6" w:space="0" w:color="000000"/>
            </w:tcBorders>
          </w:tcPr>
          <w:p>
            <w:pPr>
              <w:pStyle w:val="Normal"/>
              <w:jc w:val="center"/>
              <w:rPr/>
            </w:pPr>
            <w:r>
              <w:rPr/>
              <w:t>(j)</w:t>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ind w:left="1080" w:hanging="1080"/>
        <w:rPr/>
      </w:pPr>
      <w:r>
        <w:rPr/>
        <w:t>PART III.</w:t>
        <w:tab/>
      </w:r>
      <w:r>
        <w:rPr>
          <w:caps/>
          <w:u w:val="single"/>
        </w:rPr>
        <w:t>Conclusions</w:t>
      </w:r>
    </w:p>
    <w:p>
      <w:pPr>
        <w:pStyle w:val="Normal"/>
        <w:keepNext w:val="true"/>
        <w:keepLines/>
        <w:rPr>
          <w:caps/>
          <w:u w:val="single"/>
        </w:rPr>
      </w:pPr>
      <w:r>
        <w:rPr>
          <w:caps/>
          <w:u w:val="single"/>
        </w:rPr>
      </w:r>
    </w:p>
    <w:tbl>
      <w:tblPr>
        <w:tblW w:w="9180" w:type="dxa"/>
        <w:jc w:val="left"/>
        <w:tblInd w:w="-5" w:type="dxa"/>
        <w:tblLayout w:type="fixed"/>
        <w:tblCellMar>
          <w:top w:w="0" w:type="dxa"/>
          <w:left w:w="0" w:type="dxa"/>
          <w:bottom w:w="0" w:type="dxa"/>
          <w:right w:w="0" w:type="dxa"/>
        </w:tblCellMar>
      </w:tblPr>
      <w:tblGrid>
        <w:gridCol w:w="9180"/>
      </w:tblGrid>
      <w:tr>
        <w:trPr>
          <w:trHeight w:val="77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xplain negative responses or delays in complying with the required deadlin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18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18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7-</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954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7-20</w:t>
    </w:r>
  </w:p>
  <w:p>
    <w:pPr>
      <w:pStyle w:val="Header"/>
      <w:jc w:val="center"/>
      <w:rPr/>
    </w:pPr>
    <w:r>
      <w:rPr/>
      <w:t>HOM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7-20</w:t>
      <w:tab/>
      <w:t>6509.2 REV-5 CHG-2</w:t>
    </w:r>
  </w:p>
  <w:p>
    <w:pPr>
      <w:pStyle w:val="Header"/>
      <w:jc w:val="center"/>
      <w:rPr/>
    </w:pPr>
    <w:r>
      <w:rPr/>
      <w:t>HOM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365"/>
        </w:tabs>
        <w:ind w:left="365" w:hanging="360"/>
      </w:pPr>
      <w:rPr/>
    </w:lvl>
  </w:abstractNum>
  <w:abstractNum w:abstractNumId="4">
    <w:lvl w:ilvl="0">
      <w:start w:val="1"/>
      <w:numFmt w:val="lowerLetter"/>
      <w:lvlText w:val="%1."/>
      <w:lvlJc w:val="left"/>
      <w:pPr>
        <w:tabs>
          <w:tab w:val="num" w:pos="365"/>
        </w:tabs>
        <w:ind w:left="365"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odyTextIndent2">
    <w:name w:val="Body Text Indent 2"/>
    <w:basedOn w:val="Normal"/>
    <w:qFormat/>
    <w:pPr>
      <w:widowControl w:val="false"/>
      <w:overflowPunct w:val="false"/>
      <w:autoSpaceDE w:val="false"/>
      <w:ind w:left="720" w:hanging="0"/>
      <w:textAlignment w:val="baseline"/>
    </w:pPr>
    <w:rPr>
      <w:szCs w:val="20"/>
    </w:rPr>
  </w:style>
  <w:style w:type="paragraph" w:styleId="BodyText2">
    <w:name w:val="Body Text 2"/>
    <w:basedOn w:val="Normal"/>
    <w:qFormat/>
    <w:pPr>
      <w:widowControl w:val="false"/>
      <w:overflowPunct w:val="false"/>
      <w:autoSpaceDE w:val="false"/>
      <w:ind w:left="720" w:hanging="720"/>
      <w:textAlignment w:val="baseline"/>
    </w:pPr>
    <w:rPr>
      <w:szCs w:val="20"/>
    </w:rPr>
  </w:style>
  <w:style w:type="paragraph" w:styleId="BodyTextIndent3">
    <w:name w:val="Body Text Indent 3"/>
    <w:basedOn w:val="Normal"/>
    <w:qFormat/>
    <w:pPr>
      <w:ind w:left="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9:00Z</dcterms:created>
  <dc:creator>HUD - CPD</dc:creator>
  <dc:description/>
  <cp:keywords/>
  <dc:language>en-US</dc:language>
  <cp:lastModifiedBy>h11391</cp:lastModifiedBy>
  <cp:lastPrinted>2008-04-18T13:32:00Z</cp:lastPrinted>
  <dcterms:modified xsi:type="dcterms:W3CDTF">2008-04-18T17:33:00Z</dcterms:modified>
  <cp:revision>4</cp:revision>
  <dc:subject>Guide for Review of Financial Management</dc:subject>
  <dc:title>Exhibit 7-20: HOME Program</dc:title>
</cp:coreProperties>
</file>