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IVIL AIR PATRO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EMERGENCY SERVICES ALERT/RESOURCE REPORT</w:t>
      </w:r>
    </w:p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040"/>
      </w:tblGrid>
      <w:tr>
        <w:trPr>
          <w:trHeight w:val="38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dron: SWLR-LA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desired quarterly as changes dictate.</w:t>
            </w:r>
          </w:p>
          <w:p>
            <w:pPr>
              <w:pStyle w:val="Normal"/>
              <w:rPr/>
            </w:pPr>
            <w:r>
              <w:rPr/>
              <w:t xml:space="preserve">Report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2/2005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040"/>
      </w:tblGrid>
      <w:tr>
        <w:trPr>
          <w:trHeight w:val="62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dron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.O. Box 1785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Marrero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ouisiana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70073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8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Phone: 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5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89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PF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to contact and their telephone number/fax/E-mail for questions about information on this form:</w:t>
            </w:r>
          </w:p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jor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loyd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iles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r.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(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5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89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or E-mail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oyd.Miles@usda.gov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5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7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440"/>
        <w:gridCol w:w="2480"/>
        <w:gridCol w:w="2280"/>
      </w:tblGrid>
      <w:tr>
        <w:trPr>
          <w:trHeight w:val="17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RT ROSTER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ho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Ph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r/Cellular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50"/>
            <w:bookmarkEnd w:id="1"/>
            <w:r>
              <w:rPr/>
            </w:r>
            <w:r>
              <w:rPr/>
              <w:fldChar w:fldCharType="separate"/>
            </w:r>
            <w:r>
              <w:rPr/>
              <w:t>Maj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loyd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51_Copy_1"/>
            <w:r>
              <w:rPr/>
            </w:r>
            <w:r>
              <w:rPr/>
              <w:fldChar w:fldCharType="separate"/>
            </w:r>
            <w:r>
              <w:rPr/>
              <w:t>Miles, Jr.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52_Copy_1"/>
            <w:bookmarkEnd w:id="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54_Copy_1"/>
            <w:bookmarkEnd w:id="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4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5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40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7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81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5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89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93199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67"/>
            <w:bookmarkEnd w:id="5"/>
            <w:r>
              <w:rPr/>
            </w:r>
            <w:r>
              <w:rPr/>
              <w:fldChar w:fldCharType="separate"/>
            </w:r>
            <w:r>
              <w:rPr/>
              <w:t>2L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ac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rnett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5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9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3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350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7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35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L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ichael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heeks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1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36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1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72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0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60"/>
        <w:gridCol w:w="7560"/>
      </w:tblGrid>
      <w:tr>
        <w:trPr>
          <w:trHeight w:val="4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lease write in the </w:t>
            </w:r>
            <w:r>
              <w:rPr>
                <w:b/>
                <w:i/>
                <w:sz w:val="24"/>
                <w:u w:val="single"/>
              </w:rPr>
              <w:t>number</w:t>
            </w:r>
            <w:r>
              <w:rPr>
                <w:b/>
                <w:i/>
                <w:sz w:val="24"/>
              </w:rPr>
              <w:t xml:space="preserve"> of each resource currently available.</w:t>
            </w:r>
          </w:p>
        </w:tc>
      </w:tr>
      <w:tr>
        <w:trPr>
          <w:trHeight w:val="1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(Member names, etc.)</w:t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60"/>
        <w:gridCol w:w="7560"/>
      </w:tblGrid>
      <w:tr>
        <w:trPr>
          <w:trHeight w:val="2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Mission Coordin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SAR Mission Pilo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CD Mission Pilo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Observ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Scann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Ground Tea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(squadron &amp; membe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 Ra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borne Repeat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Vehic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Vehic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Vide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Scan Vide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Vide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Camer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cal Monitoring Capbl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the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- Handh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eed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one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ssigned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T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 D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eed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one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ssigned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o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T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s w/ mod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eed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one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ssigned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o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T.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 computers w/ mod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apture Device (Snapp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held air-band/VHF ra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eed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one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ssigned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T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ind w:left="4320" w:hanging="4320"/>
        <w:rPr>
          <w:sz w:val="24"/>
        </w:rPr>
      </w:pPr>
      <w:r>
        <w:rPr>
          <w:sz w:val="24"/>
        </w:rPr>
        <w:t>CAP Test Form Feb. 2001</w:t>
      </w:r>
    </w:p>
    <w:sectPr>
      <w:type w:val="continuous"/>
      <w:pgSz w:w="12240" w:h="15840"/>
      <w:pgMar w:left="540" w:right="450" w:gutter="0" w:header="0" w:top="45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52:00Z</dcterms:created>
  <dc:creator>Paul Rappmundt</dc:creator>
  <dc:description/>
  <dc:language>en-US</dc:language>
  <cp:lastModifiedBy>Pat Yglesias</cp:lastModifiedBy>
  <cp:lastPrinted>2001-02-20T08:55:00Z</cp:lastPrinted>
  <dcterms:modified xsi:type="dcterms:W3CDTF">2005-06-02T11:52:00Z</dcterms:modified>
  <cp:revision>2</cp:revision>
  <dc:subject/>
  <dc:title>CIVIL AIR PA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332871</vt:r8>
  </property>
  <property fmtid="{D5CDD505-2E9C-101B-9397-08002B2CF9AE}" pid="3" name="_AuthorEmail">
    <vt:lpwstr>rgonsows@ascld-lab.org</vt:lpwstr>
  </property>
  <property fmtid="{D5CDD505-2E9C-101B-9397-08002B2CF9AE}" pid="4" name="_AuthorEmailDisplayName">
    <vt:lpwstr>Robert Gonsowski</vt:lpwstr>
  </property>
  <property fmtid="{D5CDD505-2E9C-101B-9397-08002B2CF9AE}" pid="5" name="_EmailSubject">
    <vt:lpwstr>Squadron Alert Rosters</vt:lpwstr>
  </property>
</Properties>
</file>