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APTER 5:  DATA BASE DIC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1.    General Description.  Pages 5-2 through 5-19 of this Chapter lis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 Repeating Group, each data element contained with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MS/CPD Data Base structure.  Also provided are data element siz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indications of such data element characteristics as alpha/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umeric, dollar (numeric) amounts, date values and key/nonkey. 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either key nor nonkey is specified, the data element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sidered key.  Beginning on Page 5-20, a definition for ea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adquarters mandated data element has been provided along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fr-FR"/>
        </w:rPr>
        <w:t xml:space="preserve">any appropriate codes, values, etc.  </w:t>
      </w:r>
      <w:r>
        <w:rPr>
          <w:rFonts w:eastAsia="MS Mincho;ＭＳ 明朝"/>
        </w:rPr>
        <w:t>Please note a few min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fferences in definitions for certain data elements as the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rtain to CDBG Grants as opposed to Action Grants, i.e. Gra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mount Approved (C254).  If a data element has been defin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hapter 5, it should be considered "Headquarters mandated"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ust be maintained on the data base.  All other data elem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re considered "optional" by Headquarters.  Each Region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porting requirements regarding optional data element is a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scretion of the respective Regional Administ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1                           1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2.      FORMS/CPD DATA BASE SCHE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*  REGION-CODE (INTEGER NUMBER 9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*  FIELD OFFICE CODE (INTEGER NUMBER 99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*  FIELD OFFICE NAME (NON-KEY  CHAR X(18)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*  FIELD OFFICE ADDRESS (NON-KEY  CHAR X(68)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*  REGION-HISPEED-PRINTER-SITE-ID (NON-KEY  CHA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X(6)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*  FIELD OFFICE HISPEED PRINTER (NON-KEY  CHAR X(6)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*  FIELD OFFICE NAME ABBREVIATION (NON-KE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HAR XXX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*  PAS-SEQUENTIAL-UPDATE-COUNT (NON KEY  INTEG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UMBER 9(5)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*  FOR FUTURE USE1 (NON-KEY  DATE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6*  FOR FUTURE USE7 (NON-KEY  MONEY $9(10).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7*  FOR FUTURE USE8 (NON-KEY  MONEY $9(10).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8*  FOR FUTURE USE9 (NON-KEY  MONEY $9(10).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9*  FOR FUTURE USE10 (NON-KEY  MONEY $9(10).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0*  FOR FUTURE USE11 (NON-KEY  MONEY $9(10).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1*  FOR FUTURE USE12 (NON-KEY  MONEY $9(10).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2*  FOR FUTURE USE13 (NON-KEY  MONEY $9(10).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3*  OPTIONAL-1 (NON-KEY  MONEY $9(10).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4*  FOR FUTURE USE14 (NON-KEY  MONEY $9(10).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5*  FOR FUTURE USE15 (NON-KEY  MONEY $9(10).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6*  FOR FUTURE USE16 (NON-KEY  MONEY $9(10).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7*  OPTIONAL-2 (NON-KEY  MONEY $9(10).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81*  S-HUD-CONTACT-PER-NAME (CHAR X(24)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82*  S-HUD CONTACT-PER-TEL-NUMBER (CHAR X(12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00*  UNIT-OF-GOVT (RECORD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*  PRIME-UOG-LOCALITY (INTEGER NUMBER 9999 IN 50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*  PRIME-UOG-STATE-CODE (INTEGER NUMBER 99 IN 50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3*  UOG-COUNTY-NO (INTEGER NUMBER 999 IN 50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4*  PRIME-UOG-NAME (NON-KEY  CHAR X(24) IN 50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*  PRIME-UOG-ID-CODE (INTEGER NUMBER 9(6) IN 50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7*  FIPS-LOCALITY-CODE (NON-KEY  INTEGER NUMBER 9(7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 50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*  PRIME-UOG-POPULATION (INTEGER NUMBER 9(7)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50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*  FHEO-PCT-MINORITY-POP-PRIME-UOG (NON-KE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TEGER NUMBER 99 IN 50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5*  METROPOLITAN STATISTICAL AREA (NON-KEY  INTEG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UMBER 9999 IN 50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91                               5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0*  CUM APPROVED ENTITLEMENT (MONEY $9(10). IN 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1*  E-CUM-UR-SURPLUS (NON-KEY  MONEY $9(10).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2*  E-CUM-WITHHELD (NON-KEY  MONEY $9(10). IN 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3*  E-CUM-LTR-CREDIT (NON-KEY  MONEY $9(10).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4*  CUM ENTITLEMENT DRAWDOWN (MONEY $9(10). IN 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5*  FOR FUTURE USE2 (NON-KEY  MONEY $9(10). IN 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6*  FOR FUTURE USE3 (NON-KEY  MONEY $9(10). IN 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8*  DATE GRANTEE PERF REPORT RECEIVED (NON-KE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ATE IN 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0*  FHEO-PRE-APPL-REVIEW-COMPL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1*  DATE-FHEO-PRE-APP-REVIEW-BEGIN (NON-KEY  DA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 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2*  FHEO-DATE-THRE-REVIEW (NON KEY  INTEGER NUMB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 IN 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3*  FHEO-THRESHOLD-FINDING-CODE (NON KEY  CHAR XX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 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4*  FHEO-AO-DETERMINATION-CODE (NON-KEY  INTEG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UMBER 9 IN 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5*  FHEO-HQ-DETERMINATION-CODE (NON KEY  INTEG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UMBER 9 IN 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6*  FOR FUTURE USE4 (NON-KEY  DATE IN 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7*  DATE ANNUAL IN HOUSE REVIEW COMPLETED (NON-KE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ATE IN 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8*  DATE-AUDIT-DUE-HUD-AO (NON-KEY  DATE IN 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9*  LAST-DAY-OF-GRANTEE-AUDIT-PERIOD (NON-KE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ATE IN 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0*  ENT-PROGRAM-YR-START-DATE (DATE IN 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1*  DATE-ENTITLEMENT-GRANTEE-CLOSED (DATE IN 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2*  E-AMOUNT-RECAPTURED (NON-KEY  MONEY $9(10).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9*  UOG-OPT-DOLLARS (NON-KEY  MONEY $9(10). IN 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40*  FHEO-DATE-RCVD-UDAG-PREAPPL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42*  OPT-UOG-1 (NON-KEY  CHAR X(24) IN 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43*  OPT-UOG-2 (NON-KEY  CHAR X(24) IN 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65*  ALPHA-STATE-CODE (CHAR XX IN 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01*  E-DATE-GRANTEE-PERFORMANCE-RPT-DUE (NON-KE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ATE IN 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04*  E-DATE-CORRECTED-GPR-DUE (NON-KEY  DATE IN 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05*  E-DATE-CORRECTED-GPR-RCVD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0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3                           1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09*  TARGET-DATE-FOR-GRANTEE-RESPONSE (NON-KEY  DA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 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11*  DATE-GRANTEE-RESPONDED (NON-KEY  DATE IN 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12*  DATE GPR REVIEW COMPLETED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00*  PCT-FEM-HD-HSLD-PRM-UOG (NON-KEY  INTEG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UMBER 99 IN 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01*  LW-MOD-INCOME-DOL (NON-KEY  MONEY $9(10).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02*  SLUM-BLIGHT-DOL (NON-KEY  MONEY $9(10). IN 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03*  URGENT-NEED-FIN-SETT-FUND (NON-KEY  MONE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$9(10). IN 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04*  URBAN-RENEWAL-DOL (NON-KEY  MONEY $9(10).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17*  DATE-LTR-CREDIT-EFF (NON-KEY  DATE IN 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18*  DATE-LTR-CREDIT-REVOKE (NON-KEY  DATE IN 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98*  AUTH-OFFICIAL-NAME-TITLE (NON KEY  CHAR X(18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 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12*  PROGRESS-EFFECTIVE-DATE (NON-KEY  DATE IN 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13*  PROGRESS-IN-PCT (NON-KEY  INTEGER NUMBER 999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82*  DATE-ELIG-DETRMNTN-RETURNED-APPL (NON-KEY  DA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 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89*  NAME-CPD-REP (NON-KEY  CHAR X(18) IN 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6*  SUB-AREA-CODE (NON-KEY  INTEGER NUMBER 9999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7*  TYPE-PLACE-CODE (NON-KEY  INTEGER NUMBER 99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8*  CENSUS-CODE (NON-KEY  INTEGER NUMBER 9999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9*  SERVICE-OFFICE-CODE (NON-KEY  INTEGER NUMBER 9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 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7*  SCSA (NON-KEY  INTEGER NUMBER 99 IN 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9*  SMSA-CENT-CITY (NON-KEY  INTEGER NUMBER 9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0*  SMSA-POPULATION (NON-KEY  INTEGER NUMBER 9(8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 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60*  MC-CODE (INTEGER NUMBER 99 IN 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61*  UC-CODE (INTEGER NUMBER 99 IN 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62*  HH-CODE (INTEGER NUMBER 99 IN 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63*  SC-CODE (INTEGER NUMBER 99 IN 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64*  AG-CODE (INTEGER NUMBER 99 IN 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66*  DH-CODE (INTEGER NUMBER 99 IN 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67*  DC-CODE (INTEGER NUMBER 99 IN 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68*  SR-CODE (INTEGER NUMBER 99 IN 50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91                               5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69*  MJ-CODE (INTEGER NUMBER 99 IN 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73*  UJ-CODE (INTEGER NUMBER 99 IN 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74*  DJ-CODE (INTEGER NUMBER 99 IN 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75*  HJ-CODE (INTEGER NUMBER 99 IN 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76*  SJ-CODE (INTEGER NUMBER 99 IN 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3*  FOR FUTURE USE5 (NON-KEY  INTEGER NUMBER 999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5*  FOR FUTURE USE6 (NON-KEY  INTEGER NUMBER 999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1*  ENT-DRAWDOWN-RATIO-ZERO (NON-KEY  DECIM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UMBER 999.99 IN 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2*  DATE-RATIO-ZERO (NON-KEY  DATE IN 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3*  ENT-DRAWDOWN-RATIO-SIXTY (NON-KEY  DECIM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UMBER 999.99 IN 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4*  DATE-RATIO-SIXTY (NON-KEY  DATE IN 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8*  ENT-DRAWDOWN-RATIO-ONE-TWENTY (NON-KEY  DECIM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UMBER 999.99 IN 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9*  DATE-RATIO-ONE TWENTY (NON-KEY  DATE IN 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83*  DATE HAP RECEIVED (DATE IN 50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84*  DATE HAP REVIEWED (DATE IN 50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01*  ACTION-GRANT-ELIG-DET (RECORD IN 50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*  A-DATE-ELIG-DETERMINATION-RCVD-AO (DATE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501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*  A-DISP-OF-ELIG-DETERMINATION (CHAR X IN 501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*  A-DATE-ACTION-TAKEN-ELIG-DETERMINA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NON-KEY  DATE IN 501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*  A-POCKET-OF-POVERTY IND (NON-KEY  CHAR X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501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*  A-GRANTEE-ELIG-EXP-DATE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501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02*  GOVT UNIT (RECORD IN 50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0*  TYPE-GOVTAL-UNIT (INTEGER NUMBER 99 IN 502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1*  GOVT-UNIT-NAME (NON-KEY  CHAR X(24) IN 502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2*  GOVT-UNIT-STR-ADR (NON-KEY  CHAR X(24)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2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3*  GOVT-UNIT-CITY (NON-KEY  CHAR X(15) IN 502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4*  GOVT-UNIT-STATE (NON-KEY  CHAR XX IN 502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5*  GOVT-UNIT-ZIP (NON-KEY  CHAR X(9) IN 502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6*  GOVT-UNIT-OFF (NON-KEY  CHAR X(24) IN 502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7*  S-GOVT-UNIT-OFF-TEL-NUMBER (CHAR X(12)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08*  GRANT-DATA (RECORD IN 502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0*  APPL-GRANT-NO (CHAR X(18)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1*  GRANT-TYPE-CODE (CHAR X IN 508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5                           1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2*  GRANT-TYPE (CHAR XX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3*  GRANT-FISCAL-YEAR (CHAR XX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4*  FOR FUTURE USE17 (NON-KEY  INTEGER NU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99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6*  FOR FUTURE USE18 (NON-KEY  INTEGER NU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9999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8*  D-SEC-UOG-NAME (NON-KEY   CHAR X(10)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0*  FOR FUTURE USE19 (NON-KEY  INTEGER NU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9999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2*  D-THRD-UOG-NAME (NON-KEY  CHAR X(10)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4*  FOR FUTURE USE20 (NON-KEY  INTEGER NU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9999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6*  D-FRTH-UOG-NAME (NON-KEY CHAR X(10)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18*  FOR FUTURE USE21 (NON-KEY  INTEGER NU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9999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0*  D-FIFTH-UOG-NAME (NON-KEY  CHAR X(10)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2*  FOR FUTURE USE22 (NON-KEY  INTEGER NU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9999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4*  D-SIXTH-UOG-NAME (NON-KEY  CHAR X(10)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6*  D-RELATED GRANT-NO (NON-KEY  CHAR X(15)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7*  D-UR-SURPLUS-IND (NON-KEY  CHAR X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0*  D-COMP-CODE (CHAR XXX IN 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2*  D-NO-PROJ-ACT (NON-KEY  INTEGER NUMBER 999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4*  FOR FUTURE USE23 (NON-KEY MONEY $9(10).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38*  FOR FUTURE USE24 (NON-KEY MONEY $9(10).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0*  E-ENTITLEMENT (MONEY $9(10).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2*  E-DATE-APPL-DUE (NON-KEY  DATE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6*  DATE-FULL-APPL-RCVD (NON-KEY  DATE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48*  DATE-APPL-APPRVD (DATE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50*  DATE-APPL-DISAPPRVD (DATE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52*  REASON-NON-APPRVL (CHAR XX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54*  GRANT-APPROVED (MONEY $9(10).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55*  WITHHELD-AMOUNT (NON-KEY  MONEY $9(10).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56*  UR-SURPLUS (NON-KEY  MONEY $9(10). IN 508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91                               5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57*  FOR FUTURE USE25 (NON-KEY  DATE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61*  FOR FUTURE USE26 (NON-KEY  MONEY $9(10).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62*  D-GRANT-REQ-FULL-APP (NON-KEY  MON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$9(10).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63*  FOR FUTURE USE27 (NON-KEY  DATE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64*  A DATE PROJECT COMPLETED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66*  FOR FUTURE USE28 (NON-KEY  MONEY $9(10).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67*  DATE-LETTER-OF-CREDIT-EST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68*  GRANT-CODE (CHAR X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69*  A APPLICATION MET THRESHOLD (NON-KEY  D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70*  DATE-ACTIVITIES-COMPLETED (DATE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71*  A-ACTION-TAKEN-FULL-APP-RCVD (CHAR X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72*  CUM-DRAWDOWN (MONEY $9(10).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73*  DATE-CLOSED-OUT (DATE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74*  GRANT-CLOSED OUT (NON-KEY  MONEY $9(10).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75*  A-DATE-OF-GRANTEE-OBLIGATION (NON-KEY  D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76*  UNSETTLED-THRD-PARTY-CL (NON-KEY  MON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$9(10).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77*  A-DATE-ACCEPT-LEG-BIND-COMM (NON-KEY  D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78*  DATE-TRGT-COMPLETE (NON-KEY  DATE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79*  A DATE-OF-CONSTRUCTION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80*  FHEO-DATE-COMPLETED-REVIEW-OF-ANNUAL-GP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NON-KEY  DATE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81*  NO-FHEO-FINDINGS (NON-KEY  INTEGER NU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99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82*  FHEO-CDBG-RECOMM-CODE (NON-KEY  INTEG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UMBER 99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83*  FHEO-UDAG-RECOMMENDATION-CODE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EGER NUMBER 99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84*  FHEO-DATE-COMP-PREAPPL-REVIEW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85*  FHEO-DATE-COMPLETED-APPL-REVIEW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 IN 508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7                           1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86*  FHEO-RESOL-CDBG-RECOMM-CODE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EGER NUMBER 99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87*  FHEO-AO-RESOLUTION-RECOMMENDATION-CO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NON-KEY  INTEGER NUMBER 9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88*  FHEO-HQ-RESOLUTION-RECOMMENDATION-CO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NON-KEY  INTEGER NUMBER 9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89*  FHEO-PREAPPL-FINDINGS-CODE (NON 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EGER NUMBER 99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90*  FHEO-APPL-FINDING-CODE (NON-KEY  INTEG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UMBER 99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91*  FHEO-TOTAL-PRIME-CONTRACTS (NON-KEY MON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$9(10).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92*  FHEO-TOTAL-MINORITY-CONSTRUCTION-CONTRAC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NON-KEY MONEY $9(10).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93*  FHEO-TOTAL-MINORITY-SUPPLY-CONTRAC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NON-KEY  MONEY $9(10).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94*  FHEO-TOTAL-MINORITY-SERVICE-CONTRAC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NON KEY  MONEY $9(10).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95*  FHEO-TOTAL-SUB-CONTRACTS (NON-KEY  MON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$9(10).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96*  FHEO-TOTAL-MINORITY-CONSTRUC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SUB-CONTRACTS (NON-KEY MONEY $9(10).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97*  FHEO-TOTAL-MINORITY-SUPPLY-SUB-CONTRAC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NON-KEY  MONEY $9(10).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98*  FHEO-TOTAL-MINORITY-SERVICE-SUB-CONTRAC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NON-KEY  MONEY $9(10).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30*  D-DATE-GRANTEE-PERFORMANCE-RPT-RCV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NON-KEY  DATE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31*  DATE-OF-OFFICIAL-CONTRACT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32*  DATE-OF-NOTIFICATION (NON-KEY  DATE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33*  STATE-APPLICATION-NUMBER (NON-KEY  CHA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X(20)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34*  E-REALLOCATION-FIRST-SUBSEQ-FY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NEY $9(10).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35*  E-REALLOCATION-SECOND-SUBSEQ-FY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NEY $9(10).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36*  OPTIONAL (NON-KEY  MONEY $9(10).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37*  FOR FUTURE USE29 (NON-KEY  MONEY $9(10).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38*  PROGRAM-YEAR-START-DATE (NON 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91                               5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46*  FHEO-DATE-RCVD-UDAG-APPL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47*  FHEO-DATE-RCVD-RCQ-ELIG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48*  FHEO-DATE-RCVD-APPL (NON-KEY  DATE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49*  FHEO-DATE-RCVD-GPR (NON-KEY  DATE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54*  ADJUSTMENT-TO-DRAWDOWN (NON-KEY  MON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$9(10).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55*  FOR FUTURE USE30 (NON-KEY  MONEY $9(10).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59*  A-DATE-ACTION-GR-QTR-RPT-RCVD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70*  POCK-POV-DATE-ELIG-DET-RCVD-AO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71*  POCK-POV-DISP-ELIG-DET (NON-KEY  CHAR X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72*  POCK-POV-DATE-ACTION-TAKEN (NON-KEY  D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29*  GRANT-CITY (NON KEY  CHAR X(18)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63*  C-RECORD-TYPE (NON-KEY  CHAR X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66*  PERF-RPT-DUE-DATE (NON-KEY  DATE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68*  C-ACTION-YR (NON-KEY  INTEGER NUMBER 99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69*  GRANT-NAME (NON-KEY  CHAR X(22)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70*  LOAN-TOTAL-REQ (NON-KEY  MONEY $9(10).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71*  LOAN-TOTAL-APPRVD (NON-KEY  MONEY $9(10)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72*  LOAN-TOTAL-AMEND-CLOSED (NON-KEY  MON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$9(10).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73*  MONEY-SET-ASIDE (NON-KEY  MONEY $9(10).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74*  EXP-START-DATE-LTR PROC (NON 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75*  UNOB-FNDS-PRIOR-YR (NON KEY  MONEY $9(10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76*  CURR-PHASE-NAME (NON-KEY  CHAR X(18)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77*  CURR-STATUS (NON-KEY  CHAR XX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78*  DATE-GOVT-UNIT-SGND-CNTRCT (NON-KEY  D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80*  INHOUSE-RVW-COMPLETE (NON-KEY  DATE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82*  C-ROLL-OVER-FUNDS (NON-KEY  MONEY $9(10)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508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9                           1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83*  C-RELOC-DOL-AMND-CLOSED (NON-KEY  MON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$9(10).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84*  C-ANNUAL-INSP-RPT-DATE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85*  REASON-FOR-PROVISIONAL-CLOSEOUT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R X(15)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86*  CLOSEOUT-REVIEW-COMPLETED-DATE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87*  MONIES-REFUNDED-HUD-FM GRANTEE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NEY $9(10).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88*  A-FULL-APP-RETURNED-APPL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89*  DATE-ANNUAL-CERTIF-RCVD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97*  FUNDS-ON-HAND (NON-KEY  MONEY $9(10).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99*  PRE-CONSTR-CONF-DATE (NON-KEY  DATE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00*  OFCC-NO-PR0JECT (NON-KEY  CHAR X(13)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01*  TOTL-PRM-CONSTR-CNTRCTS (NON-KEY  MON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$9(10).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02*  RACE-SEX-APPLIC-FIRM (NON-KEY  INTEG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UMBER 99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03*  SECTN3-AAP-SUBM DATE (NON-KEY  DATE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04*  SECTN3-15D-RPT-RCT-DATE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14*  GRANT-AMT-REQD-SUB-ACT (NON-KEY  MON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$9(10).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15*  GRANT-AMT-RMVD-SP-COND (NON KEY  MON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$9(10).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16*  DATE-GRANT-SP-COND-RMVD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17*  TYPE-SP-COND (NON-KEY  CHAR X(10)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18*  AMT-ADV-FY (NON-KEY  MONEY $9(10).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19*  DATE-LAST-ADV (NON-KEY  DATE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22*  ACTY-GRANT-SUFF (NON-KEY  CHAR XXX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60*  UR-CUM-DRAWDOWN (MONEY $9(10).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61*  E COMBINATION UC/MC CODE (NON-KEY  CHAR X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64*  FAADS-CUM-AMT (NON-KEY  MONEY $9(10).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05*  S GRANT ALLOCATION (NON-KEY  MONEY $9(10)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508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91                               5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10*  S-DATE-ST-INTENT-DUE (NON-KEY  DATE IN 50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12*  S-DATE-CHAPS-DUE (NON-KEY  DATE IN 50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15*  S-DATE-ST-INTENT-RCVD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16*  S-DATE-CHAPS-RECEIVED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17*  S-DATE-CHAPS-APPROVED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18*  S-DATE-CHAPS-DISAPPROVED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20*  S-ST-REASON-DECLINE-CD (CHAR X IN 50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25*  S-DATE-APPL-DUE (NON-KEY  DATE IN 50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30*  S-DATE-APPL-RCVD (NON-KEY  DATE IN 50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35*  S-REASONNOT-APPLIED--CD (CHAR X IN 50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40*  S-DATE-APPL-APPRVD (NON-KEY  DATE IN 50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45*  S-DATE-APPL-DISAPPRVD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50*  S-GRANT-COND-CD (CHAR X IN 50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55*  S-REASON-NON-APPRVL-CD (CHAR X IN 50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60*  S-MISSED-TARGET-DATE-CD (CHAR X IN 50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65*  S-DATE-GRANT-EXECUTION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70*  S-GRANT-AMOUNT (NON-KEY  MONEY $9(10).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75*  S-DATE-ST-SUBGRANTS-DUE (NON 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80*  S-DATE-ST-SUBGRANT-AWARDED (NON-KEY  D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50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85*  S-ST-GRANT-AMOUNT-RETURNED (NON-KEY  MON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$9(10). IN 50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90*  S-AMOUNTNOT-OBLIGATED (NON--KEY  MON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$9(10). IN 50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95*  S-DATE-INTERIM-RPT-RCVD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00*  S-DATE-ANNUAL-RPT-RCVD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15*  FOR FUTURE USE31 (NON-KEY  INTEGER NU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999 IN 50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20*  FOR FUTURE USE32 (NON KEY  MONEY $9(10).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45*  S-DATE-FUNDS-OBLIGATED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50*  S-FUNDSNOT-OBLIGATED-CODE (CHAR X IN 50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55*  S-NUMBER-OF-SUBPROJECTS (NON-KEY  INTEG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UMBER 999 IN 508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11                          1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58*  DRAWDOWN-ASOF-LAST-APPROVAL (NON-KEY  MON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$9(10).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59*  DATE-DRAWDOWN-ENTRY (NON-KEY  DATE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11*  REMARKS-DATA (RECORD IN 508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300*  REMARKS-SEQ-NO (INTEGER NUMBER 9 IN 511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301*  REMARKS-PART-ONE (NON KEY  CHAR X(18)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11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302*  REMARKS-PART-TWO (NON-KEY   CHAR X(5)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11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12*  MAJOR-TRACKING (RECORD IN 508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23*  MAJ-PHASE-NO (INTEGER NUMBER 99 IN 512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24*  MAJ-PHASE-STATUS (CHAR XX IN 512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25*  MAJ-PHASE-NAME (NON-KEY  CHAR X(18)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12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26*  MAJ-PHASE-ACTION-OFF (NON KEY  CHAR X(5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512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27*  MAJ-PHASE-TGT-START-DATE (NON KEY  D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512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28*  MAJ-PHASE-ACT-START-DATE (NON-KEY  D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512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29*  MAJ-PHASE-TGT-COMPL-DATE (NON-KEY  D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512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30*  MAJ-PHASE-ACT-COMPL-DATE (DATE IN  512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13*  DETAIL-TRACKING (RECORD IN 512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31*  DET-PHASE-NO (INTEGER NUMBER 99 IN 513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32*  DET-PHASE-STATUS (CHAR XX IN 513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33*  DET-PHASE-NAME (NON-KEY  CHAR X(18)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13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34*  DET-PHASE-ACTION-OFF (NON-KEY  CHA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X(5) IN 513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35*  DET-PHASE-TGT-START-DATE (NON-KEY  D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513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36*  DET-PHASE-ACT-START-DATE (NON-KEY  D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513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37*  DET-PHASE-TGT-COMPL-DATE (NON-KEY  D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513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38*  DET-PHASE-ACT-COMPL-DATE (NON-KEY D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513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14*  FHEO--FINDINGS (RECORD IN 508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312*  FHEO-FINDING-NUMBER (INTEGER NUMBER 99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1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91                               5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13*  FHEO-TYPE-FINDING-CODE (INTEGER NUMBER 99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514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14*  FHEO-TYPE-DEFICIENCY-CODE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EGER NUMBER 99 IN 514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15*  FHEO-POSITIVE-FINDING-CODE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EGER NUMBER 99 IN 514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16*  FHEO-HOW-FOUND-CODE (NON-KEY  INTEG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UMBER 99 IN 514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18*  FHEO-DATE-FOUND (NON-KEY  DATE IN 514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20*  FHEO-TYPE-ACTION-TAKEN (NON-KEY  CHAR XX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514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22*  FHEO-ACTION-DATE (NON-KEY  DATE IN 514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24*  FHEO-RESOLUTION-DATE (NON-KEY  D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514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26*  FHEO-HOW-RESOLVED (NON-KEY  CHAR X(25)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14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64*  MONITOR-FINDINGS (RECORD IN 508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850*  CAT-FINDINGS (INTEGER NUMBER 99 IN 564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851*  ORIGIN-FINDINGS (NON-KEY  CHAR XX IN 564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852*  MON-FINDING-NO (NON-KEY  INTEGER NUMB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9999 IN 564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853*  PROPOSED-FINAL-ACTION (NON-KEY  CHAR X(7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564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854*  DATE-FINDING (NON-KEY  DATE IN 564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855*  DATE-LAST-ACTION (NON-KEY  DATE IN 564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856*  TGT-DATE-RESOLVE-FINDG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64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857*  DATE-FINDING-RESOLVE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64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858*  FINDING-REMARK (NON-KEY  CHAR X(24)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64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859*  FINDING-MADE (NON-KEY  CHAR XXX IN 564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71*  PRIME-CONTRACTOR (RECORD IN 508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49*  EMPLOY-ID-NO-PRM-CNTRCTR (CHAR X(12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571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50*  PRM-CNTRCT-AMAMT (NON-KEY  MONE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$9(10). IN 571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51*  TYPE-PRM-CNTRCT (NON-KEY  CHAR X(20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571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52*  RACE-SEX-ID-PRM-CNTRCTR (NON-KE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TEGER NUMBER 99 IN 571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53*  PRM-CNTRCTR-BUS-NAME (NON-KEY  CHA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X(20) IN 571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54*  PRM-CNTRCTR-STR-ADR (NON-KEY  CHA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X(30) IN 57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13                          1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55*  PRM-CNTRCTR-CITY (NON-KEY  CHAR X(10)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71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56*  PRM-CNTRCTR-STATE (NON-KEY  CHAR XX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71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57*  PRM-CNTRCTR-ZIP (NON-KEY  CHAR X(9)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71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58*  DATE-PRM-CNTRCT-SGND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71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59*  PRM-EEO-NOTIFICATION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71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76*  SUB-CONTRACTOR (RECORD IN 571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70*  EMPLOY-ID-NO-SUB-CONTRCTR (CHAR X(12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57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71*  AMT-SUB-CNTRCTS (NON-KEY  MONE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$9(10). IN 57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72*  TYPE-TRADE (NON-KEY  CHAR X(20)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7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73*  RACE-SEX-ID-SUB-CNTRCTR (NON-KE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TEGER NUMBER 99 IN 57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74*  SUB-CNTRCTR-BUS-NAME (NON-KEY  CHA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X(20) IN 57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75*  SUB-CNTRCTR-STR-ADR (NON-KEY  CHA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X(30) IN 57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76*  SUB-CNTRCTR-CITY (NON-KEY  CHAR X(18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57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77*  SUB-CNTRCTR-STATE (NON-KEY  CHAR XX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7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78*  SUB-CNTRCTR-ZIP (NON-KEY  CHAR X(9)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7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79*  DATE-SUB-CNTRCT-SGND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7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80*  DATE-EEO-NOTIFICATION (NON-KEY  D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576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00*  USER-OPTIONAL (RECORD IN 508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39*  OPT-KEY (CHAR X(5) IN 600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40*  OPT-DATE-1 (DATE IN 600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41*  OPT-DATE-2 (NON-KEY  DATE IN 600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42*  OPT-DATE-3 (NON-KEY  DATE IN 600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84*  OPT-DATE-4 (NON-KEY  DATE IN 600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43*  OPT-NAME-1 (NON-KEY  CHAR X(10)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60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44*  OPT-NAME-2 (NON-KEY  CHAR X(10)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60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45*  OPT-NAME-3 (NON-KEY  CHAR X(25)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60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91                               5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46*  OPT-NAME-4 (NON-KEY  CHAR X(25) IN 60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47*  OPT-DOLLARS-1 (NON-KEY  MONEY $9(10).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60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48*  OPT-DOLLARS-2 (NON-KEY  MONEY $9(10).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60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19*  MONITORING-CONCLUSIONS (RECORD IN 508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38*  MONITORING-CONCLUSION-NO (CHAR X(5)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19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39*  DATE-OF-MONITORING-VISIT (DATE IN 519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40*  DATE-OF-MONITORING-LTR (DATE IN 519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41*  PROGRAM-AREA-MONITORED (CHAR XXX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19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42*  MONITORING-TARGET-DATE-FOR-RESPON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DATE IN 519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44*  MONITORING-DATE-GRANTEE-RESPONSE (D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519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45*  MONITORING-1ST-HUD-RESPONSE-D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NON-KEY DATE IN 519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46*  MONITORING-1ST-RETARGET-DATE (NON-KE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TE IN 519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47*  MONITORING-2ND-HUD-RESPONSE-D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NON-KEY DATE IN 519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48*  MONITORING-2ND-RETARGET-DATE (NON-KE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TE IN 519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49*  MONITORING-3RD-HUD-RESPONSE-D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NON-KEY DATE IN 519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50*  MONITORING-3RD-RETARGET-DATE (NON-KE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TE IN 519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51*  MONITORING-4TH-HUD-RESPONSE-D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NON-KEY DATE IN 519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52*  MONITORING-4TH-RETARGET-DATE (NON-KE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TE IN 519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53*  MONITORING-5TH-HUD-RESPONSE-D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NON-KEY DATE IN 519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54*  MONITORING-5TH-RETARGET-DATE (NON-KE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TE IN 519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55*  MONITORING-6TH-HUD-RESPONSE-D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NON-KEY DATE IN 519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56*  MONITORING-6TH-RETARGET-DATE (NON-KE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TE IN 519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57*  MONITORING-7TH-HUD-RESPONSE-D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NON-KEY DATE IN 519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58*  MONITORING-7TH-RETARGET-DATE (NON-KE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TE IN 519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15                          1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59*  MONITORING-DATE-CLEARED (DATE IN 519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62*  MONETARY FINDING (CHAR X IN 519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63*  FINDING ACTION CODE (CHAR X IN 519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64*  FINDING AMOUNT (MONEY $9(10). IN 519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65*  FINAL FINDING AMOUNT (MONEY $9(10).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19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66*  REPAID LETTER OF CREDIT (MONEY $9(10).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19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67*  REPAID LOCAL ACCOUNT (MONEY $9(10).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19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68*  REPAID TREASURY (MONEY $9(10). IN 519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69*  RESOLVED (MONEY $9(10). IN 519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70*  CONDITIONED REDUCTION (MONEY $9(10).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19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71*  UNRESOLVED (MONEY $9(10). IN 519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20*  CONTRACT-CONDITION-FINDINGS (RECORD IN 508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75*  CONDITION-FINDING-NO (CHAR X(5) IN 52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76*  CONDITION-DATE-OF-LETTER-GRANTEE (DAT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2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77*  PROGRAM-AREA-CONDITIONED (CHAR XXX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2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78*  DOLLAR-AMOUNT-CONDITIONED (MONEY $9(10)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52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79*  CONDITION-TARGET-DATE-FOR-GRANTEE-RESPON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DATE IN 52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80*  CONDITION-DATE-OF-GRANTEE-RESPONSE (D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52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81*  CONDITION-1ST-HUD-RESPONSE-DATE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 IN 52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82*  CONDITION-1ST-RETARGET-DATE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 IN 52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83*  CONDITION-2ND-HUD-RESPONSE-DATE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 IN 52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84*  CONDITION-2ND-RETARGET-DATE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 IN 52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85*  CONDITION-3RD-HUD-RESPONSE-DATE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 IN 52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86*  CONDITION-3RD-RETARGET-DATE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 IN 52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87*  CONDITION-4TH-HUD-RESPONSE-DATE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 IN 52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88*  CONDITION-4TH-RETARGET-DATE (NON 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 IN 52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91                               5-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89*  CONDITION-5TH-HUD-RESPONSE DATE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 IN 52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90*  CONDITION-5TH-RETARGET-DATE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 IN 52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91*  CONDITION-6TH-HUD-RESPONSE-DATE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 IN 52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92*  CONDITION-6TH-RETARGET-DATE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 IN 52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93*  CONDITION-7TH-HUD-RESPONSE-DATE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 IN 52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94*  CONDITION-7TH-RETARGET-DATE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 IN 52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95*  CONDITION-DATE-CLEARED (DATE IN 52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04*  CONG-DIST (RECORD IN 500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110*  UOG-CONG-DIST (CHAR XX IN 504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05*  FHEO-VISITS (RECORD IN 500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309*  FHEO-VISIT-TYPE (CHAR XXXX IN 505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310*  FHEO-DATE-OF-VISIT (DATE IN 505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311*  RESERVE-NUMBER-ONE (NON KEY  INTEGER NUMB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99 IN 505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06*  COUNTY-DATA (RECORD IN 500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120*  FHEO-COUNTY-NUMBER (INTEGER NUMBER 999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0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121*  FHEO-COUNTY-NAME (NON-KEY  CHAR X(24)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0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122*  FHEO-SMSA (NON-KEY  INTEGER NUMBER 9999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0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124*  FHEO-PCT-MINORITY-POP-CNTY (NON--KEY  INTEG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UMBER 99 IN 50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125*  FHEO-PCT-MINORITY-POP-SMSA (NON KEY  INTEG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UMBER 99 IN 50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126*  FHEO-STATE-NUMBER (NON-KEY  INTEGER NUMB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99 IN 50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127*  FHEO-SMSA-CENTRAL-CITY-IND (NON-KEY  INTEG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UMBER 9 IN 50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128*  RESERVE-NUMBER-TWO (NON-KEY  INTEGER NUMB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9 IN 50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828*  FHEO-STATE-PLANNING-DISTRICT (NON-KEY  CHA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XXX IN 50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830*  FHEO-PCT-FEM-HEAD-HOUSEHOLD-CITY (NON-KE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TEGER NUMBER 99 IN 50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831*  FHEO-PCT-FEM-HEAD-HOUSEHOLD-SMSA (NON-KE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TEGER NUMBER 99 IN 506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17                          1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32*  FHEO-C-PROPOSED-INDIV-RELOCATED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EGER NUMBER 9(5) IN 506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33*  FHEO-C-PROPOSED-FAM-RELOCATED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EGER NUMBER 9(5) IN 506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34*  FHEO-C-PROPOSED-BUS-RELOCATED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EGER NUMBER 9(5) IN 506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35*  FHEO-C-INDIV-RELOCATED (NON-KEY  INTEG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UMBER 9(5) IN 506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36*  FHEO-C-FAM-RELOCATED (NON-KEY  INTEGER NU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9(5) IN 506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37*  FHEO-C-BUS-RELOCATED (NON-KEY  INTEGER NU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9(5) IN 506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38*  FHEO-C-ACRES-ACQUIRED (NON-KEY  INTEG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UMBER 9(9) IN 506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39*  FHEO-C-DATE-ACRES-ACQUIRED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6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40*  FHEO-C-DATE-SQ-FT-DISP (NON-KEY  DATE IN 506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41*  FHEO-C-LAND-INVENTORY-SQ-FT (NON-KEY  INTEG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UMBER 9(5) IN 506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42*  FHEO-C-PARCELS-ACQUIRED (NON-KEY  INTEG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UMBER 9(5) IN 506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43*  FHEO-C-DATE-PARCELS-ACQUIRED (NON-KEY  D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506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44*  FHEO-C-LAND-CONVEYED-IN-SQ-FT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EGER NUMBER 9(5) IN 506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45*  FHEO-C-RELOCATED-DATE (NON-KEY  DATE IN 506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46*  FHEO-C-UNITS-REHAB (NON-KEY  INTEGER NU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9(5) IN 506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47*  FHEO-TOTAL-HANDIC-HOUSEHOLDS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EGER NUMBER 9999 IN 506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48*  FHEO-C-REHAB-OWNER-OCCUP (NON-KEY  INTEG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UMBER 9999 IN 506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49*  FHEO-C-REHAB-RENTAL-UNITS (NON-K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EGER NUMBER 9999 IN 506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07*  CENSUS-DATA (RECORD IN 50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190*  FHEO-CENSUS-TRACT (CHAR X(7) IN 507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15*  AUDIT-VISITS (RECORD IN 500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01*  LAST-DAY-GRANTEE-AUDIT-PERIOD (DATE IN 515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02*  DATE-RIGA-ISSUES-AUDIT (DATE IN 515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03*  DATE-AO-RCVD-RIGA-AUDIT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15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05*  TYPE-OF-AUDIT (CHAR XXX IN 515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91                               5-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06*  DATE-AO-RCVD-AUDIT-ISSUED-FROM-GRANTE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NON-KEY  DATE IN 515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16*  AUDIT-FINDINGS (RECORD IN 515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09*  AUDIT-FINDING-NO (CHAR X(5) IN 51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10*  AUDIT-DATE-OF-LETTER-GRANTEE (DATE IN 51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11*  AUDIT-PROGRAM-AREA (CHAR XXX IN 51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12*  AUDIT-STATUS-CDE (CHAR X IN 51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13*  AUDIT-TARGET-DATE-FOR-GRANTEE RESPON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DATE IN 51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14*  AUDIT-DATE-OF-GRANTEE-RESPONSE (DATE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1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15*  AUDIT-1ST-HUD-RESPONSE-DATE (NON-KEY  D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51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16*  AUDIT-1ST-RETARGET-DATE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1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17*  AUDIT-2ND-HUD-RESPONSE-DATE (NON-KEY  D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51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18*  AUDIT-2ND-RETARGET-DATE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1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19*  AUDIT-3RD-HUD-RESPONSE-DATE (NON-KEY  D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51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20*  AUDIT-3RD-RETARGET-DATE (NON 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1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21*  AUDIT-4TH-HUD-RESPONSE-DATE (NON-KEY  D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51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22*  AUDIT-4TH-RETARGET-DATE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1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23*  AUDIT-5TH-HUD-RESPONSE-DATE (NON-KEY  D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51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24*  AUDIT-5TH-RETARGET-DATE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1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25*  AUDIT-6TH-HUD-RESPONSE-DATE (NON-KEY  D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51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26*  AUDIT-6TH-RETARGET-DATE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1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27*  AUDIT-7TH-HUD-RESPONSE-DATE (NON-KEY  D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51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28*  AUDIT 7TH-RETARGET-DATE (NON-KEY  DATE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1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29*  AUDIT-DATE-STATUS EFFECTIVE (DATE IN 516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30*  AUDIT-QUESTIONED-DOLLARS (MONEY $9(10).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16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19.1                        1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31*  AUDIT-DISALLOWED-DOLLARS (MONEY $9(10).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16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90*  GRANT-NO-AUDITED-1 (CHAR X(15) IN 516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91*  GRANT-NO-AUDITED-2 (CHAR X(15) IN 516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92*  GRANT NO-AUDITED-3 (NON-KEY  CHAR X(15)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16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93*  GRANT-NO-AUDITED 4 (NON KEY  CHAR X(15)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  <w:lang w:val="fr-FR"/>
        </w:rPr>
        <w:t>516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</w:t>
      </w:r>
      <w:r>
        <w:rPr>
          <w:rFonts w:eastAsia="MS Mincho;ＭＳ 明朝"/>
          <w:lang w:val="fr-FR"/>
        </w:rPr>
        <w:t>530*  ENVIRONMENT CENTER (RECORD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rFonts w:eastAsia="MS Mincho;ＭＳ 明朝"/>
          <w:lang w:val="fr-FR"/>
        </w:rPr>
        <w:t>80*  ENV-OFFICE-CODE (CHAR XXX IN 530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</w:t>
      </w:r>
      <w:r>
        <w:rPr>
          <w:rFonts w:eastAsia="MS Mincho;ＭＳ 明朝"/>
          <w:lang w:val="fr-FR"/>
        </w:rPr>
        <w:t>531*  ENVIRONMENT PERFORMANCE (RECORD IN 530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</w:t>
      </w:r>
      <w:r>
        <w:rPr>
          <w:rFonts w:eastAsia="MS Mincho;ＭＳ 明朝"/>
          <w:lang w:val="fr-FR"/>
        </w:rPr>
        <w:t>90*  ENVIR-DATE-VISIT (DATE IN 531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</w:t>
      </w:r>
      <w:r>
        <w:rPr>
          <w:rFonts w:eastAsia="MS Mincho;ＭＳ 明朝"/>
          <w:lang w:val="fr-FR"/>
        </w:rPr>
        <w:t>91*  ENVIR-MONIT-VISIT-TYPE (CHAR X IN 531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</w:t>
      </w:r>
      <w:r>
        <w:rPr>
          <w:rFonts w:eastAsia="MS Mincho;ＭＳ 明朝"/>
        </w:rPr>
        <w:t>92*  ENVIR-DATE-REPORT (NON-KEY  DATE IN 531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3*  NEXT-SCHE-ENVIR-MONIT-VISIT (NON-KEY  DA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531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4*  ENVIR-DATE-CLOSED (NON-KEY  DATE IN 531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95*  ENVIR-COMMENTS (NON-KEY  CHAR X(12) IN 53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91                               5-19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3.    DATA ELEMENT DEFIN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gional Office Code  C1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HUD standard code which identifies each Regional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eld Office Code  C2  Screen C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HUD standard code which must be used in conjunction with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gional Office Code (C1) to identify the Field Office respon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a specific application/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eld Office Name  C3  Screen C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HUD standard name of the Field Office which consists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ame of the city and the abbreviation of the state in which 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s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eld Office Address  C4  Screen C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address of the HUD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it of Government Locality Code  C10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ystem generated.  The HUD standard code as maintained o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eographic Code System.  The code is entered on the data ba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never Unit of Government Identification Code (C16) is up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it of Government State Code  C12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ystem generated.  The Federal standard code which identifies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ate in which the unit of government is located.  This code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tered on the data base whenever Unit of Govern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dentification Code (C16) is up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it of Government County Code  C13  Screen C2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ode indicating the county or counties (up to 5 countie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thin which the respective unit of government is locate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btained from the Geographic Cod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it of Government Name  C14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ystem generated.  The HUD standard name of the unit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overnment.  Obtained from the Geographic Cod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91                               5-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 of Government ID Code (State/Locality)  C16  Screen C2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de consisting of the Unit of Government State code (C12)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nit of Government Locality Code (C10).  The codes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tained from the Geographic Code System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PS Locality Code  C17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generated.  The Federal Information Processing Stand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FIPS) code for identifying localities under Federal jurisdic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tained from the Geographic Cod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 of Government Population  C18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generated.  The population of the respective uni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ment.  Obtained from the Geographic Cod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Eligibility Determination Received at FO  C20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the request for eligibility determination for the A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 Program was received by the Field Office.  This date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ered at the time an original pocket of poverty or a norm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est for eligibility determination was received or each tim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est for eligibility recertification was received by the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.  No longer input but remains on the file for histor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position of Eligibility Determination  C21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de which indicated the action taken on a reques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igibility determination or recertification for the Action Gr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.  The codes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  Found elig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   Found eligible for Pocket of Pov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   Found ineligible on EO-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   Found ineligible on EO-Employ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   Found ineligible LO/MOD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   Returned to Applicant (incomplete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   Withdrawn by Applic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   Ineligible, dropped from distressed communities or did no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quest yearly recertif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longer input but remains on the file for histor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21                          1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Action Taken on Eligibility Determination  C22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that action was taken on the request for eligib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rmination.  This date was the date of the letter inform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jurisdiction of the eligibility determination in cases wh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ligibility determination request was approved, return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withdrawn by the requestor; the first phase of the pocke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verty eligibility determination procedure (city factors)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ved; or the pockets of poverty eligibility determin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est was returned to or withdrawn by the requestor. 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mmendations of ineligibility, the date was tha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andum to Headquarters stating the disapproval recommend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longer input but remains on the file for historical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cket of Poverty Indicator  C23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de of P indicates that a pocket of poverty eligib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rmination request was received from a city which previously h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been eligible for a pocket of poverty.  No longer input b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ains on the file for historical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ee Eligibility Expiration Date  C24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date by which a jurisdiction had to submit a reques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igibility recertification.  The eligibility expiration date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ways the thirtieth (30) of November.  The particular year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iration date depended upon the date of previous actions. 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er input but remains on the file for historical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ropolitan Statistical Area  C25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generated.  The Metropolitan Statistical Area in which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 of government is located.  Obtained from the Geographic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mulative Approved Entitlement  C30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generated.  The sum of all grants approved from CDB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itlement funds for a unit of government since the beginning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ogram including amounts reallocated during subsequent fis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ars.  This consists of the total of all approved grant amou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wn on Form HUD-7082, 'Funding Approval'.  When an entry is m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'Grant Approved' (C254) to reflect a change, the system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ise this field.  Both decreases and increases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f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91                               5-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mulative UR Surplus  C31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generated.  The sum of all surplus grant funds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ained after financial settlement of urban renewal proje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neighborhood development programs which were reassign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nit of government for use in the entitlement program. 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er input but remains on the file for historical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mulative Withheld  C32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generated.  The sum of all funds withheld from CDB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itlement funds approved pursuant to loan guarantees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108. For historic purposes, also includes amou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held for repayment of urban renewal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mulative Line of Credit  C33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generated.  The cumulative amount of funds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itlement program approved for a unit of government sinc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ginning of the CDBG program.  The Cumulative Line of Credi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um of Cumulative Approved Entitlement, (C30) pl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mulative UR Surplus, (C31) minus Cumulative Withheld, (C32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th decreases and increases will be ref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mulative Entitlement Drawndown  C34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generated.  The sum of all entitlement funds withdrawn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unit of government since the beginning of the CDBG progra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awdown and disbursement figures are input automatically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mulative Grant Drawdown (C272) from the Program Accou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(PAS) and summed to this field for entitl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Performance Report Received  C38  Screen C2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on which the latest performance report was receiv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unit of government.  The report should be received for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s other than those who are entitled for the first tim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se who have never received a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Annual In-House Review Completed  C47  Screen C2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the CPD Division prepared a written recommendation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ignature of the Office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23                          1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 Year Start Date  C50  Screen C2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indicating the beginning of a CDBG unit of government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 year.  A new date should be entered whenever the grant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ges its program year start date.  The key elements are mon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day; the year indicates when the start date was estab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Entitlement Grantee Closed  C51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generated.  The date every approved Entitlement gran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unit of government is closed (C273 becomes valued)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rminated (C250 becomes value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unt Recaptured  C52  Screen C2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um of the difference between each Grant Approved (C254)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ant at Close Out (C274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itlement Drawdown Ratio  C61  Screen 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generated.  The ratio of amount available for drawdow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st recent grant approved for an entitled unit of government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 year start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Entitlement Ratio Calculated  C62  Screen 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generated.  The date of the calcula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itlement drawdown ratio at time of the program year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itlement Drawdown Ratio at 60 Days  C63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generated.  The ratio of amount available for drawdow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st recent grant approved for an entitled unit of government 6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ys prior to program year start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Entitlement Ratio 60 Calculated  C64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generated.  The date of the calcula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itlement drawdown ratio 60 days prior to the program y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itlement Drawdown Ratio at 120 Days  C78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generated.  The ratio of amount available for drawdow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st recent grant approved for an entitled unit of gover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0 days prior to program year start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91                               5-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Entitlement Ratio 120 Calculated  C79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generated.  The date of the calcula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itlement drawdown ratio 120 days prior to the program y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Contact Person Name  C81  Screen C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erson in the Field Office who is the contact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ergency Shelter Gra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Contact Person Telephone Number  C82  Screen C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elephone number of the person identified in HUD Cont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son Name (C81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HAP Received  C83  Screen C2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that a Housing Assistance Plan (HAP) is receiv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HAP Reviewed  C84  Screen C2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that the review of a Housing Assistance Plan (HAP)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eted and the grantee notified of the results of the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pe of Governmental Unit Code  C100  Screen C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de which indicates the jurisdictional level of the uni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ment.  Multiple codes may apply for ESGP.  The cod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s other than ESG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1  municipa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2  town/townshi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3 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04  Indian reservation/tribe/council, et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  state, territory, posse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fr-FR"/>
        </w:rPr>
        <w:t>14  multiple Indian reservations, etc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</w:t>
      </w:r>
      <w:r>
        <w:rPr>
          <w:rFonts w:eastAsia="MS Mincho;ＭＳ 明朝"/>
        </w:rPr>
        <w:t>15  multiple municipal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  multiple coun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  municipality(ies) and county(ies) combi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SG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8  homeless programs coordina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0  state or local government ag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3  CHAPS coordina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5  private, non-profit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25                          1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ment Unit Name  C101  Screen C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ame of the unit of government or other administr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ency gran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ment Unit Street Address  C102  Screen C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reet portion of the address of the chief official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 of government or other administrative agency gran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ment Unit City  C103  Screen C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ity portion of the address of the unit of governmen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 administrative agency gran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ment Unit State  C104  Screen C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ate portion of the address of the unit of governmen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 administrative agency gran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ment Unit Zip  C105  Screen C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zip code portion of the address of the unit of governmen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 administrative agency gran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ment Unit Official  C106  Screen C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ame of the chief official of the unit of governmen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 administrative agency gran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ment Unit Official Telephone Number  C107  Screen C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elephone number of the chief official of the uni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ment or other administrative agency gran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OG Congressional District  C110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generated.  The congressional district(s)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ographic Code System for the entire unit of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ication/Grant Number  C200  Screen C4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rmal number assigned to an application or grant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mber may consist of a program identifier, fiscal yea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priation (last two positions), grant type, state cod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office code, round or serial number.  The number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ered on SF-424, 'Application for Federal Assistance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91                               5-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 Code  C201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generated from the Application/Grant Number as sh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ow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mber          Program           6th &amp; 7th      Gener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gins          Type              Positions     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                                            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B-              Entitlement       MC,UC             E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B-              Hold Harmless     HS,HN             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-              State Block       DC                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-              Discretionary     DH,DS,DN          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-              Secretary's       SA,SN,SW,         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nd              ST,SD,SK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  <w:lang w:val="fr-FR"/>
        </w:rPr>
        <w:t>SI,SQ,SP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B-              Indian            SR               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-              Urgent Need       UR                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-              Jobs Bill         MJ,UJ,DJ,         J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HJ,SJ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-              Emergency                           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hel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ntal                              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habili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-              Urban Homestead                     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Letters     Special Needs                       P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Others      Non-HUD                            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 Type  C202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generated.  Grant type as entered in Application/ Gr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mber (C200).  For programs other than Special Needs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is positions 6 and 7.  For Special Needs Assistance progr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 than ESGP, it varies b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scal Year  C203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generated.  Fiscal year as entered in Application/ Gr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mber (C200).  For programs other than Special Needs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is positions 3 and 4.  For Special Needs Assistance progr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 than ESGP, it varies b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27                          1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ated Grant Number  C226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grants that use reallocated funds to supplement an exis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, the related grant number is entered in the record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 from reallocated funds and consis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ication/grant number of the grant that has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grants funded under the multi-year comprehensive small 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, the related grant number was provided for all y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ept the first and consisted of the application/ grant nu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first year of the multi-yea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R Surplus Indicator  C227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de which indicated that a grant was funded solely from f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ailable from the closeout of an Urban Renewal projec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ighborhood Development Program which was completed with f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utilized (surplus).  No longer input but remains on the f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historical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rehensive Code  C230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de which indicated which of the two types of small 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ications was applicabl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   Single purpose for grants made to undertake a proj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ich consisted of a single activity or a number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tivities that did not meet the definition of 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prehensive program.  The code was '0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   Comprehensive for grants designed to address multip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development needs by providing gran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fficient in size to permit a major program to respo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 these needs.  The first position was the year of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ant, second position slash, third position number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longer input but remains on the file for histor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91                               5-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mber of Project Activities  C232  Screen C4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Small Cities State Administered Program, the numb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s awarded.  For single purpose small city grants a cou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eparate  projects included in the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itlement  C240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quarters input.  The amount of CDBG funds that a uni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ment is entitled to receive based on calcul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ormed by Headquarters in accordance with formulas requi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the Housing and Community Development Act.  The figure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ferred from the CDBG Demography System annually upon fi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cation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Submission/Application Due  C242  Screen C4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a complete application or final submission is du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Submission/Application Received  C246  Screen C4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a complete grant submission/application is receiv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eld Office.  It represents the date stamped in the 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om of the office on SF-424, 'Application for 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ce'.  If, upon examination, the application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rmined to be complete, then the date originally entered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eived is correct.  If upon examination the application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rmined to be incomplete, the date of receipt of inform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resulted in the application being judged complet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Application/Submission Approved  C248  Screen C4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CDBG approval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current fiscal year appropriation approvals, the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ered on Form HUD-7082, 'Funding Approval' noted in item 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Original Funding Approval' beside the signatur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priate HUD official.  The date the application is appro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the date of an 'initial' approval of a grant and this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changes because of amendatory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29                          1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UDAG approval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tem was transferred from Action Grant Information Syst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is the execution (obligation) date as shown on the Gr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reement for the project and a HUD-7082A,1Funding Approv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Section 119 of the Housing and Community Development 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1974 (Public Law 93-383) as Amended' and as signed by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thorized HUD offi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Rental Rehabilitation approval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the Field Office Manager signs the Funding Approv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 (HUD 40015) and the Grant Agreement (HUD 40015.1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Special Needs Assistance approval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Headquarters approves the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Submission/Application Not Approved  C250  Screen C4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DB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reflects several instances in which an application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idered not approved.  The term 'not approved' is used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ad sense in that it includes applications that actually w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approved, approvals for which the applicant did not sig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, and approvals subsequently terminated as describ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    Disapproved - The date shown on the letter informing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licant that its application was dis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    Application Withdrawn After Approval - The date stamp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y the Field Office mail room on the applicant's lett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dvising HUD that it will not accept the approved gra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thus will not sign the acceptance provisio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utlined on Form HUD-7082- 'Funding Approval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    Termination - The date an approval is terminated depend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n the circumstances surrounding the termination.  Wh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recipient terminates the approval, the termin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ate is the date stamped by the Field Office mail roo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n the recipient's letter advising that it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erminating the approval.  When HUD terminates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roval, the termination date is the date shown o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etter advising the recipient that the grant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er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DA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transferred from Action Grant Information System (AGI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AP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Headquarters disapproves the gr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91                               5-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son Not Approved  C252  Screen C4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de indicating why the application was not approv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quarters staff input this code for the Action Gra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son                                         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DBG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approved                                    D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lication Withdrawn Prior to Approval        D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lication Withdrawn After Approval           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mination                                    D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urned to Applicant Prior to Approval        D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ion Grant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Further Consideration                       D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mination for Mutual Convenience             D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ncellation                                   D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mination for Cause                          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 Approved  C254  Screen C4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DB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input, the amount of CDBG funds approved as shown on 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-7082, 'Funding Approval'.  For an amendment, the amount sh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the change and should be added to (or subtracted from)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unt already in this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DA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ferred from Action Grant Information System (AGIS)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unt of UDAG funds obligated at the time that an authoriz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official executed a Grant Agreement and a HUD-7082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Funding Approval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AP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ferred from applicable Headquarters SNAP system, the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funds approved by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held Amount  C255  Screen C4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mount withheld from Entitlement funds approved f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cific grant pursuant to loan guarantees under Section 108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historic purposes, may include amounts withhel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ayment of urban renewal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31                          1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R Surplus Amount  C256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mount of surplus grant funds remaining after finan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ttlement of Urban Renewal projects and Neighborh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elopment Programs for the CDBG Entitlement program. 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er input but remains on the file for historical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awdown as of Last Approval  C258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generated.  The cumulative amount drawndown at the 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most recent approval.  This field when us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junction with the Cumulative Entitlement Drawdown, (C34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es the amount of drawdown since the most recent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Entry Drawdown at Approval   C259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generated.  The date of entry for the amount drawndown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ime of the last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 Requested Full Application  C262  Screen C4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mount requested for a grant under the CDBG Secretary's F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cretionary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Project Completed  C264  Screen C4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the UDAG recipient executes the Certificate of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Line of Credit Established  C267  Screen C4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the State Program became authorized to draw its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ication Met Threshold  C269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that it was determined that an application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mitted on time, was properly executed and containe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a site or lo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evidence of site contr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a developer or industry to impl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evidence of a le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a 'but for' stat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a 5 year pro for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evidence of two public hear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longer input but remains on the file for historical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91                               5-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Activities Completed  C270  Screen C4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the physical grant activities were completed. 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ion Grant it is the date that construction or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ivities called for in the grant agreement were complet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e occurs prior to grant close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ion Taken on Application  C271  Screen  C4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de which indicated the action taken during processing of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ion Grant submission.  Codes A, F, N, Q, X and T are inp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Action Grant Information System all others are field inpu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des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- Formal Approval (Obligation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 - No Further Consider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 - Preliminary Approval (announcemen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 - Application Held for Next Quar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 - Grant cancell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 - Grant termin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 - Grant closed out but not comple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 - Grant completed with repayments to be monito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 - Grant completed with no repayment to be moni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mulative Grant Drawdown  C272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quarters input.  The sum of all funds disbursed or drawnd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a unit of government from the line of credit for a gra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a will be entered automatically from the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unting System (PA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Closed Out  C273  Screen C4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 than UDA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of the notification of closeout signed by the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thorized offi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DA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the recipient executes the closeout agreement.  (Not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not the same as the 'Date Project Completed' which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the recipient executes the Certificate of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etio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33                          1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 at Close Out  C274 Screen C4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DB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mount of grant actually used by a unit of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DA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mount of UDAG funds actually used by the recipient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stimated at the time of closeout.  This amount is shown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ancial Status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of Grantee Obligation  C275  Screen C4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DB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the recipient executes the original Grant Agreemen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ogram year.  This date is the date on the signature p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Gran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DA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the grantee executed the Action Grant contract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the date on the signature page of the grant contract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Accept Legally Binding Commitment  C277  Screen C4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ferred from Action Grant Information System. The date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rst legally binding commitment was accepted by HUD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was the date of the telephone conversation wher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quarters UDAG attorney and the Field Office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tually agreed to accept the LBC as confirmed in a letter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quarters to the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Targeted for Completion  C278  Screen C4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xpected date for completion of the physical activities o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 as indicated in the application.  This may be, but i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cessarily, the same as the anticipated closeout date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flects the financial completion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Construction Start  C279  Screen C4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that actual physical construction began on an A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 project.  This date was used as a milestone for monito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91                               5-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Performance Report Received  C330  Screen C4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on which the Performance Report is receiv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of Official Contract  C331  Screen C4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a grantee executes a grant agreement for the R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habilita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of Notification  C332  Screen C4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the unit of government is notified of grant awar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date is reported on Form HUD-7082, 'Funding Approval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 Application Number  C333  Screen C4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umber assigned to each unit of government that submit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F-424, 'Federal Assistance Request'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llocation First Subsequent FY  C334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quarters input.  Used to identify Entitlement funds awar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next fiscal year as opposed to Entitlement funds awar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uring the fiscal year of the grant record.  Input at the 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allocations from the CDBG Demograph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llocation Second Subsequent FY  C335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quarters input.  Used to identify Entitlement funds awar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second ensuing fiscal year as opposed to Entitl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ds awarded during the fiscal year of the grant record.  Inp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ime of allocations from the CDBG Demograph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Action Grant SPR Received  C359  Screen C4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that the Field Office received the grantee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mi-Annual Progress Report (SPR).  This date will be ent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/or updated each time an SPR is received from the grante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normally is stamped on the document by the mail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pha State Code  C365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generated.  A two position abbreviation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ective state of the unit of government.  Obtained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ographic Cod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35                          1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Pocket of Pov. Elig. Det. Rec'd at FO  C370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a request for pocket of poverty eligib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rmination for the Action Grant Program was receiv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Office.  No longer input but remains on the fil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torical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cket of Poverty Disposition of Elig. Det.  C37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de which indicated the action taken after Field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iew of a request for a pocket of poverty eligib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rmination for Action Grant has been completed.  The cod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  Found eligible for Pocket of Pov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  Found ineligible Pocket/Popul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  Found ineligible Pocket/Pov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  Found ineligible Pocket/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  Returned to Applicant (incomplete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  Withdrawn by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longer input but remains on the file for historical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Action is Taken on a Pop. Elig. Det.  C372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that action was taken on the request for pocke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verty eligibility determination.  This date was the dat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etter informing the jurisdiction of the eligib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rmination process (City Factors) and that the second ph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process (Pocket of Poverty Factors) was approved or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quest for a pocket of poverty eligibility determin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returned to or withdrawn by the requestor. 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approvals, the date was the date of the memorandum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quarters recommending disapproval of the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longer input but remains on the file for historical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itoring Conclusion Number  C438  Screen C11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conclusion, whether positive or negative, is given a uniq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clusion number.  The following letters are used in the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a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 - On-site monitoring vis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 - Grantee Performance Rep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 - Housing Assistance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 - Drawdown analysis of the Line of Cred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 - Litig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- Program area does not apply to g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91                               5-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digit of the fiscal year in which the conclusion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de (as determined by the date of the monitoring letter)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d in the second space.  The last three spaces are us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rd numbers, in sequential order for each conclu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cussed in the monitoring letter.  In order to keep track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pecific details of each conclusion, it is recommended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last three numbers be referenced in the letter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ee.  All opening monitoring findings will be carried o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one fiscal year to the next and tracked until cle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of Monitoring Visit  C439  Screen C11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date of the monitoring visit discuss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itoring letter to the grantee.  This element is entered w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sit is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of Monitoring Letter  C440  Screen C11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that the Field Office Manager, or designee, signe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ter to the grantee notifying the grantee of monito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clusions.  This element is entered when letter is dispatch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"Program Area Monitored" codes AMI and RMI this is the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letter requesting the grantee to mail-in informatio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reviewed in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 Area Monitored  C441  Screen C11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each grant monitored, the code indicating the are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itored.  The program area code may be used as many times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d by the number of findings in that area.  The entry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field must relate to a grant number in C200 and to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itoring conclusion number.  To insure accuracy of the dat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field should be entered before entering the conclu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mber and the grant number.  After the first program ar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itored is entered, determine the number of conclus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e the applicable grant for each conclusion.  Repea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program area.  This code is also used to identify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as of findings when reviewing GPRs, HAPs, line of cred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awdowns and funds repaid as a result of litigation etc.  Val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des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37                          1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P    Program Progress  The code indicating monitoring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gress in carrying out the program as a whole or an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pecific project.  Also included in this code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nitoring of grantee capacity.  (See HUD Handboo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509.2 Rev-4, chapter 3).  The code is also us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nitoring progress in carrying out block grant fund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habilitation and Rental Rehabilitation projects an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nitoring for progress in closing out Secretary's Fu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Small Cities grants.  PRP shall not he used for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te CDBG Program because states do not carry ou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tivities.  Timely execution of activities should be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t of the state's review of recipients (MO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FP    Program Benefit/Maximum Feasible Priority  The cod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dicating a determination of whether the grantee h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plied with the basic objectives of the Act as sta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24 CFR 570.200 (a)(2).  The review follows standard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fined in 24 CFR 570.901 and requires determination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pliance with the following objectiv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 Principal benefit to low- and moderate-inco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s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 Prevention or elimination of slums and bligh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 Needs of a particular u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addition, this code shall be used when making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termination that the grantee's use of funds as a who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incipally benefits low and moderate income person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o not use this code when referring to basic eligibili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activities under Sections 570.201 through 570.207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    Housing Assistance Plan  The code indicating monitor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the grantee for implementation of its Hous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ssistance Plan.  See Chapter 7 of HUD Handbook 6509.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V-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PA    Citizen Participation  The code indicating monitor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rantee compliance with applicable citizen particip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quirements and includes review of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91                               5-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I    Eligibility of Activities  The code indicat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nitoring for eligibility of activities being carri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ut with Federal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O    Fair Housing and Equal Opportunity  The code indicat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limited review of FHEO requirements by the CP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presentative.  Codes for FHEO Field Office monitor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ndings, concerning determinations of non-complian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th civil rights requirements, are described in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HEO Data Base Diction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BE    Minority Business Enterprise  The code used w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nitoring minority business participation in grante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    Accountability  The code indicating comple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ountability monitoring.  Use of this code eliminat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need to enter the six transactions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ountability (i.e. personal property managemen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llowable costs, subrecipients, procurement, manage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finance) whenever there are no negative conclusion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en negative findings in accountability areas do exis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ter ACT to indicate that accountability monitoring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six areas has been completed.   Where there has be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finding in one or more areas of accountability, als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ter the respective program area code and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nitoring Target Date for Response (C442).  The cod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T should not have any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   Allowable Costs  The code used when monitoring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termine the allowability of expenses incurred by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rantee using program funds under OMB Circular A-87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t 85 or comparable state requirements.  See HU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andbook 6509.2 REV-4, Exhibit 5-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PM    Personal Property Management  The code us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en  monitoring the grantee's personal proper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nagement standards for compliance with Part 85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parable state requirements.  See HUD Handbook 6509.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V-4, Exhibit 5-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C    Procurement  The code used when monitoring grante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pliance with the procurement standards prescrib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t 85 or comparable state requirements.  See HU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andbook 6509.2 Rev-4, Exhibit 5-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39                          1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    Subrecipients  The code used when monitoring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rantee's system for insuring that subrecipients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perating agencies adhere to all Federal management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dministrative standards.  See HUD Handbook 6509.2 REV-4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hibit 5-3.  When monitoring state reviews of i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cipients, use M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GT    Management System  The code used when monitoring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rantee S management system for tracking progr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ntaining records and assessing program effectivenes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cept for review of subrecipients.  See HUD Handboo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509.2 REV-4, Exhibit 5-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    Financial Management  The code used when the Financi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nagement Specialist monitors for compliance with Par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85 or comparable state requirements.  Status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udits/audit findings should be recorded under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de.  See Exhibit 5-1 of HUD Handbook 6509.2 REV-4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is code includes review of the financial aspects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DAG projects.  For the State CDBG Program, FIN als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vers reviews to insure that the state has procedur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both program income and CDBG funds used for progra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dministrative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MG    Financial Management  The code used when monitoring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pliance with Part 85 or comparable state requiremen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s conducted by the CPD Representative.  This code als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cludes review of the financial aspects of UDA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jects.  For the State CDBG Program, FMG also cover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views to insure that the state has procedures for bo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gram income and CDBG funds used for progra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dministrative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B    Labor Standards  The code indicating monitoring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rantee compliance with the Davis-Bacon Act, Copel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t, and Contract Work Hours and Safety Standards Ac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s discussed in chapter 11 of HUD Handbook 6509.2 REV-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the Federal Labor Standards Compliance Handboo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344.1 Rev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LC    Relocation  The code used for the in-depth monitor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views conducted by the Specialist discussed in HU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andbook 1373.1 REV-1, Relocation and Real Est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nit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91                               5-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    Relocation  The code indicating the limited reloc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views discussed in Section 3, Chapter 12 of HU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andbook 6509.2 REV-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MI    Relocation  The code used for mail-in relocation review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ducted by the Specialist as described in chapter 4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UD Handbook 1373.1 REV-1, Relocation and Real Est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QL    Acquisition  The code indicating monitoring for limi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perty acquisition reviews as discussed in Section 3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hapter 12 of HUD Handbook 6509.2, REV-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Q    Acquisition  The code used for the in-depth acquisi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view conducted by the Specialist described in HU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andbook 1373.1 REV-1, Relocation and Real Est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nit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I    Acquisition  The code used for the mail-in acquisi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nitoring conducted by the Specialist as describ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hapter 4 of HUD Handbook 1373.1, Relocation and Re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state Monit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H    Rehabilitation  The code used when monitoring of bloc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rant funded rehabilitation or the Rental Rehabilit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gram is conducted by the Rehabilitation Specialis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e chapter 6 of HUD Handbook 6509.2 REV-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HB    Rehabilitation  The code used for monitoring of bloc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rant funded rehabilitation programs or the Rent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habilitation program when conducted by the CP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presentative.  See chapter 6 of HUD Handbook 6509.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V-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12    Section 312 Rehabilitation Loans  The code used w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nitoring of Section 312 funded rehabilitation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ducted by the Rehabilitation Specialist as discuss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chapter 6 of HUD Handbook 6509.2 REV-4.  The code 31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s generally entered using the grant number for eith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grantee's CDBG program or Urban Homesteading Progra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41                          1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V    Environment  The code used when the CPD Representativ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ducts monitoring of those areas covered by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tional Environmental Policy Act of 1969, the Nation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istoric Preservation Act of 1966 and related statute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cutive Orders, criteria, standards, policies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ulations.  Monitoring by CPD Representatives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rantee's implementation of the Flood Insurance Purcha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quirements set forth in 24 CFR 570.605 shall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vered by code FDP.  See HUD Handbook 6509.2 REV-4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hapter 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R    Environment  The code used when the Environment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ficer conducts monitoring of those areas covered b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National Environmental Policy Act of 1969,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tional Historic Preservation Act of 1966, and rela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tutes, Executive Orders, criteria, standard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licies and regulations.  See HUD Handbook 6509.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V-4, chapter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DP    Flood Disaster Protection  The code used when monitor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rantee compliance with Sections 102 (a) and 202 (a)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Flood Disaster Protection Act as describ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tion 1 of Chapter 12 of HUD Handbook 6509.4 Rev-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8    Section 108 Loan Guarantees  The code used w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nitoring Section 108 assistance to entitle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rantees for compliance with program regulations and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urity requirements contained in Section 10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RR    Urban Renewal  The code used when monitoring repay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bligations for closed urban renewal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    Monitoring  The code indicating review of the St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lock Grant program to determine whether the st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dequately conducted reviews of its recip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    Timeliness  The code indicating monitoring of the St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lock Grant program to determine whether the st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tributed the funds in a timel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    Distribution  The code indicating monitoring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te Block Grant program to determine whether the st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tributed the funds in conformance with the metho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scribed in its final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91                               5-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CS    Grant Closeout System  The code used when reviewing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ampling the state system to ensure closeouts on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ime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M    Audits Management  The code used when reviewing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te's procedures to comply with OMB Circular A-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CO    Economic Development  The code used when monitoring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te's system for selection and management of economi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velopment assistance to for-profit ent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    Fundability of Activities  The code used when review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sampling the system the State has in place to insu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at each activity funded is eligible under Se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05(a) and that each activity meets a nation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bj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R    Review of Recipients  The code indicating field offi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view of recipient local governments for the state CDB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    Performance  The code indicating Action Gra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formance.  The code shall be used when monitoring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sure that the benefits claimed by UDAG grantees, whic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e incorporated into Exhibits A to F of the gra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greement, are actually occurring.  Such benefi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clude level of new private investment, jobs, housing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xes, in lieu payments and energy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XX    The code indicating any other areas monitored, such 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requirements for the handicapped, lead-based pain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fr-FR"/>
        </w:rPr>
        <w:t>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</w:t>
      </w:r>
      <w:r>
        <w:rPr>
          <w:rFonts w:eastAsia="MS Mincho;ＭＳ 明朝"/>
          <w:lang w:val="fr-FR"/>
        </w:rPr>
        <w:t>5-43                          1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itoring Target Date for Response  C442  Screen C11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in the monitoring letter that indicates response is d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he grantee.  If the grantee was found to b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iance/conformance in the area monitored, the elemen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nk, thus indicating no response required.  Each neg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clusion shall be given a target date.  If the finding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rected on-site, the Target Date and the Monitoring Fi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eared Date (C459) shall be the same as Date of Monito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sit (C439).  Different findings may have different targ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onse dates or all findings may have a single target respon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.  For "Program Area Monitored" codes AMI and RMI, this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adline by which the grantee has been requested to subm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ormation for the in-house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itoring Date of Grantee Response  C444  Screen C11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the letter, documentation, etc. from the grante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eived in the Field Office.  The conclusion number for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ding to which the grantee has responded is shown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itoring Conclusion Number (C438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itoring-HUD Response Date.  C445, C447, C449, C451, C453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455, C457 Screen  C11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of the HUD letter, Memo-To-File (following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l) etc., responding to the information/documen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mitted by the grantee.  HUD response date is used w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ormation is not acceptable.  The finding is clear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ering the date of the HUD letter, memo etc. in Monito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ding Cleared Date (C459).  If the information i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eptable, up to seven (7) response dates for each finding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maintained in the system if needed to clear the finding. 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nding is not cleared after seven response date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will retain the seven latest en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itoring-Retarget Date.  C446, C448, C450, C452, C454, C45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458  Screen C11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ew date established for grantee response to each fi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is unresolved and past due.  Under this system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ding may be assigned the same or a different retarget d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a base will automatically retain up to seven (7) retarg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s per finding.  If the finding is not cleared after se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target dates, the system will retain the seven latest en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91                               5-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itoring Finding Cleared Date  C459  Screen C11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of the HUD letter (or other communication)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ee clearing/closing a monitoring finding or applying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ction.  The element is entered following signatur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ter to the gran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etary Finding  C462  Screen 11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"Y" for yes and an "N" for no to indicate whether the grant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advised to repay funds as a result of a fi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ding Action Code  C463  Screen 11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ose non-monetary findings (i.e. those with an "N" ent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C462) one of the following codes indicates the acti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office requested of the grantee to resolve the find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one code is entered per finding.  However, if as a resul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ee response, another action is taken, the latest a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de should be entered.  Select the code which most clos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cribes the action taken.  The codes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 - additional information reques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 - progress schedules reques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 - institute reversed procedur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- no longer accept certification and addition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ssurance will be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 - reprogram fu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 - suspend disbursement for a specific activ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 - suspend local loan approval for Section 312 lo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 - change method of payment from line of credi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reimburs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 - contract condition or approval of Annual Reque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 Program Particip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fr-FR"/>
        </w:rPr>
        <w:t>T - terminate program participation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</w:t>
      </w:r>
      <w:r>
        <w:rPr>
          <w:rFonts w:eastAsia="MS Mincho;ＭＳ 明朝"/>
        </w:rPr>
        <w:t>O -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Final Action  C464  Screen C11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monetary findings, the date upon which the final action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n regarding the request for payment for that finding, e.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the grantee repaid the line of credit; the dat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ter was sent to the grantee indicating the finding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olved in favor of the grantee and payment was not required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of the letter reducing the grant.  This date should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entered until all the dollars in Final Finding Amount (C46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been account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45                          1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al Finding Amount  C465  Screen 11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nal amount the grantee has been advised to repay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ding.  This should be the total of the entries in Retur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 (C466), Paid to U.S. Treasury (C468), Amount Resol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out Payment (C469), Amount Reduced (C470) and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resolved (C471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of Repayment Letter  C467  Screen C11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of the letter to the grantee advising the repayme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ds as a result of a finding from an on-site monitoring vis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erformance report review, a drawdown analysis of the lin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dit, litigation, citizen's complaint or HAP review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is not necessarily the same as date HAP reviewed, dat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itoring letter or date GPR review completed.  This field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changed to reflect subsequent letters requesting re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ition Finding Number  C475  Screen C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of the grantee's contract conditions is given a uniq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ition number   The letter 'C' is used in the first spa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digit of the fiscal year in which the contract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gned is noted in the second space.  The last three space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d to record numbers in sequential order for each condition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tract.  The first contract condition each year beg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the number 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ition Date of Letter to Grantee  C476  Screen C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the Field Office Manager or designee signe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val letter for the grant being conditioned.  This el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be completed when the letter is dispat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 Area Conditioned  C477  Screen C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de indicating the area that was the subjec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 condition.  Each program area code may be used as m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s as needed.  Valid codes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P   Program Progress  The code indicating progress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arrying out either the program as a whole or an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pecific project that has been conditioned.  Als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cluded in this code are conditions relating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apacity to carry out the program and the grantee'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nagement system (excluding financial managemen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91                               5-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FP  Program Benefit/Maximum Feasible Priority  The co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dicating those conditions relating to one or mor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national objectives of the Act as defined in 24 CF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570.200 (a)(2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Principal benefit to low- and moderate-inc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rs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Prevention or elimination of slums and bligh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Needs of a particular u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s code is not used when referring to bas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igibility of activities under Sections 570.201 throug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570.207 of th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P  Housing Assistance Plan  The code indicating the grant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s been conditioned regarding the acceptability of 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osed HAP.  (See Section 570.306 of the Regulation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I  Housing Assistance Plan Implementation  The co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dicating the grantee has been conditioned regar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formance or progress in meeting the goals of a pri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ears Housing Assistance Plan.  (See Section 570.306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Regulations and Chapter 6 of HUD Handbook 6509.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V-4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I  Eligibility of Activities  The code indica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ditioning of eligibility of activities being carri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ut with block grant funds.  (See Sections 570.20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rough 207 of the regulation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IM  Timeliness  The code indicating conditioning unde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Block Grant program relating to whether the St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tributed the funds in a timel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V  Environment   The code used when conditioning tho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as covered by the National Environmental Policy A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1969, the National Historic Preservation Act of 196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related statutes, Executive Orders, criteria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ndards, policies and regulations.  (See HUD Handboo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6509.2 REV 4, Chapter 9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47                          1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EO  Fair Housing and Equal Opportunity  The code indica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the grantee has been conditioned for noncompli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the FHEO requirements as the result of a FHE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nitoring fi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  Performance  The code indicating Action Gr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formance.  The code shall be used when conditio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insure that the benefits claimed by UDAG grante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ch are incorporated into Exhibits A to F of the gr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greement, are actually occurring.  Such benef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lude level of new private investment, jobs, housing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axes, in lieu payments and energy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C  Procurement Procedures  The code indicating the gr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s been conditioned for those areas relative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curement standards prescribed in Part 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  Allowable Costs  The code indicating condition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lowability of costs incurred by the grantee 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gram funds under Part 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AB  Labor Standards  The code indicating grantee compli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the Davis-Bacon Act, Copeland Act, and Contra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rk Hours and Safety Standards Act, as discuss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pter 11 of HUD Handbook 6509.2 REV-4 and the Feder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abor Standards and Compliance Handbook 1344.1 REV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PM  Personal Property Management  The code used wh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ditioning the grantee's personal property manag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ndards for compliance with Part 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  Subrecipients  The code used when condition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rantee's system for insuring that subrecipient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perating agencies adhere to all Federal management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ministrative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MG  Financial Management  The code indicating condi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lating to grantee compliance with the financ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 requirements of Part 85.  Also used wh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ditioning and regarding use of program income, statu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audits and audit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DP  Flood Disaster Program  The code indicating condi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lating to grantee compliance with Sections 102(a)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2(a) of the Flood Disaster Protection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91                               5-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N  Monitoring  The code indicating the conditioning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Block Grant program regarding adequacy of st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views of its recip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  Distribution  The code indicating the conditioning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State Block Grant program regarding the distribu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funds in conformance with the method described in 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nal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PA  Citizen Participation  The code indicating the grant h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en conditioned for either the conformanc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rantee's citizen participation plan to the regulation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implementation of the plan.  (See 570.303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gulations and Chapter 8 of HUD Handbook 6509.2 REV-4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L  Relocation  The code indicating the subject matter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condition is relocation.  (See HUD Handbook 1373.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V 1, Relocation and Real Estate Monitoring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CO  Economic Development  The code used when conditio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State regarding the state's system for selection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 of economic development assistanc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-profit ent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M  Audits Management  The code used when condition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regarding the state's procedures to comply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MB Circular A 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CS  Grant Closeout System  The code used when conditio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State regarding the state's system to ensu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loseouts on a time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  Fundability of Activities  The code used wh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ditioning the State regarding the systems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has in place to insure that each activity fund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 eligible under Section 105(a) and that each activ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ets a national obj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Q  Acquisition  The code indicating the subject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dition is real estate acquisition.  (See HUD Handboo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373.1 REV-1.  Relocation and Real Estate Monitoring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HB  Rehabilitation  The code used for conditioning of bloc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rant funded rehabilitation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49                          1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XX  The code indicating any other areas, including spec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ditions relating to the requirements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ndicapped, lead-based paint, etc.  Enter only tho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ther conditions appearing in item 10 of the Fun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val, HUD 70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llar Amount Conditioned  C478  Screen C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ollar amount conditioned for each contract condition. 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se cases where the entire grant is conditioned, ent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unt of the entire grant.  If the entire grant is conditio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more than one finding, the entire grant amount is indic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each condition.  Where funds have not been conditioned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ment is bl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ition Target Date for Grantee Response  C479  Screen C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in the contract condition indicating that the respon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due from the grantee.  Different contract conditions may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fferent target response dates, or they may all have a sing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rget date.  The date shall be indicated for each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ition.  In the event a target date was not appropriat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pecific condition and therefore none was established,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ment should be left bl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grantee has been required to submit quarterly or period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orts, enter the first date that has been established f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ee response.  The balance of the reporting dates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ered under Retarget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ition Date of Grantee's Response  C480  Screen C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grantee's response is received in the Field Offi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contract condition to which the grantee has responded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an entry in the Condition Finding Number (C475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91                               5-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ition - HUD Response Date.  C481, C483, C485, C487, C489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491, C493 Screen C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of the HUD letter to the grantee responding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ormation/documentation submitted by the grantee.  I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ormation submitted is acceptable, the condition is clear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ering the HUD response date in Date Condition Cleared (C495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information is not acceptable, the grantee is provided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target date for each open condition which is past due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Response Date shall be entered when the letter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pat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ition - Retarget Date.  C482, C484, C486, C488,  C490, C49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494  Screen C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ew date(s) established for grantee action for each op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 condition.  Under this system each condition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gned the same or a different retarget date.  The  data b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automatically retain up to seven (7) retarget dates 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ition, if needed.  If the contract condition is not clea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seven retarget dates, the system will retain the se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test en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Condition Cleared  C495  Screen C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of the HUD letter to the grantee clearing/closing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 condition or applying a sanction which close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ition.  This element is input following signatur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ter to the gran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Grantee Performance Report Due  C601  Screen C2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generated.  Ninety days after Program Year Start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50).  Field Office should override when a waiver of due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Corrected Grantee Performance Report Due  C604  Screen C2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entry indicates the original Grantee Performance Report (GP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mitted was incomplete or incorrect.  The date that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stablished by the Field Office for submission of a corre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P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51                          1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Corrected GPR Received  C605  Screen C2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the correct/complete Grantee Performance Report (GP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received by the Field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rget Date for Grantee Response  C609  Screen C2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by which a grantee must respond to HUD's determin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apparently unsatisfactory Grantee Performance Report (GP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ormance.  Note that when the monitoring of a CDB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itlement grantee is scheduled within 45 days of comple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ubstantive GPR review, determinations of apparen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satisfactory performance shall be handled under the monito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ck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Grantee Responded  C611  Screen C2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the grantee responded to the Field Office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ification of apparently unsatisfactory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GPR Review Completed  C612  Screen C2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when a review of the Grantee Performance Report (GP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s been completed and a letter has been sent to a grant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dentifying any substantive problems or otherwise identify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sults of the substantive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bination UC/MC Code  C961  Screen C4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de C indicates that a metropolitan city or urban county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cted to be comb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 Allocation  C1005  Screen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quarters input.  The amount allocated to units of gover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states by HUD Headquarters in accordance with formul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d by the Emergency Shelter Grant program.  F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cated by HUD to a State are passed on to units of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ment or to private nonprofit organizations approv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 of loc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CHAP Due  C1012  Screen C4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by which the Field Office must receive the Comprehens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less Assistance Plan (CHAP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91                               5-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CHAP Received  C1016  Screen C4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the Field Office receives the Comprehensive Home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ce Plan (CHAP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CHAP Approved  C1017  Screen C4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the Comprehensive Homeless Assistance Plan (CHAP)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CHAP Disapproved  C1018  Screen C4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the Comprehensive Homeless Assistance Plan (CHAP)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 Reason Declined Code.  C1020  Screen C4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field reflects the reason why a state declines to devel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application for Emergency Shelter Grant program funds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Office project officer should consult with Headquar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ff in determining which code should be as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Application Due  C1025  Screen C4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by which an Emergency Shelter Grant application from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igible unit of government must be received by the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Application Received.  C1030   Screen C4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on which an Emergency Shelter Grant application from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igible unit of government is received by the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son Not Applied  C1035  Screen C4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de used to indicate why a unit of government decline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mit an application for Emergency Shelter Grant program fund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de "A" indicates unit of government declined the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Application Approved  C1040  Screen C4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entered on the approval letter, ESGP Grant Agreemen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ESGP Funding Approval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53                          1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Application Disapproved  C1045  Screen C4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the application is disapproved.  This is the dat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etter informing the applicant that the application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 Condition Code  C1050  Screen C4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de which indicates the subject matter of any spe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itions which were imposed on the grantee as par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des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- Enviro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 -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 -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son Not Approved.  C1055  Screen C4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de indicating why an Emergency Shelter Grant application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ed Target Code  C1060  Screen C4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de indicating why the processing of the Emergency Shel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 program application was not completed within the requi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iew period.  The following codes have been defin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- incomplete application submit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 - eligibility issues needed to be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eld Office project officer should consult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quarters staff if another code should be as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of Grant Execution  C1065  Screen C4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te the recipient executes the original Grant Agreemen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mergency Shelter Grant program.  This is the date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gnature page of that Gran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 Amount Approved  C1070  Screen C4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states and other grantees funded directly by HUD, the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funds approved as shown on the Emergency Shelter Gr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 'Funding Approval'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91                               5-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6525.1 REV-1,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State Subgrants Due  C1075  Screen C4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dline for a state to distribute its Emergency Shelter gra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ng recipients in accordance with the state's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State Subgrants Awarded  C1080  Screen C4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a state completes the activity of awarding all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ergency Shelter grant funds to recip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 Grant Amount Returned  C1085  Screen C4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mount of a state Emergency Shelter Grant which wa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warded by the state to recipients by the deadline, and which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ing returned to HUD for reallocation among other recip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unt Not Obligated  C1090  Screen C4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mount of Emergency Shelter Grant which is not committ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s by the deadline date for completing such commi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Interim Report Received  C1095  Screen C4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the interim Emergency Shelter Grant financial repor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eived in the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Annual Report Received  C1100  Screen C4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the Annual Performance Report is received in the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Funds Obligated  C1145  Screen C4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when all ES grant funds have been obligated to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son funds Not Obligated  C1150  Screen C4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de summarizing the reason why a recipient did not comple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mmitment of grant funds to activities by the deadlin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mber of Subprojects  C1155  Screen C4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umber of separate activities actually carried out by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ip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55                          1/91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42:00Z</dcterms:created>
  <dc:creator>BPS</dc:creator>
  <dc:description/>
  <dc:language>en-US</dc:language>
  <cp:lastModifiedBy>BPS</cp:lastModifiedBy>
  <dcterms:modified xsi:type="dcterms:W3CDTF">2007-09-04T12:37:00Z</dcterms:modified>
  <cp:revision>3</cp:revision>
  <dc:subject/>
  <dc:title>___________________________________________________________________________</dc:title>
</cp:coreProperties>
</file>