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2-Australi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35,643,909         135,767,469            -123,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87,912,496          88,204,488            -291,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123,906,363         123,567,154             339,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53,804,734         153,872,501             -67,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128,162,059         125,923,876           2,238,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154,209,826         156,297,251          -2,087,4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76,623,606         176,780,281            -156,6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186,394,470         186,157,360             237,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160,097,133         160,187,997             -90,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193,897,842         193,986,877             -89,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165,539,781         165,282,707             257,0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90,999,881          91,283,502            -283,6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757,192,100       1,757,311,463            -119,3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AC-Antigua and Bar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79,619             179,61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F-Afghanista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18,934             118,93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G-Alger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: 07                           28,700                   0              28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: 08                                0              28,700             -28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04,319             104,31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J-Azerbaij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233,439             144,236              89,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276,085             365,288             -89,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178,632              85,302              93,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 73,119             166,449             -93,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216,122             127,847              88,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265,637             353,912             -88,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600,110           2,600,11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L-Alban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077,480           5,077,48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M-Armen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 43,198              17,616              25,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673,500             647,918              25,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N-Andorr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22,060             122,06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R-Argentin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56,514,265          56,449,293              64,9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46,980,340          47,009,872             -29,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78,303,621          76,971,798           1,331,8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87,582,741          88,654,725          -1,071,9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46,972,085          46,914,232              57,8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39,172,109          39,153,090              19,0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44,479,025          44,708,982            -229,9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38,303,688          38,375,325             -71,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47,746,167          47,790,714             -44,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48,048,034          46,153,320           1,894,7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41,259,426          43,148,501          -1,889,0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34,315,277          34,340,816             -25,5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609,676,778         609,670,668               6,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U-Austr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5,780,035           5,805,981             -25,9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1,530,833          11,632,495            -101,6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5,089,872          14,748,611             341,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14,297,794          14,639,055            -341,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2,386,425          12,373,938              12,4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3,557,554           3,477,554              8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15,874,198         115,909,319             -35,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AV-Anguill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7,472              47,47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1-Belgium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2,814,031          12,748,329              65,7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3,446,276          13,480,425             -34,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1,101,776          10,977,607             124,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13,627,811          13,716,396             -88,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6,037,851          16,073,435             -35,5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3,107,528          13,102,530               4,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3,398,839          23,051,253             347,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24,428,324          24,391,429              36,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7,626,925          17,475,084             151,8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5,507,628          15,602,641             -95,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84,696,136         184,218,276             477,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A-Bahra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 8,830               8,83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B-Barbado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 43,452              25,592              17,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 79,146              88,457              -9,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  103,792             112,341              -8,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730,673             730,67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C-Botswan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23,529              23,52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D-Bermud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7,500              47,50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F-Bahamas,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120,390              47,421              72,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238,371             203,091              35,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  195,810             282,789             -86,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167,406             171,036              -3,6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622,334             491,839             130,4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383,077             531,212            -148,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3,803,112           3,803,11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G-Banglades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 74,912              36,774              38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119,891             158,029             -38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999,941             999,94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H-Beliz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2,326,007          10,795,979           1,530,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7,432,299           8,644,842          -1,212,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3,268,164           3,585,649            -317,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939,833             894,880              44,9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301,714             346,667             -44,9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9,108,218          39,108,21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K-Bosni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704,749             704,74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L-Boliv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1,364,322           1,354,707               9,6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1,520,067           1,529,682              -9,6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6,379,611          16,379,61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M-Burm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520,696           5,520,69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O-Byelaru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511,078             511,07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R-Brazi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04,688,022         104,810,631            -122,6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53,034,389          52,987,694              46,6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61,286,566          61,299,006             -12,4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59,427,567          58,813,923             613,6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76,633,621          77,215,973            -582,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83,689,324          83,391,056             298,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02,367,425         102,765,158            -397,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91,134,415          90,844,023             290,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83,575,923          83,806,227            -230,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111,826,138         111,813,902              12,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92,563,350          91,148,581           1,414,7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78,849,407          84,122,579          -5,273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999,076,147       1,003,018,753          -3,942,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T-Bhut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59,094              59,09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U-Bulgar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8,262,337           8,262,33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4,515,722           3,015,830           1,499,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1,535,932           3,035,824          -1,499,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547,881             547,88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7,783,016          37,783,01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X-Brunei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 9,205               9,20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BY-Burundi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395,257           2,395,25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A-Canad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728,594,015         727,393,006           1,201,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671,897,671         673,119,783          -1,222,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814,230,115         812,309,802           1,920,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803,414,428         805,499,527          -2,085,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861,210,232         861,065,613             144,6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803,889,367         803,962,098             -72,7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831,709,424         831,563,482             145,9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866,826,759         866,081,534             745,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898,594,432         896,556,474           2,037,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955,804,982         958,393,513          -2,588,5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896,447,942         895,995,976             451,9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730,525,298         731,619,550          -1,094,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9,863,144,665       9,863,560,358            -415,6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B-Cambod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062,097           1,062,09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D-Cha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359,815             359,81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E-Sri Lank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2,608,329           2,624,298             -15,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2,199,319           2,206,030              -6,7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2,716,288           2,702,688              13,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1,765,992           1,749,727              16,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1,585,516           1,615,381             -29,8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1,784,830           1,777,445               7,3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158,049           2,127,090              30,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678,310           2,685,156              -6,8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2,713,436           2,718,555              -5,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2,487,492           2,462,461              25,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2,294,965           2,351,494             -56,5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6,722,744          26,750,543             -27,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CF-Congo (Brazza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228,067           1,228,06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G-Zair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082,291           1,082,29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H-Chin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66,934,693          67,052,103            -117,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56,944,873          56,988,478             -43,6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63,209,512          63,431,209            -221,6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74,560,174          74,460,766              99,4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74,003,741          73,978,078              25,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68,367,207          68,336,044              31,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63,117,916          62,990,724             127,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63,492,875          63,165,587             327,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63,242,523          63,497,245            -254,7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73,317,885          73,330,977             -13,0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71,862,026          71,992,207            -130,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77,184,473          76,888,337             296,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816,237,898         816,111,755             126,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I-Chil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57,833,695         159,610,170          -1,776,4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133,473,173         133,407,756              65,4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150,341,761         150,425,682             -83,9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67,097,212         167,126,931             -29,7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61,408,736          61,420,076             -11,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34,177,053          34,195,689             -18,6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33,204,312          33,178,312              26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35,032,884          34,274,564             758,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36,827,049          37,557,309            -730,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40,741,565          40,369,590             371,9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43,248,595          43,535,819            -287,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129,395,641         129,347,885              47,7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022,781,676       1,024,449,783          -1,668,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J-Cayman Island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941,360             941,36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K-Cocos (Keeling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82,243              82,24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M-Camero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990,444             133,364             857,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  493,343           1,350,423            -857,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900,586           5,900,58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N-Comoro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940,289             937,350               2,9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0,394,656          10,391,717               2,9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O-Colomb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90,867,361          90,902,811             -35,4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83,356,588          83,288,064              68,5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78,000,864          78,018,352             -17,4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83,827,410          83,686,016             141,3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88,459,435          88,534,859             -75,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69,578,016          69,442,507             135,5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72,169,590          72,302,603            -133,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61,656,084          61,674,201             -18,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60,538,457          60,561,545             -23,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71,821,363          71,783,608              37,7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83,584,624          83,635,806             -51,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82,088,517          82,069,771              18,7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925,948,309         925,900,143              48,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S-Costa Ric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67,788,687          67,671,336             117,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67,884,109          67,432,066             452,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77,390,628          77,069,526             321,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87,289,670          87,841,493            -551,8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75,104,065          75,522,690            -418,6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74,909,406          74,491,664             417,7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63,518,171          63,819,204            -301,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56,181,953          56,287,787            -105,8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58,934,648          58,893,510              41,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57,399,572          57,397,563               2,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58,819,067          58,737,670              81,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9,270,316          59,363,664             -93,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804,490,292         804,528,173             -37,8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T-Central Af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: 03                          447,760                   0             447,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: 05                                0             447,760            -447,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577,468             577,46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V-Cape Verd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0,380              40,38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W-Cook Island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306,520             306,52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CY-Cypru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580,509           1,580,50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D1-Denmark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35,158,864          35,129,537              29,3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36,143,478          36,211,650             -68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37,908,258          37,809,366              98,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8,044,686          28,143,578             -98,8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6,210,906          26,235,274             -24,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38,568,408          38,555,663              12,7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47,161,357          46,704,315             457,0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47,273,638          46,969,381             304,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60,388,105          60,798,755            -410,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52,688,805          53,001,416            -312,6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41,994,029          41,937,631              56,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499,621,362         499,577,394              43,9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DJ-Djibouti Afars-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16,100             116,10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DM-Ben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 8,668               8,66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DO-Dominic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63,252              63,25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DR-Dominican Repub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6,015,532          15,989,585              25,9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3,906,321          13,279,277             627,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7,884,728          18,083,125            -198,3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7,040,606          27,457,786            -417,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4,172,683          23,642,892             529,7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28,958,468          29,176,160            -217,6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27,749,039          28,096,879            -347,8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23,582,546          23,551,582              30,9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9,904,211          29,913,423              -9,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5,757,451          15,773,779             -16,3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2,860,465          12,847,781              12,6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6,388,926          16,396,921              -7,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54,220,976         254,209,190              11,7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1-Ethiop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5,516,299          25,516,29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C-Ecuad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43,165,342          43,358,012            -192,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49,998,768          49,751,596             247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38,362,073          38,495,795            -133,7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42,878,421          43,009,404            -130,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45,315,794          45,313,247               2,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31,646,759          31,703,905             -57,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38,347,140          38,213,035             134,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34,412,317          34,549,099            -136,7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39,254,795          39,227,429              27,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37,281,109          37,249,232              31,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38,777,491          38,772,156               5,3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45,081,107          45,089,441              -8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484,521,116         484,732,351            -211,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G-Egypt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1,350,801           1,330,379              20,4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3,238,101           2,296,823             941,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6,679,259           3,713,979           2,965,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762,045           2,735,008              27,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1,519,728           1,530,045             -10,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2,861,476           2,817,052              44,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2,457,374           2,518,518             -61,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9,542,160          25,615,180           3,926,9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I-Irel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7,158,657          17,112,642              46,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3,412,253          13,502,932             -90,6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3,409,088          13,371,784              37,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6,464,442          16,492,512             -28,0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15,298,466          15,349,502             -51,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20,494,243          20,510,351             -16,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26,958,824          26,915,116              43,7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24,975,823          24,928,480              47,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3,673,489          23,750,236             -76,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58,874,455          58,772,438             102,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25,988,457          25,822,349             166,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33,414,684          33,458,300             -43,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90,122,881         289,986,642             136,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N-Eston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746,823           2,746,82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R-Eritre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37,974              37,97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S-El Salvado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5,226,619           5,186,724              39,8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3,157,310           3,179,971             -22,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87,319,303          87,302,069              17,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EZ-Czech Republi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1,461,094           1,416,737              44,3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1,870,522           1,940,338             -69,8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2,083,344           2,070,759              12,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1,644,091           1,672,667             -28,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678,452           2,644,637              33,8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2,460,233           2,434,513              25,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2,214,624           2,120,524              94,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1,918,433           2,039,028            -120,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5,902,114          25,910,524              -8,4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F1-Franc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82,816,148          83,223,916            -407,7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81,469,097          81,741,587            -272,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115,082,237         115,060,302              21,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01,099,564         100,853,225             246,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98,107,553          97,891,520             216,0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107,452,961         108,187,247            -734,2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05,418,872         105,099,364             319,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103,076,752         102,685,412             391,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110,083,023         110,406,223            -323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166,273,635         166,427,352            -153,7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158,393,241         158,540,786            -147,5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100,977,441         101,249,926            -272,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330,250,524       1,331,366,860          -1,116,3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FI-Finl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0,557,998          10,419,559             138,4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6,206,360           6,121,250              85,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9,829,837           6,651,094           3,178,7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3,820,422           6,999,165          -3,178,7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84,883,065          84,659,516             223,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FJ-Fiji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422,600           1,246,225            -823,6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4,604,001           4,596,819               7,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337,404             344,586              -7,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9,074,924           9,898,549            -823,6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FP-French Polynes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6,614,415           6,614,41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A-Gambia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28,215              28,21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B-Gabo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637,793             637,79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G-Georg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3,169,074           3,169,07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H-Ghan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579,457           2,540,649              38,8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3,261,760           3,300,568             -38,8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57,740,646          57,740,64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J-Grenad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821,179           1,821,17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GM-Germany, Fed R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56,684,450          57,392,346            -707,8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53,827,801          51,610,735           2,217,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58,353,721          60,546,172          -2,192,4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60,425,568          60,429,127              -3,5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61,648,071          61,614,386              33,6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60,154,186          59,458,499             695,6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64,360,640          64,584,321            -223,6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63,708,755          63,931,229            -222,4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72,076,266          72,094,343             -18,0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77,171,453          76,928,881             242,5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62,903,467          63,001,052             -97,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65,925,987          66,099,049            -173,0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757,240,365         757,690,140            -449,7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P-Guadeloup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688,550             688,5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R-Greec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0,114,961          10,248,743            -133,7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8,185,318           8,245,634             -60,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9,055,623           9,036,420              19,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0,278,727          10,270,335               8,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8,106,939           8,211,571            -104,6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8,166,764           8,126,979              39,7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2,315,867          12,301,400              14,4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7,581,161           7,606,510             -25,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2,970,353          12,980,657             -10,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0,643,356          10,562,087              81,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0,074,253          10,027,518              46,7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30,877,893         131,002,425            -124,5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T-Guatemal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57,654,901          56,809,381             845,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48,765,213          50,799,586          -2,034,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52,746,575          53,089,894            -343,3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66,297,646          66,289,929               7,7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61,102,562          61,110,279              -7,7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56,036,091          55,565,583             470,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51,073,043          51,339,911            -266,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41,160,245          40,778,585             381,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37,574,017          36,900,391             673,6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38,454,464          39,054,294            -599,8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0,897,669          48,554,956           2,342,7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609,093,286         607,623,649           1,469,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U-Guine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3,488,024           3,488,02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GY-Guyan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131,067             139,138              -8,0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  101,099              86,819              14,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 49,062              63,342             -14,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632,066           5,640,137              -8,0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HA-Haiti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806,391             800,406               5,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744,136             750,121              -5,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296,613             293,233               3,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6,166,954           6,163,574               3,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HK-Hong Ko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8,336,770           8,366,830             -30,0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3,677,079           3,657,559              19,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5,054,448           5,095,658             -41,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6,361,181           6,329,282              31,8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6,223,193           6,269,154             -45,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8,362,924           8,026,472             336,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7,196,908           7,317,713            -120,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5,768,611           5,759,991               8,6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6,166,000           6,132,457              33,5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7,320,438           7,338,507             -18,0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77,105,269          76,931,340             173,9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HO-Hondur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23,286,245          23,222,840              63,4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28,547,933          28,214,879             333,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6,620,105          27,016,564            -396,4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3,524,716          23,485,600              39,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18,598,264          18,597,236               1,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23,337,588          21,723,443           1,614,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2,782,320          14,382,014          -1,599,6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13,880,069          13,834,824              45,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3,009,320          12,982,197              27,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2,375,284          12,465,520             -90,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5,062,418          15,099,145             -36,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37,474,002         237,474,00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HR-Croat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780,945             801,343             -20,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884,470             867,632              16,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  587,788             604,626             -16,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921,865             874,659              47,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1,234,621           1,281,827             -47,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9,992,176          10,012,574             -20,3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HU-Hungar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4,922,181           4,930,948              -8,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5,099,435           4,994,167             105,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2,771,993           2,877,261            -105,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2,038,784           1,815,758             223,0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2,555,141           2,665,949            -110,8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3,461,826           3,574,044            -112,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9,424,473          39,433,240              -8,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1-Ital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00,082,833         100,687,004            -604,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105,465,844         105,461,029               4,8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121,834,462         121,882,471             -48,0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20,140,314         120,306,500            -166,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129,067,038         129,155,419             -88,3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129,000,537         129,089,850             -89,3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50,515,184         150,449,732              65,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150,471,247         149,588,652             882,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102,776,034         103,134,236            -358,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164,871,952         164,787,100              84,8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157,962,044         157,553,796             408,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128,246,591         128,956,160            -709,5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560,434,080       1,561,051,949            -617,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2-Israe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9,438,408          20,216,768            -778,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6,557,258          16,797,365            -240,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4,227,552          14,320,204             -92,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7,917,026           7,906,533              10,4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7,926,590           7,896,928              29,6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8,712,581           7,668,077           1,044,5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0,314,124          10,761,181            -447,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8,093,972           8,695,336            -601,3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6,901,445           6,850,452              50,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0,907,628          10,910,462              -2,8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4,579,673          14,663,022             -83,3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32,548,343         133,658,414          -1,110,0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C-Icel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641,705           1,641,70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D-Indonesi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78,722,779          79,205,921            -483,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50,576,971          50,568,568               8,4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62,060,705          61,909,789             150,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60,209,949          60,379,495            -169,5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67,591,549          67,597,236              -5,6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52,866,706          52,408,608             458,0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88,033,062          88,172,533            -139,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87,530,484          87,315,554             214,9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69,002,071          68,425,400             576,6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87,449,272          86,509,137             940,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63,102,325          64,278,932          -1,176,6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65,397,873          66,148,719            -750,8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832,543,746         832,919,892            -376,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N-Indi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54,713,097          54,809,574             -96,4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55,967,556          55,968,026                -4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61,157,337          61,031,165             126,1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63,487,032          63,537,869             -50,8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66,655,479          66,667,408             -11,9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47,932,033          48,202,114            -270,0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57,425,753          57,429,848              -4,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63,455,566          63,066,916             388,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49,509,464          49,777,271            -267,8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58,316,807          58,053,964             262,8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54,797,365          54,694,254             103,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3,282,533          53,562,713            -280,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686,700,022         686,801,122            -101,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R-Ira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337,430             314,621              22,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127,426             150,235             -22,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333,290             265,610              67,6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  205,860             182,171              23,6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 49,274             140,643             -91,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584,296           2,584,29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IV-Cote d'Ivoi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3,729,022           3,717,679              11,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3,618,691           3,630,034             -11,3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27,386,721         227,386,72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JA-Japa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29,825,716          29,889,084             -63,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27,623,931          27,740,860            -116,9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29,928,628          29,440,943             487,6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8,571,466          28,844,380            -272,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8,025,097          27,751,608             273,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29,981,597          30,333,482            -351,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28,331,109          28,366,230             -35,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27,722,131          27,127,406             594,7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7,334,627          28,137,996            -803,3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31,587,422          31,432,699             154,7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42,255,569          42,381,651            -126,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26,141,132          26,326,924            -185,7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357,328,425         357,773,263            -444,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JM-Jamaic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2,899,448           2,847,928              51,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3,773,749           3,782,867              -9,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5,385,356           5,444,278             -58,9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3,850,455           3,823,995              26,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398,722           4,425,182             -26,4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4,530,149           4,494,239              35,9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4,448,721           4,495,971             -47,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4,070,842           4,066,450               4,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4,931,286           4,919,668              11,6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4,614,346           4,530,757              83,5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4,851,971           4,878,285             -26,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4,628,995           4,632,350              -3,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52,384,040          52,341,970              42,0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JO-Jord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   90,054              75,749              14,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 37,213              51,518             -14,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961,327             961,32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KE-Keny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994,762           4,433,661             561,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4,852,998           5,414,099            -561,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2,972,456           2,815,580             156,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9,091,127          38,934,251             156,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KG-Kyrgyzst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56,429              56,42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KS-Korea, Re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1,385,107          11,717,886            -332,7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6,808,009           6,849,184             -41,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9,936,649           9,923,571              13,0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9,789,072           9,809,416             -20,3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9,864,336           9,843,429              20,9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8,692,604           8,669,172              23,4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9,811,008           9,874,240             -63,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8,268,669           8,260,790               7,8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10,650,463          10,635,116              15,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3,317,385          13,291,732              25,6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4,870,118          14,832,277              37,8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4,251,755          14,180,170              71,5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27,645,175         127,886,983            -241,8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KU-Kuwai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08,006             108,00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A-Lao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9,850              49,8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E-Leban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6,459,103           6,472,603             -13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2,299,023           2,294,943               4,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  533,475             522,267              11,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4,800,175           4,811,383             -11,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7,327,583          37,337,003              -9,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G-Latvi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105,704             100,104               5,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129,039             134,639              -5,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4,119,276           4,119,27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H-Lithuani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2,968,014           2,964,706               3,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355,240           2,358,548              -3,3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469,945           2,469,94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4,105,182           4,105,18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6,559,250          36,559,2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I-Liber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3,794,252           3,389,747             404,5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3,346,040           3,750,545            -404,5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41,171,939          41,171,93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O-Slovak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  116,804              91,604              25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282,651             307,851             -25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270,051             241,596              28,4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370,467             398,922             -28,4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753,667           2,753,66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S-Liechtenste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562,343             562,34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LU-Luxembour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36,596             236,59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1-Marshal Isl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40,440             140,44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A-Madagasca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6,471,124           5,834,124             63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9,367,277          10,004,277            -637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5,721,387           5,705,580              15,8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14,065,951          14,081,758             -15,8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3,880,229           3,774,084             106,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920,670           1,026,815            -106,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84,875,070          84,875,07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C-Macau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472,571             472,57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D-Moldov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   31,491              20,451              11,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 11,946              22,986             -11,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242,059           1,242,05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G-Mongol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20,723             220,72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I-Malawi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6,999,880           7,065,718             -65,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5,875,407           5,723,482             151,9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2,106,267           2,258,192            -151,9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5,994,797           5,975,269              19,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2,407,804           2,427,332             -19,5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1,497,756           1,417,773              79,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895,322             975,305             -79,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59,216,862          59,282,700             -65,8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K-Macedoni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7,039,937          17,039,93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L-Mali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: 02                                0             125,780            -125,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303,080             428,860            -125,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N-Monaco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58,091             258,09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O-Morocc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3,054,816           3,032,147              22,6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4,379,686           3,428,016             951,6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3,355,489           4,329,828            -974,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3,162,647           3,151,299              11,3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599,690           2,597,738               1,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3,284,481           3,297,781             -13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8,402,344          38,402,34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P-Mauritiu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1,460,225           1,151,769             308,4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1,325,772           1,617,263            -291,4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1,160,735          11,143,770              16,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T-Malta &amp; Gozo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19,834             219,83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U-Oma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918,257             918,25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X-Mexico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545,272,089         544,942,503             329,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501,248,479         501,537,009            -288,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614,996,157         615,382,071            -385,9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542,218,983         542,248,504             -29,5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512,734,011         512,359,295             374,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498,695,676         498,939,013            -243,3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354,349,432         354,231,747             117,6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326,662,892         326,488,229             174,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284,788,791         285,286,776            -497,9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329,447,113         329,400,059              47,0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376,740,783         376,922,872            -182,0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377,694,535         377,668,294              26,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5,264,848,941       5,265,406,372            -557,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Y-Malays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23,050,850          23,339,470            -288,6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28,910,599          28,898,611              11,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4,939,930          14,939,943                 -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6,059,246          26,071,221             -11,9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3,360,680          23,326,680              34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20,538,346          20,438,405              99,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24,895,488          24,995,429             -99,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20,871,717          19,685,001           1,186,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5,426,793          25,013,060             413,7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20,771,197          21,964,517          -1,193,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6,720,281          16,198,128             522,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7,623,254          17,326,781             296,4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63,168,381         262,197,246             971,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MZ-Mozambiqu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6,496,550           6,496,5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N1-New Zealand (ex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35,581,701         135,551,840              29,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94,321,245          94,391,861             -70,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94,741,425          94,751,192              -9,7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04,563,206         104,586,337             -23,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120,056,204         120,061,683              -5,4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152,646,253         152,383,389             262,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12,325,357         112,573,034            -247,6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102,198,960         101,845,374             353,5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78,071,670          78,103,709             -32,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92,152,702          92,334,924            -182,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78,403,714          78,081,202             322,5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96,108,379          96,482,363            -373,9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261,170,816       1,261,146,908              23,9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N2-Netherlands An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242,520             224,532              17,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 26,576               8,588              17,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 11,869              47,845             -35,9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095,848           1,095,84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3-Norwa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3,282,913           3,233,708              49,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3,395,353           3,427,358             -32,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511,474           4,411,916              99,5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4,296,922           4,372,112             -75,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3,410,057           3,427,257             -17,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45,141,119          45,116,751              24,3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C-New Caledoni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3,050              43,0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E-Niu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14,997              14,99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F-Norfolk Islan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59,064              59,06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G-Nige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 6,332               6,33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NH-Vanuatu/New Heb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671,550             671,55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I-Niger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798,260             816,020             -17,7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754,852             742,602              12,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7,767,831           7,773,341              -5,5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L-Netherland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136,930,756         135,427,758           1,502,9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113,787,864         115,056,470          -1,268,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131,374,943         131,420,615             -45,6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131,276,403         131,228,639              47,7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136,444,349         136,568,725            -124,3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138,559,513         138,393,455             166,0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137,336,656         137,090,352             246,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154,094,782         154,363,748            -268,9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135,011,050         134,753,865             257,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147,248,016         146,845,286             402,7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112,530,249         112,592,503             -62,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130,553,674         130,326,499             227,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1,605,148,255       1,604,067,915           1,080,3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P-Nepal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 6,967               6,96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S-Surinam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18,615              18,61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NU-Nicaragu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5,716,391           5,711,291               5,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7,216,420           7,221,520              -5,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1,302,801          11,297,081               5,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8,878,851           8,884,571              -5,7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6,827,994           6,821,594               6,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7,986,387           6,759,350           1,227,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4,969,019           5,445,951            -476,9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4,741,172           5,497,677            -756,5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92,444,665          92,444,66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A-Paragua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2,093,200           2,160,256             -67,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596,495             596,49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1,459,887           1,422,525              37,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2,474,950           2,512,312             -37,3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5,187,880          15,254,936             -67,0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E-Peru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25,073,431          25,215,680            -142,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4,554,778          14,544,218              10,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7,034,324           7,040,017              -5,6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4,662,458          14,648,006              14,4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6,793,125           6,731,642              61,4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10,842,279          10,838,582               3,6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1,735,526          11,820,025             -84,4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4,799,250          14,783,055              16,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1,525,432          21,324,598             200,8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25,161,345          24,980,883             180,4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31,426,695          31,824,186            -397,4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22,623,798          22,603,278              20,5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206,232,441         206,354,170            -121,7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K-Pakist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2,527,133           2,569,785             -42,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1,899,476           1,881,532              17,9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5,577,857           5,595,801             -17,9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1,745,089           1,730,389              14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345,704           2,342,704               3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777,839           2,795,539             -17,7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4,190,867           4,122,920              67,9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3,963,178           3,966,507              -3,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2,215,988           2,280,606             -64,6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3,597,876          33,640,528             -42,6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L-Pol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8,684,385           8,570,485             113,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7,368,734           7,599,776            -231,0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1,140,667          11,155,722             -15,0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8,431,265           8,431,26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9,649,483           9,656,797              -7,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8,618,313           8,489,850             128,4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7,503,680           7,511,917              -8,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9,820,346           9,762,364              57,9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2,189,645          12,240,546             -50,9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3,315,128          13,325,068              -9,9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7,275,167          17,248,432              26,7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22,544,275         122,539,684               4,5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N-Panam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4,403,139           6,346,704          -1,943,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5,345,799           4,353,719             992,0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4,967,926           3,893,961           1,073,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1,872,056           3,933,101          -2,061,0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9,030,490          40,969,055          -1,938,5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PO-Portug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4,179,434           4,050,016             129,4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3,798,616           3,960,940            -162,3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655,796           4,626,496              29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5,205,380           5,234,680             -29,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3,753,477           3,744,901               8,5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9,335,451           9,396,325             -60,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4,734,626           4,731,316               3,3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64,038,006          64,119,900             -81,8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PP-Papua New Guin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642,806           4,616,728              26,0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709,093             735,171             -26,0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9,240,347          29,240,34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E-Reuni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63,883              63,88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H-Zimbabw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23,463,711          23,463,71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O-Roman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2,302,647           2,302,64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P-Philippin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60,515,797          60,878,245            -362,4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21,261,804          21,274,667             -12,8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29,370,734          29,384,234             -13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44,901,205          44,798,723             102,4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33,452,706          33,555,188            -102,4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34,954,745          32,712,016           2,242,7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39,337,336          39,377,252             -39,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34,952,035          29,662,385           5,289,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28,751,031          32,734,237          -3,983,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419,260,608         416,140,162           3,120,4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S-Russi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1,058,131           1,053,131               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995,617           1,000,617              -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4,512,586          14,512,586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RW-Rwand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3,667,510           3,667,51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3-Arub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10,000              10,00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A-Saudi Arabia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   78,798              63,703              15,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 69,667              84,762             -15,0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139,880             119,764              20,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261,681             281,797             -20,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184,167           1,184,16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SF-South Africa, 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8,255,518           8,197,281              58,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3,443,500           3,356,486              87,0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5,145,103           5,326,458            -181,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7,628,642           7,614,141              14,5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6,809,825           6,781,144              28,6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12,910,591          13,023,021            -112,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8,959,751          18,780,554             179,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5,123,338          15,352,330            -228,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8,370,880           7,353,497           1,017,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9,434,295          10,476,545          -1,042,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7,199,016           6,271,643             927,3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5,461,615           6,385,783            -924,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08,742,074         108,918,883            -176,8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G-Seneg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: 09                           27,542                   0              27,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2,292,593           2,320,135             -27,5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615,301           5,615,30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I-Sloveni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457,874             503,023             -45,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5,903,790           5,948,939             -45,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L-Sierra Leon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12,531             212,53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N-Singapo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4,220,776           4,264,336             -43,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4,005,889           4,003,584               2,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3,378,667           3,380,972              -2,3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4,550,126           4,479,637              70,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4,754,020           4,824,509             -70,4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3,213,833           3,184,531              29,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3,317,688           3,346,990             -29,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44,942,391          44,985,951             -43,5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O-Somal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32,973             232,97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P-Spa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60,982,638          61,126,437            -143,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46,851,463          46,804,110              47,3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45,292,521          45,355,623             -63,1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42,453,465          42,416,797              36,6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43,818,540          42,410,052           1,408,4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47,183,979          48,610,688          -1,426,7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54,031,570          54,016,327              15,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49,642,632          49,659,934             -17,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44,585,006          44,335,459             249,5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81,215,368          81,263,812             -48,4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100,165,615         100,425,256            -259,6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3,344,046          53,331,647              12,3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669,566,843         669,756,142            -189,2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R-Switzerl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1,596,956          11,697,617            -100,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2,369,855          13,130,409            -760,5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4,345,248          14,324,557              20,6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2,491,061          12,603,974            -112,9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11,510,418          11,423,990              86,4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1,422,245          11,418,612               3,6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9,868,539           9,922,662             -54,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9,143,301           9,025,894             117,4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3,544,360          13,685,597            -141,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3,602,450          13,587,362              15,0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1,456,540          11,377,811              78,7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44,840,671         145,688,183            -847,5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T-St. Luci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314,443             314,44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U-Suda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447,781             447,78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W-Swede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3,135,326           3,062,143              73,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5,844,711           5,872,818             -28,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3,421,196           3,405,630              15,5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9,918,588           9,840,008              78,5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6,755,017           6,771,319             -16,3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6,216,688           3,260,462           2,956,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0,327,436          13,283,662          -2,956,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86,152,565          86,029,645             122,9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SY-Syri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   935,614             939,800              -4,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840,123             842,597              -2,4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2,043,584           2,002,934              40,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1,321,568           1,362,218             -40,6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2,075,704          12,082,364              -6,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TC-United Arab Em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3,047,779           3,047,779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TD-Trinidad and T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875,638             872,542               3,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1,046,888           1,043,637               3,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   697,313             703,660              -6,3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 4,503,345           4,466,779              36,5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  769,545             806,111             -36,5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848,651             830,041              18,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941,832             922,863              18,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762,284             720,284              42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4,409,489          14,329,910              79,5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H-Thail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58,397,876          58,278,015             119,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48,915,250          49,520,095            -604,8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66,340,837          66,226,444             114,3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55,340,680          55,408,154             -67,4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58,756,086          58,719,556              36,5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59,204,556          59,224,090             -19,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65,894,436          65,901,552              -7,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60,736,482          60,509,702             226,7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64,231,484          64,403,057            -171,5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53,833,518          53,790,844              42,6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53,050,642          52,844,188             206,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0,371,358          50,591,064            -219,7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695,073,205         695,416,761            -343,5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L-Tokelau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19,960             219,96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N-Tonga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729,194             729,194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O-Togo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674,087             674,08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S-Tunis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9,952,765           9,952,76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U-Turke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26,012,248          26,040,063             -27,8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37,526,624          37,559,976             -33,3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32,829,069          32,833,244              -4,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31,214,038          31,101,171             112,8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6,628,065          26,721,940             -93,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7,970,091          17,997,451             -27,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9,450,887          19,455,395              -4,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21,164,116          21,166,335              -2,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21,652,896          21,536,373             116,5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31,473,733          31,507,380             -33,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28,766,870          28,855,225             -88,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316,961,707         317,047,623             -85,9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W-Taiwa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2,311,951          12,116,188             195,7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0,095,034           9,806,455             288,5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14,693,951          14,979,598            -285,6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6,664,401          16,496,964             167,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20,866,542          20,576,376             290,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22,945,134          22,706,273             238,8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6,239,355          16,599,853            -360,4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3,787,465          13,767,242              20,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12,225,762          12,149,774              75,9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1,453,686          11,491,106             -37,4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3,770,922          13,802,994             -32,0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3,950,439          13,956,823              -6,3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79,004,642         178,449,646             554,9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TX-Turkmenista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185,777              12,200             173,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240,289             413,866            -173,5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765,612           1,765,61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TZ-Tanzania,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781,888             781,888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6,351,945           6,351,94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G-Ugand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2,435,953          12,435,95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K-United Kingdo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37,279,918          36,593,463             686,4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39,957,204          40,987,857          -1,030,6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39,929,036          39,823,156             105,8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43,058,031          41,825,021           1,233,0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34,498,231          35,970,070          -1,471,8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38,570,455          38,674,968            -104,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49,106,520          48,477,833             628,6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48,223,588          47,961,669             261,9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55,864,784          54,944,727             920,0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63,988,331          64,655,926            -667,5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55,135,812          55,755,498            -619,6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50,629,032          50,550,823              78,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556,240,942         556,221,011              19,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P-Ukrain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1,890,746           1,888,322               2,4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1,234,254           1,232,654               1,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832,401             836,425              -4,0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   965,557             961,896               3,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707,747             711,408              -3,6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10,909,632          10,909,63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V-Burkin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79,210              79,21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Y-Urugua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1,337,656          11,320,317              17,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3,281,314           3,276,420               4,8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 2,438,389           2,443,283              -4,8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58,524,948          58,507,609              17,3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UZ-Uzbekist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1,560,835           1,560,83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VC-St. Vinc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132,643             132,64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VE-Venezuel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 2,779,281           2,779,28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 2,539,521           2,539,521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33,966,555          33,966,555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VI-British Virg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34,913              34,91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VM-Vietnam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1                       13,636,878          13,691,915             -55,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13,644,727          13,648,912              -4,1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4                       14,156,821          14,001,367             155,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5                       14,860,429          14,915,236             -54,8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6                       11,530,582          11,604,466             -73,8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7                       13,884,709          13,815,779              68,9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8                       11,182,412          11,202,382             -19,9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12,115,624          12,035,124              80,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1                       11,929,108          11,991,417             -62,3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15,290,312          15,091,585             198,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153,755,912         153,522,493             233,4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WA-Namib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 43,283              43,28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WS-Western Samo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9                           18,135              14,801               3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0                           35,640              38,974              -3,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12                           40,592              18,212              22,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273,807             251,427              22,3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WZ-Swazil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2                           44,444              32,779              11,6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: 03                           25,191              36,856             -11,6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6,872,127           6,872,127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try: YM-Yemen, Rep of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4,119,912           4,119,912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y: YU-Yugoslavia &gt;5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330,640             330,640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                              808,933             808,933              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d Total                  39,365,977,913      39,369,457,035          -3,479,122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</w:rPr>
    </w:pPr>
    <w:r>
      <w:rPr>
        <w:rFonts w:eastAsia="MS Mincho;ＭＳ 明朝"/>
        <w:b/>
        <w:bCs/>
      </w:rPr>
      <w:t>Foreign Agricultural Service</w:t>
    </w:r>
  </w:p>
  <w:p>
    <w:pPr>
      <w:pStyle w:val="PlainText"/>
      <w:jc w:val="center"/>
      <w:rPr>
        <w:rFonts w:eastAsia="MS Mincho;ＭＳ 明朝"/>
        <w:b/>
        <w:b/>
        <w:bCs/>
      </w:rPr>
    </w:pPr>
    <w:r>
      <w:rPr>
        <w:rFonts w:eastAsia="MS Mincho;ＭＳ 明朝"/>
        <w:b/>
        <w:bCs/>
      </w:rPr>
      <w:t>13th Month Data Changes for 2001</w:t>
    </w:r>
  </w:p>
  <w:p>
    <w:pPr>
      <w:pStyle w:val="PlainText"/>
      <w:jc w:val="center"/>
      <w:rPr>
        <w:rFonts w:eastAsia="MS Mincho;ＭＳ 明朝"/>
        <w:b/>
        <w:b/>
        <w:bCs/>
      </w:rPr>
    </w:pPr>
    <w:r>
      <w:rPr>
        <w:rFonts w:eastAsia="MS Mincho;ＭＳ 明朝"/>
        <w:b/>
        <w:bCs/>
      </w:rPr>
      <w:t>Import Consumption All CM Report</w:t>
    </w:r>
  </w:p>
  <w:p>
    <w:pPr>
      <w:pStyle w:val="PlainText"/>
      <w:jc w:val="right"/>
      <w:rPr>
        <w:rFonts w:eastAsia="MS Mincho;ＭＳ 明朝"/>
      </w:rPr>
    </w:pPr>
    <w:r>
      <w:rPr>
        <w:rFonts w:eastAsia="MS Mincho;ＭＳ 明朝"/>
      </w:rPr>
      <w:t xml:space="preserve">Page: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0</w:t>
    </w:r>
    <w:r>
      <w:rPr>
        <w:rStyle w:val="PageNumber"/>
        <w:szCs w:val="24"/>
      </w:rPr>
      <w:fldChar w:fldCharType="end"/>
    </w:r>
  </w:p>
  <w:p>
    <w:pPr>
      <w:pStyle w:val="PlainText"/>
      <w:rPr/>
    </w:pPr>
    <w:r>
      <w:rPr>
        <w:rFonts w:eastAsia="Courier New"/>
      </w:rPr>
      <w:t xml:space="preserve">                                 </w:t>
    </w:r>
    <w:r>
      <w:rPr>
        <w:rFonts w:eastAsia="MS Mincho;ＭＳ 明朝"/>
      </w:rPr>
      <w:t>New Value           Old Value             Diff</w:t>
    </w:r>
  </w:p>
  <w:p>
    <w:pPr>
      <w:pStyle w:val="PlainText"/>
      <w:rPr/>
    </w:pPr>
    <w:r>
      <w:rPr>
        <w:rFonts w:eastAsia="Courier New"/>
      </w:rPr>
      <w:t xml:space="preserve">                               </w:t>
    </w:r>
    <w:r>
      <w:rPr>
        <w:rFonts w:eastAsia="MS Mincho;ＭＳ 明朝"/>
      </w:rPr>
      <w:t>------------        ------------        ------------</w:t>
    </w:r>
  </w:p>
  <w:p>
    <w:pPr>
      <w:pStyle w:val="Header"/>
      <w:rPr>
        <w:rFonts w:eastAsia="MS Mincho;ＭＳ 明朝"/>
      </w:rPr>
    </w:pPr>
    <w:r>
      <w:rPr>
        <w:rFonts w:eastAsia="MS Mincho;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3:59:00Z</dcterms:created>
  <dc:creator>Harry W Morrison</dc:creator>
  <dc:description/>
  <dc:language>en-US</dc:language>
  <cp:lastModifiedBy>Harry W Morrison</cp:lastModifiedBy>
  <dcterms:modified xsi:type="dcterms:W3CDTF">2002-06-26T13:59:00Z</dcterms:modified>
  <cp:revision>3</cp:revision>
  <dc:subject/>
  <dc:title>Country: A2-Australia       </dc:title>
</cp:coreProperties>
</file>