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Format Specifications For LVL Data Collection File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Record Sequence: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ach days running should begin with an Instrument record.  Should the rods or </w:t>
        <w:tab/>
        <w:t>instrument change during the day, a new Instrument record must be cre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Next, a collimation record must be made.  Should the collimation change, or </w:t>
        <w:tab/>
        <w:t xml:space="preserve">should a new instrument be used during the day, a new collimation record must be </w:t>
        <w:tab/>
        <w:t>cre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To begin a section, a Beginning record must be created.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Observations from each instrument set-up during a section running are recorded </w:t>
        <w:tab/>
        <w:t xml:space="preserve">in a set-up record.  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When a section is completed, record all ending information using the End </w:t>
        <w:tab/>
        <w:t xml:space="preserve">leveling record.  Should the running be aborted, or later rejected later, place </w:t>
        <w:tab/>
        <w:t>an ‘F’ in col 89 for field rejection.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at Key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– alpha-numeric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- numeric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y - year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m - month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d - day of year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720" w:right="-810" w:hanging="0"/>
        <w:rPr/>
      </w:pPr>
      <w:r>
        <w:rPr>
          <w:rFonts w:cs="Courier New" w:ascii="Courier New" w:hAnsi="Courier New"/>
          <w:b/>
          <w:sz w:val="20"/>
          <w:szCs w:val="20"/>
        </w:rPr>
        <w:t>Instrument Record –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: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45678901234567890123456789012345678901234567890123456789012345678901234567890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246 103252   100 F 397 12975           397 12976           CM 2.00 C A 2 1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: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Colum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u w:val="single"/>
        </w:rPr>
        <w:t>Name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Format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Range</w:t>
      </w: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Exampl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ab/>
        <w:t>Record Type</w:t>
        <w:tab/>
        <w:tab/>
        <w:tab/>
        <w:t>a</w:t>
        <w:tab/>
        <w:tab/>
        <w:tab/>
        <w:t>I</w:t>
        <w:tab/>
        <w:tab/>
        <w:tab/>
        <w:t>I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3-5</w:t>
        <w:tab/>
        <w:t>Instrument Code</w:t>
        <w:tab/>
        <w:tab/>
        <w:t>nnn</w:t>
        <w:tab/>
        <w:tab/>
        <w:tab/>
        <w:t>242,243,244</w:t>
        <w:tab/>
        <w:tab/>
        <w:t>243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7-14</w:t>
        <w:tab/>
        <w:t>Inst. Serial Num.</w:t>
        <w:tab/>
        <w:tab/>
        <w:t>aaaaaaaa</w:t>
        <w:tab/>
        <w:tab/>
        <w:t>alpha-numeric</w:t>
        <w:tab/>
        <w:t>10325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16-18</w:t>
        <w:tab/>
        <w:t>Inst Stadia Factor</w:t>
        <w:tab/>
        <w:t>nnn</w:t>
        <w:tab/>
        <w:tab/>
        <w:tab/>
        <w:t>100 to 600</w:t>
        <w:tab/>
        <w:tab/>
        <w:t>10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20</w:t>
        <w:tab/>
        <w:tab/>
        <w:t>Inst Stadia Code</w:t>
        <w:tab/>
        <w:tab/>
        <w:t>F,H</w:t>
        <w:tab/>
        <w:tab/>
        <w:tab/>
        <w:t>F,H</w:t>
        <w:tab/>
        <w:tab/>
        <w:tab/>
        <w:t>F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22-24</w:t>
        <w:tab/>
        <w:t>Rod 1 Code</w:t>
        <w:tab/>
        <w:tab/>
        <w:tab/>
        <w:t>nnn</w:t>
        <w:tab/>
        <w:tab/>
        <w:tab/>
        <w:t>300-399</w:t>
        <w:tab/>
        <w:tab/>
        <w:t>397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26-33</w:t>
        <w:tab/>
        <w:t>Rod 1 Serial Num.</w:t>
        <w:tab/>
        <w:tab/>
        <w:t>nnnnnnnn</w:t>
        <w:tab/>
        <w:tab/>
        <w:t>alpha-numeric</w:t>
        <w:tab/>
        <w:t>12975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5-40</w:t>
        <w:tab/>
        <w:t>Rod 1 Constant</w:t>
        <w:tab/>
        <w:tab/>
        <w:t>nnnnnn</w:t>
        <w:tab/>
        <w:tab/>
        <w:t>0-999.99</w:t>
        <w:tab/>
        <w:tab/>
        <w:t>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42-44</w:t>
        <w:tab/>
        <w:t>Rod 2 Code</w:t>
        <w:tab/>
        <w:tab/>
        <w:tab/>
        <w:t>nnn</w:t>
        <w:tab/>
        <w:tab/>
        <w:tab/>
        <w:t>300-399</w:t>
        <w:tab/>
        <w:tab/>
        <w:t>397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46-53</w:t>
        <w:tab/>
        <w:t>Rod 2 Serial Num.</w:t>
        <w:tab/>
        <w:tab/>
        <w:t>nnnnnnnn</w:t>
        <w:tab/>
        <w:tab/>
        <w:t>alpha-numeric</w:t>
        <w:tab/>
        <w:t>12976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5-60</w:t>
        <w:tab/>
        <w:t>Rod 2 Constant</w:t>
        <w:tab/>
        <w:tab/>
        <w:t>nnnnnn</w:t>
        <w:tab/>
        <w:tab/>
        <w:t>0-999.99</w:t>
        <w:tab/>
        <w:tab/>
        <w:t>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62-63</w:t>
        <w:tab/>
        <w:t>Rod Units</w:t>
        <w:tab/>
        <w:tab/>
        <w:tab/>
        <w:t>aa</w:t>
        <w:tab/>
        <w:tab/>
        <w:tab/>
        <w:t>CM or MT</w:t>
        <w:tab/>
        <w:tab/>
        <w:t>CM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65-68</w:t>
        <w:tab/>
        <w:t>Height of Probe</w:t>
        <w:tab/>
        <w:tab/>
        <w:t>nn.n</w:t>
        <w:tab/>
        <w:tab/>
        <w:tab/>
        <w:t>0&lt;&gt;2</w:t>
        <w:tab/>
        <w:tab/>
        <w:tab/>
        <w:t>2.0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70</w:t>
        <w:tab/>
        <w:tab/>
        <w:t>Temp Scale</w:t>
        <w:tab/>
        <w:tab/>
        <w:tab/>
        <w:t>C,F</w:t>
        <w:tab/>
        <w:tab/>
        <w:tab/>
        <w:t>C,F</w:t>
        <w:tab/>
        <w:tab/>
        <w:tab/>
        <w:t>C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72</w:t>
        <w:tab/>
        <w:tab/>
        <w:t>Time Zone</w:t>
        <w:tab/>
        <w:tab/>
        <w:tab/>
        <w:t>a</w:t>
        <w:tab/>
        <w:tab/>
        <w:tab/>
        <w:t>see below</w:t>
        <w:tab/>
        <w:tab/>
        <w:t>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74</w:t>
        <w:tab/>
        <w:tab/>
        <w:t>Order</w:t>
        <w:tab/>
        <w:tab/>
        <w:tab/>
        <w:tab/>
        <w:t>n</w:t>
        <w:tab/>
        <w:tab/>
        <w:tab/>
        <w:t>1,2,3</w:t>
        <w:tab/>
        <w:tab/>
        <w:tab/>
        <w:t>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6</w:t>
        <w:tab/>
        <w:tab/>
        <w:t>Class</w:t>
        <w:tab/>
        <w:tab/>
        <w:tab/>
        <w:tab/>
        <w:t>n</w:t>
        <w:tab/>
        <w:tab/>
        <w:tab/>
        <w:t>0,1,2</w:t>
        <w:tab/>
        <w:tab/>
        <w:tab/>
        <w:t>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 Code – NGS defined code for specific instrument.  Choices are limited to codes for three manufacturers, Topcon, Wild/Leica, and Zeiss/Trimble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urrent codes are:</w:t>
      </w:r>
    </w:p>
    <w:p>
      <w:pPr>
        <w:pStyle w:val="Normal"/>
        <w:rPr/>
      </w:pPr>
      <w:r>
        <w:rPr/>
        <w:tab/>
        <w:tab/>
      </w:r>
      <w:r>
        <w:rPr>
          <w:rFonts w:cs="Courier New" w:ascii="Courier New" w:hAnsi="Courier New"/>
          <w:sz w:val="20"/>
          <w:szCs w:val="20"/>
        </w:rPr>
        <w:t>242 - Leica NA20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43 - Leica NA3000, NA3003, DNA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44 – Topcon DL-1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45 – Topcon DL102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46 – Zeiss – All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 Serial Number – Serial number stored digitally within leveling instrument or written on instrument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 Stadia Factor – Determined by instrument type and defined in INST.DAT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ment Stadia Code – H for Half, F for Full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 1 Code – NGS specified code.  Defined in RODS.DAT based on rod serial number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 1 Serial Number – Manufacturer specified.  Written on rod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 1 Constant – Zero for digital level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 2 Code – NGS specified code.  Refer to Bluebook Annex F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 2 Serial Number – Manufacturer specified.  Written on rod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 2 Constant – Zero for digital level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 Units – Centimeter or Mete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ature Scale – Celsius or Fahrenheit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Zone – Based on US Navy Time Zone Designations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tlantic – Q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astern – 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entral – 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ountain – T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acific – U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Yukon – V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K/HI – W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MT - Z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>Order and Class – Valid combinations: 11,12,21,22,30</w:t>
      </w:r>
      <w:r>
        <w:br w:type="page"/>
      </w:r>
    </w:p>
    <w:p>
      <w:pPr>
        <w:pStyle w:val="Normal"/>
        <w:widowControl w:val="false"/>
        <w:autoSpaceDE w:val="false"/>
        <w:ind w:left="1080" w:right="-810" w:hanging="360"/>
        <w:rPr/>
      </w:pPr>
      <w:r>
        <w:rPr>
          <w:rFonts w:cs="Courier New" w:ascii="Courier New" w:hAnsi="Courier New"/>
          <w:b/>
          <w:sz w:val="20"/>
          <w:szCs w:val="20"/>
        </w:rPr>
        <w:t>Collimation Record – 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1080" w:right="-81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: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45678901234567890123456789012345678901234567890123456789012345678901234567890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246 103252   0927 050819  0.047   30.5  C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: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Colum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u w:val="single"/>
        </w:rPr>
        <w:t>Name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Format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Range</w:t>
      </w: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Exampl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160" w:leader="none"/>
          <w:tab w:val="left" w:pos="5040" w:leader="none"/>
          <w:tab w:val="left" w:pos="720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Record Type</w:t>
        <w:tab/>
        <w:t>a</w:t>
        <w:tab/>
        <w:t>C</w:t>
        <w:tab/>
        <w:tab/>
        <w:tab/>
        <w:t>C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3-5</w:t>
        <w:tab/>
        <w:t>Instrument Code</w:t>
        <w:tab/>
        <w:tab/>
        <w:t>nnn</w:t>
        <w:tab/>
        <w:tab/>
        <w:tab/>
        <w:t>242,243,244</w:t>
        <w:tab/>
        <w:tab/>
        <w:t>243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7-14</w:t>
        <w:tab/>
        <w:t>Inst. Serial Num.</w:t>
        <w:tab/>
        <w:tab/>
        <w:t>aaaaaaaa</w:t>
        <w:tab/>
        <w:tab/>
        <w:t>alpha-numeric</w:t>
        <w:tab/>
        <w:t>10325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16-19</w:t>
        <w:tab/>
        <w:t>Time</w:t>
        <w:tab/>
        <w:tab/>
        <w:tab/>
        <w:tab/>
        <w:t>hhmm</w:t>
        <w:tab/>
        <w:tab/>
        <w:tab/>
        <w:tab/>
        <w:tab/>
        <w:tab/>
        <w:t>0927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21-26</w:t>
        <w:tab/>
        <w:t>Date</w:t>
        <w:tab/>
        <w:tab/>
        <w:tab/>
        <w:tab/>
        <w:t>yymmdd</w:t>
        <w:tab/>
        <w:tab/>
        <w:tab/>
        <w:tab/>
        <w:tab/>
        <w:t>050819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28-33</w:t>
        <w:tab/>
        <w:t>Collimation</w:t>
        <w:tab/>
        <w:tab/>
        <w:tab/>
        <w:t>sn.nnn</w:t>
        <w:tab/>
        <w:tab/>
        <w:t>-0.050-0.050</w:t>
        <w:tab/>
        <w:t xml:space="preserve"> 0.047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35</w:t>
        <w:tab/>
        <w:tab/>
        <w:t>Collimation</w:t>
        <w:tab/>
        <w:tab/>
        <w:tab/>
        <w:t>Y,N &lt;blank&gt;</w:t>
        <w:tab/>
        <w:tab/>
        <w:t>Y,N, &lt;blank&gt;</w:t>
        <w:tab/>
        <w:t>&lt;blank&gt;</w:t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37-41</w:t>
        <w:tab/>
        <w:t>Collimation Temp.</w:t>
        <w:tab/>
        <w:tab/>
        <w:t>nnn.n</w:t>
        <w:tab/>
        <w:tab/>
        <w:tab/>
        <w:tab/>
        <w:tab/>
        <w:tab/>
        <w:t>030.5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43</w:t>
        <w:tab/>
        <w:tab/>
        <w:t>Temperature Units</w:t>
        <w:tab/>
        <w:tab/>
        <w:t>C,F</w:t>
        <w:tab/>
        <w:tab/>
        <w:tab/>
        <w:t>C,F</w:t>
        <w:tab/>
        <w:tab/>
        <w:tab/>
        <w:t>C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5-80</w:t>
        <w:tab/>
        <w:t>Comments</w:t>
        <w:tab/>
        <w:tab/>
        <w:tab/>
        <w:t>a/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llimation - The maximum collimation error for single line of sight is 0.05 mm/m for all order and class except third order which is 0.10 mm/m.  The maximum collimation error for reversible compensator-type instruments, mean of two lines of sight is 0.02 mm/m for all order and class except third order which is 0.04 mm/m.  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720" w:right="-810" w:hanging="0"/>
        <w:rPr/>
      </w:pPr>
      <w:r>
        <w:rPr>
          <w:rFonts w:cs="Courier New" w:ascii="Courier New" w:hAnsi="Courier New"/>
          <w:b/>
          <w:sz w:val="20"/>
          <w:szCs w:val="20"/>
        </w:rPr>
        <w:t>Beginning Section Record – 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: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45678901234567890123456789012345678901234567890123456789012345678901234567890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FWM FWM    8 A 197                      30.6 1 1 0927 050819 1  2.0 0.2 0.5 O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: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Colum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u w:val="single"/>
        </w:rPr>
        <w:t>Name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Format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Range</w:t>
      </w: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Exampl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ab/>
        <w:t>Record Type</w:t>
        <w:tab/>
        <w:tab/>
        <w:tab/>
        <w:t>a</w:t>
        <w:tab/>
        <w:tab/>
        <w:tab/>
        <w:t>B</w:t>
        <w:tab/>
        <w:tab/>
        <w:tab/>
        <w:t>B</w:t>
        <w:tab/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3-5</w:t>
        <w:tab/>
        <w:t>Observer Initials</w:t>
        <w:tab/>
        <w:tab/>
        <w:t>aaa</w:t>
        <w:tab/>
        <w:tab/>
        <w:tab/>
        <w:t>2-3 char</w:t>
        <w:tab/>
        <w:tab/>
        <w:t>FWM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7-9</w:t>
        <w:tab/>
        <w:t>Recorder Initials</w:t>
        <w:tab/>
        <w:tab/>
        <w:t>aaa</w:t>
        <w:tab/>
        <w:tab/>
        <w:tab/>
        <w:t>2-3 char</w:t>
        <w:tab/>
        <w:tab/>
        <w:t>GW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11-14</w:t>
        <w:tab/>
        <w:t>Survey Point Num</w:t>
        <w:tab/>
        <w:tab/>
        <w:t>nnnn</w:t>
        <w:tab/>
        <w:tab/>
        <w:tab/>
        <w:t>1-9999</w:t>
        <w:tab/>
        <w:tab/>
        <w:t>8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16-41</w:t>
        <w:tab/>
        <w:t>Mark Designation</w:t>
        <w:tab/>
        <w:tab/>
        <w:t>a/n</w:t>
        <w:tab/>
        <w:tab/>
        <w:tab/>
        <w:tab/>
        <w:tab/>
        <w:tab/>
        <w:t>A 197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43-46</w:t>
        <w:tab/>
        <w:t>Temperature</w:t>
        <w:tab/>
        <w:tab/>
        <w:tab/>
        <w:t>nnn.n</w:t>
        <w:tab/>
        <w:tab/>
        <w:tab/>
        <w:tab/>
        <w:tab/>
        <w:tab/>
        <w:t>30.6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48</w:t>
        <w:tab/>
        <w:tab/>
        <w:t>Wind Code</w:t>
        <w:tab/>
        <w:tab/>
        <w:tab/>
        <w:t>n</w:t>
        <w:tab/>
        <w:tab/>
        <w:tab/>
        <w:t>0,1,2</w:t>
        <w:tab/>
        <w:tab/>
        <w:tab/>
        <w:t>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50</w:t>
        <w:tab/>
        <w:tab/>
        <w:t>Sun Code</w:t>
        <w:tab/>
        <w:tab/>
        <w:tab/>
        <w:t>n</w:t>
        <w:tab/>
        <w:tab/>
        <w:tab/>
        <w:t>0,1,2</w:t>
        <w:tab/>
        <w:tab/>
        <w:tab/>
        <w:t>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52-55</w:t>
        <w:tab/>
        <w:t>Time</w:t>
        <w:tab/>
        <w:tab/>
        <w:tab/>
        <w:tab/>
        <w:t>hhmm</w:t>
        <w:tab/>
        <w:tab/>
        <w:tab/>
        <w:tab/>
        <w:tab/>
        <w:tab/>
        <w:t>0927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57-62</w:t>
        <w:tab/>
        <w:t>Date</w:t>
        <w:tab/>
        <w:tab/>
        <w:tab/>
        <w:tab/>
        <w:t>yymmdd</w:t>
        <w:tab/>
        <w:tab/>
        <w:tab/>
        <w:tab/>
        <w:tab/>
        <w:t>050819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64</w:t>
        <w:tab/>
        <w:tab/>
        <w:t>Rod On Mark</w:t>
        <w:tab/>
        <w:tab/>
        <w:tab/>
        <w:t>n</w:t>
        <w:tab/>
        <w:tab/>
        <w:tab/>
        <w:t>1,2</w:t>
        <w:tab/>
        <w:tab/>
        <w:tab/>
        <w:t>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66-69</w:t>
        <w:tab/>
        <w:t>Height Of Inst</w:t>
        <w:tab/>
        <w:tab/>
        <w:t>n.nn</w:t>
        <w:tab/>
        <w:tab/>
        <w:tab/>
        <w:t>1.0&lt;&gt;3.0</w:t>
        <w:tab/>
        <w:tab/>
        <w:t>2.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71-73</w:t>
        <w:tab/>
        <w:t>Lower Probe Ht.</w:t>
        <w:tab/>
        <w:tab/>
        <w:t>n.n</w:t>
        <w:tab/>
        <w:tab/>
        <w:tab/>
        <w:tab/>
        <w:tab/>
        <w:tab/>
        <w:t>0.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75-77</w:t>
        <w:tab/>
        <w:t>Upper Probe Ht.</w:t>
        <w:tab/>
        <w:tab/>
        <w:t>n.n</w:t>
        <w:tab/>
        <w:tab/>
        <w:tab/>
        <w:tab/>
        <w:tab/>
        <w:tab/>
        <w:t>0.5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79</w:t>
        <w:tab/>
        <w:tab/>
        <w:t>(P)redicted/</w:t>
        <w:tab/>
        <w:tab/>
        <w:t>P,O</w:t>
        <w:tab/>
        <w:tab/>
        <w:tab/>
        <w:t>P,O</w:t>
        <w:tab/>
        <w:tab/>
        <w:tab/>
        <w:t>O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(O)bserved Temp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vey Point Number – User defined numeric identifier of the starting benchmark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tion – alpha-numeric description of the benchmark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 On Mark – Rod that is on the mark. Important to ensure that NGS requirement of an even number of setups is followed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e Ht – Height of the temperature probe on the tripod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)redicted/(O)bserved Temps – Defines whether temperatures were recorded or predicted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720" w:right="-810" w:hanging="0"/>
        <w:rPr/>
      </w:pPr>
      <w:r>
        <w:rPr>
          <w:rFonts w:cs="Courier New" w:ascii="Courier New" w:hAnsi="Courier New"/>
          <w:b/>
          <w:sz w:val="20"/>
          <w:szCs w:val="20"/>
        </w:rPr>
        <w:t>Setup Record –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: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45678901234567890123456789012345678901234567890123456789012345678901234567890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 1 1.32111  2 0.00 14.13 0.77597  2 0.00 14.05  31.0  30.6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: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Colum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u w:val="single"/>
        </w:rPr>
        <w:t>Name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Format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Range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Exampl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ab/>
        <w:t>Record Type</w:t>
        <w:tab/>
        <w:tab/>
        <w:tab/>
        <w:t>a</w:t>
        <w:tab/>
        <w:tab/>
        <w:tab/>
        <w:t>S</w:t>
        <w:tab/>
        <w:tab/>
        <w:t>S</w:t>
        <w:tab/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3-4</w:t>
        <w:tab/>
        <w:t>Setup Number</w:t>
        <w:tab/>
        <w:tab/>
        <w:t>nn</w:t>
        <w:tab/>
        <w:tab/>
        <w:tab/>
        <w:t>1-99</w:t>
        <w:tab/>
        <w:tab/>
        <w:t>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6-12</w:t>
        <w:tab/>
        <w:t>BS Rod Reading</w:t>
        <w:tab/>
        <w:tab/>
        <w:t>n.nnnnn</w:t>
        <w:tab/>
        <w:tab/>
        <w:tab/>
        <w:tab/>
        <w:t>1.3211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14-15</w:t>
        <w:tab/>
        <w:t>Num. Measurements</w:t>
        <w:tab/>
        <w:t>nn</w:t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17-20</w:t>
        <w:tab/>
        <w:t>Setup Imbalance (mm)</w:t>
        <w:tab/>
        <w:t>n.nnn</w:t>
        <w:tab/>
        <w:tab/>
        <w:t xml:space="preserve">    </w:t>
        <w:tab/>
        <w:t>2.0–10.0</w:t>
        <w:tab/>
        <w:t>0.0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22-26</w:t>
        <w:tab/>
        <w:t>BS Distance (m)</w:t>
        <w:tab/>
        <w:tab/>
        <w:t>nn.nn</w:t>
        <w:tab/>
        <w:tab/>
        <w:tab/>
        <w:t>&lt;90.0</w:t>
        <w:tab/>
        <w:tab/>
        <w:t>14.13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28-34</w:t>
        <w:tab/>
        <w:t>FS Rod Reading</w:t>
        <w:tab/>
        <w:tab/>
        <w:t>n.nnnnn</w:t>
        <w:tab/>
        <w:tab/>
        <w:tab/>
        <w:tab/>
        <w:t>0.77597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36-37</w:t>
        <w:tab/>
        <w:t>Num. Measurements</w:t>
        <w:tab/>
        <w:tab/>
        <w:t>nn</w:t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39-42</w:t>
        <w:tab/>
        <w:t>Total Imbalance (mm)</w:t>
        <w:tab/>
        <w:t>n.nnn</w:t>
        <w:tab/>
        <w:tab/>
        <w:tab/>
        <w:t>4.0-10.0</w:t>
        <w:tab/>
        <w:t>0.0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44-48</w:t>
        <w:tab/>
        <w:t>FS Distance (m)</w:t>
        <w:tab/>
        <w:tab/>
        <w:t>nn.nn</w:t>
        <w:tab/>
        <w:tab/>
        <w:tab/>
        <w:t>&lt;90.0</w:t>
        <w:tab/>
        <w:tab/>
        <w:t>14.05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50-54</w:t>
        <w:tab/>
        <w:t>Lower Probe Temp.</w:t>
        <w:tab/>
        <w:tab/>
        <w:t>nnn.n</w:t>
        <w:tab/>
        <w:tab/>
        <w:tab/>
        <w:tab/>
        <w:tab/>
        <w:t>31.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56-60</w:t>
        <w:tab/>
        <w:t>Upper Probe Temp.</w:t>
        <w:tab/>
        <w:tab/>
        <w:t>nnn.n</w:t>
        <w:tab/>
        <w:tab/>
        <w:tab/>
        <w:tab/>
        <w:tab/>
        <w:t>30.6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2-90</w:t>
        <w:tab/>
        <w:t>Comments</w:t>
        <w:tab/>
        <w:tab/>
        <w:tab/>
        <w:t>a/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up Imbalance – Computed difference in the foresight and backsight distance of the setup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 Imbalance – Computed difference in the foresight and backsight distance of the sect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. Measurements – The number of measurements the instrument takes continuously to determine the rod reading.  Defined within instrument setting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720" w:right="-810" w:hanging="0"/>
        <w:rPr/>
      </w:pPr>
      <w:r>
        <w:rPr>
          <w:rFonts w:cs="Courier New" w:ascii="Courier New" w:hAnsi="Courier New"/>
          <w:b/>
          <w:sz w:val="20"/>
          <w:szCs w:val="20"/>
        </w:rPr>
        <w:t>Ending Record –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: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45678901234567890123456789012345678901234567890123456789012345678901234567890123456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  9 RENA 2                     32.6 0 2 1011  14   1.0  720.0    9.52686  31.9  31.2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s:</w:t>
      </w:r>
    </w:p>
    <w:p>
      <w:pPr>
        <w:pStyle w:val="Normal"/>
        <w:widowControl w:val="false"/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Column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u w:val="single"/>
        </w:rPr>
        <w:t>Name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Format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Range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>Exampl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ab/>
        <w:t>Record Type</w:t>
        <w:tab/>
        <w:tab/>
        <w:tab/>
        <w:t>a</w:t>
        <w:tab/>
        <w:tab/>
        <w:tab/>
        <w:t>E</w:t>
        <w:tab/>
        <w:tab/>
        <w:t>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3-6</w:t>
        <w:tab/>
        <w:t>Survey Point Num.</w:t>
        <w:tab/>
        <w:tab/>
        <w:t>nnnn</w:t>
        <w:tab/>
        <w:tab/>
        <w:tab/>
        <w:t>1-9999</w:t>
        <w:tab/>
        <w:t>9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8-33</w:t>
        <w:tab/>
        <w:t>Designation</w:t>
        <w:tab/>
        <w:tab/>
        <w:tab/>
        <w:t>a/n</w:t>
        <w:tab/>
        <w:tab/>
        <w:tab/>
        <w:tab/>
        <w:tab/>
        <w:t>Rena 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35-38</w:t>
        <w:tab/>
        <w:t>Temperature</w:t>
        <w:tab/>
        <w:tab/>
        <w:tab/>
        <w:t>nnn.n</w:t>
        <w:tab/>
        <w:tab/>
        <w:tab/>
        <w:t>-30.0&lt;&gt;110. 32.6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40</w:t>
        <w:tab/>
        <w:tab/>
        <w:t>Wind Code</w:t>
        <w:tab/>
        <w:tab/>
        <w:tab/>
        <w:t>n</w:t>
        <w:tab/>
        <w:tab/>
        <w:tab/>
        <w:t>0,1,2</w:t>
        <w:tab/>
        <w:tab/>
        <w:t>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42</w:t>
        <w:tab/>
        <w:tab/>
        <w:t>Sun Code</w:t>
        <w:tab/>
        <w:tab/>
        <w:tab/>
        <w:t>n</w:t>
        <w:tab/>
        <w:tab/>
        <w:tab/>
        <w:t>0,1,2</w:t>
        <w:tab/>
        <w:tab/>
        <w:t>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44-47</w:t>
        <w:tab/>
        <w:t>Time</w:t>
        <w:tab/>
        <w:tab/>
        <w:tab/>
        <w:tab/>
        <w:t>hhmm</w:t>
        <w:tab/>
        <w:tab/>
        <w:tab/>
        <w:tab/>
        <w:tab/>
        <w:t>101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49-51</w:t>
        <w:tab/>
        <w:t>Number Of Setups</w:t>
        <w:tab/>
        <w:tab/>
        <w:t>nnn</w:t>
        <w:tab/>
        <w:tab/>
        <w:tab/>
        <w:tab/>
        <w:tab/>
        <w:t>14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53-57</w:t>
        <w:tab/>
        <w:t>Stadia Imbalance</w:t>
        <w:tab/>
        <w:tab/>
        <w:t>nnn.n</w:t>
        <w:tab/>
        <w:tab/>
        <w:tab/>
        <w:t>-90.0&lt;&gt;90.0</w:t>
        <w:tab/>
        <w:t>1.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59-64</w:t>
        <w:tab/>
        <w:t>Section Length</w:t>
        <w:tab/>
        <w:tab/>
        <w:t>nnnn.n</w:t>
        <w:tab/>
        <w:tab/>
        <w:t>4.0&lt;&gt;3100.0</w:t>
        <w:tab/>
        <w:t>720.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66-75</w:t>
        <w:tab/>
        <w:t>Elevation diff.</w:t>
        <w:tab/>
        <w:tab/>
        <w:t>nnnn.nnnnn</w:t>
        <w:tab/>
        <w:tab/>
        <w:t>-1000&lt;&gt;1000</w:t>
        <w:tab/>
        <w:t>9.52686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Courier New" w:ascii="Courier New" w:hAnsi="Courier New"/>
          <w:sz w:val="20"/>
          <w:szCs w:val="20"/>
        </w:rPr>
        <w:tab/>
        <w:t>77-81</w:t>
        <w:tab/>
        <w:t>Mean Low Probe Tmp</w:t>
        <w:tab/>
        <w:t>nnn.n</w:t>
        <w:tab/>
        <w:tab/>
        <w:tab/>
        <w:tab/>
        <w:tab/>
        <w:t>31.9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3-87</w:t>
        <w:tab/>
        <w:t>Mean Upr Probe Tmp</w:t>
        <w:tab/>
        <w:t>nnn.n</w:t>
        <w:tab/>
        <w:tab/>
        <w:tab/>
        <w:tab/>
        <w:tab/>
        <w:t xml:space="preserve">31.2 </w:t>
        <w:tab/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dia Imbalance – Final difference between backsight and foresight distance at the end of the sectio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vation diff. – Difference in elevation between beginning and ending benchmark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tion length – Length in meters of the section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rror checking during observation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errors are flagged based on order and class as defined in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CS Specifications and Procedures to Incorporate Electronic Digital/Bar-Code Leveling System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gs.noaa.gov/FGCS/tech_pub/Fgcsvert.v41.specs.pdf</w:t>
        </w:r>
      </w:hyperlink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</w:t>
        <w:tab/>
        <w:tab/>
        <w:tab/>
        <w:tab/>
        <w:t>1</w:t>
        <w:tab/>
        <w:tab/>
        <w:t>1</w:t>
        <w:tab/>
        <w:tab/>
        <w:t>2</w:t>
        <w:tab/>
        <w:tab/>
        <w:t>2</w:t>
        <w:tab/>
        <w:tab/>
        <w:t>3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</w:t>
        <w:tab/>
        <w:tab/>
        <w:tab/>
        <w:tab/>
        <w:t>1</w:t>
        <w:tab/>
        <w:tab/>
        <w:t>2</w:t>
        <w:tab/>
        <w:tab/>
        <w:t>1</w:t>
        <w:tab/>
        <w:tab/>
        <w:t>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imation Exceeds Tolerance  X.XX mm/m where X.XX –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0.05</w:t>
        <w:tab/>
        <w:tab/>
        <w:t>0.05</w:t>
        <w:tab/>
        <w:tab/>
        <w:t>0.05</w:t>
        <w:tab/>
        <w:tab/>
        <w:t>0.05</w:t>
        <w:tab/>
        <w:tab/>
        <w:t>0.1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up Imbalance Exceeds X.X meters if foresight and backsight distances differ more than X.X meters where X.X =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Arial" w:ascii="Arial" w:hAnsi="Arial"/>
          <w:sz w:val="20"/>
          <w:szCs w:val="20"/>
        </w:rPr>
        <w:t>Per setup (m)</w:t>
        <w:tab/>
        <w:tab/>
        <w:tab/>
        <w:t>2.0</w:t>
        <w:tab/>
        <w:tab/>
        <w:t>5.0</w:t>
        <w:tab/>
        <w:tab/>
        <w:t>5.0</w:t>
        <w:tab/>
        <w:tab/>
        <w:t>10.0</w:t>
        <w:tab/>
        <w:tab/>
        <w:t>10.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Arial" w:ascii="Arial" w:hAnsi="Arial"/>
          <w:sz w:val="20"/>
          <w:szCs w:val="20"/>
        </w:rPr>
        <w:t>Per section (m)</w:t>
        <w:tab/>
        <w:tab/>
        <w:tab/>
        <w:t>4.0</w:t>
        <w:tab/>
        <w:tab/>
        <w:t>10.0</w:t>
        <w:tab/>
        <w:tab/>
        <w:t>10.0</w:t>
        <w:tab/>
        <w:tab/>
        <w:t>10.00</w:t>
        <w:tab/>
        <w:tab/>
        <w:t>10.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sight distance (m)</w:t>
        <w:tab/>
        <w:t>50</w:t>
        <w:tab/>
        <w:tab/>
        <w:t>60</w:t>
        <w:tab/>
        <w:tab/>
        <w:t>60</w:t>
        <w:tab/>
        <w:tab/>
        <w:t>70</w:t>
        <w:tab/>
        <w:tab/>
        <w:t>9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tah1 – deltah2 for one setup</w:t>
        <w:tab/>
        <w:t>0.30</w:t>
        <w:tab/>
        <w:tab/>
        <w:t>0.30</w:t>
        <w:tab/>
        <w:tab/>
        <w:t>0.60.</w:t>
        <w:tab/>
        <w:tab/>
        <w:t>0.70</w:t>
        <w:tab/>
        <w:tab/>
        <w:t>1.3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to exceed (mm) for MD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/>
      </w:pPr>
      <w:r>
        <w:rPr>
          <w:rFonts w:cs="Arial" w:ascii="Arial" w:hAnsi="Arial"/>
          <w:sz w:val="20"/>
          <w:szCs w:val="20"/>
        </w:rPr>
        <w:t>The following general errors and warnings are flagged during observations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e Gradient Exceeded if top and bottom probe temperatures &gt; 1.0 and &lt; -3.0 degree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 shot on rod if reading is taken below the 0.5m mark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39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s.noaa.gov/FGCS/tech_pub/Fgcsvert.v41.spec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35:00Z</dcterms:created>
  <dc:creator>fmowry</dc:creator>
  <dc:description/>
  <dc:language>en-US</dc:language>
  <cp:lastModifiedBy>fmowry</cp:lastModifiedBy>
  <dcterms:modified xsi:type="dcterms:W3CDTF">2006-06-26T14:05:00Z</dcterms:modified>
  <cp:revision>9</cp:revision>
  <dc:subject/>
  <dc:title>Format Specifications FOR LVL Data Collection File</dc:title>
</cp:coreProperties>
</file>