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CIVIL AIR PATROL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EMERGENCY SERVICES ALERT/RESOURCE REPORT</w:t>
      </w:r>
    </w:p>
    <w:p>
      <w:pPr>
        <w:sectPr>
          <w:type w:val="continuous"/>
          <w:pgSz w:w="12240" w:h="15840"/>
          <w:pgMar w:left="540" w:right="450" w:gutter="0" w:header="0" w:top="450" w:footer="0" w:bottom="0"/>
          <w:formProt w:val="tru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040"/>
      </w:tblGrid>
      <w:tr>
        <w:trPr>
          <w:trHeight w:val="38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uadron: SWLR-LA-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9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desired quarterly as changes dictate.</w:t>
            </w:r>
          </w:p>
          <w:p>
            <w:pPr>
              <w:pStyle w:val="Normal"/>
              <w:rPr/>
            </w:pPr>
            <w:r>
              <w:rPr/>
              <w:t xml:space="preserve">Report 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 Oct 05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540" w:right="450" w:gutter="0" w:header="0" w:top="450" w:footer="0" w:bottom="0"/>
          <w:formProt w:val="tru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040"/>
      </w:tblGrid>
      <w:tr>
        <w:trPr>
          <w:trHeight w:val="62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uadron 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04 Hwy 182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,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3_Copy_1"/>
            <w:r>
              <w:rPr/>
            </w:r>
            <w:r>
              <w:rPr/>
              <w:fldChar w:fldCharType="separate"/>
            </w:r>
            <w:r>
              <w:rPr/>
              <w:t>Patterson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a.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039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Phone: (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85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5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33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PF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631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N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864L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to contact and their telephone number/fax/E-mail for questions about information on this form:</w:t>
            </w:r>
          </w:p>
          <w:p>
            <w:pPr>
              <w:pStyle w:val="Normal"/>
              <w:rPr/>
            </w:pPr>
            <w:r>
              <w:rPr/>
              <w:t>Name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pt.Anthony Boudreaux, Jr.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(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85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5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33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or E-mail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ab@petronet.net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(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85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7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56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540" w:right="450" w:gutter="0" w:header="0" w:top="450" w:footer="0" w:bottom="0"/>
          <w:formProt w:val="tru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440"/>
        <w:gridCol w:w="2480"/>
        <w:gridCol w:w="2280"/>
      </w:tblGrid>
      <w:tr>
        <w:trPr>
          <w:trHeight w:val="17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RT ROSTER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 Phon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me Ph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r/Cellular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50"/>
            <w:bookmarkEnd w:id="1"/>
            <w:r>
              <w:rPr/>
            </w:r>
            <w:r>
              <w:rPr/>
              <w:fldChar w:fldCharType="separate"/>
            </w:r>
            <w:r>
              <w:rPr/>
              <w:t>Capt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thony Boudreaux, Jr.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51_Copy_1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52_Copy_1"/>
            <w:bookmarkEnd w:id="2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54_Copy_1"/>
            <w:bookmarkEnd w:id="3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4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85-395-5033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85-395-5033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85-397-4456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67"/>
            <w:bookmarkEnd w:id="5"/>
            <w:r>
              <w:rPr/>
            </w:r>
            <w:r>
              <w:rPr/>
              <w:fldChar w:fldCharType="separate"/>
            </w:r>
            <w:r>
              <w:rPr/>
              <w:t>Capt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urphy Pontiff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7-828-3221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stL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anet T. Boudreaux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85-395-5033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85-395-5033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stLt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elvin Simoneaux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7-836-9872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85-397-0048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2240" w:h="15840"/>
          <w:pgMar w:left="540" w:right="450" w:gutter="0" w:header="0" w:top="450" w:footer="0" w:bottom="0"/>
          <w:formProt w:val="tru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60"/>
        <w:gridCol w:w="7560"/>
      </w:tblGrid>
      <w:tr>
        <w:trPr>
          <w:trHeight w:val="44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 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lease write in the </w:t>
            </w:r>
            <w:r>
              <w:rPr>
                <w:b/>
                <w:i/>
                <w:sz w:val="24"/>
                <w:u w:val="single"/>
              </w:rPr>
              <w:t>number</w:t>
            </w:r>
            <w:r>
              <w:rPr>
                <w:b/>
                <w:i/>
                <w:sz w:val="24"/>
              </w:rPr>
              <w:t xml:space="preserve"> of each resource currently available.</w:t>
            </w:r>
          </w:p>
        </w:tc>
      </w:tr>
      <w:tr>
        <w:trPr>
          <w:trHeight w:val="1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 (Member names, etc.)</w:t>
            </w:r>
          </w:p>
        </w:tc>
      </w:tr>
    </w:tbl>
    <w:p>
      <w:pPr>
        <w:sectPr>
          <w:type w:val="continuous"/>
          <w:pgSz w:w="12240" w:h="15840"/>
          <w:pgMar w:left="540" w:right="450" w:gutter="0" w:header="0" w:top="450" w:footer="0" w:bottom="0"/>
          <w:formProt w:val="tru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60"/>
        <w:gridCol w:w="7560"/>
      </w:tblGrid>
      <w:tr>
        <w:trPr>
          <w:trHeight w:val="2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Mission Coordinat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4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SAR Mission Pilo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.Pontiff,M.Simoneaux,C.Judice,L.V.Gard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3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CD Mission Pilo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.Pontiff,M.Simoneaux,C.Judice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6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Observe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Boudreaux,J.Boudreaux,M.Pontiff,M.Simoneaux,L.V.Gard,M.Kessler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,Donald &amp;Gail Fontenot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7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Scanne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Boudreaux,J.Boudreaux,M.Pontiff,M.Simoneaux,L.V.Gard,M.Kessler,D.Fontenot,  J.Fontenot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2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Ground Team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1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raft (squadron &amp; member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172 N9864L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 Rad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Rad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borne Repeate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2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P Building - Civil Defense ,Member owned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Vehic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1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 Vehic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Fontenot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Vide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 Scan Vide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Vide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2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Camer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quadron,Member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ical Monitoring Capbl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Other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 - Handhel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2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le D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1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 Computers w/ mod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P Building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1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top computers w/ mod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ll personal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Capture Device (Snappy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0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held air-band/VHF rad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540" w:right="450" w:gutter="0" w:header="0" w:top="45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ind w:left="4320" w:hanging="4320"/>
        <w:rPr>
          <w:sz w:val="24"/>
        </w:rPr>
      </w:pPr>
      <w:r>
        <w:rPr>
          <w:sz w:val="24"/>
        </w:rPr>
        <w:t>CAP Test Form Feb. 2001</w:t>
      </w:r>
    </w:p>
    <w:sectPr>
      <w:type w:val="continuous"/>
      <w:pgSz w:w="12240" w:h="15840"/>
      <w:pgMar w:left="540" w:right="450" w:gutter="0" w:header="0" w:top="45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6:44:00Z</dcterms:created>
  <dc:creator>Paul Rappmundt</dc:creator>
  <dc:description/>
  <dc:language>en-US</dc:language>
  <cp:lastModifiedBy> </cp:lastModifiedBy>
  <cp:lastPrinted>2004-01-09T12:52:00Z</cp:lastPrinted>
  <dcterms:modified xsi:type="dcterms:W3CDTF">2005-10-02T16:44:00Z</dcterms:modified>
  <cp:revision>2</cp:revision>
  <dc:subject/>
  <dc:title>CIVIL AIR PA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5332871</vt:r8>
  </property>
  <property fmtid="{D5CDD505-2E9C-101B-9397-08002B2CF9AE}" pid="3" name="_AuthorEmail">
    <vt:lpwstr>rgonsows@ascld-lab.org</vt:lpwstr>
  </property>
  <property fmtid="{D5CDD505-2E9C-101B-9397-08002B2CF9AE}" pid="4" name="_AuthorEmailDisplayName">
    <vt:lpwstr>Robert Gonsowski</vt:lpwstr>
  </property>
  <property fmtid="{D5CDD505-2E9C-101B-9397-08002B2CF9AE}" pid="5" name="_EmailSubject">
    <vt:lpwstr>Squadron Alert Rosters</vt:lpwstr>
  </property>
</Properties>
</file>