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9" w:type="dxa"/>
        <w:jc w:val="left"/>
        <w:tblInd w:w="-905" w:type="dxa"/>
        <w:tblLayout w:type="fixed"/>
        <w:tblCellMar>
          <w:top w:w="0" w:type="dxa"/>
          <w:left w:w="108" w:type="dxa"/>
          <w:bottom w:w="0" w:type="dxa"/>
          <w:right w:w="108" w:type="dxa"/>
        </w:tblCellMar>
      </w:tblPr>
      <w:tblGrid>
        <w:gridCol w:w="510"/>
        <w:gridCol w:w="2952"/>
        <w:gridCol w:w="1080"/>
        <w:gridCol w:w="630"/>
        <w:gridCol w:w="4230"/>
        <w:gridCol w:w="5207"/>
      </w:tblGrid>
      <w:tr>
        <w:trPr/>
        <w:tc>
          <w:tcPr>
            <w:tcW w:w="14609" w:type="dxa"/>
            <w:gridSpan w:val="6"/>
            <w:tcBorders>
              <w:top w:val="single" w:sz="4" w:space="0" w:color="000000"/>
              <w:left w:val="single" w:sz="4" w:space="0" w:color="000000"/>
              <w:bottom w:val="single" w:sz="4" w:space="0" w:color="000000"/>
              <w:right w:val="single" w:sz="4" w:space="0" w:color="000000"/>
            </w:tcBorders>
          </w:tcPr>
          <w:p>
            <w:pPr>
              <w:pStyle w:val="Normal"/>
              <w:rPr/>
            </w:pPr>
            <w:r>
              <w:rPr/>
              <w:t>B1.ESTs distribution in the Ests libraries and contac information (Group1 –Bacter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S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lt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hodopseudomonas palustris(8); Mycobacterium avium(43); Xanthomonas_campestris(1); Pseudomonas syringae(5); Pseudomonas aeruginosa(1); Xanthomonas axonopodis(1); Thermosynechococcus elongatus(4); Xanthomonas campestris(1); Pseudomonas_sp.(2); Caulobacter crescentus(1); Bradyrhizobium japonicum(7);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Eco RI site shown at the beginning of the sequence. Tissue Procurement: Louis M. Staudt, M.D., Ph.D. cDNA Library Preparation: M.B. Soares Lab cDNA Library Arrayed by: M.B. Soares Lab DNA Sequencing by: M.B. Soares Lab Clone distribution: MGC clone distribution information can be found through the I.M.A.G.E. Consortium/LLNL at: www-bio.llnl.gov/bbrp/image/image.html Seq primer: M13 Forward.FEATURES Location/Qualifiers Contact: Soares, MB Coordinated Laboratory for Computational Genomics University of Iowa 375 Newton Road , 4156 MEBRF, Iowa City, IA 52242, USA Tel: 319 335 8250 Fax: 319 335 9565 Email: bento-soares@uiowa.edu Tissue Procurement: Louis Staudt cDNA Library preparation: Dr. M. Bento Soares, University of Iowa cDNA Library Arrayed by: Dr. M. Bento Soares, University of Iowa DNA Sequencing by: Dr. M. Bento Soares, University of Iowa Clone Distribution: Distribution information can be found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I-CF-FN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orhizobium loti(4); Streptomyces coelicolor(1); Pseudomonas syringae(17); Desulfovibrio vulgaris(1); Pseudomonas_putida(3); Bradyrhizobium japonicum(5); Chromobacterium_violaceum(3); Escherichia coli(3); Halomonas_marina(1); Pseudomonas_fluorescens(4); Pseudomonas aeruginosa(3); Xanthomonas axonopodis(1); Pseudomonas putida(13); Methylobacterium_sp.(1); Pseudomonas_aureofaciens(1); Ralstonia solanacearum(3); Caulobacter crescentus(1); Chromobacterium violaceum(2); Xylella fastidiosa(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McCray, PB McCray Lab University of Iowa 2024 University of Iowa Med Labs, Iowa City, IA 52242, USA Tel: 319 356 4866 Fax: 319 356 7171 Email: paul-mccray@uiowa.edu Tissue Procurement: Dr. M. J. Welsh, University of Iowa cDNA Library preparation: Dr. M. Bento Soares, University of Iowa cDNA Library Arrayed by: Dr. M. Bento Soares, University of Iowa DNA Sequencing by: Dr. M. Bento Soares, University of Iowa Clone Distribution: Researchers may obtain clones from Research Genetics (www.resgen.com) or from Open Biosystems (www.openbiosystems.com). Seq primer: M13 FORWARD POLYA=No.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I-CF-DU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hodopseudomonas palustris(3); Mesorhizobium loti(3); Streptomyces coelicolor(1); Pseudomonas syringae(7); Desulfovibrio vulgaris(4); Bordetella pertussis(1); Bradyrhizobium japonicum(4); Xanthomonas axonopodis(1); Pseudomonas aeruginosa(4); Pseudomonas_fluorescens(4); Xanthomonas campestris(7); Pseudomonas putida(5); Pseudomonas_aureofaciens(3); Caulobacter crescentus(3); Ralstonia solanacearum(3); Chromobacterium violaceum(3); Streptomyces avermitilis(3); Alcaligenes_sp.(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McCray, PB McCray Lab University of Iowa 2024 University of Iowa Med Labs, Iowa City, IA 52242, USA Tel: 319 356 4866 Fax: 319 356 7171 Email: paul-mccray@uiowa.edu Tissue Procurement: Dr. M. J. Welsh, University of Iowa cDNA Library preparation: Dr. M. Bento Soares, University of Iowa cDNA Library Arrayed by: Dr. M. Bento Soares, University of Iowa DNA Sequencing by: Dr. M. Bento Soares, University of Iowa Clone Distribution: Researchers may obtain clones from Research Genetics (www.resgen.com). Seq primer: M13 FORWARD POLYA=No.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bacterium avium(30); Mesorhizobium loti(8); Escherichia coli(2); Xanthomonas axonopodis(3); Bordetella pertussis(2); Oceanobacillus iheyensis(2); Caulobacter crescentus(4); Ralstonia solanacearum(2); Chromobacterium violace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Eco RI site shown at the beginning of the sequence. Tissue Procurement: Louis M. Staudt, M.D., Ph.D. cDNA Library Preparation: M.B. Soares Lab cDNA Library Arrayed by: M.B. Soares Lab DNA Sequencing by: M.B. Soares Lab Clone distribution: MGC clone distribution information can be found through the I.M.A.G.E. Consortium/LLNL at: www-bio.llnl.gov/bbrp/image/image.html The following repetitive elements were found in this cDNA sequence: 95-126, &gt;GC_rich#Low_complexity Seq primer: M13 Forward.FEATURES Location/Qualifiers Contact: Soares, MB Coordinated Laboratory for Computational Genomics University of Iowa 375 Newton Road , 4156 MEBRF, Iowa City, IA 52242, USA Tel: 319 335 8250 Fax: 319 335 9565 Email: bento-soares@uiowa.edu Tissue Procurement: Louis Staudt cDNA Library preparation: Dr. M. Bento Soares, University of Iowa cDNA Library Arrayed by: Dr. M. Bento Soares, University of Iowa DNA Sequencing by: Dr. M. Bento Soares, University of Iowa Clone Distribution: Distribution information can be found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vobacterium_sp.(1); Pseudomonas putida(29); Pseudomonas syringae(4); Pseudomonas_fluor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28); Fusobacterium_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ontech human aorta polyA+ mRNA (#65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7); Shigella flexner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Tsutomu Fujiwara Otsuka GEN Research Institute Otsuka Pharmaceutical Co.,Ltd 463-10 kagasuno Kawauchi-cho, Tokushima, Tokushima, 771-01 Japan Tel: 0886-65-2888 Fax: 0886-37-1035.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son_Tn5(1); Mesorhizobium loti(1); Escherichia coli(5); Escherichia_coli(15); Staphylococcus_epidermidis(2); Ralstonia solanacearum(1); Bordetella_bronchiseptica(1); 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aorta polyA+ (TFujiw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0); Shigella flexner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Tsutomu Fujiwara Otsuka GEN Research Institute Otsuka Pharmaceutical Co.,Ltd 463-10 kagasuno Kawauchi-cho, Tokushima, Tokushima, 771-01 Japan Tel: 0886-65-2888 Fax: 0886-37-1035.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sseria meningitidis(1); Transposon_Tn5(1); Plasmid_pRL1063a(1); Staphylococcus_epidermidis(1); Escherichia coli(1); Escherichia_coli(17);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Louis M. Staudt, M.D., Ph.D.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ptococcus pneumoniae(1); Staphylococcus epidermidis(1); Fusobacterium nucleatum(15); Bacteroides thetaiotaomicron(2); Fusobacterium_sp.(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Xylella fastidiosa(17);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7); 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7);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7);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N0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axonopodis(16);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7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4); Pseudomonas_aeruginosa(3); Vibrio vulnificus(1); Pseudomonas_alcaligenes(1); Pseudomonas syringae(2); Pseudomonas_fluorescens(1); Pseudomonas aeruginosa(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ult heart, Clon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3); Streptococcus_thermophilus(1); Lactobacillus_rhamnosus(1); Lactobacillus plantarum(6); Lactobacillus_casei(1); Leuconostoc_lactis(1); Shigella flexneri(1); Enterococcus_hir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aye Mary M.Y. Department of Biochemistry The Chinese University of Hong Kong Rm 302C, Basic Medical Science Building, The Chinese University of Hong Kong, Shatin, N.T., Hong Kong. Tel: 8526096874 Fax: 8526035123 Email: b133723@vax.csc.cuhk.hk Seq primer: GGTGGCGACGACTCCTGGAGCC.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ovary (#937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Escherichia coli(10); Shigella flexneri(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Possible reversed clone: similarity on wrong strand Seq primer: -40m13 fwd. ET from Amersham High quality sequence stop: 415.FEATURES Location/Qualifiers Other_ESTs: yb53h12.r1 Contact: Wilson RK Washington University School of Medicine 4444 Forest Park Parkway, Box 8501, St. Louis, MO 63108 Tel: 314 286 1800 Fax: 314 286 1810 Email: est@watson.wustl.edu Insert Size: 259 Source: IMAGE Consortium, LLNL This clone is available royalty-free through LLNL ; contact the IMAGE Consortium (info@image.llnl.gov) for further information. Insert Length: 259 Std Error: 0.00 Seq primer: -21m13 High quality sequence stop: 324.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Lactobacillus plantarum(6); Leuconostoc_lactis(1); Circular_plasmid(2); Enterococcus_hirae(1); Lactobacillus_plantar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Liew CC Brigham and Women's Hospital Harvard Medical School 75 Francis St. Boston, MA 02115, USA Tel: 6177328915 Fax: 6179750995 Email: cliew@rics.bwh.harvard.edu Seq primer: GGTGGCGACGACTCCTGGAGCC.FEATURES Location/Qualifiers Other_ESTs: A886R Contact: Liew CC Brigham and Women's Hospital Harvard Medical School 75 Francis St. Boston, MA 02115, USA Tel: 6177328915 Fax: 6179750995 Email: cliew@rics.bwh.harvard.edu Seq primer: GGTGGCGACGACTCCTGGAGCC.FEATURES Location/Qualifiers Other_ESTs: A886F Contact: Liew CC Brigham and Women's Hospital Harvard Medical School 75 Francis St. Boston, MA 02115, USA Tel: 6177328915 Fax: 6179750995 Email: cliew@rics.bwh.harvard.edu Seq primer: GACACCAGACCAACTGGTAATG.FEATURES Location/Qualifiers Other_ESTs: A470R Contact: Liew CC Brigham and Women's Hospital Harvard Medical School 75 Francis St. Boston, MA 02115, USA Tel: 6177328915 Fax: 6179750995 Email: cliew@rics.bwh.harvard.edu Seq primer: GGTGGCGACGACTCCTGGAGCC.FEATURES Location/Qualifiers Other_ESTs: 890R Contact: Liew CC Brigham and Women's Hospital Harvard Medical School 75 Francis St. Boston, MA 02115, USA Tel: 6177328915 Fax: 6179750995 Email: cliew@rics.bwh.harvard.edu Seq primer: GGTGGCGACGACTCCTGGAGCC.FEATURES Location/Qualifiers Other_ESTs: 890F Contact: Liew CC Brigham and Women's Hospital Harvard Medical School 75 Francis St. Boston, MA 02115, USA Tel: 6177328915 Fax: 6179750995 Email: cliew@rics.bwh.harvard.edu Seq primer: GACACCAGACCAACTGGTAATG.FEATURES Location/Qualifiers Other_ESTs: A588R Contact: Liew CC Brigham and Women's Hospital Harvard Medical School 75 Francis St. Boston, MA 02115, USA Tel: 6177328915 Fax: 6179750995 Email: cliew@rics.bwh.harvard.edu Seq primer: GGTGGCGACGACTCCTGGAGCC.FEATURES Location/Qualifiers Other_ESTs: A588F Contact: Liew CC Brigham and Women's Hospital Harvard Medical School 75 Francis St. Boston, MA 02115, USA Tel: 6177328915 Fax: 6179750995 Email: cliew@rics.bwh.harvard.edu Seq primer: GACACCAGACCAACTGGTAATG.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2); Transposon_Tn5(5); Staphylococcus_epidermidis(1); Escherichia_coli(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CTD/DTP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 aureus(1); {broad_host(1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8SCK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_flocculare(2); Mycoplasma_hyorhinis(6); Mycoplasma pulmonis(1); Chlamydia-associated_clinical(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im YS Genome Research Center Korea Research Institute of Bioscience &amp; Biotechnology 52 Eoeun-dong Yuseong-gu, Daejeon 305-333, South Korea Tel: +82-42-860-4470 Fax: +82-42-860-4409 Email: yongsung@mail.kribb.re.kr Plate: 10 row: A column: 06 High quality sequence stop: 433.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6); proline_permease(3);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0);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sp.(1); Pseudomonas putida(7); Pseudomonas syringae(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0);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hodopseudomonas palustris(1); Bradyrhizobium japonicum(6); Sphingomonas_sp.(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broad_host(8);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 mobile(2); Mycoplasma_hominis(1); Bdellovibrio bacteriovorus(4); Pasteurella multocida(1); Mycoplasma pulmon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8); Serratia_marc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son_Tn5(1); Staphylococcus_epidermidis(5); Escherichia coli(1); Escherichia_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ng Hong/Rubin Laboratory cDNA Library Arrayed by: The I.M.A.G.E. Consortium (LLNL) DNA Sequencing by: Incyte Genomics, Inc. Clone distribution: MGC clone distribution information can be found through the I.M.A.G.E. Consortium/LLNL at: image.llnl.gov Plate: LLCM178 row: o column: 19 High quality sequence start: 45 High quality sequence stop: 483.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8);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8);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6); Escherichia coli(1); Escherichia_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8);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 gingivalis(1); Fusobacterium nucleatum(5); Fusobacterium_sp.(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C-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8);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Guyang Matthew Huang Leroy Hood University of Washington Department of Molecular Biotechnology, Box 357730, University of Washington, Seattle, WA 98195 Tel: 5106280100 Fax: 5106280108 Email: huanggm@yahoo.co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7);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hNT neuron (#937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7);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WARNING: There is evidence that suggests that the 384-well parent plate of this clone contains both human and mouse derived clones. Thus, the origin of this clone is uncertain. This caution should be kept in mind should you use this clone. This clone is available royalty-free through LLNL ; contact the IMAGE Consortium (info@image.llnl.gov) for further information. Possible reversed clone: similarity on wrong strand Insert Length: 393 Std Error: 0.00 Seq primer: -28M13 rev2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7 Breast Cancer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mid_pPV,(7);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Felix Fernandez Madrid Karmanos Cancer Institute Wayne State University 110 E. Warren, B-25 Detroit, MI 48201, USA Tel: 313-833-0715 Ex.2440 Fax: 313-8318515 Email: tangn@karmanos.org.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0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7);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2); Pseudomonas_alcaligenes(3); Pseudomonas syringae(1);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Pseudomonas syringae(6);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pski_dorsal_root_gangl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tridium tetani(1); Streptococcus agalactiae(1); Clostridium perfringens(4); K._aerogene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r. James Lupski cDNA Library Preparation: Lupski Laboratory cDNA Library Arrayed by: The I.M.A.G.E. Consortium (LLNL) DNA Sequencing by: Washington University Genome Sequencing Center Clone distribution: NCI-CGAP clone distribution information can be found through the I.M.A.G.E. Consortium/LLNL at: info@image.llnl.gov Seq primer: -40UP from Gibco High quality sequence stop: 433.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7);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neuroepithelium NT2RAMI 937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6);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WARNING: There is evidence that suggests that the 384-well parent plate of this clone contains both human and mouse derived clones. Thus, the origin of this clone is uncertain. This caution should be kept in mind should you use this clone. This clone is available royalty-free through LLNL ; contact the IMAGE Consortium (info@image.llnl.gov) for further information. Possible reversed clone: polyT not found Insert Length: 2075 Std Error: 0.00 Seq primer: -40M13 fwd. from Amersham High quality sequence stop: 361.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6);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5);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6);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6);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Pr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2); Escherichia coli(1); Chromobacterium violaceum(1); Pseudomonas aeruginos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avid G. Bostwick, M.D., Rodrigo F. Chuaqui, M.D., Michael R. Emmert-Buck, M.D., Ph.D. cDNA Library Preparation: David B. Krizman, Ph.D. cDNA Library Arrayed by: Greg Lennon, Ph.D. DNA Sequencing by: Washington University Genome Sequencing Center Clone distribution: NCI-CGAP clone distribution information can be found through the I.M.A.G.E. Consortium/LLNL at: www-bio.llnl.gov/bbrp/image/image.html Insert Length: 314 Std Error: 0.00 Seq primer: -40m13 fwd.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Pr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2); Pseudomonas syringae(1); Pseudomonas_fluorescens(2);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avid G. Bostwick, M.D., Rodrigo F. Chuaqui, M.D., Michael R. Emmert-Buck, M.D., Ph.D. cDNA Library Preparation: David B. Krizman, Ph.D. cDNA Library Arrayed by: Greg Lennon, Ph.D. DNA Sequencing by: Washington University Genome Sequencing Center Clone distribution: NCI-CGAP clone distribution information can be found through the I.M.A.G.E. Consortium/LLNL at: www-bio.llnl.gov/bbrp/image/image.html Insert Length: 455 Std Error: 0.00 Seq primer: -40m13 fwd. ET from Amersham High quality sequence stop: 362.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 gingivalis(2); Bacteroides thetaiotaomicron(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_hyorhinis(2); Mycoplasma pulmonis(3); Anacystis_nidula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kholderia_vietnamiensis(1); Uncultured_bacterium(4); Sinorhizobium melilot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Pseudomonas_putida(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5); Serratia_marc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tal brain, Stratage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3); Shigella flexner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 Sep 21, 1992 this sequence version replaced gi:279156. Contact: Sikela JM Department of Pharmacology University of Colorado Health Sciences Center Box C236, 4200 E. 9th Ave, Denver CO 80262-0236 Tel: 3032708637 Fax: 3032707097 Email: nikki@tally.uchsc.edu.FEATURES Location/Qualifiers On Sep 21, 1992 this sequence version replaced gi:279300. Contact: Sikela JM Department of Pharmacology University of Colorado Health Sciences Center Box C236, 4200 E. 9th Ave, Denver CO 80262-0236 Tel: 3032708637 Fax: 3032707097 Email: nikki@tally.uchsc.edu Seq primer: -21M13 Universal.FEATURES Location/Qualifiers On Sep 21, 1992 this sequence version replaced gi:279064. Contact: Sikela JM Department of Pharmacology University of Colorado Health Sciences Center Box C236, 4200 E. 9th Ave, Denver CO 80262-0236 Tel: 3032708637 Fax: 3032707097 Email: nikki@tally.uchsc.edu.FEATURES Location/Qualifiers On Sep 21, 1992 this sequence version replaced gi:279068. Contact: Sikela JM Department of Pharmacology University of Colorado Health Sciences Center Box C236, 4200 E. 9th Ave, Denver CO 80262-0236 Tel: 3032708637 Fax: 3032707097 Email: nikki@tally.uchsc.edu Seq primer: -21M13 Universal.FEATURES Location/Qualifiers On Sep 21, 1992 this sequence version replaced gi:278970. Contact: Sikela JM Department of Pharmacology University of Colorado Health Sciences Center Box C236, 4200 E. 9th Ave, Denver CO 80262-0236 Tel: 3032708637 Fax: 3032707097 Email: nikki@tally.uchsc.edu.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Brn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bacterium avium(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avid N. Louis, M.D., Myrna R. Rosenfeld M.D., Ph.D. cDNA Library Preparation: M. Bento Soares, Ph.D., M. Fatima Bonaldo, Ph.D. cDNA Library Arrayed by: Greg Lennon, Ph.D. DNA Sequencing by: Washington University Genome Sequencing Center Clone distribution: NCI-CGAP clone distribution information can be found through the I.M.A.G.E. Consortium/LLNL at: www-bio.llnl.gov/bbrp/image/image.html Insert Length: 387 Std Error: 0.00 Seq primer: -40UP from Gibco POLYA=No.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 mobile(1); Fusobacterium nucleatum(1); Wolinella succinogenes(1); Bacteroides thetaiotaomicron(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Kid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4); 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L. Jeffrey Medeiros, M.D., Michael R. Emmert-Buck, M.D., Ph.D. cDNA Library Preparation: Stratagene, Inc. cDNA Library Arrayed by: Greg Lennon, Ph.D. DNA Sequencing by: Washington University Genome Sequencing Center Clone distribution: NCI-CGAP clone distribution information can be found through the I.M.A.G.E. Consortium/LLNL at: www-bio.llnl.gov/bbrp/image/image.html Insert Length: 356 Std Error: 0.00 Seq primer: -40m13 fwd.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lung carcinoma 937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Seq primer: -28M13 rev2 from Amersham High quality sequence stop: 313.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broad_host(3); Clostridium perfring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8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_gordonii(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fetal brain (TFujiw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3); Shigella flexner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Tsutomu Fujiwara Otsuka GEN Research Institute Otsuka Pharmaceutical Co.,Ltd 463-10 kagasuno Kawauchi-cho, Tokushima, Tokushima, 771-01 Japan Tel: 0886-65-2888 Fax: 0886-37-1035.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0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Staphylococcus epidermidis(2); Fusobacterium nucleat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0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2); Pseudomonas syringae(1); Pseudomonas_fluorescens(1); A._calcoacetic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Miklos Palkovits, M.D., Ph.D. cDNA Library Preparation: Michael J. Brownstein (NHGRI), Shiraki Toshiyuki and Piero Carninci (RIKEN)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HN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rsinia pestis(1); Pseudomonas syringae(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Edward Shillitoe Ph.D., Silvio Gutkind Ph.D., Chidchanok Leethanakul D.D.S., Michael Emmert-Buck M.D. Ph.D. cDNA Library Preparation: David B. Krizman, Ph.D. cDNA Library Arrayed by: Greg Lennon, Ph.D. DNA Sequencing by: Washington University Genome Sequencing Center Clone distribution: NCI-CGAP clone distribution information can be found through the I.M.A.G.E. Consortium/LLNL at: www-bio.llnl.gov/bbrp/image/image.html Seq primer: -40UP from Gibco High quality sequence stop: 380.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2); Pseudomonas_syringae(2); 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18POOL1n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Mycoplasma pulmonis(1); Pseudomonas_fluorescen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im YS Genome Research Center Korea Research Institute of Bioscience &amp; Biotechnology 52 Eoeun-dong Yuseong-gu, Daejeon 305-333, South Korea Tel: +82-42-860-4470 Fax: +82-42-860-4409 Email: yongsung@mail.kribb.re.kr Plate: 23 row: C column: 06 High quality sequence stop: 577.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10ChoCK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_flocculare(1); Mycoplasma_hyorhinis(2); 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im YS Genome Research Center Korea Research Institute of Bioscience &amp; Biotechnology 52 Eoeun-dong Yuseong-gu, Daejeon 305-333, South Korea Tel: +82-42-860-4470 Fax: +82-42-860-4409 Email: yongsung@mail.kribb.re.kr Plate: 17 row: F column: 10 High quality sequence stop: 268.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 epidermidis(1); Pseudomonas_tolaasii(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mid_pRL765(1); Staphylococcus_epidermidis(1); Escherichia 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ng Hong/Rubin Laboratory cDNA Library Arrayed by: The I.M.A.G.E. Consortium (LLNL) DNA Sequencing by: Incyte Genomics, Inc. Clone distribution: MGC clone distribution information can be found through the I.M.A.G.E. Consortium/LLNL at: image.llnl.gov Plate: LLCM140 row: k column: 19 High quality sequence start: 3 High quality sequence stop: 631.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3); 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B0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0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ultured_bacterium(1); Pseudomonas syringae(1); P._freudenreichii(1);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Pseudomonas syringae(2);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DCTD/DTP cDNA Library Preparation: Ling Hong/Rubin Laboratory cDNA Library Arrayed by: The I.M.A.G.E. Consortium (LLNL) DNA Sequencing by: Incyte Genomics, Inc. Clone distribution: MGC clone distribution information can be found through the I.M.A.G.E. Consortium/LLNL at: image.llnl.gov Plate: LLCM281 row: g column: 09 High quality sequence start: 7 High quality sequence stop: 192.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Pseudomonas putida(1); Pseudomonas syringae(1); Bacteroides thetaiotaomicron(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Sch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3); 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L. Jeffrey Medeiros, M.D., Michael R. Emmert-Buck, M.D., Ph.D. cDNA Library Preparation: Stratagene, Inc., David B. Krizman, Ph.D. cDNA Library Arraying: Greg Lennon, Ph.D. DNA Sequencing by: Washington University Genome Sequencing Center Clone distribution: NCI-CGAP clone distribution information can be found through the I.M.A.G.E. Consortium/LLNL at: www-bio.llnl.gov/bbrp/image/image.html Seq primer: -40m13 fwd.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dyrhizobium japonicum(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2); Staphylococcus aureus(1); 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Xylella fastidios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axonopodis(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0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lstonia solanacearum(1); Caulobacter crescentus(1); Bradyrhizobium japonic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S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 mobile(1); Bdellovibrio bacteriovorus(1); Mycoplasma_hyorhin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 gingivalis(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bacterium tuberculosis(1); Uncultured_bacterium(1); Xanthomonas axonopod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CLONTECH Laboratories, Inc. cDNA Library Preparation: CLON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son_Tn5(1); Staphylococcus_epidermidis(2); Escherichia_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Louis M. Staudt, M.D., Ph.D. cDNA Library Preparation: Ling Hong/Rubin Laboratory cDNA Library Arrayed by: The I.M.A.G.E. Consortium (LLNL) DNA Sequencing by: Incyte Genomics, Inc. Clone distribution: MGC clone distribution information can be found through the I.M.A.G.E. Consortium/LLNL at: image.llnl.gov Plate: LLCM293 row: l column: 24 High quality sequence start: 5 High quality sequence stop: 143.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Porphyromonas gingivalis(1); Onion yellows(1); Uncultured_Cytophagale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axonopodis(4);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ares placenta Nb2H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2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lstonia solanacearum(2); Brucella melitens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Insert Size: 917 High quality sequence stops: 145 Source: IMAGE Consortium, LLNL This clone is available royalty-free through LLNL ; contact the IMAGE Consortium (info@image.llnl.gov) for further information. Possible reversed clone: polyT not found Insert Length: 917 Std Error: 0.00 Seq primer: Promega -21m13 High quality sequence stop: 145.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ovarian cancer (#937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mus thermophilus(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WARNING: There is evidence that suggests that the 384-well parent plate of this clone contains both human and mouse derived clones. Thus, the origin of this clone is uncertain. This caution should be kept in mind should you use this clone. This clone is available royalty-free through LLNL ; contact the IMAGE Consortium (info@image.llnl.gov) for further information. Seq primer: -28M13 rev2 from Amersham High quality sequence stop: 316.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Alv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sp.(1); Pseudomonas syringae(1);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Lee Helman, M.D., Michael R. Emmert-Buck, M.D., Ph.D. cDNA Library Preparation: David B. Krizman, Ph.D. cDNA Library Arrayed by: Greg Lennon, Ph.D. DNA Sequencing by: Washington University Genome Sequencing Center Clone distribution: NCI-CGAP clone distribution information can be found through the I.M.A.G.E. Consortium/LLNL at: www-bio.llnl.gov/bbrp/image/image.html Insert Length: 734 Std Error: 0.00 Seq primer: -41m13 fwd. ET from Amersham High quality sequence stop: 309.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 mobile(1); M._hyorhin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bryo, 12 week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erlavage, AR Bioinformatics The Institute for Genomic Research 9712 Medical Center Drive, Rockville, MD 20850 USA Tel: 3018699056 Fax: 3018699423 Email: arkerlav@tigr.org For clone availability, additional sequence and expression information related to this EST, please check the TIGR Human Ge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ionibacterium_acnes(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axonopodis(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rsinia pestis(2); Chromobacterium violace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Fusobacterium nucleatum(1); Caulobacter crescent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7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ng Hong/Rubin Laboratory cDNA Library Arrayed by: The I.M.A.G.E. Consortium (LLNL) DNA Sequencing by: Incyte Genomics, Inc. Clone distribution: MGC clone distribution information can be found through the I.M.A.G.E. Consortium/LLNL at: image.llnl.gov Plate: LLCM121 row: n column: 24 High quality sequence start: 94 High quality sequence stop: 214.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7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ultured_bacterium(1); Pseudomonas syringae(1); Pseudomonas_fluor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aeruginosa(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14ChoiCK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_hyopneumoniae(1); Mycoplasma mobile(1); Mycoplasma_hyorhin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im YS Genome Research Center Korea Research Institute of Bioscience &amp; Biotechnology 52 Eoeun-dong Yuseong-gu, Daejeon 305-333, South Korea Tel: +82-42-860-4470 Fax: +82-42-860-4409 Email: yongsung@mail.kribb.re.kr Plate: 6 row: F column: 10 High quality sequence stop: 577.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placenta (#937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Insert Size: 348 High qality sequence stops: 327 Source: IMAGE Consortium, LLNL This clone is available royalty-free through LLNL ; contact the IMAGE Consortium (info@image.llnl.gov) for further information. Insert Length: 348 Std Error: 0.00 Seq primer: M13RP1 High quality sequence stop: 327.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2); Campylobacter jejun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retina cDNA Tsp509I-cleaved sub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Shigella_dysenteri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Dr. Jeremy Nathans Dr. Jeremy Nathans, Dept. of Molecular Biology and Genetics Johns Hopkins School of Medicine 725 North Wolfe Street, Baltimore, MD 21205 Tel: 410 955 4678 Fax: 410 614 0827 Email: jeremy_nathans@qmail.bs.jhu.edu Clones from this library are NOT available. PCR PRimers FORWARD: CTTTTGAGCAAGTTCAGCCTGGTTAAGT BACKWARD: GAGGTGGCTTATGAGTATTTCTTCCAGGGTAA Seq primer: GGGTAAAAAGCAAAAGAATT.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GE resequences, MAG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Ralstonia solanacearum(1);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John Quackenbush The Institute for Genomic Research 9712 Medical Center Dr., Rockville, MD 20850, USA Tel: 301 838 3528 Fax: 301 838 0208 Email: johnq@tigr.org Plate: 320 Seq primer: Forward.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2); Escherichia_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DCTD/DTP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 gingivalis(1); Bacteroides thetaiotaomicron(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4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1); Escherichia_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ng Hong/Rubin Laboratory cDNA Library Arrayed by: The I.M.A.G.E. Consortium (LLNL) DNA Sequencing by: Incyte Genomics, Inc. Clone distribution: MGC clone distribution information can be found through the I.M.A.G.E. Consortium/LLNL at: image.llnl.gov Plate: LLCM199 row: h column: 13 High quality sequence start: 6 High quality sequence stop: 475.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retina cDNA randomly primed sub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Dr. Jeremy Nathans Dr. Jeremy Nathans, Dept. of Molecular Biology and Genetics Johns Hopkins School of Medicine 725 North Wolfe Street, Baltimore, MD 21205 Tel: 410 955 4678 Fax: 410 614 0827 Email: jeremy_nathans@qmail.bs.jhu.edu Clones from this library are NOT available. PCR PRimers FORWARD: CTTTTGAGCAAGTTCAGCCTGGTTAAGT BACKWARD: GAGGTGGCTTATGAGTATTTCTTCCAGGGTAA Seq primer: GGGTAAAAAGCAAAAGAATT.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ynebacterium diphtheriae(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Pseudomonas_aeruginosa(1);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Staphylococcus aureus(1); Serratia_marc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tina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erlavage, AR Bioinformatics The Institute for Genomic Research 9712 Medical Center Drive, Rockville, MD 20850 USA Tel: 3018699056 Fax: 3018699423 Email: arkerlav@tigr.org For clone availability, additional sequence and expression information related to this EST, please check the TIGR Human Ge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1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Neisseria meningitidis(1); Vibrio choler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_gingivalis(1); Bacillus subtil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CLONE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Staphylococcus aure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bacterium tumefaciens(1); Pseudomonas_sp.(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Bacillus subtil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CLONE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I-E-EJ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bacterium avium(2); 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oares, MB Coordinated Laboratory for Computational Genomics University of Iowa 375 Newton Road , 4156 MEBRF, Iowa City, IA 52242, USA Tel: 319 335 8250 Fax: 319 335 9565 Email: bento-soares@uiowa.edu Tissue Procurement: Dr. Gregg Hageman cDNA Library preparation: Dr. M. Bento Soares, Univeristy of Iowa cDNA Library Arrayed by: Dr. M. Bento Soares, Univeristy of Iowa DNA Sequencing by: Dr. M. Bento Soares, Univeristy of Iowa Clone Distribution: Researchers may obtain clones from Research Genetics (www.resgen.com). Seq primer: M13 Reverse.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B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2);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Ilan Kirsch, M.D., Kristina A. Cole, M.D., Ph.D. student, Rodrigo F. Chuaqui, M.D., Michael R. Emmert-Buck, M.D., Ph.D. cDNA Library Preparation: David B. Krizman, Ph.D. cDNA Library Arrayed by: Greg Lennon, Ph.D. DNA Sequencing by: Washington University Genome Sequencing Center Clone distribution: NCI-CGAP clone distribution information can be found through the I.M.A.G.E. Consortium/LLNL at: www-bio.llnl.gov/bbrp/image/image.html Insert Length: 536 Std Error: 0.00 Seq primer: -28m13 rev1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lorobium tepidum(1); Porphyromonas gingivalis(1); Flexibacter_flexi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r. Michael Brownstein and Dr. Miklos Palkovits cDNA Library Preparation: CLONTECH Laboratories, Inc. cDNA Library Arrayed by: The I.M.A.G.E. Consortium (LLNL) DNA Sequencing by: Agencourt Bioscience Corporation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1); Escherichia_coli(1); P._acne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CTD/DTP/Gazdar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Bacillus subti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CLONE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_hyorhinis(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Agrobacterium tumefaciens(1); {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bacter sulfurreducens(1); Ralstonia solanacearum(1); Pseudomonas_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Lu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Michael Kelley M.D., John Gillespie M.D., Michael Emmert-Buck M.D., Ph.D. cDNA Library Preparation: David B. Krizman, Ph.D. cDNA Library Arrayed by: The I.M.A.G.E. Consortium (LLNL) DNA Sequencing by: Washington University Genome Sequencing Center Clone distribution: NCI-CGAP clone distribution information can be found through the I.M.A.G.E. Consortium/LLNL at: www-bio.llnl.gov/bbrp/image/image.html Possible reversed clone: similarity on wrong strand Seq primer: -40UP from Gibco High quality sequence stop: 192.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6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Vibrio parahaemolyticus(1); 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Pr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W. Marston Linehan, M.D., Rodrigo F. Chuaqui, M.D., Michael R. Emmert-Buck, M.D., Ph.D. cDNA Library Preparation: David B. Krizman, Ph.D. cDNA Library Arrayed by: Greg Lennon, Ph.D. DNA Sequencing by: Washington University Genome Sequencing Center Clone distribution: NCI-CGAP clone distribution information can be found through the I.M.A.G.E. Consortium/LLNL at: www-bio.llnl.gov/bbrp/image/image.html Insert Length: 544 Std Error: 0.00 Seq primer: -40m13 fwd.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alcaligenes(1); Pseudomonas_fluor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8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Hybrid_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CTD/DTP cDNA Library Preparation: CLONE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5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alcaligenes(1); 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34 (synonym: htes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orhizobium_lot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 Jul 9, 1999 this sequence version replaced gi:5433931. Contact: MIPS MIPS Ingolstaedter Landstr.1, D-85764 Neuherberg, Germany This is the 5' sequence of the clone insert Clone from S. Wiemann, Molecular Genome Analysis, German Cancer Research Center (DKFZ); Email s.wiemann@dkfz- heidelberg.de; sequenced by BMFZ (Biomedical Research Center at the Charite, Berlin/Germany) within the cDNA sequencing consortium of the German Genome Project. s1 sequence also available. This clone (DKFZp434H216) is available at the RZPD in Berlin. Please contact the RZPD: Ressourcenzentrum, Heubnerweg 6, 14059 Berlin-Charlottenburg, GERMANY; Email: clone@rzpd.de.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mus thermophilu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alcaligenes(1); 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liver (#937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Insert Size: 62 High qality sequence stops: 190 Source: IMAGE Consortium, LLNL This clone is available royalty-free through LLNL ; contact the IMAGE Consortium (info@image.llnl.gov) for further information. Insert Length: 62 Std Error: 0.00 Seq primer: M13RP1 High quality sequence stop: 190.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xydothermus_hydrogenoformans(1); Mycoplasma_hyorhin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Uncultured_bacteri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 Oct 19, 2000 this sequence version replaced gi:10915062. Contact: Zeguang Han Chinese National Human Genome Center at Shanghai 351 Guo Shoujing Road, Zhangjiang Hi-Tech Park, Pudong, Shanghai 201203, P. R. China Tel: 86-21-50801919(ex.45) Fax: 86-21-50801922 Email: hanzg@chgc.sh.cn This clone is available at CHGC in Shanghai.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omosome 19p12-p13.1 ex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Li QY Human Molecular Genetics Queen's Medical Centre Nottingham, NG7 2UH, UK Tel: 1159249924 Fax: 1159709906 Email: pdzqyl@pdn1.gene.nottingham.ac.uk Seq primer: SD2 : 5' ATC TCA GTG GTA TTT GTC AGC 3'.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Streptomyces avermiti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rebellum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ther_ESTs: EST24339 Contact: Kerlavage, AR Bioinformatics The Institute for Genomic Research 9712 Medical Center Drive, Rockville, MD 20850 USA Tel: 3018699056 Fax: 3018699423 Email: arkerlav@tigr.org For clone availability, additional sequence and expression information related to this EST, please check the TIGR Human Gene Other_ESTs: EST24338 Contact: Kerlavage, AR Bioinformatics The Institute for Genomic Research 9712 Medical Center Drive, Rockville, MD 20850 USA Tel: 3018699056 Fax: 3018699423 Email: arkerlav@tigr.org For clone availability, additional sequence and expression information related to this EST, please check the TIGR Human Ge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hingomonas_sp.(1); Bordetella bronchiseptic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Daniela S. Gerhard, Ph.D. Office of Cancer Genomics National Cancer Institute / NIH Bldg. 31 Rm10A07 Bethesda, MD 20892 Email: cgapbs-r@mail.nih.gov Tissue Procurement: Thompson Lab, University of WI cDNA Library Preparation: Chris Bradfield cDNA Library Arrayed by: The I.M.A.G.E. Consortium (LLNL) DNA Sequencing by: Agencourt Bioscience Corporation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T0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ultured_bacteri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N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fluorescen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vn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Guyang Matthew Huang Leroy Hood University of Washington Department of Molecular Biotechnology, Box 357730, University of Washington, Seattle, WA 98195 Tel: 5106280100 Fax: 5106280108 Email: huanggm@yahoo.co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 pulmonis(1); M._hyorhin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Uncultured_Cytophagale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alcaligenes(1); 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ylobacter jejuni(1); Nocardia_seriol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N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hingomonas_sp.(1); Staphylococcus_aure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Zeguang Han Chinese National Human Genome Center at Shanghai 351 Guo Shoujing Road, Zhangjiang Hi-Tech Park, Pudong, Shanghai 201203, P. R. China Tel: 86-21-50801919(ex.45) Fax: 86-21-50801922 Email: hanzg@chgc.sh.cn.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bacterium tumefaciens(1); Rhizobium_sp.(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r. Stefan Hansson cDNA Library Preparation: Michael J. Brownstein (NHGRI) with help and advice from Piero Carninci (RIKEN) cDNA Library Arrayed by: The I.M.A.G.E. Consortium (LLNL) DNA Sequencing by: Agencourt Bioscience Corporation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 gingival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Pseudomonas_fluor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ucella suis(1); Candidatus_Competibacter(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0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6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HeLa cell s3 937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Seq primer: -28M13 rev2 from Amersham High quality sequence stop: 341.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fetal mesenchymal stem cells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_hyorhinis(1); Chlamydia-associated_clinical(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Yang Li Email: lingliyang@hotmail.co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axonopod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 gingival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Thy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ptococcus pneumoniae(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Klaus Kaserer cDNA Library Preparation: David B. Krizman, Ph.D. cDNA Library Arrayed by: The I.M.A.G.E. Consortium/LLNL DNA Sequencing by: Washington University Genome Sequencing Center Clone distribution: NCI-CGAP clone distribution information can be found through the I.M.A.G.E. Consortium/LLNL at: info@image.llnl.gov Seq primer: -40UP from Gibco.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son_Tn5(1); Staphylococcus_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CTD/DTP cDNA Library Preparation: Ling Hong/Rubin Laboratory cDNA Library Arrayed by: The I.M.A.G.E. Consortium (LLNL) DNA Sequencing by: Incyte Genomics, Inc. Clone distribution: MGC clone distribution information can be found through the I.M.A.G.E. Consortium/LLNL at: image.llnl.gov Plate: LLCM813 row: f column: 23 High quality sequence start: 18 High quality sequence stop: 474.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fetal retina 937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Insert Length: 1326 Std Error: 0.00 Seq primer: -41m13 fwd.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0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Xanthomonas campestr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ulobacter crescentus(1); 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Miklos Palkovits, M.D., Ph.D. cDNA Library Preparation: Michael J. Brownstein (NHGRI), Shiraki Toshiyuki and Piero Carninci (RIKEN)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_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r. Daniel McVicar, DBS/NCI cDNA Library Preparation: Rubin Laboratory cDNA Library Arrayed by: The I.M.A.G.E. Consortium (LLNL) DNA Sequencing by: Agencourt Bioscience Corporation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Pseudomonas_synxanth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Thy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 epidermid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avid Berman, M.D. and Mike Emmert-Buck M.D., Ph.D. cDNA Library Preparation: Krizman Laboratory cDNA Library Arrayed by: The I.M.A.G.E. Consortium/LLNL DNA Sequencing by: Washington University Genome Sequencing Center Clone distribution: NCI-CGAP clone distribution information can be found through the I.M.A.G.E. Consortium/LLNL, send email to: info@image.llnl.gov Possible reversed clone: polyT not found Seq primer: -40UP from Gibco High quality sequence stop: 351.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tridium acetobutylicum(1); Bacteroides thetaiotaomicron(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0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b4HB3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Bento Soares Columbia University Department of Psychiatry,722 W 168th Street, Unit #41, New York,NY 10032 Tel: 2129602313 Fax: 2127813577 Email: cuc@cuccfa.ccc.columbia.edu sense Ampicillin Seq primer: M13 Reverse.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ares melanocyte 2NbH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7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bacterium avi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High quality sequence stops: 322 Source: IMAGE Consortium, LLNL This clone is available royalty-free through LLNL ; contact the IMAGE Consortium (info@image.llnl.gov) for further information. Seq primer: M13RP1 High quality sequence stop: 322.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hersys RAGE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cott J. Cain Athersys, Inc. 3201 Carnegie Ave, Cleveland, OH 44115, USA Tel: 216 431 9900 Fax: 216 361 9596 Email: scain@athersys.com High quality sequence stop: 433.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Fusobacterium_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I-E-CL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bacterium avi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oares, MB Coordinated Laboratory for Computational Genomics University of Iowa 375 Newton Road , 4156 MEBRF, Iowa City, IA 52242, USA Tel: 319 335 8250 Fax: 319 335 9565 Email: bento-soares@uiowa.edu Tissue Procurement: Dr. Gregg Hageman cDNA Library preparation: Dr. M. Bento Soares, Univeristy of Iowa cDNA Library Arrayed by: Dr. M. Bento Soares, Univeristy of Iowa DNA Sequencing by: Dr. M. Bento Soares, Univeristy of Iowa Clone Distribution: Researchers may obtain clones from Research Genetics (www.resgen.com). Seq primer: M13 Reverse.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 gingivalis(1); Bacteroides thetaiotaomicron(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chlororaphis(1); 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ares ovary tumor NbH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Seq primer: -28m13 rev2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arapertussis(1); Yersinia pest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937 cell 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Xanthomonas campestr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Zhuoya Li Department of Immunology Tongji Medical University 13 Hangkong Road, Wuhan, Hubei 430030, P R China Tel: 0086-27-83692611 Fax: 0086-27-83693500 Email: ymsuntj@yahoo.com Seq primer: pUC/M13 Forward High quality sequence stop: 511.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B0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V-RDA-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lstonia solanacear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ther_ESTs: vaa09c03.x2 Contact: Skip Virgin RNA Expression in Diseased Tissues by RDA Washington University School of Medicine 4444 Forest Park Parkway, Box 8501, St. Louis, MO 63108, USA Tel: 314 286 1800 Fax: 314 286 1810 Email: est@watson.wustl.edu PCR products were directly cloned into TA cloning vector (pre-cut vector pCR2.1-TOPO was purchased from Invitrogen). Average insert size is 300bp. The insert also has same adaptor sequence on both end. The sequence of the adaptor is: 5'-ATACGTGCAGGCTGGTTACATCTG -3' Putative full length read vector to vector length is 304 Possible reversed clone: similarity on wrong strand Seq primer: -40RP from Gibco.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6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ulobacter crescentus(1); Uncultured_bacteri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86 (synonym: hute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tococcus lact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MIPS MIPS Ingolstaedter Landstr.1, D-85764 Neuherberg, Germany This is the 5' sequence of the clone insert Clone from S. Wiemann, Molecular Genome Analysis, German Cancer Research Center (DKFZ); Email s.wiemann@dkfz- heidelberg.de; sequenced by EMBL (European Molecular Biology Laboratories, Heidelberg/Germany) within the cDNA sequencing consortium of the German Genome Project. s1 sequence also available. This clone (DKFZp586H0323) is available at the RZPD in Berlin. Please contact the RZPD: Ressourcenzentrum, Heubnerweg 6, 14059 Berlin-Charlottenburg, GERMANY; Email: clone@rzpd.de.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6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hneider fetal brain 00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gella flexner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ther_ESTs: au82a06.x1 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Seq primer: -40RP from Gibco High quality sequence stop: 277.FEATURES Location/Qualifiers Other_ESTs: au82a06.y1 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Seq primer: -40UP from Gibco.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aeruginos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nC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Guyang Matthew Huang Leroy Hood University of Washington Department of Molecular Biotechnology, Box 357730, University of Washington, Seattle, WA 98195 Tel: 5106280100 Fax: 5106280108 Email: huanggm@yahoo.co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illus subtilis(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DCTD/DTP cDNA Library Preparation: CLONE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T0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_gingivalis(1); Bacillus subti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CLONE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 pulmon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V-RDA-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caligenes_faeca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kip Virgin RNA Expression in Diseased Tissues by RDA Washington University School of Medicine 4444 Forest Park Parkway, Box 8501, St. Louis, MO 63108, USA Tel: 314 286 1800 Fax: 314 286 1810 Email: est@watson.wustl.edu PCR products were directly cloned into TA cloning vector (pre-cut vector pCR2.1-TOPO was purchased from Invitrogen). Average insert size is 300bp. The insert also has same adaptor sequence on both end. The sequence of the adaptor is: 5'-ATACGTGCAGGCTGGTTACATCTG -3' Seq primer: -40RP from Gibco High quality sequence stop: 394.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ST1, Human adult Testis 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MRC Human Genome Mapping Project Resource Centre Clinical Research Centre Watford Road,Harrow,Middlesex HA1 3UJ,U.K. Email: biohelp@hgmp.mrc.ac.uk single read.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6ChoCK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_floccular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im YS Genome Research Center Korea Research Institute of Bioscience &amp; Biotechnology 52 Eoeun-dong Yuseong-gu, Daejeon 305-333, South Korea Tel: +82-42-860-4470 Fax: +82-42-860-4409 Email: yongsung@mail.kribb.re.kr Plate: 17 row: H column: 08 High quality sequence stop: 476.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esophageal carcinoma cDNA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 Mar 7, 2001 this sequence version replaced gi:13243399. Contact: Chen Dong, Zhang YunHan, Yin ZhiRong, Jiang GuoZhong, Gao DongLing, Zhang Lei, Li JingRuo, Zhang Hong, Xue LeXun Department of Pathology Henan Medical University 40 Daxue road, Zhengzhou, Henan, P.R. China Tel: 86 371 6912412 Email: chendong67@china.com Human esophageal carcinoma cDNA research supported by department of pathology, Henan Medical University;cDNA library constracted using mRNA differential display PCR technique. Seq primer: M13 forward and sp6 High quality sequence stop: 610.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7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fluor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_marc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0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axonopo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 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0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ulobacter crescent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T0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campestr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79 (synonym: hncc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tridium acetobutyl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MIPS MIPS Ingolstaedter Landstr.1, D-85764 Neuherberg, Germany This is the 5' sequence of the clone insert Clone from S. Wiemann, Molecular Genome Analysis, German Cancer Research Center (DKFZ); Email s.wiemann@dkfz- heidelberg.de; sequenced by Qiagen (Hilden/Germany) within the cDNA sequencing consortium of the German Genome Project. No s1 sequence available. This clone (DKFZp779D0556) is available at the RZPD in Berlin. Please contact the RZPD: Ressourcenzentrum, Heubnerweg 6, 14059 Berlin- Charlottenburg, GERMANY; Email: clone@rzpd.de.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Kid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L. Jeffrey Medeiros, M.D., Michael R. Emmert-Buck, M.D., Ph.D. cDNA Library Preparation: David B. Krizman, Ph.D. cDNA Library Arrayed by: Greg Lennon, Ph.D. DNA Sequencing by: Washington University Genome Sequencing Center Clone distribution: NCI-CGAP clone distribution information can be found through the I.M.A.G.E. Consortium/LLNL at: www-bio.llnl.gov/bbrp/image/image.html Insert Length: 486 Std Error: 0.00 Seq primer: -40m13 fwd.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neuroepithelium (#937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Seq primer: -40M13 fwd. from Amersham High quality sequence stop: 370.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ulobacter crescent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ptococcus pneumoni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Sub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mobacterium violace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Oligo-dT track not found, Not I site shown in beginning of sequence is likely internal to the message. cDNA Library Preparation: M.B. Soares Lab Clone distribution: NCI-CGAP clone distribution information can be found through the I.M.A.G.E. Consortium/LLNL at: www-bio.llnl.gov/bbrp/image/image.html Seq primer: M13 Forward POLYA=No.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 Human adult Bone 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Leuconostoc_lact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MRC Human Genome Mapping Project Resource Centre Clinical Research Centre Watford Road,Harrow,Middlesex HA1 3UJ,U.K. Email: biohelp@hgmp.mrc.ac.uk single read.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0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ares_pineal_gland_N3H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Seq primer: -40m13 fwd.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0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margina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fluor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fetal heart, Lambda ZAP Exp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Liew CC Brigham and Women's Hospital Harvard Medical School 75 Francis St. Boston, MA 02115, USA Tel: 6177328915 Fax: 6179750995 Email: cliew@rics.bwh.harvard.edu Seq primer: GAAATTAACCCTCACTAAAGGG.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Haemophilus influenz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B0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ult heart, Lambda g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lar_plasmid(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ok LDS Department of Biochemistry The Chinese University of Hong Kong Shatin, New Territories, Hong Kong Fax: 26035123 Email: ldskok@spider.net.hk Seq primer: Forward Primer.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 mobil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Ly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WARNING: There is evidence that suggests that the 384-well parent plate of this clone contains both human and mouse derived clones. Thus, the origin of this clone is uncertain. This caution should be kept in mind should you use this clone. Tissue Procurement: Mark Raffeld, M.D., Michael R. Emmert-Buck, M.D., Ph.D. cDNA Library Preparation: Stratagene, Inc., David B. Krizman, Ph.D. cDNA Library Arrayed by: Greg Lennon, Ph.D. DNA Sequencing by: Washington University Genome Sequencing Center Clone distribution: NCI-CGAP clone distribution information can be found through the I.M.A.G.E. Consortium/LLNL at: www-bio.llnl.gov/bbrp/image/image.html Seq primer: -40m13 fwd. ET from Amersham High quality sequence stop: 367.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L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Zeguang Han Chinese National Human Genome Center at Shanghai 351 Guo Shoujing Road, Zhangjiang Hi-Tech Park, Pudong, Shanghai 201203, P. R. China Tel: 86-21-50801919(ex.45) Fax: 86-21-50801922 Email: hanzg@chgc.sh.cn This clone is available at CHGC in Shanghai.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ulobacter crescent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Haemophilus ducrey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T0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 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N0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ylobacter_hyointestina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RDF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John Gillespie, M.D. and Vlado Knezevic, M.D. cDNA Library Preparation: Krizman Laboratory cDNA Library Arrayed by: The I.M.A.G.E. Consortium/LLNL DNA Sequencing by: Washington University Genome Sequencing Center Clone distribution: NCI-CGAP clone distribution information can be found through the I.M.A.G.E. Consortium/LLNL, send email to: info@image.llnl.gov Seq primer: -40UP from Gibco High quality sequence stop: 256.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0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o sapiens nasopharyngeal carcino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 pulmon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Zhang B-C Cancer Research Institute, Xiang-Ya school of Medicine Central South University 88 Xiang-Ya Road, Changsha, Hunan 410078, P.R. China.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hingomonas_sp.(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I-E-EJ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arapertuss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oares, MB Coordinated Laboratory for Computational Genomics University of Iowa 375 Newton Road , 4156 MEBRF, Iowa City, IA 52242, USA Tel: 319 335 8250 Fax: 319 335 9565 Email: bento-soares@uiowa.edu Tissue Procurement: Dr. Gregg Hageman cDNA Library preparation: Dr. M. Bento Soares, Univeristy of Iowa cDNA Library Arrayed by: Dr. M. Bento Soares, Univeristy of Iowa DNA Sequencing by: Dr. M. Bento Soares, Univeristy of Iowa Clone Distribution: Researchers may obtain clones from Research Genetics (www.resgen.com). The following repetitive elements were found in this cDNA sequence: 393-442, &gt;GC_rich#Low_complexity (matched compliment) Seq primer: M13 REVERSE.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0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o sapiens laryngeal can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ultured_bacteri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Yang T State Key Laboratory of Molecular Biology Shanghai Institute of Biochemistry 320 Yueyang Road, Shanghai 200031, P.R. China.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_calcoacetic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T0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relia_burgdorf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0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fluor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6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 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axonopo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o sapiens express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Beizhong Liu,Jikai Jiang, Yujun He,Xiaoshan Liu,Yan Zhang Department of Biochemistry Chongqing University of Medical Science Box 180, 400016, Chongqing University of Medical Science, China Tel: 86-23-68894666 Email: jikai@cta.cq.cn.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pididym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erlavage, AR Bioinformatics The Institute for Genomic Research 9712 Medical Center Drive, Rockville, MD 20850 USA Tel: 3018699056 Fax: 3018699423 Email: arkerlav@tigr.org For clone availability, additional sequence and expression information related to this EST, please check the TIGR Human Ge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ain I, Batten's subtra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tobacillus plantar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HGI (Human Gene Index) The Institute for Genomic Research 9712, Medical Center Drive, Rockville, MD 20850, USA Tel: (301)-838-0200 Fax: (301)-838-0208 Email: hgi@tigr.org For clone availability, additional sequence and expression information related to this EST, please check the TIGR Human Ge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B0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Bone Marrow Stromal Fibrob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Libin Jia Medical Genetics Branch National Human Genome Research Institute 10/10C101, 9000 Rockville Pike, Bethesda, MD 20892-1267, USA Tel: 301-402-4877 Fax: 301-496-7157 Email: libin@helix.nih.gov Seq primer: M13 Reverse.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ultured_bacteri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tobacillus plantar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CLONTECH Laboratories, Inc. cDNA Library Preparation: CLON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bacterium avi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T0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lamydia-associated_clinical(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bacterium tumefaci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ultured_bacteri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ton Fetal Cochl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tococcus lact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Morton, C. C. Departments of Pathology and Obstetrics, Gynecology and Reproductive Biology Brigham and Women's Hospital 75 Francis Street, Harvard Medical School, Boston, MA 02115, USA Tel: 617 732 7980 Fax: 617 738 6996 Email: ccmorton@bics.bwh.harvard.edu DNA sequencing and analyses were performed by National Institutes of Health Intramural Sequencing Center (NISC; se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T0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tridium tetan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fe Technolog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momonospora_chromogen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ultured_bacteri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fe Technologies, Inc. cDNA Library Arrayed by: The I.M.A.G.E. Consortium (LLNL) DNA Sequencing by: Agencourt Bioscience Corporation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Co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Christopher Moskaluk, M.D., Ph.D., Elias Campo, M.D., Michael R. Emmert-Buck, M.D., Ph.D. cDNA Library Preparation: Stratagene, Inc. cDNA Library Arrayed by: Greg Lennon, Ph.D. DNA Sequencing by: Washington University Genome Sequencing Center Clone distribution: NCI-CGAP clone distribution information can be found through the I.M.A.G.E. Consortium/LLNL at: www-bio.llnl.gov/bbrp/image/image.html Insert Length: 2533 Std Error: 0.00 Seq primer: -40m13 fwd. ET from Amersham High quality sequence stop: 382.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4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T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ultured_bet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6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 aure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axonopo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4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atagene corneal stroma (#937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Possible reversed clone: similarity on wrong strand Seq primer: -28M13 rev2 from Amersham High quality sequence stop: 321.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Oceanobacillus iheyens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0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 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_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r. Mark Watson cDNA Library Preparation: Rubin Laboratory cDNA Library Arrayed by: The I.M.A.G.E. Consortium (LLNL) DNA Sequencing by: Agencourt Bioscience Corporation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Guyang Matthew Huang Leroy Hood University of Washington Department of Molecular Biotechnology, Box 357730, University of Washington, Seattle, WA 98195 Tel: 5106280100 Fax: 5106280108 Email: huanggm@yahoo.co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rsinia pest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_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8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T0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ynebacterium glutam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adult test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N.A. Affara Department of Pathology University of Cambridge Tennis Court Road, Cambridge, CB2 1QP, UK.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4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fe Technolog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Pr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bacterium tumefaci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W. Marston Linehan, M.D., Rodrigo F. Chuaqui, M.D., Michael R. Emmert-Buck, M.D., Ph.D. cDNA Library Preparation: David B. Krizman, Ph.D. cDNA Library Arrayed by: Greg Lennon, Ph.D. DNA Sequencing by: Washington University Genome Sequencing Center Clone distribution: NCI-CGAP clone distribution information can be found through the I.M.A.G.E. Consortium/LLNL at: www-bio.llnl.gov/bbrp/image/image.html Insert Length: 675 Std Error: 0.00 Seq primer: -40m13 fwd. ET from Amersham High quality sequence stop: 281.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2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 mobil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fe Technologies, Inc. cDNA Library Arrayed by: The I.M.A.G.E. Consortium (LLNL) DNA Sequencing by: Agencourt Bioscience Corporation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fluor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B0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6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lstonia solanacear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ultured_bacteri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ares adult brain N2b4HB55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High quality sequence stops: 317 Source: IMAGE Consortium, LLNL This clone is available royalty-free through LLNL ; contact the IMAGE Consortium (info@image.llnl.gov) for further information. Seq primer: Promega -21m13 High quality sequence stop: 317.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12JSHC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plasma pulmon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im YS Genome Research Center Korea Research Institute of Bioscience &amp; Biotechnology 52 Eoeun-dong Yuseong-gu, Daejeon 305-333, South Korea Tel: +82-42-860-4470 Fax: +82-42-860-4409 Email: yongsung@mail.kribb.re.kr Plate: 10 row: D column: 09 High quality sequence stop: 524.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Zeguang Han Chinese National Human Genome Center at Shanghai 351 Guo Shoujing Road, Zhangjiang Hi-Tech Park, Pudong, Shanghai 201203, P. R. China Tel: 86-21-50801919(ex.45) Fax: 86-21-50801922 Email: hanzg@chgc.sh.cn This clone is available at CHGC in Shanghai.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Zymomonas_mobi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Miklos Palkovits, M.D., Ph.D. cDNA Library Preparation: Michael J. Brownstein (NHGRI), Shiraki Toshiyuki and Piero Carninci (RIKEN)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0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stis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Guellaen G Unite INSERM 99 INSERM Unite INSERM 99, Hopital Henri Mondor, 94010 Creteil, France Tel: (33)149813530 Fax: (33)148980908 Email: guellaen@infobiogen.fr Seq primer: SP6.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6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bacterium avi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oares, MB Coordinated Laboratory for Computational Genomics University of Iowa 375 Newton Road , 4156 MEBRF, Iowa City, IA 52242, USA Tel: 319 335 8250 Fax: 319 335 9565 Email: bento-soares@uiowa.edu Tissue Procurement: Louis Staudt cDNA Library preparation: Dr. M. Bento Soares, University of Iowa cDNA Library Arrayed by: Dr. M. Bento Soares, University of Iowa DNA Sequencing by: Dr. M. Bento Soares, University of Iowa Clone Distribution: Distribution information can be found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ptomyces coelicolor(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ulobacter crescent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ptomyces coelicolor(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2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tococcus lact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0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tella pertuss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CTD/DTP cDNA Library Preparation: Ling Hong/Rubin Laboratory cDNA Library Arrayed by: The I.M.A.G.E. Consortium (LLNL) DNA Sequencing by: Incyte Genomics, Inc. Clone distribution: MGC clone distribution information can be found through the I.M.A.G.E. Consortium/LLNL at: image.llnl.gov Plate: LLCM798 row: a column: 03 High quality sequence start: 63 High quality sequence stop: 216.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B0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kania_negevens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axonopo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_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CLONETECH Laboratories, Inc. cDNA Library Preparation: CLONE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6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 gingiva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8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0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illus subti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CLONE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 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4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6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tridium_sp(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pheryma whipple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HN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fluor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Chris Moskaluk, M.D., Ph.D., Michael R. Emmert-Buck, M.D., Ph.D. cDNA Library Preparation: Life Technologies, Inc. cDNA Library Arrayed by: The I.M.A.G.E. Consortium/LLNL DNA Sequencing by: Washington University Genome Sequencing Center Clone distribution: NCI-CGAP clone distribution information can be found through the I.M.A.G.E. Consortium/LLNL, send email to: info@image.llnl.gov Seq primer: -40UP from Gibco High quality sequence stop: 443.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tridium tetan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omonas_sp.(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Guyang Matthew Huang Leroy Hood University of Washington Department of Molecular Biotechnology, Box 357730, University of Washington, Seattle, WA 98195 Tel: 5106280100 Fax: 5106280108 Email: huanggm@yahoo.co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0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T0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6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0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2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bone marrow stromal ce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 Jia L WashU-MGB/NHGRI EST Project Washington University School of Medicine 4444 Forest Park Parkway, Box 8501, St. Louis, MO 63108, USA Tel: 314 286 1800 Fax: 314 286 1810 Email: est@watson.wustl.edu This clone is available royalty-free through LLNL ; contact the IMAGE Consortium (info@image.llnl.gov) for further information. Seq primer: -40m13 fwd. ET from Amersham High quality sequence stop: 300.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T0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rsinia pest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Lar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L. Jeffrey Medeiros, M.D., Michael R. Emmert-Buck, M.D., Ph.D. cDNA Library Preparation: Stratagene, Inc. cDNA Library Arrayed by: Greg Lennon, Ph.D. DNA Sequencing by: Washington University Genome Sequencing Center Clone distribution: NCI-CGAP clone distribution information can be found through the I.M.A.G.E. Consortium/LLNL at: www-bio.llnl.gov/bbrp/image/image.html Insert Length: 525 Std Error: 0.00 Seq primer: -40m13 fwd.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lstonia solanacear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alwa B cells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ther_ESTs: EST72172 Contact: Kerlavage, AR Bioinformatics The Institute for Genomic Research 9712 Medical Center Drive, Rockville, MD 20850 USA Tel: 3018699056 Fax: 3018699423 Email: arkerlav@tigr.org For clone availability, additional sequence and expression information related to this EST, please check the TIGR Human Ge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0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 nucleat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N0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rkat T-cells 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erlavage, AR Bioinformatics The Institute for Genomic Research 9712 Medical Center Drive, Rockville, MD 20850 USA Tel: 3018699056 Fax: 3018699423 Email: arkerlav@tigr.org For clone availability, additional sequence and expression information related to this EST, please check the TIGR Human Ge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ptococcus pneumoni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3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ynebacterium diphtheri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Gas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L. Jeffrey Medeiros, M.D., Michael R. Emmert-Buck, M.D., Ph.D. cDNA Library Preparation: Stratagene, Inc. cDNA Library Arrayed by: Greg Lennon, Ph.D. DNA Sequencing by: Washington University Genome Sequencing Center Clone distribution: NCI-CGAP clone distribution information can be found through the I.M.A.G.E. Consortium/LLNL at: www-bio.llnl.gov/bbrp/image/image.html Insert Length: 484 Std Error: 0.00 Seq primer: -40m13 fwd. ET from Amersham.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T0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5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 gingiva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T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Prange CK The I.M.A.G.E. Consortium Lawrence Livermore National Laboratory Livermore, CA, USA Email: help@image.llnl.gov This read has been produced as part of the I.M.A.G.E. Consortium quality control effort. High quality sequence is defined as having 100 or more base pairs with a phred quality value of 20 or greater, where a sliding window of 4 base pairs marks the beginning and end of the sequence. For information on obtaining this clone, please contact info@image.llnl.gov. Plate: LLAM10157 row: p column: 24 Seq primer: m13rp1 High quality sequence stop: 460.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0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3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chea tum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erlavage, AR Bioinformatics The Institute for Genomic Research 9712 Medical Center Drive, Rockville, MD 20850 USA Tel: 3018699056 Fax: 3018699423 Email: arkerlav@tigr.org For clone availability, additional sequence and expression information related to this EST, please check the TIGR Human Ge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ares_parathyroid_tumor_NbH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9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orhizobium lot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Possible reversed clone: similarity on wrong strand Possible reversed clone: polyT not found Insert Length: 1099 Std Error: 0.00 Seq primer: mob.REGA+ET High quality sequence stop: 395.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ptococcus pneumoni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lstonia solanacear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obacillus_intermedi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ares_NbHF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Wilson RK Washington University School of Medicine 4444 Forest Park Parkway, Box 8501, St. Louis, MO 63108 Tel: 314 286 1800 Fax: 314 286 1810 Email: est@watson.wustl.edu This clone is available royalty-free through LLNL ; contact the IMAGE Consortium (info@image.llnl.gov) for further information. Possible reversed clone: similarity on wrong strand Seq primer: -40m13 fwd. ET from Amersham High quality sequence stop: 255.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l Human Trabecular Bone Ce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Libin Jia Medical Genetics Branch National Human Genome Research Institute 10/10C101, 9000 Rockville Pike, Bethesda, MD 20892-1267, USA Tel: 301-402-4877 Fax: 301-496-7157 Email: libin@helix.nih.gov DNA Sequencing and analyses by National Institutes of Health Intramural Sequencing Center (NISC). Plate: 14 row: c column: 02 Seq primer: -21M13 forward primer (ABI).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tridium_histolyt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1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mobacterium violace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lstonia solanacear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3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thomonas campestr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9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 Oct 3, 2000 this sequence version replaced gi:10577767. Contact: Robert Strausberg, Ph.D. Email: cgapbs-r@mail.nih.gov Tissue Procurement: ATCC/DCTD/DTP cDNA Library Preparation: Life Technolog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0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ptococcus_thermophilu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0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N0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0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aerugin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phyromonas gingival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N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ant br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gella flexner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Kerlavage, AR Bioinformatics The Institute for Genomic Research 9712 Medical Center Drive, Rockville, MD 20850 USA Tel: 3018699056 Fax: 3018699423 Email: arkerlav@tigr.org For clone availability, additional sequence and expression information related to this EST, please check the TIGR Human Ge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Brn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avid N. Louis, M.D. cDNA Library Preparation: Life Technolog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0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ATCC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oides thetaiotaomicron(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5 week embryo anterior tongue 8 5 E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sseria meningit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Mike Lovett WashU, Human Genetics Division Washington University School of Medicine Library constructed by the COGENE Consortium for further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HN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syring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Edward J. Shillitoe, Ph.D., Chidehanok Leethanakul, D.D.S. cDNA Library Preparation: Krizman and Leethanakul Laboratories cDNA Library Arrayed by: The I.M.A.G.E. Consortium/LLNL DNA Sequencing by: Washington University Genome Sequencing Center Clone distribution: NCI-CGAP clone distribution information can be found through the I.M.A.G.E. Consortium/LLNL, send email to: info@image.llnl.gov Seq primer: -40UP from Gibco.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0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lstonia solanacear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N1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_fluorescen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Zeguang Han Chinese National Human Genome Center at Shanghai 351 Guo Shoujing Road, Zhangjiang Hi-Tech Park, Pudong, Shanghai 201203, P. R. China Tel: 86-21-50801919(ex.45) Fax: 86-21-50801922 Email: hanzg@chgc.sh.cn This clone is available at CHGC in Shanghai.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M0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ultured_bacteri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ynebacterium glutam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0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sobacterium_russi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N04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ward Alu-primed hncDNA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verdlov ED Structure and Function of Human Genes Shemyakin Institute of Bioorganic Chemistry 16/10 Miklukho-Maklaya, Moscow, 117871, Russia Tel: 70953306529 Fax: 70953306538 Email: sverd@humgen.siobc.msk.su.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0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_parapertuss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_ochrace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Lu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L. Jeffrey Medeiros, M.D., Michael R. Emmert-Buck, M.D., Ph.D. cDNA Library Preparation: Stratagene, Inc., David B. Krizman, Ph.D. cDNA Library Arraying: Greg Lennon, Ph.D. DNA Sequencing by: Washington University Genome Sequencing Center Clone distribution: NCI-CGAP clone distribution information can be found through the I.M.A.G.E. Consortium/LLNL at: www-bio.llnl.gov/bbrp/image/image.html Insert Length: 546 Std Error: 0.00 Seq primer: -40m13 fwd. ET from Amersham High quality sequence stop: 276.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T0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I_CGAP_GCB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his clone is available royalty-free through LLNL ; contact the IMAGE Consortium (info@image.llnl.gov) for further information. Seq primer: -28m13 rev2 ET from Amersham High quality sequence stop: 153.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obacter_cloac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Daniela S. Gerhard, Ph.D. Office of Cancer Genomics National Cancer Institute / NIH Bldg. 31 Rm10A07 Bethesda, MD 20892 Email: cgapbs-r@mail.nih.gov Tissue Procurement: Narayan Bhat cDNA Library Preparation: CLONTECH Laboratories, Inc. cDNA Library Arrayed by: The I.M.A.G.E. Consortium (LLNL) DNA Sequencing by: Agencourt Bioscience Corporation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o sapiens NEUROBLASTO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alstonia solanacear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 May 13, 2003 this sequence version replaced gi:30643793. Contact: Genoscope Genoscope - Centre National de Sequencage 2 rue Gaston Cremieux, CP 5706 - 91057 EVRY cedex - FRANCE Email: seqref@genoscope.cns.fr, Web : www.genoscope.cns.fr 1st strand cDNA was primed with a NotI-oligo(dT) primer. Five prime end enriched, double-strand cDNA was digested with Not I and cloned into the Not I and EcoRV sites of the pCMVSPORT 6 vector. Library was not normalized. Library was constructed by Life Technologies, a division of Invitrogen.FEATURES Location/Qualifi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monas putid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CTD/DTP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0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Xylella fastidiosa(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T0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 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0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N0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CLONETECH Laboratories, Inc. cDNA Library Preparation: CLONETECH Laboratories, Inc.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0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erichia coli(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0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H_MGC_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phylococcus_epidermidis(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Robert Strausberg, Ph.D. Email: cgapbs-r@mail.nih.gov Tissue Procurement: DCTD/DTP cDNA Library Preparation: Ling Hong/Rubin Laboratory cDNA Library Arrayed by: The I.M.A.G.E. Consortium (LLNL) DNA Sequencing by: Incyte Genomics, Inc. Clone distribution: MGC clone distribution information can be found through the I.M.A.G.E. Consortium/LLNL 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T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dyrhizobium japonicum(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0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_host(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T0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ptococcus pneumoniae(1);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act: Simpson A.J.G. Laboratory of Cancer Genetics Ludwig Institute for Cancer Research Rua Prof. Antonio Prudente 109, 4 andar, 01509-010, Sao Paulo-SP, Brazil Tel: +55-11-2704922 Fax: +55-11-2707001 Email: asimpson@ludwig.org.br This sequence was derived from the FAPESP/LICR Human Cancer Genome Project. This entry can be seen in the following URL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08:00Z</dcterms:created>
  <dc:creator>Natalia Volfovsky</dc:creator>
  <dc:description/>
  <dc:language>en-US</dc:language>
  <cp:lastModifiedBy>Natalia Volfovsky</cp:lastModifiedBy>
  <cp:lastPrinted>2005-01-20T19:21:00Z</cp:lastPrinted>
  <dcterms:modified xsi:type="dcterms:W3CDTF">2005-01-21T00:22:00Z</dcterms:modified>
  <cp:revision>2</cp:revision>
  <dc:subject/>
  <dc:title>B1</dc:title>
</cp:coreProperties>
</file>