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Economic Development Loan and Grant Program Award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rrower/Recip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Award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Award Amou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ast Colorado Power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Energy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sham Electric Membership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a’i  Island Utility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Illinois Electrical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 County Electric Co-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Belt Energy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Rural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Lakes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Belt Power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County Rural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Energy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eola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Valley Telecommunications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est Rural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Pocahontas Municipal Electric Ut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rden Municipal 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 Rural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nescah  Electric Cooperative Associatio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kla Telephone Associatio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1,6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 Energy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Kentucky Rural Electric Cooperative Cor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Kentucky Rural Electric Cooperative Cor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Electric Membership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Wing Cooperative Power and Light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3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stone Electric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Region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se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entral Electric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River Electric Power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River Electric Power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y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ivers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County Electric Cooperative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er Telephone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land Electric Membership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combe-Martin Electric Membership Cor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e River Electric Membership Cor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Central Electric Cooperative, In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Valley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6,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Valley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rail-Williams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neer Telephone Cooperative, In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 Dee Electric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Ridge Electric Cooperative, In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stone Valley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River Electric Membership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ll Valley Electric Cooperative, In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oard of Public 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Energy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y Fork Electric Cooperativ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Rivers Energy Co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altName w:val="Courier New"/>
    <w:charset w:val="00"/>
    <w:family w:val="auto"/>
    <w:pitch w:val="variable"/>
  </w:font>
  <w:font w:name="Frutiger 55 Roman">
    <w:altName w:val="Courier New"/>
    <w:charset w:val="00"/>
    <w:family w:val="auto"/>
    <w:pitch w:val="variable"/>
  </w:font>
  <w:font w:name="Frutiger 56 Italic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Committed to the future of rural communities.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“</w:t>
    </w:r>
    <w:r>
      <w:rPr>
        <w:rFonts w:cs="Helvetica" w:ascii="Helvetica" w:hAnsi="Helvetica"/>
        <w:sz w:val="14"/>
      </w:rPr>
      <w:t>USDA is an equal opportunity provider, employer and lender.”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To file a complaint of discrimination write USDA, Director, Office of Civil Rights, 1400 Independence Avenue, S.W.,</w:t>
    </w:r>
  </w:p>
  <w:p>
    <w:pPr>
      <w:pStyle w:val="Normal"/>
      <w:jc w:val="center"/>
      <w:rPr/>
    </w:pPr>
    <w:r>
      <w:rPr>
        <w:rFonts w:eastAsia="Helvetica" w:cs="Helvetica" w:ascii="Helvetica" w:hAnsi="Helvetica"/>
        <w:sz w:val="14"/>
      </w:rPr>
      <w:t xml:space="preserve"> </w:t>
    </w:r>
    <w:r>
      <w:rPr>
        <w:rFonts w:cs="Helvetica" w:ascii="Helvetica" w:hAnsi="Helvetica"/>
        <w:sz w:val="14"/>
      </w:rPr>
      <w:t>Washington, D.C. 20250-9410, or call (800) 795-3272 (voice), or (202) 720-6382 (TD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pBdr>
        <w:top w:val="nil"/>
        <w:bottom w:val="nil"/>
      </w:pBdr>
      <w:spacing w:lineRule="auto" w:line="240" w:before="0" w:after="0"/>
      <w:rPr>
        <w:rFonts w:ascii="Helvetica" w:hAnsi="Helvetica" w:cs="Helvetica"/>
        <w:color w:val="999999"/>
        <w:sz w:val="92"/>
      </w:rPr>
    </w:pPr>
    <w:r>
      <w:rPr/>
      <w:drawing>
        <wp:inline distT="0" distB="0" distL="0" distR="0">
          <wp:extent cx="12039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999999"/>
        <w:sz w:val="92"/>
      </w:rPr>
      <w:t xml:space="preserve"> </w:t>
    </w:r>
    <w:r>
      <w:rPr>
        <w:rFonts w:cs="Helvetica" w:ascii="Helvetica" w:hAnsi="Helvetica"/>
        <w:sz w:val="84"/>
        <w:szCs w:val="84"/>
      </w:rPr>
      <w:t>NEWS RELEASE</w:t>
    </w:r>
  </w:p>
  <w:p>
    <w:pPr>
      <w:pStyle w:val="Normal"/>
      <w:jc w:val="center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United States Department of Agriculture • Rural Development</w:t>
    </w:r>
  </w:p>
  <w:p>
    <w:pPr>
      <w:pStyle w:val="Normal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1400 Independence Avenue, S.W., Washington, DC 20250-0700</w:t>
    </w:r>
  </w:p>
  <w:p>
    <w:pPr>
      <w:pStyle w:val="Normal"/>
      <w:jc w:val="cen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Phone: (202) 260-0996 • Fax: (202) 720• 0483 TDD: (202) 720-6382 • Web: http://www.rurdev.usda.gov</w:t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Head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;Courier New" w:hAnsi="Frutiger 75 Black;Courier New" w:eastAsia="Times New Roman" w:cs="Frutiger 75 Black;Courier New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;Courier New" w:hAnsi="Frutiger 55 Roman;Courier New" w:cs="Frutiger 55 Roman;Courier New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;Courier New" w:hAnsi="Frutiger 56 Italic;Courier New" w:cs="Frutiger 56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3:00Z</dcterms:created>
  <dc:creator>dane.henshall</dc:creator>
  <dc:description/>
  <cp:keywords/>
  <dc:language>en-US</dc:language>
  <cp:lastModifiedBy>tammi.schone</cp:lastModifiedBy>
  <cp:lastPrinted>2004-04-27T14:44:00Z</cp:lastPrinted>
  <dcterms:modified xsi:type="dcterms:W3CDTF">2008-04-04T20:03:00Z</dcterms:modified>
  <cp:revision>2</cp:revision>
  <dc:subject/>
  <dc:title>CITY, Date – </dc:title>
</cp:coreProperties>
</file>