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oreign Agricultural Service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th Month Data Changes for 20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mport General All CM Repor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rFonts w:eastAsia="MS Mincho;ＭＳ 明朝"/>
          <w:sz w:val="16"/>
        </w:rPr>
        <w:t>New Value           Old Value              Dif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rFonts w:eastAsia="MS Mincho;ＭＳ 明朝"/>
          <w:sz w:val="16"/>
        </w:rPr>
        <w:t>------------        ------------        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Christopher-                    218,150             218,15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tralia                     2,106,173,288       2,106,403,770            -230,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tigua and Barb                    164,190             115,470              48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fghanistan                         637,716             469,138             168,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geria                             381,811             381,81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zerbaijan                        2,878,165           2,878,16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bania                           3,361,962           3,361,96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menia                           1,910,615           1,910,61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dorra                              72,072              72,07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ngola                                2,795               2,79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gentina                       560,767,641         560,241,694             525,9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ustria                         209,993,329         209,838,033             155,2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lgium                         215,991,494         216,666,566            -675,0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rbados                            889,481             889,48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tswana                             23,392              23,3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rmuda                             304,798             304,79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hamas, The                      4,138,571           4,259,733            -121,1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ngladesh                        1,763,582           1,763,58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lize                           28,619,304          28,619,30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snia                            2,299,250           2,299,25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livia                          21,438,135          21,438,13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ma                             5,403,447           5,403,44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larus                             980,239             980,23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azil                        1,556,994,531       1,556,578,893             415,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hutan                              175,983             175,98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lgaria                         41,559,217          41,587,906             -28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unei                               27,778              27,77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undi                           5,811,194           5,811,19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nada                       10,299,726,959      10,316,573,401         -16,846,4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bodia                          1,284,046           1,284,04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ri Lanka                        33,213,456          33,220,524              -7,0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o (Brazzavil                  4,698,193           4,698,19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o, Dem Rep o                  1,977,667           1,977,6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ina                         1,291,315,785       1,284,058,759           7,257,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ile                         1,217,872,160       1,214,560,155           3,312,0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yman Islands                    1,801,895           1,801,89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meroon                         24,080,647          24,080,64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oros                           3,972,607           3,972,60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lombia                      1,030,901,383       1,030,836,259              6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a Rica                      868,719,564         865,227,623           3,491,9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entral African                      78,003              78,00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ape Verde                            9,867               9,8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ok Islands                        243,449             243,44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yprus                            3,111,478           3,111,47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mark                         553,311,533         553,135,850             175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jibouti Afars-I                    116,779             116,77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in                                 2,880               2,88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minica                            338,356             338,3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minican Republ                280,451,448         280,390,739              60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thiopia                         26,927,349          26,927,34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cuador                         558,767,317         558,176,066             591,2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gypt                            49,231,579          48,522,175             709,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reland                       1,228,178,507       1,225,961,581           2,216,9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quatorial Guine                     36,725              36,72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stonia                           3,761,653           3,761,65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 Salvador                     104,755,122         104,745,402               9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zech Republic                   34,375,653          34,383,920              -8,2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ance                        1,802,028,137       1,796,911,698           5,116,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nch Guiana                         7,392               7,3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nland                          92,366,086          91,062,365           1,303,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iji                              8,477,823           8,477,82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aroe Islands                       124,900             124,9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nch Polynesia                 10,295,130          10,245,930              49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bon                                90,335              90,33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orgia                           3,360,156           3,360,1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hana                            11,235,614          11,233,498               2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nada                           2,782,188           2,782,18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ermany, Fed Rep                870,066,621         870,196,224            -129,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adeloupe                          381,580             381,58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eece                          171,577,873         171,396,349             181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atemala                       758,372,033         757,047,006           1,325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inea                              415,205             403,325              11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yana                            5,527,326           5,544,777             -17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aiti                            11,189,058          11,189,05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ng Kong                        72,285,786          72,794,248            -508,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eard Island and                     19,405              19,40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onduras                        222,448,026         221,969,806             478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atia                          12,436,916          12,414,996              21,9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ngary                          35,308,047          35,111,061             196,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taly                         2,093,109,232       2,092,097,200           1,012,0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srael                          172,063,820         172,012,122              51,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celand                           1,746,059           1,742,596               3,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onesia                     1,228,330,005       1,231,759,133          -3,429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ia                           687,612,052         687,360,027             252,0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it.IndOcn.Terr                     98,210              98,21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ran                              2,871,393           2,871,39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te d'Ivoire                   411,740,934         411,740,93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raq                                 30,756              30,7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pan                           373,182,720         373,313,706            -130,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maica                          63,499,758          63,406,123              93,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ordan                            2,194,624           2,200,516              -5,8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enya                            40,772,840          40,772,84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orea, Republic                 151,416,695         151,679,149            -262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ristmas Island                      8,201               8,20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uwait                              232,372             232,37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azakhstan                          123,522             123,52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os                                100,066             100,06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ebanon                          31,222,359          31,243,227             -20,8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tvia                            2,338,727           2,338,72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thuania                        27,409,155          27,481,198             -72,0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beria                          55,721,839          55,721,83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lovakia                          2,150,456           2,150,4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echtenstein                     1,106,778           1,106,77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uxembourg                           39,638              39,63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rshal Islands                   1,372,267           1,372,2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dagascar                      181,681,315         181,654,756              26,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cau                               311,191             311,19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ldova                           1,262,136           1,262,13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golia                            392,098             392,09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lawi                           53,200,417          53,593,537            -393,1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cedonia                        11,188,463          11,188,46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li                                 68,352              68,35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aco                               65,047              65,04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occo                          70,697,029          70,709,379             -12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uritius                         1,665,845           1,684,135             -18,2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uritania                           11,395              11,39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lta &amp; Gozo                        117,754             117,75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man                              2,029,600           2,029,6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ldive Islands                       3,190               3,19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xico                        6,316,496,867       6,316,341,722             155,1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alaysia                        446,323,126         444,598,620           1,724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zambique                        5,495,933           5,495,93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Zealand (exc              1,336,774,806       1,337,200,483            -425,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therlands Anti                    202,242             200,035               2,2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way                           44,462,846          44,297,519             165,3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w Caledonia                        10,020              10,02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rfolk Island                       14,573              14,57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iger                             1,958,730           1,942,509              16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anuatu/New Hebr                    195,687             195,68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igeria                          46,070,438          46,070,43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therlands                   1,884,905,918       1,884,381,152             524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epal                               292,412             292,41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uru                                     0                   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riname                             42,222              42,22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icaragua                       114,729,957         114,699,157              30,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aguay                         16,516,386          16,516,38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cairn Islands                     48,000              48,0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eru                            277,064,719         276,984,007              80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kistan                         36,057,577          36,078,982             -21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land                          186,280,623         183,610,517           2,670,1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nama                           38,145,803          38,185,163             -39,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ortugal                         77,714,217          77,662,643              51,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pua New Guinea                 36,182,633          36,182,63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inea-Bissau                        49,389              49,38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Qatar                                 2,340               2,34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imbabwe                          9,745,356           9,745,3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mania                           6,506,739           6,506,73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ippines                     492,392,612         485,705,460           6,687,1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ussia                           19,318,651          19,324,891              -6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wanda                            1,767,187           1,789,197             -22,0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uba                                 9,000               9,0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udi Arabia                      1,832,808           1,832,80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uth Africa, Re                151,540,128         151,433,382             106,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negal                             204,761             202,576               2,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lovenia                          5,369,285           5,369,28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erra Leone                        202,792             202,7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ingapore                        91,077,339          85,006,762           6,070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omalia                             125,566             125,56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pain                           874,369,833         871,899,479           2,470,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witzerland                     195,887,815         195,470,860             416,9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Lucia                           226,397             226,39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weden                           87,314,077          87,405,870             -91,7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yria                             9,498,042           9,481,526              16,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st Timor                        3,338,543              51,290           3,287,2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ted Arab Emir                  6,985,756           6,985,7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rinidad and Tob                 13,714,030          13,685,572              28,4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hailand                        919,037,722         916,826,662           2,211,0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kelau                             859,035             859,03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nga                             4,038,973           4,038,97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go                                283,957             283,95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nisia                           5,314,887           5,314,88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rkey                          336,934,879         336,680,033             254,8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iwan                          165,822,975         165,903,150             -80,1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urkmenistan                      1,135,238           1,169,161             -33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anzania, United                  6,169,289           6,169,28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ganda                           28,659,525          28,732,665             -73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nited Kingdom                  556,552,948         555,177,442           1,375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kraine                          15,305,837          15,369,160             -63,3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urkina                             449,149             449,14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ruguay                         108,698,678         108,538,546             160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zbekistan                        2,035,583           2,035,58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. Vincent and                     265,682             265,68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enezuela                        35,697,788          35,697,78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itish Virgin I                  2,327,292           2,327,2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Vietnam                         249,199,858         248,978,858             221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amibia                             198,756             198,7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st Bank                            93,024              93,02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stern Samoa                       329,888             329,88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waziland                         7,619,167           7,619,1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emen, Rep of                     4,463,082           4,463,08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rbia/Montenegr                  3,321,943           3,321,94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Zambia                              933,366             933,36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Total                  47,453,440,839      47,419,155,197          34,285,64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59:00Z</dcterms:created>
  <dc:creator>morrisonh</dc:creator>
  <dc:description/>
  <dc:language>en-US</dc:language>
  <cp:lastModifiedBy>morrisonh</cp:lastModifiedBy>
  <dcterms:modified xsi:type="dcterms:W3CDTF">2004-07-21T18:00:00Z</dcterms:modified>
  <cp:revision>3</cp:revision>
  <dc:subject/>
  <dc:title>Foreign Agricultural Service </dc:title>
</cp:coreProperties>
</file>