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/>
      </w:pPr>
      <w:r>
        <w:rPr/>
        <w:t>Predicted values for Roll on 11/14 &amp; 15, updated for actual initial conditions on 11/14/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Delta     Rel      ACF      ----- At pauses -------    --- W1 ----     --- W2 ---    --- W3 ---     Time &lt; 190 (min)  CRS Drif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oll     Roll     Roll     W1      W2     W3    hx    min     max     min    max    min    max      W1    W2    W3   10</w:t>
      </w:r>
      <w:r>
        <w:rPr>
          <w:rFonts w:cs="Courier New" w:ascii="Courier New" w:hAnsi="Courier New"/>
          <w:sz w:val="16"/>
          <w:vertAlign w:val="superscript"/>
        </w:rPr>
        <w:t>-5</w:t>
      </w:r>
      <w:r>
        <w:rPr>
          <w:rFonts w:cs="Courier New" w:ascii="Courier New" w:hAnsi="Courier New"/>
          <w:sz w:val="16"/>
        </w:rPr>
        <w:t xml:space="preserve"> rad/50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itial on 11/14: -6.51    -648    352   2432  10.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 30.00    23.49   -1102   1857   1381  10.29  -1522   -648     352   1857    1229   2432    0.0    0.0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 60.00    53.49    -971   2845    262  10.29  -1670   -971    1857   2845     104   1381    0.0    0.0    2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 90.00    83.49    -306   3082   -640  10.29  -1282   -306    2845   3100    -860    262    0.0    0.0    1.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120.00   113.49     725   2508  -1097  10.29   -491    725    2508   3082   -1511   -640    0.8    0.0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150.00   143.49    1860   1252   -976  10.29    575   1860    1252   2508   -1673   -976    0.0    0.0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180.00   173.49    2782   -348   -299  10.29   1697   2782    -348   1252   -1291   -299    0.0    1.1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210.00   203.49    3235  -1839    740  10.29   2498   3235   -1839   -348    -482    740    0.0    0.0    0.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240.00   233.49    3115  -2831   1852  10.29   2688   3235   -2831  -1839     589   1852    0.0    0.0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0.00   270.00   263.49    2462  -3086   2760  10.29   2256   3115   -3100  -2831    1689   2760    0.0    0.0    0.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300.00   293.49    1431  -2525   3230  10.29   1279   2462   -3086  -2525    2483   3230    0.0    0.0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330.00   323.49     286  -1266   3116  10.29    128   1431   -2525  -1266    2689   3230    2.0    0.0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00   360.00    -6.51    -647    350   2433  10.29   -868    286   -1266    350    2231   3116    1.2    1.0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90.00   270.00   -96.51    2463  -3086   2759  10.29   -647   2649   -3086    350    2433   3815    1.0    1.1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itial on 11/15: -96.51    2452  -3087   2765  10.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.00   360.00    -6.51    -658    366   2422  10.26   -880   2452   -3087    366    2222   2765    1.1    1.1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el maximum =     3235     3100     3815 margin =    1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el min rel to + 190 =      262          margin =     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el max rel to - 190 =     -299          margin =    1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el minumum =    -3322    -3100    -1673 margin =    6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time &lt; 190 rpm (min) =      6.1      4.4      4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Heading1"/>
        <w:jc w:val="center"/>
        <w:rPr/>
      </w:pPr>
      <w:r>
        <w:rPr/>
        <w:t>Observed values for Roll on 11/14 &amp;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1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07"/>
        <w:gridCol w:w="1710"/>
        <w:gridCol w:w="1890"/>
        <w:gridCol w:w="1440"/>
        <w:gridCol w:w="1440"/>
        <w:gridCol w:w="1710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ed ACF Roll (deg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ed Delta-roll(deg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mmanded Delta-roll (de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ed W1 (RP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ed W2 (RP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ed W3 (RPM)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itial on 11/14/01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6.51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---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64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52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32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3.757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.27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11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86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384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53.6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9.8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85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259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83.2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9.6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64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3.0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9.8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5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1098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3.1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.0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2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975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3.4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.2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3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297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3.4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.0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18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741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3.1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9.6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28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861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2.7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9.6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309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797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2.6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9.8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25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23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2.8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.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12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111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6.7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.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3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43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97.36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90.6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30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764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itial on 11/15/01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97.38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---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45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310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77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6.8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90.5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-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3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418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15:00Z</dcterms:created>
  <dc:creator>John Rowe</dc:creator>
  <dc:description/>
  <dc:language>en-US</dc:language>
  <cp:lastModifiedBy>jrowe</cp:lastModifiedBy>
  <cp:lastPrinted>2001-11-16T07:09:00Z</cp:lastPrinted>
  <dcterms:modified xsi:type="dcterms:W3CDTF">2001-11-16T12:21:00Z</dcterms:modified>
  <cp:revision>3</cp:revision>
  <dc:subject/>
  <dc:title>    Increment  Rel     ACF                                 --- W1 ----     --- W2 ---    --- W3 ---       Time &lt; 190 (min)</dc:title>
</cp:coreProperties>
</file>