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21.284  Reentrance into a rehabilit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r>
      <w:r>
        <w:rPr>
          <w:sz w:val="24"/>
          <w:szCs w:val="24"/>
        </w:rPr>
        <w:t>(a)</w:t>
      </w:r>
      <w:r>
        <w:rPr>
          <w:i/>
          <w:iCs/>
          <w:sz w:val="24"/>
          <w:szCs w:val="24"/>
        </w:rPr>
        <w:t xml:space="preserve"> Reentrance into rehabilitation to the point of employability following a determination of rehabilitation. </w:t>
      </w:r>
      <w:r>
        <w:rPr>
          <w:sz w:val="24"/>
          <w:szCs w:val="24"/>
        </w:rPr>
        <w:t>A veteran who has been found “rehabilitated” under provisions of §21.283 may be provided an additional period of training or services only if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The veteran has a compensable service-connected disability and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Current facts, including any relevant medical findings, establish that the veteran’s service-connected disability has worsened to the extent that the effects of the service-connected disability considered in relation to other facts precludes him or her from performing the duties of the occupation for which the veteran previously was found rehabilita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The occupation for which the veteran previously was found rehabilitated under Chapter 31 is found to be unsuitable on the basis of the veteran’s specific employment handicap and capabilities.  (Authority: 38 U.S.C. 31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Reentrance into a program of independent living services following a determination of rehabilitation. A </w:t>
      </w:r>
      <w:r>
        <w:rPr>
          <w:sz w:val="24"/>
          <w:szCs w:val="24"/>
        </w:rPr>
        <w:t>finding of rehabilitation following a program of independent living services may only be set aside, and an additional period of independent living services provided, if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he veteran’s condition has worsened and as a result the veteran has sustained a substantial loss of independe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Other changes in the veteran’s circumstances have caused a substantial loss of independ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The provisions of §21.162 pertaining to participation in a program of independent living services are met.  (Authority: 38 U.S.C. 3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r>
      <w:r>
        <w:rPr>
          <w:sz w:val="24"/>
          <w:szCs w:val="24"/>
        </w:rPr>
        <w:t>(c)</w:t>
      </w:r>
      <w:r>
        <w:rPr>
          <w:i/>
          <w:iCs/>
          <w:sz w:val="24"/>
          <w:szCs w:val="24"/>
        </w:rPr>
        <w:t xml:space="preserve"> Reentrance into rehabilitation to the point </w:t>
      </w:r>
      <w:r>
        <w:rPr>
          <w:sz w:val="24"/>
          <w:szCs w:val="24"/>
        </w:rPr>
        <w:t xml:space="preserve">of </w:t>
      </w:r>
      <w:r>
        <w:rPr>
          <w:i/>
          <w:iCs/>
          <w:sz w:val="24"/>
          <w:szCs w:val="24"/>
        </w:rPr>
        <w:t xml:space="preserve">employability during a period </w:t>
      </w:r>
      <w:r>
        <w:rPr>
          <w:sz w:val="24"/>
          <w:szCs w:val="24"/>
        </w:rPr>
        <w:t xml:space="preserve">of </w:t>
      </w:r>
      <w:r>
        <w:rPr>
          <w:i/>
          <w:iCs/>
          <w:sz w:val="24"/>
          <w:szCs w:val="24"/>
        </w:rPr>
        <w:t xml:space="preserve">employment services. </w:t>
      </w:r>
      <w:r>
        <w:rPr>
          <w:sz w:val="24"/>
          <w:szCs w:val="24"/>
        </w:rPr>
        <w:t>A finding of rehabilitation to the point of employability by VA may be set aside during a period of employment services and an additional period of training and related services provided, if any of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The conditions for setting aside a finding of rehabilitation under paragraph (a) of this section ar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The rehabilitation services originally given to the veteran are now inadequate to make the veteran employable in the occupation for which he or she pursued rehabil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Experience during the period of employment services has demonstrated that employment in the objective or field for which the veteran was rehabilitated to the point of employability should not reasonably have been expected at the time the program was originally develop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4) The veteran, because of technological change which occurred subsequent to the declaration of rehabilitation to the point of employability, is no longer 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o perform the duties of the occupation for which he or she trained, or in a related occup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To secure employment in the occupation for which he or she trained, or in a related occupation.  (Authority: 38 U.S.C. 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49 FR 40814, Oct. 18, 1984, as amended by 58 FR 68769, Dec. 29,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r>
      <w:r>
        <w:rPr>
          <w:b/>
          <w:bCs/>
          <w:sz w:val="24"/>
          <w:szCs w:val="24"/>
        </w:rPr>
        <w:t xml:space="preserve">Supplement </w:t>
      </w:r>
      <w:r>
        <w:rPr>
          <w:b/>
          <w:bCs/>
          <w:i/>
          <w:iCs/>
          <w:sz w:val="24"/>
          <w:szCs w:val="24"/>
        </w:rPr>
        <w:t>Highlights</w:t>
      </w:r>
      <w:r>
        <w:rPr>
          <w:b/>
          <w:bCs/>
          <w:sz w:val="24"/>
          <w:szCs w:val="24"/>
        </w:rPr>
        <w:t xml:space="preserve"> reference</w:t>
      </w:r>
      <w:r>
        <w:rPr>
          <w:sz w:val="24"/>
          <w:szCs w:val="24"/>
        </w:rPr>
        <w:t>: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ext Section is §21.290</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10  1/25/94)</w:t>
      <w:tab/>
      <w:t>Copyright © 1994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10  1/25/94)</w:t>
      <w:tab/>
      <w:t>Copyright © 1994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21.28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21.284—Reentrance into a rehabilitation program</w:t>
      <w:tab/>
    </w:r>
    <w:r>
      <w:rPr>
        <w:b/>
        <w:bCs/>
        <w:sz w:val="28"/>
        <w:szCs w:val="28"/>
      </w:rPr>
      <w:tab/>
      <w:tab/>
      <w:t xml:space="preserve">  21.28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21.28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r>
      <w:rPr>
        <w:b/>
        <w:bCs/>
        <w:sz w:val="28"/>
        <w:szCs w:val="28"/>
      </w:rPr>
      <w:tab/>
    </w:r>
    <w:r>
      <w:rPr/>
      <w:t>§21.284—Reentrance into a rehabilitation program</w:t>
      <w:tab/>
    </w:r>
    <w:r>
      <w:rPr>
        <w:b/>
        <w:bCs/>
        <w:sz w:val="28"/>
        <w:szCs w:val="28"/>
      </w:rPr>
      <w:tab/>
      <w:tab/>
      <w:t xml:space="preserve">  21.28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18:00Z</dcterms:created>
  <dc:creator/>
  <dc:description/>
  <dc:language>en-US</dc:language>
  <cp:lastModifiedBy>Veterans Benefits Administrat</cp:lastModifiedBy>
  <dcterms:modified xsi:type="dcterms:W3CDTF">1999-04-27T17:18:00Z</dcterms:modified>
  <cp:revision>2</cp:revision>
  <dc:subject/>
  <dc:title/>
</cp:coreProperties>
</file>