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6103620</wp:posOffset>
            </wp:positionH>
            <wp:positionV relativeFrom="line">
              <wp:posOffset>685800</wp:posOffset>
            </wp:positionV>
            <wp:extent cx="1097280" cy="1097280"/>
            <wp:effectExtent l="0" t="0" r="0" b="0"/>
            <wp:wrapTight wrapText="bothSides">
              <wp:wrapPolygon edited="0">
                <wp:start x="10348" y="398"/>
                <wp:lineTo x="7836" y="597"/>
                <wp:lineTo x="2612" y="2886"/>
                <wp:lineTo x="2009" y="5076"/>
                <wp:lineTo x="603" y="7564"/>
                <wp:lineTo x="201" y="11247"/>
                <wp:lineTo x="1105" y="14831"/>
                <wp:lineTo x="3818" y="18812"/>
                <wp:lineTo x="7836" y="20604"/>
                <wp:lineTo x="8740" y="20604"/>
                <wp:lineTo x="12759" y="20604"/>
                <wp:lineTo x="13663" y="20604"/>
                <wp:lineTo x="17681" y="18812"/>
                <wp:lineTo x="20695" y="14831"/>
                <wp:lineTo x="21097" y="11247"/>
                <wp:lineTo x="20896" y="7564"/>
                <wp:lineTo x="19289" y="4678"/>
                <wp:lineTo x="19088" y="3085"/>
                <wp:lineTo x="13663" y="597"/>
                <wp:lineTo x="11151" y="398"/>
                <wp:lineTo x="10348" y="398"/>
              </wp:wrapPolygon>
            </wp:wrapTight>
            <wp:docPr id="1" name="Arde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de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1097280" cy="109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445770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EGISTRATION FOR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Access to SECRET classified and all unclassified sessi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D Innovative Science &amp; Technology EM Railgun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ptember 23-25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ndia National Laboratories, Albuquerque, N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UST BE A U.S. CITIZEN TO REGISTER AND AT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EGISTRATION FORM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(Access to SECRET classified and all unclassified sessio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D Innovative Science &amp; Technology EM Railgun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ptember 23-25,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ndia National Laboratories, Albuquerque, N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UST BE A U.S. CITIZEN TO REGISTER AND ATTE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6098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36"/>
                              <w:gridCol w:w="179"/>
                              <w:gridCol w:w="1440"/>
                              <w:gridCol w:w="1291"/>
                              <w:gridCol w:w="1074"/>
                              <w:gridCol w:w="524"/>
                              <w:gridCol w:w="16"/>
                              <w:gridCol w:w="1055"/>
                              <w:gridCol w:w="761"/>
                              <w:gridCol w:w="679"/>
                              <w:gridCol w:w="11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Name: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  Last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me for workshop badge: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Rank, Title, or Position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86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MUST hold SECRET or higher clearance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Type of clearance: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DOE   Q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5_45982878"/>
                                  <w:bookmarkStart w:id="1" w:name="__Fieldmark__5_45982878"/>
                                  <w:bookmarkEnd w:id="1"/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L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6_45982878"/>
                                  <w:bookmarkStart w:id="3" w:name="__Fieldmark__6_4598287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iel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7_45982878"/>
                                  <w:bookmarkStart w:id="5" w:name="__Fieldmark__7_4598287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i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Fiel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n-DOE clearances must be faxed by your Facility Security Officer (FSO) to Sandia Badge Offi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the Workshop Clearance Coordinator (WCC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8" w:right="144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ax:  Sandia Badge Office, Incoming Classified Visits,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x: (505) 284-8812, Phone: (505) 845-8140</w:t>
                                  </w:r>
                                </w:p>
                                <w:p>
                                  <w:pPr>
                                    <w:pStyle w:val="FieldText"/>
                                    <w:ind w:left="1008" w:right="144" w:hanging="72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fax:  Jeanette Laslo, WCC, Fax: (505) 845-3651, Phone: (505)284-5668,     e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laslo@sandia.g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EARANCE SUBMITTAL DUE DATE: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9/8/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see page 2 for detailed clearance instruc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provide the following information (*required for clearance processing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iel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Social Security Number 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iel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Birth Date:</w:t>
                                  </w:r>
                                  <w:bookmarkStart w:id="6" w:name="Text1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52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ield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Place of Birth: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2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Business/Organization: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Telephone: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Mailing/street address: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City/State: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Zip Code: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Mobile Phone :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)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) 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ministrative Contact: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Telephone: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fldChar w:fldCharType="begin">
                                      <w:ffData>
                                        <w:name w:val="Text11 Copy 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Text12 Copy 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email: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Workshop Fe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8"/>
                                      <w:szCs w:val="18"/>
                                    </w:rPr>
                                    <w:t>Day 1, 9/23/08:   Continental Breakfast, Lunch and refresh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" w:name="__Fieldmark__30_45982878"/>
                                  <w:bookmarkStart w:id="8" w:name="__Fieldmark__30_45982878"/>
                                  <w:bookmarkEnd w:id="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jc w:val="right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20"/>
                                      <w:szCs w:val="20"/>
                                    </w:rPr>
                                    <w:t>$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1143"/>
                                      <w:tab w:val="left" w:pos="1058" w:leader="none"/>
                                      <w:tab w:val="left" w:pos="3600" w:leader="none"/>
                                      <w:tab w:val="left" w:pos="72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kshop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Fe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ay 2, 9/24/08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Continental Breakfast, Lunch and refresh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" w:name="__Fieldmark__31_45982878"/>
                                  <w:bookmarkStart w:id="10" w:name="__Fieldmark__31_45982878"/>
                                  <w:bookmarkEnd w:id="1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$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kshop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Fe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ay 3, 9/25/08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Continental Breakfast, Lunch and refresh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1" w:name="__Fieldmark__32_45982878"/>
                                  <w:bookmarkStart w:id="12" w:name="__Fieldmark__32_45982878"/>
                                  <w:bookmarkEnd w:id="1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$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ocial Mix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/22/08, 6pm, @ MCM Elegante Hotel:  Opportunity to network and receive workshop materials prior to meeting; mixer includes heavy hor’deurves and no-host b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$16.50 / person # attendees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orkshop Dinn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9/23/08, 7pm @ MCM Elegante Hotel; no-host bar; and indic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tite Filet w/béarnaise and Tiger Shrimp                    #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4"/>
                                      <w:szCs w:val="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"/>
                                      <w:szCs w:val="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lmon w/orange brandy sauce and Tiger Shrimp       #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ieldText"/>
                                    <w:spacing w:before="4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$40.00 / perso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# attendees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OTAL paid on Webpay via Website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1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 xml:space="preserve">Please indicate any special dietary requests: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0.2pt;mso-wrap-distance-left:9.35pt;mso-wrap-distance-right:9.35pt;mso-wrap-distance-top:0pt;mso-wrap-distance-bottom:0pt;margin-top:0.05pt;mso-position-vertical-relative:text;margin-left:3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36"/>
                        <w:gridCol w:w="179"/>
                        <w:gridCol w:w="1440"/>
                        <w:gridCol w:w="1291"/>
                        <w:gridCol w:w="1074"/>
                        <w:gridCol w:w="524"/>
                        <w:gridCol w:w="16"/>
                        <w:gridCol w:w="1055"/>
                        <w:gridCol w:w="761"/>
                        <w:gridCol w:w="679"/>
                        <w:gridCol w:w="11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Name: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      Last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irst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.I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 for workshop badge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Rank, Title, or Position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86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MUST hold SECRET or higher clearance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Type of clearance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DOE   Q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13" w:name="__Fieldmark__5_45982878"/>
                            <w:bookmarkStart w:id="14" w:name="__Fieldmark__5_45982878"/>
                            <w:bookmarkEnd w:id="14"/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L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15" w:name="__Fieldmark__6_45982878"/>
                            <w:bookmarkStart w:id="16" w:name="__Fieldmark__6_45982878"/>
                            <w:bookmarkEnd w:id="16"/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ield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/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17" w:name="__Fieldmark__7_45982878"/>
                            <w:bookmarkStart w:id="18" w:name="__Fieldmark__7_45982878"/>
                            <w:bookmarkEnd w:id="18"/>
                            <w:r/>
                            <w:r>
                              <w:rPr>
                                <w:sz w:val="20"/>
                                <w:i/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Field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n-DOE clearances must be faxed by your Facility Security Officer (FSO) to Sandia Badge Office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the Workshop Clearance Coordinator (WCC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8" w:right="144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x:  Sandia Badge Office, Incoming Classified Visits,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x: (505) 284-8812, Phone: (505) 845-8140</w:t>
                            </w:r>
                          </w:p>
                          <w:p>
                            <w:pPr>
                              <w:pStyle w:val="FieldText"/>
                              <w:ind w:left="1008" w:right="144" w:hanging="72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fax:  Jeanette Laslo, WCC, Fax: (505) 845-3651, Phone: (505)284-5668,     email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laslo@sandia.g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EARANCE SUBMITTAL DUE DATE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9/8/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ee page 2 for detailed clearance instructions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ease provide the following information (*required for clearance processing)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ield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Social Security Number 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ield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Birth Date:</w:t>
                            </w:r>
                            <w:bookmarkStart w:id="19" w:name="Text16"/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9"/>
                          </w:p>
                        </w:tc>
                        <w:tc>
                          <w:tcPr>
                            <w:tcW w:w="525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ield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Place of Birth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2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Business/Organization: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Telephone: 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)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Mailing/street address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City/State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Zip Code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Mobile Phone :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)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) 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ministrative Contact: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Telephone:  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) </w:t>
                            </w:r>
                            <w:r>
                              <w:fldChar w:fldCharType="begin">
                                <w:ffData>
                                  <w:name w:val="Text12 Copy 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email:  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Workshop Fee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8"/>
                                <w:szCs w:val="18"/>
                              </w:rPr>
                              <w:t>Day 1, 9/23/08:   Continental Breakfast, Lunch and refreshmen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20" w:name="__Fieldmark__30_45982878"/>
                            <w:bookmarkStart w:id="21" w:name="__Fieldmark__30_45982878"/>
                            <w:bookmarkEnd w:id="2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jc w:val="right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20"/>
                                <w:szCs w:val="20"/>
                              </w:rPr>
                              <w:t>$30.00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1143"/>
                                <w:tab w:val="left" w:pos="1058" w:leader="none"/>
                                <w:tab w:val="left" w:pos="3600" w:leader="none"/>
                                <w:tab w:val="left" w:pos="720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shop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Fee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ieldText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 xml:space="preserve">Day 2, 9/24/08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Continental Breakfast, Lunch and refreshmen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22" w:name="__Fieldmark__31_45982878"/>
                            <w:bookmarkStart w:id="23" w:name="__Fieldmark__31_45982878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$30.00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shop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Fee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ieldText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 xml:space="preserve">Day 3, 9/25/08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Continental Breakfast, Lunch and refreshmen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24" w:name="__Fieldmark__32_45982878"/>
                            <w:bookmarkStart w:id="25" w:name="__Fieldmark__32_45982878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$30.00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ocial Mixer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/22/08, 6pm, @ MCM Elegante Hotel:  Opportunity to network and receive workshop materials prior to meeting; mixer includes heavy hor’deurves and no-host ba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$16.50 / person # attendees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right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orkshop Dinner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ieldText"/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9/23/08, 7pm @ MCM Elegante Hotel; no-host bar; and indic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tite Filet w/béarnaise and Tiger Shrimp                    #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almon w/orange brandy sauce and Tiger Shrimp       #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ieldText"/>
                              <w:spacing w:before="40" w:after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$40.00 / person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# attendees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dr w:val="single" w:sz="4" w:space="0" w:color="00000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right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OTAL paid on Webpay via Website: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1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 xml:space="preserve">Please indicate any special dietary requests: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360" w:right="547" w:gutter="0" w:header="187" w:top="1800" w:footer="432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060</wp:posOffset>
                </wp:positionH>
                <wp:positionV relativeFrom="paragraph">
                  <wp:posOffset>334010</wp:posOffset>
                </wp:positionV>
                <wp:extent cx="6604000" cy="12579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 checks, wire transfers, or invoices will be accepted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 pay, please go to th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Registr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ge of this website, then follow th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nk to Web Pa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the bottom of the page. On th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Web Pa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age, selec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EM Railgun Workshop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the drop down menu that lists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unds are made only in response to written requests to event coordinator at the address below, postmarked, faxed, or emailed by September 1, 2008.  A 6% service charge will be imposed for process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leted registration form must be mailed, faxed, or emailed to Jeanette Laslo, Workshop Clearance Coordinator, Sandia National Laboratories, P. O. Box 5800, MS 1153, Albuquerque, NM 87185-1153, Fax: (505) 845-3651, Phone: (505) 284-5668, email: jlaslo@sandia.gov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GISTRATION DUE DATE:  8/25/0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0" tIns="50800" rIns="889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pt;height:99.05pt;mso-wrap-distance-left:9pt;mso-wrap-distance-right:9pt;mso-wrap-distance-top:0pt;mso-wrap-distance-bottom:0pt;margin-top:26.3pt;mso-position-vertical-relative:text;margin-left:37.8pt;mso-position-horizontal-relative:page">
                <v:fill opacity="0f"/>
                <v:textbox inset="0.0972222222222222in,0.0555555555555556in,0.0972222222222222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 checks, wire transfers, or invoices will be accepted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 pay, please go to th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Registration</w:t>
                      </w:r>
                      <w:r>
                        <w:rPr>
                          <w:sz w:val="20"/>
                          <w:szCs w:val="20"/>
                        </w:rPr>
                        <w:t xml:space="preserve"> page of this website, then follow th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Link to Web Pay </w:t>
                      </w:r>
                      <w:r>
                        <w:rPr>
                          <w:sz w:val="20"/>
                          <w:szCs w:val="20"/>
                        </w:rPr>
                        <w:t>at the bottom of the page. On th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Web Pay </w:t>
                      </w:r>
                      <w:r>
                        <w:rPr>
                          <w:sz w:val="20"/>
                          <w:szCs w:val="20"/>
                        </w:rPr>
                        <w:t xml:space="preserve">page, selec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EM Railgun Workshop”</w:t>
                      </w:r>
                      <w:r>
                        <w:rPr>
                          <w:sz w:val="20"/>
                          <w:szCs w:val="20"/>
                        </w:rPr>
                        <w:t xml:space="preserve"> in the drop down menu that lists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unds are made only in response to written requests to event coordinator at the address below, postmarked, faxed, or emailed by September 1, 2008.  A 6% service charge will be imposed for process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pleted registration form must be mailed, faxed, or emailed to Jeanette Laslo, Workshop Clearance Coordinator, Sandia National Laboratories, P. O. Box 5800, MS 1153, Albuquerque, NM 87185-1153, Fax: (505) 845-3651, Phone: (505) 284-5668, email: jlaslo@sandia.gov -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GISTRATION DUE DATE:  8/25/0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20" w:right="10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CTIONS FOR SENDING CLEARANCE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SUBMITTAL DUE DATE:  </w:t>
      </w:r>
      <w:r>
        <w:rPr>
          <w:b/>
          <w:u w:val="single"/>
        </w:rPr>
        <w:t>9/8/08</w:t>
      </w:r>
    </w:p>
    <w:p>
      <w:pPr>
        <w:pStyle w:val="Normal"/>
        <w:autoSpaceDE w:val="false"/>
        <w:ind w:left="720" w:right="108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20" w:right="1080" w:hanging="0"/>
        <w:rPr/>
      </w:pPr>
      <w:r>
        <w:rPr>
          <w:rFonts w:cs="Arial"/>
          <w:b/>
          <w:sz w:val="20"/>
          <w:szCs w:val="20"/>
          <w:u w:val="single"/>
        </w:rPr>
        <w:t>Visitors with DoD/non-DOE Clearances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sure that the visit request includes the following 10 items: </w:t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cial Security Nu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tizen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Bir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pe of clearance and Date of clea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es of visit: </w:t>
      </w:r>
      <w:r>
        <w:rPr>
          <w:rFonts w:cs="Arial"/>
          <w:b/>
          <w:i/>
          <w:sz w:val="20"/>
          <w:szCs w:val="20"/>
        </w:rPr>
        <w:t>9/22/08 - 9/26/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urpose of the visit: </w:t>
      </w:r>
      <w:r>
        <w:rPr>
          <w:rFonts w:cs="Arial"/>
          <w:b/>
          <w:i/>
          <w:sz w:val="20"/>
          <w:szCs w:val="20"/>
        </w:rPr>
        <w:t>To attend DoD Innovative Science &amp; Technology Electromagnetic (EM) Railgun Worksh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son to be visited: </w:t>
      </w:r>
      <w:r>
        <w:rPr>
          <w:rFonts w:cs="Arial"/>
          <w:b/>
          <w:i/>
          <w:sz w:val="20"/>
          <w:szCs w:val="20"/>
        </w:rPr>
        <w:t>Ronald J. Kaye, Ph: (505) 845-7658, email: rjkaye@sandia.g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ace to be visited: </w:t>
      </w:r>
      <w:r>
        <w:rPr>
          <w:rFonts w:cs="Arial"/>
          <w:b/>
          <w:i/>
          <w:sz w:val="20"/>
          <w:szCs w:val="20"/>
        </w:rPr>
        <w:t>Sandia National Laboratories, Albuquerque, N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2160" w:righ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curity officer signature and Security title (the word security MUST be in the title) </w:t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20" w:right="900" w:hanging="0"/>
        <w:rPr/>
      </w:pPr>
      <w:r>
        <w:rPr>
          <w:rFonts w:cs="Arial"/>
          <w:sz w:val="20"/>
          <w:szCs w:val="20"/>
        </w:rPr>
        <w:t xml:space="preserve">Have visitor’s facility security officer (FSO) fax clearances directly to Sandia’s Badge Office Incoming Visits, </w:t>
      </w:r>
      <w:r>
        <w:rPr>
          <w:rFonts w:cs="Arial"/>
          <w:b/>
          <w:sz w:val="20"/>
          <w:szCs w:val="20"/>
        </w:rPr>
        <w:t>Fax: (505) 284-8812</w:t>
      </w:r>
      <w:r>
        <w:rPr>
          <w:rFonts w:cs="Arial"/>
          <w:sz w:val="20"/>
          <w:szCs w:val="20"/>
        </w:rPr>
        <w:t xml:space="preserve">, confirmation phone: (505) 845-8140. </w:t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20" w:right="1080" w:hanging="0"/>
        <w:rPr/>
      </w:pPr>
      <w:r>
        <w:rPr>
          <w:rFonts w:cs="Arial"/>
          <w:sz w:val="20"/>
          <w:szCs w:val="20"/>
        </w:rPr>
        <w:t xml:space="preserve">Fax copy of visit request to Workshop Clearance Coordinator (WCC): Jeanette Laslo, </w:t>
      </w:r>
      <w:r>
        <w:rPr>
          <w:rFonts w:cs="Arial"/>
          <w:b/>
          <w:sz w:val="20"/>
          <w:szCs w:val="20"/>
        </w:rPr>
        <w:t>Fax: (505) 845-3651</w:t>
      </w:r>
      <w:r>
        <w:rPr>
          <w:rFonts w:cs="Arial"/>
          <w:sz w:val="20"/>
          <w:szCs w:val="20"/>
        </w:rPr>
        <w:t xml:space="preserve">, Phone: (505) 284-5668, email: jlaslo@sandia.gov . </w:t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OTE: Sandia Labs does not use JPAS</w:t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20" w:right="1080" w:hanging="0"/>
        <w:rPr/>
      </w:pPr>
      <w:r>
        <w:rPr>
          <w:rFonts w:cs="Arial"/>
          <w:b/>
          <w:sz w:val="20"/>
          <w:szCs w:val="20"/>
          <w:u w:val="single"/>
        </w:rPr>
        <w:t>Visitors with a DOE Clearance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20"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E visitors with Q and L clearances must register for Workshop and be U.S. citizens. They do not need to submit a clearance form to the Sandia Badge Office. These visitors must register their DOE-issued badge at Sandia's Badge Office prior to Workshop Registration on September 23, 2008.</w:t>
      </w:r>
    </w:p>
    <w:p>
      <w:pPr>
        <w:pStyle w:val="Normal"/>
        <w:autoSpaceDE w:val="false"/>
        <w:ind w:righ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547" w:gutter="0" w:header="187" w:top="1800" w:footer="43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2" w:color="000000"/>
        <w:bottom w:val="single" w:sz="6" w:space="1" w:color="000000"/>
        <w:right w:val="single" w:sz="6" w:space="4" w:color="000000"/>
      </w:pBdr>
      <w:rPr/>
    </w:pPr>
    <w:r>
      <w:rPr>
        <w:b/>
        <w:sz w:val="16"/>
        <w:szCs w:val="16"/>
      </w:rPr>
      <w:t xml:space="preserve">For Office Use Only:  </w:t>
    </w:r>
    <w:r>
      <w:rPr>
        <w:sz w:val="16"/>
        <w:szCs w:val="16"/>
      </w:rPr>
      <w:t>Registration received and processed:  Date:______   Initials____</w:t>
    </w:r>
    <w:r>
      <w:rPr>
        <w:sz w:val="18"/>
        <w:szCs w:val="18"/>
      </w:rPr>
      <w:t xml:space="preserve">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318770</wp:posOffset>
              </wp:positionV>
              <wp:extent cx="2971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fficial Use Only When Completed</w:t>
                          </w:r>
                        </w:p>
                      </w:txbxContent>
                    </wps:txbx>
                    <wps:bodyPr anchor="t" lIns="92075" tIns="19050" rIns="92075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-25.1pt;mso-position-vertical-relative:text;margin-left:162pt;mso-position-horizontal-relative:text">
              <v:textbox inset="0.100694444444444in,0.0208333333333333in,0.100694444444444in,0.0208333333333333in">
                <w:txbxContent>
                  <w:p>
                    <w:pPr>
                      <w:pStyle w:val="Header"/>
                      <w:spacing w:before="0" w:after="28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fficial Use Only When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35</wp:posOffset>
              </wp:positionV>
              <wp:extent cx="29718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fficial Use Only When Complete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fficial Use Only When Complete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21:00Z</dcterms:created>
  <dc:creator>lreckaw</dc:creator>
  <dc:description/>
  <cp:keywords/>
  <dc:language>en-US</dc:language>
  <cp:lastModifiedBy>jlaslo</cp:lastModifiedBy>
  <cp:lastPrinted>2008-05-28T10:19:00Z</cp:lastPrinted>
  <dcterms:modified xsi:type="dcterms:W3CDTF">2008-07-25T18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