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-Pd-105 Re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iichi SHIBATA, JAERI Nuclear Data Center, December 4, </w:t>
      </w:r>
      <w:r>
        <w:rPr>
          <w:rFonts w:cs="Times New Roman" w:ascii="Times New Roman" w:hAnsi="Times New Roman"/>
          <w:sz w:val="24"/>
        </w:rPr>
        <w:t>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Fi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ND-2: Year of origin 19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DL-3: Year of origin 19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F/B-VI: Year of origin 19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-2.2: Year of origin 1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DL-3.2: Year of origin 199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Thermal and Resonance Reg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ND-2:  Resolved resonance region below 2 keV; unresolved resonance region between 2 and 283.2 ke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DL-3:  taken from JENDL-3.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F/B-VI:  Resolved resonance region below 2.0535 keV; unresolved resonance region.between 2.0535 and 283.207 ke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-2.2:  Resolved resonance region below 2.06 keV; unresolved resonance region between 2.06 and 20 ke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NDL-3.2: Resolved resonance region below 2.0485 keV; unresolved resonance region between 2.0485 keV and 100 keV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mal cross sections and resonance integral for Pd-105 (300K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84"/>
        <w:gridCol w:w="1584"/>
        <w:gridCol w:w="1584"/>
        <w:gridCol w:w="158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(b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astic (b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ture (b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. R.I. (b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NDL-3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.54045E+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5.15146E+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.02530E+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9.58012E+0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F/B-V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.82420E+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7.36076E+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.08813E+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9.52024E+0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-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.70754E+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5.24572E+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.18297E+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9.30789E+0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DL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.61769E+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5.15146E+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.10254E+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9.30789E+0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D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.62892E+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4.35775E+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.19315E+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1.08696E+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NL-3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5.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0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0.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ghabghab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21.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mmend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total cross section of ENDF/B-VI is </w:t>
      </w:r>
      <w:r>
        <w:rPr>
          <w:rFonts w:cs="Times New Roman" w:ascii="Times New Roman" w:hAnsi="Times New Roman"/>
          <w:sz w:val="24"/>
        </w:rPr>
        <w:t>abnormally</w:t>
      </w:r>
      <w:r>
        <w:rPr>
          <w:rFonts w:cs="Times New Roman" w:ascii="Times New Roman" w:hAnsi="Times New Roman"/>
          <w:sz w:val="24"/>
        </w:rPr>
        <w:t xml:space="preserve"> enhanced at the upper end of the unresolved resonance region.  This problem would be solved by inserting the 283.207 keV point with </w:t>
      </w:r>
      <w:r>
        <w:rPr>
          <w:rFonts w:cs="Times New Roman" w:ascii="Times New Roman" w:hAnsi="Times New Roman"/>
          <w:sz w:val="24"/>
        </w:rPr>
        <w:t>~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-5</w:t>
      </w:r>
      <w:r>
        <w:rPr>
          <w:rFonts w:cs="Times New Roman" w:ascii="Times New Roman" w:hAnsi="Times New Roman"/>
          <w:sz w:val="24"/>
        </w:rPr>
        <w:t xml:space="preserve"> b into MF/MT=3/1.  There are discontinuities </w:t>
      </w:r>
      <w:r>
        <w:rPr>
          <w:rFonts w:cs="Times New Roman" w:ascii="Times New Roman" w:hAnsi="Times New Roman"/>
          <w:sz w:val="24"/>
        </w:rPr>
        <w:t>between</w:t>
      </w:r>
      <w:r>
        <w:rPr>
          <w:rFonts w:cs="Times New Roman" w:ascii="Times New Roman" w:hAnsi="Times New Roman"/>
          <w:sz w:val="24"/>
        </w:rPr>
        <w:t xml:space="preserve"> the unresolved resonance and fast-energy regions for the total cross sections adopted in CENDL-3 and BROND-2.  The data of JENDL-3.2 and JEF-2.2 are recommend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Fast Neutron Reg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thodology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ROND-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ken from ENDF/B-V except for the capture cross section.  As for the capture cross section, the evaluation is based on experimental data in the energy region from 283.2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700 keV; the cross sections are smoothly matched to JENDL-1 between 0.7 and 2 MeV; the cross sections were taken from JENDL-1 between 2 and 8 MeV; DSD calculations were performed above 8 MeV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NDL-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ptical and statistical model </w:t>
      </w:r>
      <w:r>
        <w:rPr>
          <w:rFonts w:cs="Times New Roman" w:ascii="Times New Roman" w:hAnsi="Times New Roman"/>
          <w:sz w:val="24"/>
        </w:rPr>
        <w:t>calculations</w:t>
      </w:r>
      <w:r>
        <w:rPr>
          <w:rFonts w:cs="Times New Roman" w:ascii="Times New Roman" w:hAnsi="Times New Roman"/>
          <w:sz w:val="24"/>
        </w:rPr>
        <w:t xml:space="preserve"> were performed.  The direct interaction was considered for the inelastic scattering using DWBA.  The library contains the cross sections for the (n,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), (n,2n), (n,3n), (n,n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), (n,np), (n,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>), (n,p), (n,d), (n,t), (n,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He), and (n,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) reactions together with the total and elastic scattering cross sections.  The elastic scattering cross section was obtained by </w:t>
      </w:r>
      <w:r>
        <w:rPr>
          <w:rFonts w:cs="Times New Roman" w:ascii="Times New Roman" w:hAnsi="Times New Roman"/>
          <w:sz w:val="24"/>
        </w:rPr>
        <w:t>subtracting</w:t>
      </w:r>
      <w:r>
        <w:rPr>
          <w:rFonts w:cs="Times New Roman" w:ascii="Times New Roman" w:hAnsi="Times New Roman"/>
          <w:sz w:val="24"/>
        </w:rPr>
        <w:t xml:space="preserve"> a sum of partial cross sections from the total cross section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NDF/B-V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ptical and statistical model calculations were performed.  The direct interaction was considered for the inelastic scattering to four levels by using the coupled-channel method.  The library contains the cross sections for the (n,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), (n,2n), (n,3n), (n,4n), (n,n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), (n,2n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), (n,np), (n,nd), (n,2np), (n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>), (n,p), (n,d), (n,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) reactions as well as the total and elastic scattering cross sections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EF-2.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o detailed information is given on the evaluation method.  The library contains the cross sections for the (n,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), (n,2n), (n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>), (n,p), (n,d), (n,t), (n,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He), (n,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), and (n,2p) reactions as well as the total and elastic scattering cross sections.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ENDL-3.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ptical and statistical model calculations were performed.  The library contains the cross sections for the (n,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), (n,2n), (n,3n), (n,n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), (n,np), (n,nd), (n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>), (n,p), (n,d), (n,t), (n,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He), and (n,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) reactions together with the total and elastic scattering cross sections..  The DSD process was considered for the capture reaction in a phenomenological way.  The elastic scattering cross section was obtained by subtracting a sum of reaction cross sections from the total cross sectio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=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oss sections of BROND-2 and JEF-2,2 are too high around 20 MeV as compared with the measured total cross section of elemental P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=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cannot judge which </w:t>
      </w:r>
      <w:r>
        <w:rPr>
          <w:rFonts w:cs="Times New Roman" w:ascii="Times New Roman" w:hAnsi="Times New Roman"/>
          <w:sz w:val="24"/>
        </w:rPr>
        <w:t>the best evaluation 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=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excitation function of BROND-2 is very different from those of the other </w:t>
      </w:r>
      <w:r>
        <w:rPr>
          <w:rFonts w:cs="Times New Roman" w:ascii="Times New Roman" w:hAnsi="Times New Roman"/>
          <w:sz w:val="24"/>
        </w:rPr>
        <w:t>librarie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=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not judge which the best evaluation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=1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ll evaluations </w:t>
      </w:r>
      <w:r>
        <w:rPr>
          <w:rFonts w:cs="Times New Roman" w:ascii="Times New Roman" w:hAnsi="Times New Roman"/>
          <w:sz w:val="24"/>
        </w:rPr>
        <w:t>reproduce</w:t>
      </w:r>
      <w:r>
        <w:rPr>
          <w:rFonts w:cs="Times New Roman" w:ascii="Times New Roman" w:hAnsi="Times New Roman"/>
          <w:sz w:val="24"/>
        </w:rPr>
        <w:t xml:space="preserve"> experimental data </w:t>
      </w:r>
      <w:r>
        <w:rPr>
          <w:rFonts w:cs="Times New Roman" w:ascii="Times New Roman" w:hAnsi="Times New Roman"/>
          <w:sz w:val="24"/>
        </w:rPr>
        <w:t>available</w:t>
      </w:r>
      <w:r>
        <w:rPr>
          <w:rFonts w:cs="Times New Roman" w:ascii="Times New Roman" w:hAnsi="Times New Roman"/>
          <w:sz w:val="24"/>
        </w:rPr>
        <w:t xml:space="preserve"> below several hundred keV.  However, above several hundred keV, all evaluations have </w:t>
      </w:r>
      <w:r>
        <w:rPr>
          <w:rFonts w:cs="Times New Roman" w:ascii="Times New Roman" w:hAnsi="Times New Roman"/>
          <w:sz w:val="24"/>
        </w:rPr>
        <w:t>different</w:t>
      </w:r>
      <w:r>
        <w:rPr>
          <w:rFonts w:cs="Times New Roman" w:ascii="Times New Roman" w:hAnsi="Times New Roman"/>
          <w:sz w:val="24"/>
        </w:rPr>
        <w:t xml:space="preserve"> cross section shap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=1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not judge which the best evaluation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=1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not judge which the best evaluation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mmend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ould recommend JENDL-3.2, although direct interaction was not considered for the inelastic scattering.  If the problem of ENDF/B-VI mentioned in Sec. 2 were solved, the ENDF/B-VI data would be better than JENDL-3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0:19:00Z</dcterms:created>
  <dc:creator>Keiichi Shibata</dc:creator>
  <dc:description/>
  <dc:language>en-US</dc:language>
  <cp:lastModifiedBy>Pavel Oblozinsky</cp:lastModifiedBy>
  <dcterms:modified xsi:type="dcterms:W3CDTF">2003-04-02T20:23:00Z</dcterms:modified>
  <cp:revision>3</cp:revision>
  <dc:subject/>
  <dc:title>45-Rh-103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4282543</vt:r8>
  </property>
  <property fmtid="{D5CDD505-2E9C-101B-9397-08002B2CF9AE}" pid="3" name="_AuthorEmail">
    <vt:lpwstr>shibata@ndc.tokai.jaeri.go.jp</vt:lpwstr>
  </property>
  <property fmtid="{D5CDD505-2E9C-101B-9397-08002B2CF9AE}" pid="4" name="_AuthorEmailDisplayName">
    <vt:lpwstr>Keiichi SHIBATA</vt:lpwstr>
  </property>
  <property fmtid="{D5CDD505-2E9C-101B-9397-08002B2CF9AE}" pid="5" name="_EmailSubject">
    <vt:lpwstr>report for sg21</vt:lpwstr>
  </property>
</Properties>
</file>