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487" w:leader="none"/>
        </w:tabs>
        <w:rPr/>
      </w:pPr>
      <w:r>
        <w:rPr/>
        <w:tab/>
        <w:t>6/1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MeF Excise 2290 Stakeholders: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e have posted Tax Year (TY) 2008 Production version eXtensible Mark-up Language (XML) Schemas and Business Rules for Form 2290. The changes affect the following: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rPr>
          <w:b/>
          <w:b/>
        </w:rPr>
      </w:pPr>
      <w:r>
        <w:rPr>
          <w:b/>
        </w:rPr>
        <w:t>Sch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225"/>
      </w:tblGrid>
      <w:tr>
        <w:trPr/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Return2290.xsd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/>
            </w:pPr>
            <w:r>
              <w:rPr/>
              <w:t>The schema version is now ="2008v1.0"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rPr>
          <w:b/>
          <w:b/>
        </w:rPr>
      </w:pPr>
      <w:r>
        <w:rPr>
          <w:b/>
        </w:rPr>
        <w:t>Business Ru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225"/>
      </w:tblGrid>
      <w:tr>
        <w:trPr/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F2290-029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/>
            </w:pPr>
            <w:r>
              <w:rPr/>
              <w:t>New rule for Preparer’s Self Employed checkbox</w:t>
            </w:r>
          </w:p>
        </w:tc>
      </w:tr>
    </w:tbl>
    <w:p>
      <w:pPr>
        <w:pStyle w:val="ChgSmry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TY 2008</w:t>
      </w:r>
    </w:p>
    <w:p>
      <w:pPr>
        <w:pStyle w:val="Normal"/>
        <w:autoSpaceDE w:val="false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Form 2290 </w:t>
      </w:r>
      <w:r>
        <w:rPr>
          <w:rFonts w:cs="Arial;Arial" w:ascii="Arial;Arial" w:hAnsi="Arial;Arial"/>
          <w:color w:val="000000"/>
          <w:sz w:val="22"/>
          <w:szCs w:val="22"/>
        </w:rPr>
        <w:t>Excise Family XML Schemas and Business Rules: 2008 v1.0</w:t>
      </w:r>
      <w:r>
        <w:rPr>
          <w:rFonts w:cs="Arial;Arial" w:ascii="Arial;Arial" w:hAnsi="Arial;Arial"/>
          <w:color w:val="0000FF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These updates have been posted in both the Production and Assurance Testing System (ATS) table at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http://www.irs.gov/efile/article/0,,id=169093,00.html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The Schemas and Business Rules files posted on this date can be used for </w:t>
      </w:r>
      <w:r>
        <w:rPr>
          <w:rFonts w:cs="Arial;Arial" w:ascii="Arial;Arial" w:hAnsi="Arial;Arial"/>
          <w:b/>
          <w:bCs/>
          <w:sz w:val="22"/>
          <w:szCs w:val="22"/>
        </w:rPr>
        <w:t>Assurance Test System (ATS)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beginning June 30, 2008 and for Production beginning June 30, 2008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Business Rules </w:t>
      </w:r>
      <w:r>
        <w:rPr>
          <w:rFonts w:cs="Arial;Arial" w:ascii="Arial;Arial" w:hAnsi="Arial;Arial"/>
          <w:color w:val="000000"/>
          <w:sz w:val="22"/>
          <w:szCs w:val="22"/>
        </w:rPr>
        <w:t>are posted in two different formats that contain identical information – Adobe (.pdf) and a comma-separated file (.csv). A column within the file identifies changes made from the last posted version to help clarify what changes were made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XML transmissions to the Modernized e-File (MeF) platform can be received only via the Internet Filing Application (IFA) or the Application-to-Application (A2A) channels</w:t>
      </w:r>
      <w:r>
        <w:rPr>
          <w:rFonts w:cs="Arial;Arial" w:ascii="Arial;Arial" w:hAnsi="Arial;Arial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s always, if you have any questions or comments, please contact us at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etec.mailbox@irs.gov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 for the 2290, 720, &amp; 8849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You may also contact the following Electronic Tax Administration (ETA) analysts for specific questions: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orm 2290:</w:t>
        <w:tab/>
        <w:tab/>
        <w:t>Richard D. White 202-283-7795</w:t>
      </w:r>
    </w:p>
    <w:p>
      <w:pPr>
        <w:pStyle w:val="Normal"/>
        <w:autoSpaceDE w:val="false"/>
        <w:ind w:firstLine="7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orm 8849:</w:t>
        <w:tab/>
        <w:tab/>
        <w:t>Dianne Jackson 202-283-6001</w:t>
      </w:r>
    </w:p>
    <w:p>
      <w:pPr>
        <w:pStyle w:val="Normal"/>
        <w:autoSpaceDE w:val="false"/>
        <w:ind w:firstLine="7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Form   720: </w:t>
        <w:tab/>
        <w:tab/>
        <w:t>Jim Murphy 202-283-0450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eF Transmission </w:t>
        <w:tab/>
        <w:tab/>
        <w:t>Xan Ostro (202) 283-7697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hannel or Technical </w:t>
        <w:tab/>
        <w:tab/>
        <w:t>Lee Lawrence (202) 283-0445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700"/>
      <w:gridCol w:w="3312"/>
    </w:tblGrid>
    <w:tr>
      <w:trPr/>
      <w:tc>
        <w:tcPr>
          <w:tcW w:w="33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1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gSmry">
    <w:name w:val="ChgSmr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efile/article/0,,id=169093,00.html" TargetMode="External"/><Relationship Id="rId3" Type="http://schemas.openxmlformats.org/officeDocument/2006/relationships/hyperlink" Target="mailto:etec.mailbox@irs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2:00Z</dcterms:created>
  <dc:creator>XP5CB</dc:creator>
  <dc:description/>
  <cp:keywords/>
  <dc:language>en-US</dc:language>
  <cp:lastModifiedBy>xlqkb</cp:lastModifiedBy>
  <cp:lastPrinted>2008-04-18T13:42:00Z</cp:lastPrinted>
  <dcterms:modified xsi:type="dcterms:W3CDTF">2008-06-16T17:23:00Z</dcterms:modified>
  <cp:revision>7</cp:revision>
  <dc:subject/>
  <dc:title>January 15, 2008</dc:title>
</cp:coreProperties>
</file>